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шение о взаимодействии и сотрудничестве Уполномоченного по правам человека в РД и ГОУ ВПО "Дагестанский государственный педагогический универсист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07»ноября 2008 г. </w:t>
      </w:r>
    </w:p>
    <w:p>
      <w:pPr>
        <w:pStyle w:val="Normal"/>
        <w:rPr/>
      </w:pPr>
      <w:r>
        <w:rPr/>
        <w:t xml:space="preserve"> </w:t>
      </w:r>
      <w:r>
        <w:rPr/>
        <w:t>г. Махач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законом РД «Об Уполномоченном по правам человека в Республике Дагестан» и Законом РФ «Об образовании», исходя из взаимной обязанности содействия образованию и просвещению, социальных задач построения правового государства, гражданского общества, Уполномоченный по правам человека в Республике Дагестан (в дальнейшем Уполномоченный), с одной стороны, и Государственное образовательное учреждение высшего профессионального образования «Дагестанский государственный педагогический университет» (в дальнейшем Дагестанский государственный педагогический университет) заключили соглашение о нижеследующем:</w:t>
      </w:r>
    </w:p>
    <w:p>
      <w:pPr>
        <w:pStyle w:val="Normal"/>
        <w:rPr/>
      </w:pPr>
      <w:r>
        <w:rPr/>
        <w:t xml:space="preserve">         </w:t>
      </w:r>
      <w:r>
        <w:rPr/>
        <w:t>1. Создать на базе факультета правоведения Дагестанского государственного педагогического университета Общественную приемную Уполномоченного по правам человека в Республике Дагестан. Общественная приемная Уполномоченного по правам человека в Республике Дагестан создается в целях оказания практической, методической, организационной и иной помощи Уполномоченным факультету правоведения Дагестанского государственного педагогического университета, повышения качества оказания юридической помощи гражданам.</w:t>
      </w:r>
    </w:p>
    <w:p>
      <w:pPr>
        <w:pStyle w:val="Normal"/>
        <w:rPr/>
      </w:pPr>
      <w:r>
        <w:rPr/>
        <w:t xml:space="preserve">         </w:t>
      </w:r>
      <w:r>
        <w:rPr/>
        <w:t>2. Уполномоченный направляет в Общественную приемную факультета правоведения Дагестанского государственного педагогического университета граждан для составления необходимой документации для обращения в государственные органы, органы местного самоуправления, суд и т.д.</w:t>
      </w:r>
    </w:p>
    <w:p>
      <w:pPr>
        <w:pStyle w:val="Normal"/>
        <w:rPr/>
      </w:pPr>
      <w:r>
        <w:rPr/>
        <w:t xml:space="preserve">         </w:t>
      </w:r>
      <w:r>
        <w:rPr/>
        <w:t>3. Дагестанский государственный педагогический университет направляет студентов факультета правоведения в Аппарат Уполномоченного для прохождения производственной и дипломной практики с целью получения необходимых профессиональных знаний, умений, навыков. Уполномоченный имеет право создания кадрового резерва для Аппарата из вышеназванных студентов.</w:t>
      </w:r>
    </w:p>
    <w:p>
      <w:pPr>
        <w:pStyle w:val="Normal"/>
        <w:rPr/>
      </w:pPr>
      <w:r>
        <w:rPr/>
        <w:t xml:space="preserve">         </w:t>
      </w:r>
      <w:r>
        <w:rPr/>
        <w:t>4. Уполномоченный и Дагестанский государственный педагогический университет совместно проводят мероприятия просветительского характера с целью повышения правовой культуры населения, разъяснения гражданам прав, свобод, форм и методов их защиты (по отдельному пла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о правам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в Республике Дагестан </w:t>
      </w:r>
    </w:p>
    <w:p>
      <w:pPr>
        <w:pStyle w:val="Normal"/>
        <w:rPr/>
      </w:pPr>
      <w:r>
        <w:rPr/>
        <w:t xml:space="preserve"> </w:t>
      </w:r>
      <w:r>
        <w:rPr/>
        <w:t xml:space="preserve">С.С.Алисултано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ГОУ ВПО</w:t>
      </w:r>
    </w:p>
    <w:p>
      <w:pPr>
        <w:pStyle w:val="Normal"/>
        <w:rPr/>
      </w:pPr>
      <w:r>
        <w:rPr/>
        <w:t xml:space="preserve"> </w:t>
      </w:r>
      <w:r>
        <w:rPr/>
        <w:t xml:space="preserve">«Дагестанский государственный 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ий университет» </w:t>
      </w:r>
    </w:p>
    <w:p>
      <w:pPr>
        <w:pStyle w:val="Normal"/>
        <w:rPr/>
      </w:pPr>
      <w:r>
        <w:rPr/>
        <w:t xml:space="preserve"> </w:t>
      </w:r>
      <w:r>
        <w:rPr/>
        <w:t>Д.М.Мал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4:00Z</dcterms:created>
  <dc:creator>XP GAME 2008</dc:creator>
  <dc:description/>
  <cp:keywords/>
  <dc:language>en-US</dc:language>
  <cp:lastModifiedBy>XP GAME 2008</cp:lastModifiedBy>
  <dcterms:modified xsi:type="dcterms:W3CDTF">2011-09-02T05:34:00Z</dcterms:modified>
  <cp:revision>1</cp:revision>
  <dc:subject/>
  <dc:title>Соглашение о взаимодействии и сотрудничестве Уполномоченного по правам человека в РД и ГОУ ВПО "Дагестанский государственный педагогический универсистет"</dc:title>
</cp:coreProperties>
</file>