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шение о взаимодействии и сотрудничестве Уполномоченного по правам человека в РД с ГОУ ВПО "Дагестанский государственный университ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законом РД «Об Уполномоченном по правам человека в Республике Дагестан» и Законом РФ «Об образовании», исходя из взаимной обязанности содействия образованию и просвещению, социальных задач построения правового государства, гражданского общества, Уполномоченный по правам человека в Республике Дагестан (в дальнейшем Уполномоченный), с одной стороны, и Государственное образовательное учреждение высшего профессионального образования «Дагестанский Государственный Университет» (в дальнейшем Дагестанский Государственный Университет) заключили соглашение о нижеследующем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Создать на базе Юридической клиники (Центра правовой помощи) юридического факультета Дагестанского Государственного Университета Общественную приемную Уполномоченного по правам человека в Республике Дагестан. Общественная приемная Уполномоченного по правам человека в Республике Дагестан создается в целях оказания практической, методической, организационной и иной помощи Уполномоченным Юридической клинике Дагестанского Государственного Университета, повышения качества оказания юридической помощи гражданам. </w:t>
      </w:r>
    </w:p>
    <w:p>
      <w:pPr>
        <w:pStyle w:val="Normal"/>
        <w:rPr/>
      </w:pPr>
      <w:r>
        <w:rPr/>
        <w:t xml:space="preserve">         </w:t>
      </w:r>
      <w:r>
        <w:rPr/>
        <w:t>2. Уполномоченный направляет в Юридическую клинику Дагестанского Государственного Университета граждан для составления необходимой документации для обращения в государственные органы, органы местного самоуправления, суд и т.д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Дагестанский Государственный Университет направляет студентов юридического факультета в Аппарат Уполномоченного для прохождения производственной и дипломной практики с целью получения необходимых профессиональных знаний, умений, навыков. Уполномоченный имеет право создания кадрового резерва для Аппарата из вышеназванных студентов.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Уполномоченный и Дагестанский Государственный Университет совместно проводят мероприятия просветительского характера с целью разъяснения гражданам прав, свобод, форм и методов их защиты. </w:t>
      </w:r>
    </w:p>
    <w:p>
      <w:pPr>
        <w:pStyle w:val="Normal"/>
        <w:rPr/>
      </w:pPr>
      <w:r>
        <w:rPr/>
        <w:t xml:space="preserve">         </w:t>
      </w:r>
      <w:r>
        <w:rPr/>
        <w:t>5. Уполномоченный и Дагестанский Государственный Университет совместно с участием заинтересованных сторон разрабатывают Программу правового образования Республики Дагестан как организационную основу государственной политики в этой области с целью научного, управленческого, учебно-методического обеспечения модернизации и развития преподавания правовых дисциплин в образовательных учреждения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кнный по правам человека</w:t>
      </w:r>
    </w:p>
    <w:p>
      <w:pPr>
        <w:pStyle w:val="Normal"/>
        <w:rPr/>
      </w:pPr>
      <w:r>
        <w:rPr/>
        <w:t xml:space="preserve"> </w:t>
      </w:r>
      <w:r>
        <w:rPr/>
        <w:t xml:space="preserve">в Республике Дагестан </w:t>
      </w:r>
    </w:p>
    <w:p>
      <w:pPr>
        <w:pStyle w:val="Normal"/>
        <w:rPr/>
      </w:pPr>
      <w:r>
        <w:rPr/>
        <w:t xml:space="preserve"> </w:t>
      </w:r>
      <w:r>
        <w:rPr/>
        <w:t>У.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Дагеста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ого университета </w:t>
      </w:r>
    </w:p>
    <w:p>
      <w:pPr>
        <w:pStyle w:val="Normal"/>
        <w:rPr/>
      </w:pPr>
      <w:r>
        <w:rPr/>
        <w:t xml:space="preserve"> </w:t>
      </w:r>
      <w:r>
        <w:rPr/>
        <w:t>О.Ом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Феврал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татьям разде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8:00Z</dcterms:created>
  <dc:creator>XP GAME 2008</dc:creator>
  <dc:description/>
  <cp:keywords/>
  <dc:language>en-US</dc:language>
  <cp:lastModifiedBy>XP GAME 2008</cp:lastModifiedBy>
  <dcterms:modified xsi:type="dcterms:W3CDTF">2011-09-02T05:38:00Z</dcterms:modified>
  <cp:revision>1</cp:revision>
  <dc:subject/>
  <dc:title>Соглашение о взаимодействии и сотрудничестве Уполномоченного по правам человека в РД с ГОУ ВПО "Дагестанский государственный университет"</dc:title>
</cp:coreProperties>
</file>