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75" w:after="0"/>
        <w:textAlignment w:val="top"/>
        <w:rPr>
          <w:color w:val="333333"/>
        </w:rPr>
      </w:pPr>
      <w:r>
        <w:rPr>
          <w:color w:val="333333"/>
        </w:rPr>
        <w:t>Декларация прав и свобод человека и гражданина. Принята Верховным Советом РСФСР 22 ноября 1991 года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ВЕРХОВНЫЙ СОВЕТ РСФСР ПОСТАНОВЛЕНИЕ от 22 ноября 1991 г. N 1920-1 О ДЕКЛАРАЦИИ ПРАВ И СВОБОД ЧЕЛОВЕКА И ГРАЖДАНИНА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Рассмотрев представленный Президентом РСФСР проект Декларации прав и свобод человека и гражданина, Верховный Совет РСФСР постановляет: </w:t>
        <w:br/>
        <w:t xml:space="preserve">1. Принять Декларацию прав и свобод человека и гражданина. </w:t>
        <w:br/>
        <w:t xml:space="preserve">2. Комитету Верховного Совета РСФСР по законодательству, Комитету Верховного Совета РСФСР по правам человека, Комитету Верховного Совета РСФСР по вопросам законности, правопорядка и борьбы с преступностью подготовить предложения по приведению законодательства РСФСР в соответствие с положениями настоящей Декларации и внести их на рассмотрение Верховного Совета РСФСР. </w:t>
        <w:br/>
        <w:t xml:space="preserve">3. Президиуму Верховного Совета РСФСР: включить намеченные к разработке законы в план законопроектных работ; поручить соответствующим комиссиям палат и комитетам Верховного Совета РСФСР подготовку указанных законопроектов. </w:t>
        <w:br/>
        <w:br/>
        <w:t xml:space="preserve">Председатель Верховного Совета РСФСР Р.И.ХАСБУЛАТОВ </w:t>
        <w:br/>
        <w:br/>
        <w:t xml:space="preserve">Принята Верховным Советом РСФСР 22 ноября 1991 года </w:t>
      </w:r>
    </w:p>
    <w:p>
      <w:pPr>
        <w:pStyle w:val="Style14"/>
        <w:jc w:val="center"/>
        <w:textAlignment w:val="top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КЛАРАЦИЯ ПРАВ И СВОБОД ЧЕЛОВЕКА И ГРАЖДАНИНА</w:t>
      </w:r>
    </w:p>
    <w:p>
      <w:pPr>
        <w:pStyle w:val="Style14"/>
        <w:jc w:val="center"/>
        <w:textAlignment w:val="top"/>
        <w:rPr>
          <w:color w:val="333333"/>
        </w:rPr>
      </w:pPr>
      <w:r>
        <w:rPr>
          <w:color w:val="333333"/>
        </w:rPr>
        <w:t>Утверждая права и свободы человека, его честь и достоинство как высшую ценность общества и государства, отмечая необходимость приведения законодательства РСФСР в соответствие с общепризнанными международным сообществом стандартами прав и свобод человека, Верховный Совет РСФСР принимает настоящую Декларацию.</w:t>
      </w:r>
    </w:p>
    <w:p>
      <w:pPr>
        <w:pStyle w:val="Style14"/>
        <w:jc w:val="center"/>
        <w:textAlignment w:val="top"/>
        <w:rPr>
          <w:color w:val="333333"/>
        </w:rPr>
      </w:pPr>
      <w:r>
        <w:rPr>
          <w:b/>
          <w:bCs/>
          <w:color w:val="333333"/>
        </w:rPr>
        <w:t>Статья 1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Права и свободы человека принадлежат ему от рождения. </w:t>
        <w:br/>
        <w:t xml:space="preserve">(2) Общепризнанные международные нормы, относящиеся к правам человека, имеют преимущество перед законами РСФСР и непосредственно порождают права и обязанности граждан РСФСР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Перечень прав и свобод, закрепленных настоящей Декларацией, не является исчерпывающим и не умаляет других прав и свобод человека и гражданина. </w:t>
        <w:br/>
        <w:t xml:space="preserve">(2) Права и свободы человека и гражданина могут быть ограничены законом только в той мере, в какой это необходимо в целях защиты конституционного строя, нравственности, здоровья, законных прав и интересов других людей в демократическом обществе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Все равны перед законом и судом. </w:t>
        <w:br/>
        <w:t xml:space="preserve">(2) Равенство прав и свобод гарантируется государством независимо от расы, национальности, языка, социального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  <w:br/>
        <w:t xml:space="preserve">(3) Мужчина и женщина имеют равные права и свободы. </w:t>
        <w:br/>
        <w:t xml:space="preserve">(4) Лица, виновные в нарушении равноправия граждан, привлекаются к ответственности на основании закона. </w:t>
      </w:r>
    </w:p>
    <w:p>
      <w:pPr>
        <w:pStyle w:val="Style14"/>
        <w:textAlignment w:val="top"/>
        <w:rPr/>
      </w:pPr>
      <w:r>
        <w:rPr>
          <w:b/>
          <w:bCs/>
          <w:color w:val="333333"/>
        </w:rPr>
        <w:t xml:space="preserve">Статья 4 </w:t>
      </w:r>
      <w:r>
        <w:rPr>
          <w:color w:val="333333"/>
        </w:rPr>
        <w:t xml:space="preserve">(1) Осуществление человеком своих прав и свобод не должно нарушать права и свободы других лиц. </w:t>
        <w:br/>
        <w:t xml:space="preserve">(2) Запрещается использование прав и свобод для насильственного изменения конституционного строя, разжигания расовой, национальной, классовой, религиозной ненависти, для пропаганды насилия и войны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5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имеет право на приобретение и прекращение гражданства в соответствии с законом РСФСР. </w:t>
        <w:br/>
        <w:t xml:space="preserve">(2) Гражданин РСФСР не может быть лишен гражданства Российской Федерации или выслан за ее пределы. </w:t>
        <w:br/>
        <w:t xml:space="preserve">(3) Гражданин РСФСР не может быть выдан другому государству иначе как на основании закона или международного договора РСФСР или СССР. </w:t>
        <w:br/>
        <w:t xml:space="preserve">(4) Российская Федерация гарантирует своим гражданам защиту и покровительство за ее пределами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6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Лица, не являющиеся гражданами РСФСР и законно находящиеся на ее территории, пользуются правами и свободами, а также несут обязанности граждан РСФСР, за изъятиями, установленными Конституцией, законами и международными договорами РСФСР или СССР. Лицо не может быть лишено почетного гражданства либо предоставленного политического убежища на территории РСФСР без согласия </w:t>
        <w:br/>
        <w:t xml:space="preserve">Верховного Совета РСФСР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7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Каждый имеет право на жизнь. Никто не может быть произвольно лишен жизни. Государство стремится к полной отмене смертной казни. Смертная казнь впредь до ее отмены может применяться в качестве исключительной меры наказания за особо тяжкие преступления только по приговору суда с участием присяжных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8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имеет право на свободу и личную неприкосновенность. </w:t>
        <w:br/>
        <w:t xml:space="preserve">(2) Задержание может быть обжаловано в судебном порядке. </w:t>
        <w:br/>
        <w:t xml:space="preserve">(3) Заключение под стражу и лишение свободы допускаются исключительно на основании судебного решения в порядке, предусмотренном законом. </w:t>
        <w:br/>
        <w:t xml:space="preserve">(4) Никто не может быть подвергнут пыткам, насилию, другому жестокому или унижающему человеческое достоинство обращению или наказанию. Никто не может быть без его добровольного согласия подвергнут медицинским, научным или иным опытам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9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имеет право на неприкосновенность его частной жизни, на тайну переписки, телефонных переговоров, телеграфных и иных сообщений. Ограничение этого права допускается только в соответствии с законом на основании судебного решения. </w:t>
        <w:br/>
        <w:t xml:space="preserve">(2) Каждый имеет право на уважение и защиту его чести и достоинства. </w:t>
        <w:br/>
        <w:t xml:space="preserve">(3) Сбор, хранение, использование и распространение информации о частной жизни лица без его согласия не допускаются, за исключением случаев, указанных в законе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10 </w:t>
      </w:r>
    </w:p>
    <w:p>
      <w:pPr>
        <w:pStyle w:val="Style14"/>
        <w:textAlignment w:val="top"/>
        <w:rPr/>
      </w:pPr>
      <w:r>
        <w:rPr>
          <w:color w:val="333333"/>
        </w:rPr>
        <w:t>(1) Каждый имеет право на жилище. Никто не может быть произвольно лишен жилища.</w:t>
        <w:br/>
        <w:t xml:space="preserve">(2) Государство поощряет жилищное строительство, содействует реализации права на жилище. </w:t>
        <w:br/>
        <w:t xml:space="preserve">(3) Жилье малоимущим гражданам предоставляется бесплатно или на льготных условиях из государственных и муниципальных жилищных фондов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11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Жилище неприкосновенно. Никто не имеет права проникать в жилище против воли проживающих в нем лиц. </w:t>
        <w:br/>
        <w:t xml:space="preserve">(2) Обыск и иные действия, совершаемые с проникновением в жилище, допускаются на основании судебного решения. В случаях, не терпящих отлагательств, возможен иной, установленный законом порядок, предусматривающий обязательную последующую проверку судом законности этих действий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12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имеет право на свободу передвижения, выбор места пребывания и жительства в пределах Российской Федерации. </w:t>
        <w:br/>
        <w:t xml:space="preserve">(2) Гражданин РСФСР имеет право свободно выезжать за ее пределы и беспрепятственно возвращаться. </w:t>
        <w:br/>
        <w:t xml:space="preserve">(3) Ограничение этих прав допускается только на основании закона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13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имеет право на свободу мысли, слова, а также на </w:t>
        <w:br/>
        <w:t xml:space="preserve">беспрепятственное выражение своих мнений и убеждений. Никто не может быть принужден к выражению своих мнений и убеждений. </w:t>
        <w:br/>
        <w:t xml:space="preserve">(2) Каждый имеет право искать, получать и свободно распространять информацию. Ограничения этого права могут устанавливаться законом только в целях охраны личной, семейной, профессиональной, коммерческой и государственной тайны, а также нравственности. Перечень сведений, cоставляющих государственную тайну, устанавливается законом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14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Каждому гарантируется свобода совести, вероисповедания, религиозной или атеистической деятельности. Каждый вправе свободно исповедовать любую религию или не исповедовать никакой, выбирать, иметь и распространять религиозные либо атеистические убеждения и действовать в соответствии с ними при условии соблюдения закона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15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Каждый гражданин РСФСР, убеждениям которого противоречит несение </w:t>
        <w:br/>
        <w:t xml:space="preserve">военной службы, имеет право на ее замену выполнением альтернативных гражданских </w:t>
        <w:br/>
        <w:t xml:space="preserve">обязанностей в порядке, установленном законом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16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вправе свободно определять свою национальную принадлежность. Никто не должен быть принужден к определению и указанию его национальной принадлежности. </w:t>
        <w:br/>
        <w:t xml:space="preserve">(2) Каждый имеет право на пользование родным языком, включая обучение и воспитание на родном языке. </w:t>
        <w:br/>
        <w:t xml:space="preserve">(3) Оскорбление национального достоинства человека преследуется по закону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17 </w:t>
      </w:r>
    </w:p>
    <w:p>
      <w:pPr>
        <w:pStyle w:val="Style14"/>
        <w:textAlignment w:val="top"/>
        <w:rPr/>
      </w:pPr>
      <w:r>
        <w:rPr>
          <w:color w:val="333333"/>
        </w:rPr>
        <w:t xml:space="preserve">Граждане РСФСР имеют право участвовать в управлении делами общества и государства как непосредственно, так и через своих представителей, свободно избираемых на основе всеобщего равного избирательного права при тайном голосовании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18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Граждане РСФСР имеют равное право доступа к любым должностям в государственных органах в соответствии со своей профессиональной подготовкой и без какой-либо дискриминации. Требования, предъявляемые к кандидату на должность государственного служащего, обуславливаются исключительно характером должностных обязанностей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19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Граждане РСФСР вправе собираться мирно и без оружия, проводить митинги, уличные шествия, демонстрации и пикетирование при условии предварительного уведомления властей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0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Граждане РСФСР имеют право на объединение. Ограничение этого права может быть установлено только решением суда на основании закона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1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Граждане РСФСР имеют право направлять личные и коллективные обращения в государственные органы и должностным лицам, которые в пределах своей компетенции обязаны рассмотреть эти обращения, принять по ним решения и дать мотивированный ответ в установленный законом срок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2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имеет право быть собственником, то есть имеет право владеть, пользоваться и распоряжаться своим имуществом и другими объектами собственности как индивидуально, так и совместно с другими лицами. Право наследования гарантируется законом. </w:t>
        <w:br/>
        <w:t xml:space="preserve">(2) Каждый имеет право на предпринимательскую деятельность, не запрещенную законом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3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имеет право на труд, который он свободно выбирает или на который свободно соглашается, а также право распоряжаться своими способностями к труду и выбирать профессию и род занятий. </w:t>
        <w:br/>
        <w:t xml:space="preserve">(2) Каждый имеет право на условия труда, отвечающие требованиям безопасности и гигиены, на равное вознаграждение за равный труд без какой бы то ни было дискриминации и не ниже установленного законом минимального размера. </w:t>
        <w:br/>
        <w:t xml:space="preserve">(3) Каждый имеет право на защиту от безработицы. </w:t>
        <w:br/>
        <w:t xml:space="preserve">(4) Принудительный труд запрещен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4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работник имеет право на отдых. </w:t>
        <w:br/>
        <w:t xml:space="preserve">(2) Работающим по найму гарантируются установленные законом продолжительность рабочего времени, еженедельные выходные дни, праздничные дни, оплачиваемый ежегодный отпуск, сокращенный рабочий день для ряда профессий и работ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5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имеет право на квалифицированную медицинскую помощь в государственной системе здравоохранения. Государство принимает меры, направленные на развитие всех форм оказания медицинских услуг, включая бесплатное и платное медицинское обслуживание, а также медицинское страхование; поощряет деятельность, способствующую экологическому благополучию, укреплению здоровья каждого, развитию физической культуры и спорта. </w:t>
        <w:br/>
        <w:t xml:space="preserve">(2) Сокрытие государственными должностными лицами фактов и обстоятельств, создающих угрозу жизни и здоровью людей, преследуется по закону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6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имеет право на социальное обеспечение по возрасту, в случае утраты трудоспособности, потери кормильца и в иных, установленных законом случаях. </w:t>
        <w:br/>
        <w:t xml:space="preserve">(2) Пенсии, пособия и другие виды социальной помощи должны обеспечивать уровень жизни не ниже установленного законом прожиточного минимума. </w:t>
        <w:br/>
        <w:t xml:space="preserve">(3) Государство развивает систему социального страхования и обеспечения. </w:t>
        <w:br/>
        <w:t xml:space="preserve">(4) Поощряется создание общественных фондов социального обеспечения и благотворительность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7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имеет право на образование. </w:t>
        <w:br/>
        <w:t xml:space="preserve">(2) Гарантируется общедоступность и бесплатность образования в пределах государственного образовательного стандарта. Основное образование обязательно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8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Государство обеспечивает защиту материнства и младенчества, права детей, инвалидов, умственно отсталых лиц, а также граждан, отбывших наказание в местах лишения свободы и нуждающихся в социальной поддержке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29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Свобода художественного, научного и технического творчества, исследований и преподавания, а также интеллектуальная собственность охраняются законом. </w:t>
        <w:br/>
        <w:t xml:space="preserve">(2) Признается право каждого на участие в культурной жизни и пользование учреждениями культуры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0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Каждый вправе защищать свои права, свободы и законные интересы всеми способами, не противоречащими закону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1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Государственные органы, учреждения и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2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Каждому гарантируется судебная защита его прав и свобод. Решения и деяния должностных лиц, государственных органов и общественных организаций, повлекшие за собой нарушение закона или превышение полномочий, а также ущемляющие права граждан, могут быть обжалованы в суд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3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Права жертв преступлений и злоупотреблений властью охраняются законом. Государство обеспечивает им доступ к правосудию и скорейшую компенсацию за причиненный ущерб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4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ый обвиняемый в уголовном преступлении считается невиновным, пока его виновность не будет доказана в предусмотренном законом порядке и установлена вступившим в законную силу приговором компетентного, независимого и беспристрастного суда. Обвиняемый не обязан доказывать свою невиновность. Неустранимые сомнения в виновности лица толкуются в пользу обвиняемого. </w:t>
        <w:br/>
        <w:t xml:space="preserve">(2) Каждый осужденный за уголовное преступление имеет право на пересмотр приговора вышестоящей судебной инстанцией в порядке, установленном законом, а также право просить о помиловании или смягчении наказания. </w:t>
        <w:br/>
        <w:t xml:space="preserve">(3) Никто не должен дважды нести уголовную или иную ответственность за одно и то же правонарушение. </w:t>
        <w:br/>
        <w:t xml:space="preserve">(4) Признаются не имеющими юридической силы доказательства, полученные с нарушением закона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5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Закон, устанавливающий или отягчающий ответственность лица, обратной силы не имеет. Никто не может нести ответственность за действия, которые в момент их совершения не признавались правонарушением. Если после совершения правонарушения ответственность за него устранена или смягчена, применяется новый закон. </w:t>
        <w:br/>
        <w:t xml:space="preserve">(2) Закон, предусматривающий наказание граждан или ограничение их прав, вступает в силу только после его опубликования в официальном порядке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6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Никто не обязан свидетельствовать против себя самого, своего супруга или близких родственников, круг которых определяется законом. Законом могут устанавливаться и иные случаи освобождения от обязанности давать показания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7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Каждому гарантируется право на пользование квалифицированной юридической помощью. В случаях, предусмотренных законом, эта помощь оказывается бесплатно. </w:t>
        <w:br/>
        <w:t xml:space="preserve">(2) Каждое задержанное, заключенное под стражу или обвиняемое в совершении преступления лицо имеет право пользоваться помощью адвоката (защитника) с момента соответственно задержания, заключения под стражу или предъявления обвинения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8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Каждый имеет право на возмещение государством всякого вреда, причиненного незаконными действиями государственных органов и их должностных лиц при исполнении служебных обязанностей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39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Временное ограничение прав и свобод человека и гражданина допускается в случае введения чрезвычайного положения на основаниях и в пределах,устанавливаемых законом РСФСР. </w:t>
      </w:r>
    </w:p>
    <w:p>
      <w:pPr>
        <w:pStyle w:val="Style14"/>
        <w:textAlignment w:val="top"/>
        <w:rPr>
          <w:color w:val="333333"/>
        </w:rPr>
      </w:pPr>
      <w:r>
        <w:rPr>
          <w:b/>
          <w:bCs/>
          <w:color w:val="333333"/>
        </w:rPr>
        <w:t xml:space="preserve">Статья 40 </w:t>
      </w:r>
    </w:p>
    <w:p>
      <w:pPr>
        <w:pStyle w:val="Style14"/>
        <w:textAlignment w:val="top"/>
        <w:rPr>
          <w:color w:val="333333"/>
        </w:rPr>
      </w:pPr>
      <w:r>
        <w:rPr>
          <w:color w:val="333333"/>
        </w:rPr>
        <w:t xml:space="preserve">(1) Парламентский контроль за соблюдением прав и свобод человека и гражданина в Российской Федерации возлагается на Парламентского уполномоченного по правам человека. </w:t>
        <w:br/>
        <w:t xml:space="preserve">(2) Парламентский уполномоченный по правам человека назначается Верховным Советом РСФСР сроком на 5 лет, подотчетен ему и обладает той же неприкосновенностью, что и народный депутат РСФСР. </w:t>
        <w:br/>
        <w:t>(3) Полномочия Парламентского уполномоченного по правам человека и порядок их осуществления устанавливаются закон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0"/>
      <w:outlineLvl w:val="3"/>
    </w:pPr>
    <w:rPr>
      <w:rFonts w:ascii="Verdana" w:hAnsi="Verdana" w:cs="Verdana"/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75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2:00Z</dcterms:created>
  <dc:creator>no_name</dc:creator>
  <dc:description/>
  <cp:keywords/>
  <dc:language>en-US</dc:language>
  <cp:lastModifiedBy>XP GAME 2008</cp:lastModifiedBy>
  <dcterms:modified xsi:type="dcterms:W3CDTF">2011-09-16T08:42:00Z</dcterms:modified>
  <cp:revision>2</cp:revision>
  <dc:subject/>
  <dc:title>Декларация прав и свобод человека и гражданина</dc:title>
</cp:coreProperties>
</file>