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Европейская Конвенция о защите прав человека  и                          основных свобод от 4 ноября 1950г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vanish/>
          <w:color w:val="333333"/>
          <w:sz w:val="18"/>
          <w:szCs w:val="18"/>
        </w:rPr>
      </w:pPr>
      <w:r>
        <w:rPr>
          <w:rFonts w:cs="Arial" w:ascii="Arial" w:hAnsi="Arial"/>
          <w:b/>
          <w:vanish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36"/>
                <w:szCs w:val="36"/>
              </w:rPr>
              <w:t xml:space="preserve">Рим, 4 ноября 1950 годa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авительства, подписавшие настоящую Конвенцию, являющиеся членами Совета Европы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инимая во внимание </w:t>
            </w:r>
            <w:hyperlink r:id="rId2">
              <w:r>
                <w:rPr>
                  <w:rStyle w:val="InternetLink"/>
                  <w:rFonts w:cs="Arial" w:ascii="Arial" w:hAnsi="Arial"/>
                  <w:color w:val="3333CC"/>
                  <w:sz w:val="18"/>
                </w:rPr>
                <w:t>Всеобщую декларацию прав человека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провозглашенную Генеральной Ассамблеей Организации Объединенных Наций 10 декабря 1948 год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читывая, что эта Декларация имеет целью обеспечить всеобщее и эффективное признание и осуществление провозглашенных в ней прав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читая,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дтверждая свою глубокую приверженность основным свободам, которые являются основой справедливости и всеобщего мира и соблюдение которых наилучшим образом обеспечивается, с одной стороны, подлинно демократическим политическим режимом и, с другой стороны, всеобщим пониманием и соблюдением прав человека, которым они привержены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исполненные решимости, как Правительства европейских государств, движимые единым стремлением и имеющие общее наследие политических традиций, идеалов, свободы и верховенства права, сделать первые шаги на пути обеспечения коллективного осуществления некоторых из прав, изложенных во Всеобщей декларации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огласились о нижеследующем: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0" w:name="1"/>
            <w:bookmarkEnd w:id="0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. Обязательство соблюдать права челове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ысокие Договаривающиеся Стороны обеспечивают каждому, находящемуся под их юрисдикцией, права и свободы, определенные в разделе I настоящей Конвенции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" w:name="2"/>
            <w:bookmarkEnd w:id="1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Раздел I. Права и свободы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. Право на жизн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Право каждого лица на жизнь охраняется законом. Никто не может быть умышленно лишен жизни иначе как во исполнение смертного приговора, вынесенного судом за совершение преступления, в отношении которого законом предусмотрено такое наказание.</w:t>
            </w:r>
          </w:p>
          <w:p>
            <w:pPr>
              <w:pStyle w:val="Normal"/>
              <w:spacing w:before="280" w:after="280"/>
              <w:rPr/>
            </w:pPr>
            <w:bookmarkStart w:id="2" w:name="2.2"/>
            <w:bookmarkEnd w:id="2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Лишение жизни не рассматривается как нарушение настоящей статьи, когда оно является результатом абсолютно необходимого применения силы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) для защиты любого лица от противоправного насилия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) для осуществления законного задержания или предотвращения побега лица, заключенного под стражу на законных основаниях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) для подавления, в соответствии с законом, бунта или мятежа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" w:name="3"/>
            <w:bookmarkEnd w:id="3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. Запрещение пыто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икто не должен подвергаться ни пыткам, ни бесчеловечному или унижающему достоинство обращению или наказанию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" w:name="4"/>
            <w:bookmarkEnd w:id="4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. Запрещение рабства и принудительного труд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Никто не должен содержаться в рабстве или подневольном состояни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" w:name="4.2"/>
            <w:bookmarkEnd w:id="5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Никто не должен привлекаться к принудительному или обязательному труду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" w:name="4.3"/>
            <w:bookmarkEnd w:id="6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Для целей настоящей статьи термин "принудительный или обязательный труд" не включает в себя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) всякую работу, которую обычно должно выполнять лицо, находящееся в заключении согласно положениям статьи 5 настоящей Конвенции или условно освобожденное от такого заключения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) всякую службу военного характера, а в тех странах, в которых правомерным признается отказ от военной службы на основании убеждений, службу, назначенную вместо обязательной военной службы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) всякую службу, обязательную в случае чрезвычайного положения или бедствия, угрожающего жизни или благополучию насел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) всякую работу или службу, являющуюся частью обычных гражданских обязанностей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" w:name="5"/>
            <w:bookmarkEnd w:id="7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. Право на свободу и личную неприкосновенност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) законное содержание под стражей лица, осужденного компетентным судом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) законное задержание или заключение под стражу (арест) лица за неисполнение вынесенного в соответствии с законом решения суда или с целью обеспечения исполнения любого обязательства, предписанного законом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) законное задержание или заключение под стражу лица, произведенное с тем, чтобы оно предстало перед компетент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)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, произведенное с тем, чтобы оно предстало перед компетентным органом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) законное заключение под стражу лиц с целью предотвращения распространения инфекционных заболеваний, а также законное заключение под стражу душевнобольных, алкоголиков, наркоманов или бродяг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) законное задержание или заключение под стражу лица с целью предотвращения его незаконного въезда в страну или лица, против которого предпринимаются меры по его высылке или выдаче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" w:name="5.2"/>
            <w:bookmarkEnd w:id="8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Каждому арестованному незамедлительно сообщаются на понятном ему языке причины его ареста и любое предъявляемое ему обвинение. </w:t>
            </w:r>
          </w:p>
          <w:p>
            <w:pPr>
              <w:pStyle w:val="Normal"/>
              <w:spacing w:before="280" w:after="280"/>
              <w:rPr/>
            </w:pPr>
            <w:bookmarkStart w:id="9" w:name="5.3"/>
            <w:bookmarkEnd w:id="9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Каждый задержанный или заключенный под стражу в соответствии с подпунктом "c"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5.1%235.1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пункта 1 настоящей статьи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незамедлительно доставляется к судье или к иному должностному лицу, наделенному, согласно закону, судебной властью, и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" w:name="5.4"/>
            <w:bookmarkEnd w:id="10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. Каждый, кто лишен свободы в результате ареста или заключения под стражу, имеет право на безотлагательное рассмотрение судом правомерности его заключения под стражу и на освобождение, если его заключение под стражу признано судом незаконным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1" w:name="5.5"/>
            <w:bookmarkEnd w:id="11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5. Каждый, кто стал жертвой ареста или заключения под стражу в нарушение положений настоящей статьи, имеет право на компенсацию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2" w:name="6"/>
            <w:bookmarkEnd w:id="12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6. Право на справедливое судебное разбирательств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созданным на основании закона. Судебное решение объявляется публично, однако пресса и публика могут не допускаться на судебные заседания в течение всего процесса или его части по соображениям морали, общественного порядка или национальной безопасности в демократическом обществе, а также когда того требуют интересы несовершеннолетних или для защиты частной жизни сторон, или - в той мере, в какой это, по мнению суда, строго необходимо - при особых обстоятельствах, когда гласность нарушала бы интересы правосуди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3" w:name="6.2"/>
            <w:bookmarkEnd w:id="13"/>
            <w:r>
              <w:rPr>
                <w:rFonts w:cs="Arial" w:ascii="Arial" w:hAnsi="Arial"/>
                <w:color w:val="333333"/>
                <w:sz w:val="18"/>
                <w:szCs w:val="18"/>
              </w:rPr>
              <w:t>2. Каждый обвиняемый в совершении уголовного преступления считается невиновным, до тех пор пока его виновность не будет установлена законным порядк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4" w:name="6.3"/>
            <w:bookmarkEnd w:id="14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Каждый, обвиняемый в совершении уголовного преступления имеет как минимум следующие права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). быть незамедлительно и подробно уведомленным на понятном ему языке о характере и основании предъявленного ему обвинения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). иметь достаточное время и возможности для подготовки своей защиты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). защищать себя лично или через посредство выбранного им самим защитника или, при недостатке у него средств для оплаты услуг защитника, пользоваться услугами назначенного ему защитника бесплатно, когда того требуют интересы правосудия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). допрашивать показывающих против него свидетелей или иметь право на то, чтобы эти свидетели были допрошены, и иметь право на вызов и допрос свидетелей в его пользу на тех же условиях, что и для свидетелей, показывающих против него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). пользоваться бесплатной помощью переводчика, если он не понимает языка, используемого в суде, или не говорит на этом язык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5" w:name="7"/>
            <w:bookmarkEnd w:id="15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7. Наказание исключительно на основании зако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Никто не может быть осужден за совершение какого-либо деяния или за бездействие, которое согласно действовавшему в момент его совершения национальному или международному праву не являлось уголовным преступлением. Не может также налагаться наказание более тяжкое, нежели то, которое подлежало применению в момент совершения уголовного преступл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6" w:name="7.2"/>
            <w:bookmarkEnd w:id="16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Настоящая статья не препятствует осуждению и наказанию любого лица за совершение какого-либо деяния или за бездействие, которое в момент его совершения являлось уголовным преступлением в соответствии с общими принципами права, признанными цивилизованными странами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7" w:name="8"/>
            <w:bookmarkEnd w:id="17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8. Право на уважение частной и семейной жизн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Каждый имеет право на уважение его личной и семейной жизни, его жилища и его корреспонден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8" w:name="8.2"/>
            <w:bookmarkEnd w:id="18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Не допускается вмешательство со стороны публичных властей в осуществление этого права, за исключением случая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9" w:name="9"/>
            <w:bookmarkEnd w:id="19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9. Свобода мысли, совести и религ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Каждый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индивидуально, так и сообща с другими, публичным или частным порядком, в богослужении, обучении, отправлении религиозных и культовых обрядов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0" w:name="9.2"/>
            <w:bookmarkEnd w:id="20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Свобода исповедовать свою религию или убеждения подлежит лишь ограничениям, которые предусмотрены законом и необходимы в демократическом обществе в интересах общественной безопасности, для охраны общественного порядка, здоровья или нравственности или для защиты прав и свобод других лиц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1" w:name="10"/>
            <w:bookmarkEnd w:id="21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0. Свобода выражения мн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Каждый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. Настоящая статья не препятствует государствам осуществлять лицензирование радиовещательных, телевизионных или кинематографических предприяти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2" w:name="11.2"/>
            <w:bookmarkEnd w:id="22"/>
            <w:r>
              <w:rPr>
                <w:rFonts w:cs="Arial" w:ascii="Arial" w:hAnsi="Arial"/>
                <w:color w:val="333333"/>
                <w:sz w:val="18"/>
                <w:szCs w:val="18"/>
              </w:rPr>
              <w:t>2.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3" w:name="11"/>
            <w:bookmarkEnd w:id="23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1. Свобода собраний и объединен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Каждый имеет право на свободу мирных собраний и на свободу объединения с другими, включая право создавать профессиональные союзы и вступать в таковые для защиты своих интерес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4" w:name="11.2"/>
            <w:bookmarkEnd w:id="24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Осуществление этих прав не подлежит никаким ограничениям, кроме тех, которые предусмотрены законом и необходимы в демократическом обществе в интересах национальной безопасности и общественного порядка, в целях предотвращения беспорядков и преступлений, для охраны здоровья и нравственности или защиты прав и свобод других лиц. Настоящая статья не препятствует введению законных ограничений на осуществление этих прав лицами, входящими в состав вооруженных сил, полиции или административных органов государства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5" w:name="12"/>
            <w:bookmarkEnd w:id="25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2. Право на вступление в бра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ужчины и женщины, достигшие брачного возраста, имеют право вступать в брак и создавать семью в соответствии с национальным законодательством, регулирующим осуществление этого права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6" w:name="13"/>
            <w:bookmarkEnd w:id="26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3. Право на эффективное средство правовой защит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аждый, чьи права и свободы, признанные в настоящей Конвенции, нарушены, имеет право на эффективное средство правовой защиты в государственном органе, даже если это нарушение было совершено лицами, действовавшими в официальном качеств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7" w:name="14"/>
            <w:bookmarkEnd w:id="27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4. Запрещение дискриминац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льзование правами и свободами, признанными в настоящей Конвенции, должно быть обеспечено без какой бы то ни был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по любым иным признакам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28" w:name="15"/>
            <w:bookmarkEnd w:id="28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5. Отступление от соблюдения обязательств в чрезвычайных ситуациях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В случае войны или при иных чрезвычайных обстоятельствах, угрожающих жизни нации, любая из Высоких Договаривающихся Сторон может принимать меры в отступление от ее обязательств по настоящей Конвенции только в той степени, в какой это обусловлено чрезвычайностью обстоятельств, при условии, что такие меры не противоречат другим ее обязательствам по международному праву. </w:t>
            </w:r>
          </w:p>
          <w:p>
            <w:pPr>
              <w:pStyle w:val="Normal"/>
              <w:spacing w:before="280" w:after="280"/>
              <w:rPr/>
            </w:pPr>
            <w:bookmarkStart w:id="29" w:name="15.2"/>
            <w:bookmarkEnd w:id="29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Это положение не может служить основанием для какого бы то ни было отступления от положений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2%232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и 2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за исключением случаев гибели людей в результате правомерных военных действий, или от положений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%233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и 3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4.1%234.1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пункта 1 статьи 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7%237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и 7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0" w:name="15.3"/>
            <w:bookmarkEnd w:id="30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Любая из Высоких Договаривающихся Сторон, использующая это право отступления, исчерпывающим образом информирует Генерального секретаря Совета Европы о введенных ею мерах и о причинах их принятия.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1" w:name="16"/>
            <w:bookmarkEnd w:id="31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6. Ограничение на политическую деятельность иностранце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ичто в статьях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10%2310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10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11%2311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11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14%231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1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не может рассматриваться как препятствие для Высоких Договаривающихся Сторон вводить ограничения на политическую деятельность иностранцев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2" w:name="17"/>
            <w:bookmarkEnd w:id="32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7. Запрещение злоупотреблений правам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ичто в настоящей Конвенции не может толковаться как означающее, что какое-либо государство, какая-либо группа лиц или какое-либо лицо имеет право заниматься какой бы то ни было деятельностью или совершать какие бы то ни было действия, направленные на упразднение прав и свобод, признанных в настоящей Конвенции, или на их ограничение в большей мере, чем это предусматривается в Конвенции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3" w:name="18"/>
            <w:bookmarkEnd w:id="33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8. Пределы использования ограничений в отношении пра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Ограничения, допускаемые в настоящей Конвенции в отношении указанных прав и свобод, не должны применяться для иных целей, нежели те, для которых они были предусмотрены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4" w:name="19"/>
            <w:bookmarkEnd w:id="34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здел II. Европейский Суд по правам человека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19. Учреждение Суд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целях обеспечения соблюдения обязательств, принятых на себя Высокими Договаривающимися Сторонами по настоящей Конвенции и Протоколам к ней, учреждается Европейский Суд по правам человека, далее именуемый "Суд". Он работает на постоянной основе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5" w:name="20"/>
            <w:bookmarkEnd w:id="35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0. Число суде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Число судей, входящих в состав Суда, равно числу Высоких Договаривающихся Сторон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6" w:name="21"/>
            <w:bookmarkEnd w:id="36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1. Предъявляемые к судьям требова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удьи должны обладать самыми высокими моральными качествами и удовлетворять требованиям, предъявляемым при назначении на высокие судебные должности, или быть правоведами с общепризнанным авторитет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7" w:name="21.2"/>
            <w:bookmarkEnd w:id="37"/>
            <w:r>
              <w:rPr>
                <w:rFonts w:cs="Arial" w:ascii="Arial" w:hAnsi="Arial"/>
                <w:color w:val="333333"/>
                <w:sz w:val="18"/>
                <w:szCs w:val="18"/>
              </w:rPr>
              <w:t>2. Судьи участвуют в работе Суда в личном качеств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8" w:name="21.3"/>
            <w:bookmarkEnd w:id="38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На протяжении всего срока пребывания в должности судьи не должны осуществлять никакой деятельности, несовместимой с их независимостью, беспристрастностью или с требованиями, вытекающими из характера их работы в течение полного рабочего дня. Все вопросы, возникающие в связи с применением положений настоящего пункта, решаются Судом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39" w:name="22"/>
            <w:bookmarkEnd w:id="39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2. Выборы суде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удья от каждой из Высоких Договаривающихся Сторон избирается Парламентской ассамблеей большинством поданных за него голосов из списка, включающего трех кандидатов, представляемых этой Высокой Договаривающейся Стороно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0" w:name="22.2"/>
            <w:bookmarkEnd w:id="40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Аналогичная процедура действует при довыборах состава Суда в случае присоединения новых Высоких Договаривающихся Сторон, а также при заполнении открывающихся вакансий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1" w:name="23"/>
            <w:bookmarkEnd w:id="41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3. Срок полномоч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Судьи избираются сроком на шесть лет. Они могут быть переизбраны. Однако срок полномочий половины судей первого состава истекает через три года с момента избрани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2" w:name="23.2"/>
            <w:bookmarkEnd w:id="42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Судьи, чей срок полномочий истекает через первые три года, определяются Генеральным секретарем Совета Европы путем жребия сразу после их избрани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3" w:name="23.3"/>
            <w:bookmarkEnd w:id="43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В целях обеспечения, насколько это возможно, обновляемости состава Суда наполовину каждые три года Парламентская ассамблея может до проведения любых последующих выборов принять решение о том, что срок или сроки полномочий одного или нескольких избираемых судей будут иными, нежели шесть лет, но в любом случае не более девяти и не менее трех лет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4" w:name="23.4"/>
            <w:bookmarkEnd w:id="44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. В случаях, когда речь идет о более чем одном сроке полномочий и Парламентская ассамблея применяет положения предыдущего пункта, определение сроков полномочий производится Генеральным секретарем Совета Европы путем жребия сразу после выборов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5" w:name="23.5"/>
            <w:bookmarkEnd w:id="45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5. Судья, избранный для замещения другого судьи, срок полномочий которого еще не истек, занимает этот пост на срок, оставшийся от срока полномочий его предшественник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6" w:name="23.6"/>
            <w:bookmarkEnd w:id="46"/>
            <w:r>
              <w:rPr>
                <w:rFonts w:cs="Arial" w:ascii="Arial" w:hAnsi="Arial"/>
                <w:color w:val="333333"/>
                <w:sz w:val="18"/>
                <w:szCs w:val="18"/>
              </w:rPr>
              <w:t>6. Срок полномочий судей истекает по достижении ими 70 л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7" w:name="23.7"/>
            <w:bookmarkEnd w:id="47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7. Судьи занимают свои посты вплоть до замены. Вместе с тем и после замены они продолжают рассматривать уже поступившие к ним дела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8" w:name="24"/>
            <w:bookmarkEnd w:id="48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4. Отстранение от долж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удья может быть освобожден от должности только в случае, если прочие судьи большинством в две трети голосов принимают решение о том, что он перестает соответствовать предъявляемым требованиям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49" w:name="25"/>
            <w:bookmarkEnd w:id="49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5. Секретариат и правовые референт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 Суда имеется Секретариат, права, обязанности и организация которого определяются Регламентом Суда. Суд пользуется услугами правовых референтов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0" w:name="26"/>
            <w:bookmarkEnd w:id="50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6. Пленарные заседания Суд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 пленарных заседаниях Суд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) избирает своего Председателя и одного или двух заместителей Председателя сроком на три года; они могут быть переизбраны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) образует Палаты, создаваемые на определенный срок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) избирает Председателей Палат Суда; они могут быть переизбраны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) принимает Регламент Суда; и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е) избирает Секретаря-канцлера Суда и одного или нескольких его заместителей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1" w:name="27"/>
            <w:bookmarkEnd w:id="51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7. Комитеты, Палаты и Большая Пала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Для рассмотрения переданных ему дел Суд образует комитеты в составе трех судей, Палаты в составе семи судей и Большую Палату в составе семнадцати судей. Палаты Суда на определенный срок образуют комитеты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2" w:name="27.2"/>
            <w:bookmarkEnd w:id="52"/>
            <w:r>
              <w:rPr>
                <w:rFonts w:cs="Arial" w:ascii="Arial" w:hAnsi="Arial"/>
                <w:color w:val="333333"/>
                <w:sz w:val="18"/>
                <w:szCs w:val="18"/>
              </w:rPr>
              <w:t>2. Судья, избранный от государства, являющегося стороной в деле, является ex officio членом Палаты и Большой Палаты; в случае отсутствия такого судьи или если он не может участвовать в заседании, данное государство назначает лицо, которое выступает в качестве судьи.</w:t>
            </w:r>
          </w:p>
          <w:p>
            <w:pPr>
              <w:pStyle w:val="Normal"/>
              <w:spacing w:before="280" w:after="280"/>
              <w:rPr/>
            </w:pPr>
            <w:bookmarkStart w:id="53" w:name="27.3"/>
            <w:bookmarkEnd w:id="53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В состав Большой Палаты входят также Председатель Суда, заместители Председателя Суда, Председатели Палат и другие члены Суда, назначенные в соответствии с Регламентом Суда. В тех случаях, когда дело передается в Большую Палату в соответствии с положениями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43%2343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и 43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в ее заседаниях не должен участвовать ни один из судей Палаты, вынесшей постановление, за исключением Председателя этой Палаты и судьи от соответствующего государства, являющегося стороной в дел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4" w:name="28"/>
            <w:bookmarkEnd w:id="54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8. Объявления комитетов о неприемлемости жалобы (заявлени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омитет единогласным решением может объявить неприемлемой индивидуальную жалобу, поданную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4%233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3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или исключить ее из списка подлежащих рассмотрению дел, если такое решение может быть принято без дополнительного изучения жалобы. Это решение является окончательным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5" w:name="29"/>
            <w:bookmarkEnd w:id="55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29. Решения Палат о приемлемости жалобы и по существу дел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Если не было принято никакого решения, предусмотренног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28%2328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28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Палата выносит решение о приемлемости индивидуальной жалобы, поданной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4%233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3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и по существу дела. </w:t>
            </w:r>
          </w:p>
          <w:p>
            <w:pPr>
              <w:pStyle w:val="Normal"/>
              <w:spacing w:before="280" w:after="280"/>
              <w:rPr/>
            </w:pPr>
            <w:bookmarkStart w:id="56" w:name="29.2"/>
            <w:bookmarkEnd w:id="56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Палата выносит решение о приемлемости жалобы государства, поданной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3%2333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33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и по существу дел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7" w:name="29.3"/>
            <w:bookmarkEnd w:id="57"/>
            <w:r>
              <w:rPr>
                <w:rFonts w:cs="Arial" w:ascii="Arial" w:hAnsi="Arial"/>
                <w:color w:val="333333"/>
                <w:sz w:val="18"/>
                <w:szCs w:val="18"/>
              </w:rPr>
              <w:t>3. Решение о приемлемости жалобы выносится отдельно, если Суд, в порядке исключения, не примет решения об обратном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8" w:name="30"/>
            <w:bookmarkEnd w:id="58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0. Уступка юрисдикции в пользу Большой Палат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Если дело, находящееся на рассмотрении Палаты, затрагивает серьезный вопрос, касающийся толкования положений Конвенции или Протоколов к ней, или если решение вопроса может войти в противоречие с ранее вынесенным Судом постановлением, Палата может до вынесения своего постановления уступить юрисдикцию в пользу Большой Палаты, если ни одна из сторон не возражает против этого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59" w:name="31"/>
            <w:bookmarkEnd w:id="59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1. Полномочия Большой Палат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Большая Палата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) выносит решения по жалобам, поданным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3%2333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33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4%233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3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когда какая-либо из Палат уступила юрисдикцию на основании положений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0%2330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и 30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или когда дело направлено ей в соответствии с положениями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43%2343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и 43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; 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) рассматривает запросы о вынесении консультативных заключений, представленные в соответствии с положениями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47%2347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и 47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0" w:name="32"/>
            <w:bookmarkEnd w:id="60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2. Компетенция Су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В ведении Суда находятся все вопросы, касающиеся толкования и применения положений Конвенции и Протоколов к ней, которые могут быть ему переданы в случаях, предусмотренных положениями статей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3%2333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33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4%233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3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47%2347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47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1" w:name="32.2"/>
            <w:bookmarkEnd w:id="61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В случае спора относительно компетенции Суда по конкретному делу вопрос решает сам Суд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2" w:name="33"/>
            <w:bookmarkEnd w:id="62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3. Межгосударственные дел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3" w:name="34"/>
            <w:bookmarkEnd w:id="63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4. Индивидуальные жалоб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уд может принимать жалобы от любого физического лица, любой неправительственной организации или любой группы частных лиц, которые утверждают, что явились жертвами нарушения одной из Высоких Договаривающихся Сторон их прав, признанных в настоящей Конвенции или в Протоколах к ней. Высокие Договаривающиеся Стороны обязуются никоим образом не препятствовать эффективному осуществлению этого права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4" w:name="35"/>
            <w:bookmarkEnd w:id="64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5. Условия приемлем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Суд может принимать дело к рассмотрению только после того, как были исчерпаны все внутренние средства правовой защиты, как это предусмотрено общепризнанными нормами международного права, и в течение шести месяцев с даты вынесения национальными органами окончательного решения по делу. </w:t>
            </w:r>
          </w:p>
          <w:p>
            <w:pPr>
              <w:pStyle w:val="Normal"/>
              <w:spacing w:before="280" w:after="280"/>
              <w:rPr/>
            </w:pPr>
            <w:bookmarkStart w:id="65" w:name="35.2"/>
            <w:bookmarkEnd w:id="65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Суд не принимает к рассмотрению никакую индивидуальную жалобу, поданную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4%233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3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если она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) является анонимной; ил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) является по существу аналогичной той, которая уже была рассмотрена Судом, или уже является предметом другой процедуры международного разбирательства или урегулирования, и если она не содержит новых относящихся к делу фактов. </w:t>
            </w:r>
          </w:p>
          <w:p>
            <w:pPr>
              <w:pStyle w:val="Normal"/>
              <w:spacing w:before="280" w:after="280"/>
              <w:rPr/>
            </w:pPr>
            <w:bookmarkStart w:id="66" w:name="35.3"/>
            <w:bookmarkEnd w:id="66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Суд объявляет неприемлемой любую индивидуальную жалобу, поданную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4%233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3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если сочтет ее несовместимой с положениями настоящей Конвенции или Протоколов к ней, явно необоснованной или злоупотреблением правом подачи жалоб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7" w:name="35.4"/>
            <w:bookmarkEnd w:id="67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. Суд отклоняет любую переданную ему жалобу, которую сочтет неприемлемой в соответствии с настоящей статьей. Он может сделать это на любой стадии разбирательства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8" w:name="36"/>
            <w:bookmarkEnd w:id="68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6. Участие третьей сторон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В отношении любого дела, находящегося на рассмотрении какой-либо из Палат или Большой Палаты, каждая Высокая Договаривающаяся Сторона, гражданин которой является заявителем, вправе представлять письменные замечания и принимать участие в слушания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69" w:name="36.2"/>
            <w:bookmarkEnd w:id="69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В интересах надлежащего отправления правосудия Председатель Суда может пригласить любую Высокую Договаривающуюся Сторону, не являющуюся стороной в деле, или любое заинтересованное лицо, не являющееся заявителем, представить письменные замечания или принять участие в слушаниях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0" w:name="37"/>
            <w:bookmarkEnd w:id="70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7. Прекращение производства по делу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Суд может на любой стадии разбирательства принять решение о прекращении производства по делу, если обстоятельства позволяют сделать вывод о том, что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) заявитель более не намерен добиваться рассмотрения своей жалобы; или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) спор был урегулирован; или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) по любой другой причине, установленной Судом, если дальнейшее рассмотрение жалобы является неоправданны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м не менее Суд продолжает рассмотрение жалобы, если этого требует соблюдение прав человека, гарантированных настоящей Конвенцией и Протоколами к н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1" w:name="37.2"/>
            <w:bookmarkEnd w:id="71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Суд может принять решение восстановить жалобу в списке подлежащих рассмотрению дел, если сочтет, что это оправдано обстоятельствами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2" w:name="38"/>
            <w:bookmarkEnd w:id="72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8. Процедура рассмотрение дела с участием заинтересованных сторон и процедура мирового соглаш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Если Суд объявляет жалобу приемлемой, он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) продолжает рассмотрение дела с участием представителей заинтересованных сторон и, если это необходимо, осуществляет исследование обстоятельств дела, для эффективного проведения которого заинтересованные государства создают все необходимые условия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) предоставляет себя в распоряжение заинтересованных сторон с целью заключения мирового соглашения по делу на основе соблюдения прав человека, признанных в настоящей Конвенции и Протоколах к н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3" w:name="38.2"/>
            <w:bookmarkEnd w:id="73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Процедура, предусмотренная подпунктом (b) пункта 1, носит конфиденциальный характер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4" w:name="39"/>
            <w:bookmarkEnd w:id="74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39. Заключение мирового соглаш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 случае достижения мирового соглашения Суд исключает дело из своего списка посредством вынесения постановления, в котором дается лишь краткое изложение фактов и достигнутого решения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5" w:name="40"/>
            <w:bookmarkEnd w:id="75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0. Открытые судебные заседания и доступ к документа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Если в силу исключительных обстоятельств Суд не примет иного решения, его заседания являются открыты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6" w:name="40.2"/>
            <w:bookmarkEnd w:id="76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Доступ к документам, переданным на хранение в Секретариат, открыт для публики, если Председатель Суда не примет иного решения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7" w:name="41"/>
            <w:bookmarkEnd w:id="77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1. Справедливая компенсац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8" w:name="42"/>
            <w:bookmarkEnd w:id="78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2. Постановления Пала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становления Палат становятся окончательными в соответствии с положениями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44.2%2344.2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пункта 2 статьи 44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79" w:name="43"/>
            <w:bookmarkEnd w:id="79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3. Передача дела в Большую Палату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В течение трех месяцев с даты вынесения Палатой постановления в исключительных случаях возможно обращение любой из сторон в деле о передачи его на рассмотрение Большой Палаты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0" w:name="43.2"/>
            <w:bookmarkEnd w:id="80"/>
            <w:r>
              <w:rPr>
                <w:rFonts w:cs="Arial" w:ascii="Arial" w:hAnsi="Arial"/>
                <w:color w:val="333333"/>
                <w:sz w:val="18"/>
                <w:szCs w:val="18"/>
              </w:rPr>
              <w:t>2. Коллегия в составе пяти членов Большой Палаты принимает обращение, если дело поднимает серьезный вопрос, касающийся толкования или применения положений настоящей Конвенции или Протоколов к ней, или другой серьезный вопрос общего характер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1" w:name="43.3"/>
            <w:bookmarkEnd w:id="81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Если Коллегия принимает обращение, то Большая Палата выносит по делу свое постановлени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2" w:name="44"/>
            <w:bookmarkEnd w:id="82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4. Окончательные постановл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Постановление Большой Палаты является окончательным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3" w:name="44.2"/>
            <w:bookmarkEnd w:id="83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Постановление любой из Палат становится окончательным, если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) стороны не заявляют, что они будут просить о передаче дела в Большую Палату; или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) по истечении трех месяцев с даты вынесения постановления не поступило обращение о передаче дела в Большую Палату; и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) Коллегия Большой Палаты отклоняет обращение о предаче дела согласн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43%2343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 43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4" w:name="44.3"/>
            <w:bookmarkEnd w:id="84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Окончательное постановление подлежит публикации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5" w:name="45"/>
            <w:bookmarkEnd w:id="85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5. Мотивировка постановлений и решен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Постановления, а также решения о приемлемости или неприемлемости жалоб должны быть мотивированны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6" w:name="45.2"/>
            <w:bookmarkEnd w:id="86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Если постановление в целом или частично не выражает единогласного мнения судей, то любой судья вправе представить свое особое мнени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7" w:name="46"/>
            <w:bookmarkEnd w:id="87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6. Обязательная сила и исполнение постановлен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Высокие Договаривающиеся Стороны обязуются исполнять окончательные постановления Суда по делам, в которых они являются сторона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8" w:name="46.2"/>
            <w:bookmarkEnd w:id="88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Окончательное постановление Суда направляется Комитету министров, который осуществляет надзор за его исполнением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89" w:name="47"/>
            <w:bookmarkEnd w:id="89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7. Консультативные заключ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Суд может по просьбе Комитета министров выносить консультативные заключения по юридическим вопросам, касающимся толкования положений Конвенции и Протоколов к не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0" w:name="47.2"/>
            <w:bookmarkEnd w:id="90"/>
            <w:r>
              <w:rPr>
                <w:rFonts w:cs="Arial" w:ascii="Arial" w:hAnsi="Arial"/>
                <w:color w:val="333333"/>
                <w:sz w:val="18"/>
                <w:szCs w:val="18"/>
              </w:rPr>
              <w:t>2. Такие заключения не должны затрагивать ни вопросы, относящиеся к содержанию или объему прав или свобод, определенных в разделе I Конвенции и Протоколах к ней, ни другие вопросы, которые Суду или Комитету министров, возможно, потребовалось бы затронуть при рассмотрении какого-либо обращения, предусмотренного Конвенци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1" w:name="47.3"/>
            <w:bookmarkEnd w:id="91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Решение Комитета министров запросить консультативное заключение Суда принимается большинством голосов представителей, имеющих право заседать в Комитет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2" w:name="48"/>
            <w:bookmarkEnd w:id="92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8. Компетенция Суда в отношении консультативных заключ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опрос о том, относится ли направленный Комитетом министров запрос о вынесении консультативного заключения к компетенции Суда, как она определена в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47%2347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 47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решает Суд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3" w:name="49"/>
            <w:bookmarkEnd w:id="93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49. Мотивировка консультативных заключен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Консультативные заключения Суда должны быть мотивированным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4" w:name="49.2"/>
            <w:bookmarkEnd w:id="94"/>
            <w:r>
              <w:rPr>
                <w:rFonts w:cs="Arial" w:ascii="Arial" w:hAnsi="Arial"/>
                <w:color w:val="333333"/>
                <w:sz w:val="18"/>
                <w:szCs w:val="18"/>
              </w:rPr>
              <w:t>2. Если консультативное заключение в целом или частично не выражает единогласного мнения судей, то любой судья вправе представить свое особое мн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5" w:name="49.3"/>
            <w:bookmarkEnd w:id="95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. Консультативное заключение Суда направляется Комитету министров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6" w:name="50"/>
            <w:bookmarkEnd w:id="96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0. Расходы на содержание Суд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сходы, связанные с деятельностью Суда, несет Совет Европы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7" w:name="51"/>
            <w:bookmarkEnd w:id="97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1. Привилегии и иммунитеты суде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удьи при исполнении своих функций пользуются привилегиями и иммунитетами, предусмотренными статьей 40 Устава Совета Европы и в соглашениях, заключенных на ее основ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8" w:name="52"/>
            <w:bookmarkEnd w:id="98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Раздел III. Различные положения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2. Запросы Генерального секретар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 получении просьбы от Генерального секретаря Совета Европы каждая Высокая Договаривающаяся Сторона представляет разъяснения относительно того, каким образом ее внутреннее право обеспечивает эффективное выполнение любого из положений настоящей Конвенции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99" w:name="53"/>
            <w:bookmarkEnd w:id="99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3. Гарантии в отношении признанных прав челове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ичто в настоящей Конвенции не может быть истолковано как ограничение или умаление любого из прав человека и основных свобод, которые могут обеспечиваться законодательством любой Высокой Договаривающейся Стороны или любым иным соглашением, в котором она участвует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0" w:name="54"/>
            <w:bookmarkEnd w:id="100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4. Полномочия Комитета министр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ичто в настоящей Конвенции не умаляет полномочий Комитета министров, которыми он наделен в силу Устава Совета Европы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1" w:name="55"/>
            <w:bookmarkEnd w:id="101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5. Отказ от иных средств урегулирования спор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ысокие Договаривающиеся Стороны согласны, если иное не установлено особым соглашением, не прибегать к действующим между ними договорам, конвенциям или декларациям при передаче на рассмотрение, путем направления заявления, спора по поводу толкования или применения положений настоящей Конвенции и не использовать иные средства урегулирования спора, чем предусмотреные настоящей Конвенцией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2" w:name="56"/>
            <w:bookmarkEnd w:id="102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6. Территориальная сфера действ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Любое государство при ратификации или впоследствии может заявить путем уведомления Генерального секретаря Совета Европы о том, что настоящая Конвенция, с учетом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56.4%2356.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пункта 4 настоящей статьи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распространяется на все территории или на любую из них, за внешние сношения которых оно несет ответственность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3" w:name="56.2"/>
            <w:bookmarkEnd w:id="103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 . Действие Конвенции распространяется на территорию или территории, указанные в уведомлении, начиная с тридцатого дня после получения Генеральным секретарем Совета Европы этого уведомлени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4" w:name="56.3"/>
            <w:bookmarkEnd w:id="104"/>
            <w:r>
              <w:rPr>
                <w:rFonts w:cs="Arial" w:ascii="Arial" w:hAnsi="Arial"/>
                <w:color w:val="333333"/>
                <w:sz w:val="18"/>
                <w:szCs w:val="18"/>
              </w:rPr>
              <w:t>3. Положения настоящей Конвенции применяются на упомянутых территориях с надлежащим учетом местных условий.</w:t>
            </w:r>
          </w:p>
          <w:p>
            <w:pPr>
              <w:pStyle w:val="Normal"/>
              <w:spacing w:before="280" w:after="280"/>
              <w:rPr/>
            </w:pPr>
            <w:bookmarkStart w:id="105" w:name="56.4"/>
            <w:bookmarkEnd w:id="105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. Любое государство, которое сделало заявление в соответствии с пунктом 1 настоящей статьи, может впоследствии в любое время заявить, применительно к одной или нескольких территориям, указанным в этом заявлении, о признании компетенции Суда принимать жалобы от физических лиц, неправительственных организаций или групп частных лиц, как это предусмотрено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34%2334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ей 34 Конвенции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6" w:name="57"/>
            <w:bookmarkEnd w:id="106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7. Оговорк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, что тот или иной закон, действующий в это время на его территории, не соответствует этому положению. В соответствии с настоящей статьей оговорки общего характера не допускают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7" w:name="57.2"/>
            <w:bookmarkEnd w:id="107"/>
            <w:r>
              <w:rPr>
                <w:rFonts w:cs="Arial" w:ascii="Arial" w:hAnsi="Arial"/>
                <w:color w:val="333333"/>
                <w:sz w:val="18"/>
                <w:szCs w:val="18"/>
              </w:rPr>
              <w:t>2. Любая оговорка, сделанная в соответствии с настоящей статьей, должна содержать краткое изложение соответствующего закона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8" w:name="58"/>
            <w:bookmarkEnd w:id="108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8. Денонсац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Высокая Договаривающаяся Сторона может денонсировать настоящую Конвенцию только по истечении пяти лет с даты, когда она стала Стороной Конвенции, и по истечении шести месяцев после направления уведомления Генеральному секретарю Совета Европы, который информирует об этом другие Высокие Договаривающиеся Стороны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09" w:name="58.2"/>
            <w:bookmarkEnd w:id="109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Денонсация не освобождает соответствующую Высокую Договаривающуюся Сторону от ее обязательств по настоящей Конвенции в отношении любого действия, кторое могло явиться нарушением таких обязательств и могло быть совершено ею до даты вступления денонсации в силу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10" w:name="58.3"/>
            <w:bookmarkEnd w:id="110"/>
            <w:r>
              <w:rPr>
                <w:rFonts w:cs="Arial" w:ascii="Arial" w:hAnsi="Arial"/>
                <w:color w:val="333333"/>
                <w:sz w:val="18"/>
                <w:szCs w:val="18"/>
              </w:rPr>
              <w:t>3. Любая Высокая Договаривающаяся Сторона, которая перестает быть членом Совета Европы, на тех же условиях перестает быть и Стороной настоящей Конвенции.</w:t>
            </w:r>
          </w:p>
          <w:p>
            <w:pPr>
              <w:pStyle w:val="Normal"/>
              <w:spacing w:before="280" w:after="280"/>
              <w:rPr/>
            </w:pPr>
            <w:bookmarkStart w:id="111" w:name="58.4"/>
            <w:bookmarkEnd w:id="111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. Конвенция может быть денонсирована в соответствии с положениями предыдущих пунктов в отношении любой территории, на которую распространялось ее действие согласно положениям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instrText xml:space="preserve"> HYPERLINK "http://www.hro.org/docs/ilex/coe/conv.php" \l "56%2356"</w:instrTex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CC"/>
                <w:sz w:val="18"/>
              </w:rPr>
              <w:t>статьи 56</w:t>
            </w:r>
            <w:r>
              <w:rPr>
                <w:rStyle w:val="InternetLink"/>
                <w:sz w:val="18"/>
                <w:rFonts w:cs="Arial" w:ascii="Arial" w:hAnsi="Arial"/>
                <w:color w:val="3333CC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12" w:name="59"/>
            <w:bookmarkEnd w:id="112"/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59. Подписание и ратификац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. Настоящая Конвенция открыта для подписания государствами - членами Совета Европы. Она подлежит ратификации. Ратификационные грамоты сдаются на хранение Генеральному секретарю Совета Европы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13" w:name="59.2"/>
            <w:bookmarkEnd w:id="113"/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. Настоящая Конвенция вступает в силу после сдачи на хранение десяти ратификационных грамот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14" w:name="59.3"/>
            <w:bookmarkEnd w:id="114"/>
            <w:r>
              <w:rPr>
                <w:rFonts w:cs="Arial" w:ascii="Arial" w:hAnsi="Arial"/>
                <w:color w:val="333333"/>
                <w:sz w:val="18"/>
                <w:szCs w:val="18"/>
              </w:rPr>
              <w:t>3. Для тех государств, которые ратифицируют Конвенцию впоследствии, она вступает в силу с даты сдачи ими на хранение их ратификационных грамо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15" w:name="59.4"/>
            <w:bookmarkEnd w:id="115"/>
            <w:r>
              <w:rPr>
                <w:rFonts w:cs="Arial" w:ascii="Arial" w:hAnsi="Arial"/>
                <w:color w:val="333333"/>
                <w:sz w:val="18"/>
                <w:szCs w:val="18"/>
              </w:rPr>
              <w:t>4. Генеральный секретарь Совета Европы уведомляет все государства - члены Совета Европы о вступлении Конвенции в силу, о Высоких Договаривающихся Сторонах, ратифицировавших ее, и о сдаче ратификационных грамот, которые могут быть получены впоследств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 xml:space="preserve">Совершено в Риме 4 ноября 1950 года на английском и французском языках, причем оба текста имеют одинаковую силу, в единственном экземпляре, который хранится в архиве Совета Европы. Генеральный секретарь направляет заверенные копии всем подписавшим Конвенцию государства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.org/docs/ilex/un/de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5:00Z</dcterms:created>
  <dc:creator>no_name</dc:creator>
  <dc:description/>
  <cp:keywords/>
  <dc:language>en-US</dc:language>
  <cp:lastModifiedBy>XP GAME 2008</cp:lastModifiedBy>
  <dcterms:modified xsi:type="dcterms:W3CDTF">2011-09-16T08:45:00Z</dcterms:modified>
  <cp:revision>2</cp:revision>
  <dc:subject/>
  <dc:title>Европейская Конвенция о защите прав человека  и                          основных свобод от 4 ноября 1950г</dc:title>
</cp:coreProperties>
</file>