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ународный пакт об экономических, социальных и культурных правах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нят резолюцией 2200 А (XXI) Генеральной Ассамблеи от 16 декабря 1966 года.</w:t>
        <w:br/>
        <w:t xml:space="preserve">Вступил в силу 3 января 1976 года.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Участвующие в настоящем Пакте государства</w:t>
      </w:r>
      <w:r>
        <w:rPr>
          <w:color w:val="000000"/>
        </w:rPr>
        <w:t>,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принимая во внимание</w:t>
      </w:r>
      <w:r>
        <w:rPr>
          <w:color w:val="000000"/>
        </w:rPr>
        <w:t>, что в соответствии с принципами, провозглашенными Уставом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признавая</w:t>
      </w:r>
      <w:r>
        <w:rPr>
          <w:color w:val="000000"/>
        </w:rPr>
        <w:t>, что эти права вытекают из присущего человеческой личности достоинства,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признавая</w:t>
      </w:r>
      <w:r>
        <w:rPr>
          <w:color w:val="000000"/>
        </w:rPr>
        <w:t xml:space="preserve">, что согласно Всеобщей декларации прав человека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и своими гражданскими и политическими правами,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принимая во внимание</w:t>
      </w:r>
      <w:r>
        <w:rPr>
          <w:color w:val="000000"/>
        </w:rPr>
        <w:t>, что по Уставу Организации Объединенных Наций государства обязаны поощрять всеобщее уважение и соблюдение прав и свобод человека,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принимая во внимание</w:t>
      </w:r>
      <w:r>
        <w:rPr>
          <w:color w:val="000000"/>
        </w:rPr>
        <w:t>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настоящем Пакте,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соглашаются</w:t>
      </w:r>
      <w:r>
        <w:rPr>
          <w:color w:val="000000"/>
        </w:rPr>
        <w:t xml:space="preserve"> о нижеследующих статьях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ЧАСТЬ 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Все народы имеют право на самоопределение. В силу этого права они свободно устанавливают свой политический статус и свободно обеспечивают свое экономическое, социальное и культурное разви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Все народы для достижения своих целей могут свободно распоряжаться своими естественными богатствами и ресурсами без ущерба для каких-либо обязательств, вытекающих из международного экономического сотрудничества, основанного на принципе взаимной выгоды, и из международного права. Ни один народ ни в коем случае не может быть лишен принадлежащих ему средств существ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Все участвующие в настоящем Пакте государства, в том числе те, которые несут ответственность за управление несамоуправляющимися и подопечными территориями, должны, в соответствии с положениями Устава Организации Объединенных Наций, поощрять осуществление права на самоопределение и уважать это прав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ЧАСТЬ I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Каждое участвующее в настоящем Пакте государство обязуется в индивидуальном порядке и в порядке международной помощи и сотрудничества, в частности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настоящем Пакте прав всеми надлежащими способами, включая, в частности, принятие законодательных ме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Участвующие в настоящей Пакте государства обязуются гарантировать, что права, провозглашенные в настоящем Пакте, будут осуществляться без какой бы то ни было дискриминации, как-то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Развивающиеся страны могут с надлежащим учетом прав и свобод человека и своего народного хозяйства определять, в какой мере они будут гарантировать признаваемые в настоящем Пакте экономические права лицам, не являющимся их гражданам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ствующие в настоящем Пакте государства обязуются обеспечить равное для мужчин и женщин право пользования всеми экономическими, социальными и культурными правами, предусмотренными в настоящем Пакт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ствующие в настоящем Пакте государства признают, что в отношении пользования теми правами, которые то или иное государство обеспечивает в соответствии с настоящим Пактом, это государство может устанавливать только такие ограничения эти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им обществ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Ничто в настоящем Пакте не может толковаться как означающее, что какое-либо государство, какая-либо группа или какое-либо лицо имеет право заниматься какой бы то ни было деятельностью или совершать какие бы то ни было действия, направленные на уничтожение любых прав или свобод, признанных в настоящем Пакте, или на ограничение их в большей мере, чем предусматривается в настоящем Пак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Никакое ограничение или умаление каких бы то ни было основных прав человека, признаваемых или существующих в какой-либо стране в силу закона, конвенций, правил или обычаев, не допускается под тем предлогом, что в настоящем Пакте не признаются такие права или что в нем они признаются в меньшем объем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ЧАСТЬ II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частвующие в настоящем Пакте государства признают право на труд, которое включает право каждого человека на получение возможности зарабатывать себе на жизнь трудом, который он свободно выбирает или на который он свободно соглашается, и предпримут надлежащие шаги к обеспечению этого пра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Меры, которые должны быть приняты участвующими в настоящем Пакте государствами в целях полного осуществления этого права, включают программы профессионально-технического обучения и подготовки, пути и методы достижения неуклонного экономического, социального и культурного развития и полной производительной занятости в условиях, гарантирующих основные политические и экономические свободы человек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ствующие в настоящем Пакте государства признают право каждого на справедливые и благоприятные условия труда, включая, в частност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) вознаграждение, обеспечивающее, как минимум, всем трудящимся: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i) справедливую зарплату и равное вознаграждение за труд равной ценности без какого бы то ни было различия, причем, в частности, женщинам должны гарантироваться условия труда не хуже тех, которыми пользуются мужчины, с равной платой за равный труд;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ii) удовлетворительное существование для них самих и их семей в соответствии с постановлениями настоящего Пакт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) условия работы, отвечающие требованиям безопасности и гигиен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) отдых, досуг и разумное ограничение рабочего времени и оплачиваемый периодический отпуск, равно как и вознаграждение за праздничные дн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частвующие в настоящем Пакте государства обязуются обеспечить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)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. Пользование указанным правом не подлежит никаким ограничениям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) право профессиональных союзов образовывать национальные федерации или конфедерации и право этих последних основывать международные профессиональные организации или присоединяться к таковым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) право профессиональных союзов функционировать беспрепятственно без каких-либо ограничений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) право на забастовки при условии его осуществления в соответствии с законами каждой стра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Настоящая статья не препятствует введению законных ограничений пользования этими правами для лиц, входящих в состав вооруженных сил, полиции или администрации государст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Ничто в настоящей статье не дает права государствам, участвующим в Конвенции Международной Организации труда 1948 года относительно свободы ассоциаций и защиты права на организацию, принимать законодательные акты в ущерб гарантиям, предусматриваемым в указанной Конвенции, или применять закон таким образом, чтобы наносился ущерб этим гарантия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аствующие в настоящем Пакте государства признают право каждого человека на социальное обеспечение, включая социальное страховани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аствующие в настоящем Пакте государства признают, чт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Семье, являющейся естественной и основной ячейкой общества, должны предоставляться по возможности самая широкая охрана и помощь, в особенности при ее образовании и пока на ее ответственности лежит забота о несамостоятельных детях и их воспитании. Брак должен заключаться по свободному согласию вступающих в бра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Особая охрана должна предоставляться матерям в течение разумного периода до и после родов. В течение этого периода работающим матерям должен предоставляться оплачиваемый отпуск или отпуск с достаточными пособиями по социальному обеспече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. Дети и подростки должны быть защищены от экономической и социальной эксплуатации. Применение их труда в области, вредной для их нравственности и здоровья или опасной для жизни или могущей повредить их нормальному развитию, должно быть наказуемо по закону. Кроме того, государства должны установить возрастные пределы, ниже которых пользование платным детским трудом запрещается и карается законо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Участвующие в настоящем Пакте государства признают право каждого на достаточный жизненный уровень для него и его семьи, включающий достаточное питание, одежду и жилище, и на непрерывное улучшение условий жизни. Государства-участники примут надлежащие меры к обеспечению осуществления этого права, признавая важное значение в этом отношении международного сотрудничества, основанного на свободном соглас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Участвующие в настоящем Пакте государства, признавая основное право каждого человека на свободу от голода, должны принимать необходимые меры индивидуально и в порядке международного сотрудничества, включающие проведение конкретных программ, для того чтоб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улучшить методы производства, хранения и распределения продуктов питания путем широкого использования технических и научных знаний, распространения знаний о принципах питания и усовершенствования или реформы аграрных систем таким образом, чтобы достигнуть наиболее эффективного освоения и использования природных ресурсов; 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) обеспечить справедливое распределение мировых запасов продовольствия в соответствии с потребностями и с учетом проблем стран как импортирующих, так и экспортирующих пищевые продукт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Участвующие в настоящем Пакте государства признают право каждого человека на наивысший достижимый уровень физического и психического здоровь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) обеспечения сокращения мертворождаемости и детской смертности и здорового развития ребенк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) улучшения всех аспектов гигиены внешней среды и гигиены труда в промышленност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) предупреждения и лечения эпидемических, эндемических, профессиональных и иных болезней и борьбы с ним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) создания условий, которые обеспечивали бы всем медицинскую помощь и медицинский уход в случае болезн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дание ее достоинства и должно укреплять уважение к правам человека и основным свободам. Они далее соглашаются в том, что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и содействовать работе Организации Объединенных Наций по поддержанию мир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Участвующие в настоящем Пакте государства признают, что для полного осуществления этого прав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) начальное образование должно быть обязательным и бесплатным для все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) среднее образование в его различных формах, включая профессионально-техническое среднее образование, должно быть открыто и сделано доступным для всех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) высшее образование должно быть сделано одинаково доступным для всех на основе способностей каждого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) элементарное образование должно поощряться или интенсифицироваться, по возможности, для тех, кто не проходил или не закончил полного курса своего начального образова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) должно активно проводиться развитие сети школ всех ступеней, должна быть установлена удовлетворительная система стипендий и должны постоянно улучшаться материальные условия преподавательского персона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Участвующие в настоящем Пакте государства обязуются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Никакая часть настоящей статьи не должна толковаться в смысле умаления свободы отдельных лиц и учреждений создавать учебные заведения и руководить ими при неизменном условии соблюдения принципов, изложенных в пункте 1 настоящей статьи, и требования, чтобы образование, даваемое в таких заведениях, отвечало тому минимуму требований, который может быть установлен государство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ждое участвующее в настоящем Пакте государство, которое ко времени своего вступления в число участников не смогло установить на территории своей метрополии или на других территориях, находящихся под его юрисдикцией, обязательного бесплатного начального образования, обязуется в течение двух лет выработать и принять подробный план мероприятий для постепенного проведения в жизнь — в течение разумного числа лет, которое должно быть указано в этом плане, — принципа обязательного бесплатного всеобщего образов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частвующие в настоящем Пакте государства признают право каждого человека н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) участие в культурной жизн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) пользование результатами научного прогресса и их практического примен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) пользование защитой моральных и материальных интересов, возникающих в связи с любыми научными, литературными или художественными трудами, автором которых он являет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Меры, которые должны приниматься участвующими в настоящем Пакте государствами для полного осуществления этого права, включают те, которые необходимы для охраны, развития и распространения достижений науки и культур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Участвующие в настоящем Пакте государства обязуются уважать свободу, безусловно необходимую для научных исследований и творческой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Участвующие в настоящем Пакте государства признают пользу, извлекаемую из поощрения и развития международных контактов и сотрудничества в научной и культурной областя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ЧАСТЬ IV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, признаваемых в этом Пак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a) Все доклады представляются Генеральному секретарю Организации Объединенных Наций, который направляет их экземпляры на рассмотрение в Экономический и Социальный Совет в соответствии с положениями настоящего Пак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) 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 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 любым вопросам, входящим в рамки обязанностей вышеуказанных учреждений в соответствии с их конституционными актам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Участвующие в настоящем Пакте государства представляют свои доклады по этапам в соответствии с программой, которая должна быть установлена Экономическим и Социальным Советом в течение одного года после вступления в силу настоящего Пакте по консультации с государствами-участниками и заинтересованными специализированными учреждения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В докладах могут указываться факторы и затруднения, влияющие на степень исполнения обязанностей по настоящему Пакт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 настоящем Пакте государством, то нет необходимости воспроизводить эти сведения, и будет достаточной точная ссылка на сведения, сообщенные таким образо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 исполнение своих обязанностей по Уставу Организации Объединенных Наций в области прав человека и основных свобод Экономический и Социальный Совет может вступать в соглашение со специализированными учреждениями о предоставлении ими ему докладов о прогрессе на пути к достижению соблюдения постановлений настоящего Пакта, относящихся к сфере их деятельности. Эти доклады могут включать подробности принимаемых их компетентными органами решений и рекомендаций о таком осуществлени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1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ономический и Социальный Совет может передавать в Комиссию по правам человека для рассмотрения и дачи общих рекомендаций или, в соответствующих случаях, для сведения доклады, касающиеся прав человека, представляемые государствами в соответствии со статьями 16 и 17, и доклады, касающиеся прав человека, представляемые специализированными учреждениями в соответствии со статьей 18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интересованные участвующие в настоящем Пакте государства и специализированные учреждения могут представлять Экономическому и Социальному Совету замечания по любой общей рекомендации согласно статье 19 или по ссылке на такую общую рекомендацию в любом докладе Комиссии по правам человека или в любом документе, на который там делается ссылк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ономический и Социальный Совет может представлять время от времени Генеральной Ассамблее доклады с рекомендациями общего характера и с кратким изложением сведений, получаемых от участвующих в настоящем Пакте государств и от специализированных учреждений, о принятых мерах и достигнутых результатах в области обеспечения всеобщего соблюдения прав, признаваемых в настоящем Пакт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ономический и Социальный Совет может обращать внимание других органов Организации Объединенных Наций, их вспомогательных органов и специализированных учреждений, занимающихся предоставлением технической помощи, на любые вопросы, возникающие в связи с докладами, упоминаемыми в настоящей части настоящего Пакта, которые могут быть полезны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эффективному постепенному проведению в жизнь настоящего Пакт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аствующие в настоящем Пакте государства соглашаются, что к числу международных мероприятий, способствующих осуществлению прав, признаваемых в настоящем Пакте, относится применение таких средств, как заключение конвенций, принятие рекомендаций, оказание технической помощи и проведение региональных совещаний и технических совещаний в целях консультаций, а также исследования, организованные совместно с заинтересованными правительствам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,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, которых касается настоящий Пакт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что в настоящем Пакте не должно толковаться как умаление неотъемлемого права всех народов полностью и свободно обладать и пользоваться своими естественными богатствами и ресурсам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ЧАСТЬ V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Настоящий Пакт открыт для подписания любым государством-членом Организации Объединенных Наций или членом любого из ее специализированных учреждений, любым государством-участником Статута Международного Суда и любым другим государством, приглашенным Генеральной Ассамблеей Организации Объединенных Наций к участию в настоящем Пакт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Настоящий Пакт подлежит ратификации. Ратификационные грамоты депонируются у Генерального секретаря Организации Объединенных Нац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Настоящий Пакт открыт для присоединения любого государства, указанного в пункте 1 настоящей стать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Присоединение совершается депонированием документа о присоединении у Генерального секретаря Организации Объединенных Нац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Для каждого государства,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, настоящий Пакт вступает в силу спустя три месяца со дня депонирования его собственной ратификационной грамоты или документа о присоединени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тановления настоящего Пакта распространяются на все части федеративных государств без каких бы то ни было ограничений или изъят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2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Любое участвующее в настоящем Пакт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участвующим в настоящем Пакте государствам с просьбой сообщить ему, высказываются ли они за созыв конференции государств-участников с целью рассмотрения этих предложений и проведения по ним голосования. Если по крайней мере одна треть государств-участников выскажется за 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акта и все предшествующие поправки, которые ими принят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3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зависимо от уведомлений, делаемых согласно пункту 5 статьи 26, Генеральный секретарь Организации Объединенных Наций уведомляет все государства, о которых идет речь в пункте 1 той же статьи, о нижеследующе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) подписаниях, ратификациях и присоединениях согласно статье 26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) дате вступления в силу настоящего Пакта согласно статье 27 и дате вступления в силу любых поправок согласно статье 29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Статья 3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Настоящий Пакт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Генеральный секретарь Организации Объединенных Наций препровождает заверенные копии настоящего Пакта всем государствам, указанным в статье 26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4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1:00Z</dcterms:created>
  <dc:creator>no_name</dc:creator>
  <dc:description/>
  <cp:keywords/>
  <dc:language>en-US</dc:language>
  <cp:lastModifiedBy>XP GAME 2008</cp:lastModifiedBy>
  <dcterms:modified xsi:type="dcterms:W3CDTF">2011-09-16T08:51:00Z</dcterms:modified>
  <cp:revision>2</cp:revision>
  <dc:subject/>
  <dc:title>Международный пакт об экономических, социальных и культурных правах</dc:title>
</cp:coreProperties>
</file>