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                                                                 Общественная пал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ам человека                                                               Республики Даге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6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кт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Махачкала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трудничестве между  Общественной палатой Республики Дагестан и Уполномоченным по правам человека в  Республике Дагестан по взаимодействию в защите прав и свобод человека и гражда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еспублике Дагестан (далее Уполномоченный по правам человека) в лице Уполномоченного по правам человека Омаровой Уммупазиль Авадзиевны, с одной стороны, и Общественная палата Республики Дагестан (далее – Общественная палата) в лице Председателя Общественной палаты Гамзатова Гамзата Магомедовича, с другой стороны, (именуемые в дальнейшем Стороны), руководствуясь Законом Республики Дагестан «Об Уполномоченном по правам человека в Республике Дагестан» и Законом Республики Дагестан «Об Общественной палате Республики Дагестан», исходя из задач по взаимодействию в защите прав и свобод человека и гражданина, договорились заключить 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сотрудничество и взаимодействие Уполномоченного по правам человека и Общественной палаты в области защиты прав  и свобод человека, совместное участие в совершенствовании законодательства  Республики Дагестан, подготовка предложений и рекомендаций органам государственной власти Республики Дагестан по проектам законодательных актов и внесению изменений в нормативные правовые акты Республики Дагест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Сторон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инициируют предложения о внесении изменений и дополнений в действующее законодательство Республики Дагестан в области прав и свобод  гражданин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овместно рассматривают законопроекты, затрагивающие права, свободы и обязанности человека и гражданин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ведений о массовых или грубых нарушениях прав и свобод человека  Стороны  по взаимному согласованию проводят проверки с  выездом в отдельные города и районы Республики Дагестан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совместно координируют деятельность по осуществлению мероприятий, направленных на выявление и устранение нарушений прав и свобод человека и гражданин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ращаются с совместными заявлениями в средства массовой информации о грубых нарушениях основных прав и свобод человека и гражданина, проводят по этим вопросам общественные слушания, научно-практические конференции с привлечением широкой общественно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ступают с инициативами по вопросам защиты прав и свобод человека и гражданина, вносят соответствующие предложения в органы государственной власти Республики Дагестан и органы местного самоуправл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нформируют граждан о результатах совместной деятельности через средства массовой информаци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ановления эффективного сотрудничества в реализации функций по защите гражданских прав и свобод человека Стороны образуют рабочие группы, действующие на период осуществления  сторонами своих полномочий.</w:t>
      </w:r>
    </w:p>
    <w:p>
      <w:pPr>
        <w:pStyle w:val="Normal"/>
        <w:tabs>
          <w:tab w:val="clear" w:pos="708"/>
          <w:tab w:val="left" w:pos="3185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5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Заключительные положения</w:t>
      </w:r>
    </w:p>
    <w:p>
      <w:pPr>
        <w:pStyle w:val="Normal"/>
        <w:tabs>
          <w:tab w:val="clear" w:pos="708"/>
          <w:tab w:val="left" w:pos="31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стоящее Соглашение вступает в силу с момента его подписания и действует на период осуществления Сторонами своих полномочий.</w:t>
      </w:r>
    </w:p>
    <w:p>
      <w:pPr>
        <w:pStyle w:val="Normal"/>
        <w:tabs>
          <w:tab w:val="clear" w:pos="708"/>
          <w:tab w:val="left" w:pos="31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изменения и дополнения к настоящему Соглашению оформляются в письменной форме дополнительными соглашениями, подписываемыми Сторонами.</w:t>
      </w:r>
    </w:p>
    <w:p>
      <w:pPr>
        <w:pStyle w:val="Normal"/>
        <w:tabs>
          <w:tab w:val="clear" w:pos="708"/>
          <w:tab w:val="left" w:pos="31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ры  и разногласия, которые могут возникнуть при выполнении настоящего Соглашения, Стороны разрешают путем переговоров.</w:t>
      </w:r>
    </w:p>
    <w:p>
      <w:pPr>
        <w:pStyle w:val="Normal"/>
        <w:tabs>
          <w:tab w:val="clear" w:pos="708"/>
          <w:tab w:val="left" w:pos="31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                                           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ам человека                                        Общественной пал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спублике Дагестан                                   Республики Даге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У.А. Омарова           _______________ Г.М. Гамзато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8:00Z</dcterms:created>
  <dc:creator>DELL</dc:creator>
  <dc:description/>
  <cp:keywords/>
  <dc:language>en-US</dc:language>
  <cp:lastModifiedBy>XP GAME 2008</cp:lastModifiedBy>
  <cp:lastPrinted>2011-10-05T15:58:00Z</cp:lastPrinted>
  <dcterms:modified xsi:type="dcterms:W3CDTF">2011-10-07T08:48:00Z</dcterms:modified>
  <cp:revision>2</cp:revision>
  <dc:subject/>
  <dc:title>Проект       </dc:title>
</cp:coreProperties>
</file>