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и взаимодействии между следственным управлением Следственного комитета Российской Федерации по Республике Дагестан и Уполномоченным по правам человека в Республике Дагестан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» августа 2017 года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Республике Дагестан (далее – Уполномоченный) Омарова У.А., с одной стороны и следственное управление Следственного комитета Российской Федерации по Республике Дагестан (далее – следственное управление) в лице руководителя следственного управления Дубровина С.В., с другой стороны, именуемые в дальнейшем Стороны, в целях укрепления и обеспечения прав и законных интересов граждан в сфере уголовного судопроизводства, а также его участников, действуя в рамках предоставленной компетенции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трудничества и взаимодействия Стороны настоящего Соглашения руководствуются Конституцией Российской Федерации, Федеральным конституционным законом от 26.02.1997 № 1-ФКЗ «Об Уполномоченном по правам человека в Российской Федерации», Законом Республики Дагестан от 17.03.2006 №11 «Об Уполномоченном по правам человека в Республике Дагестан», Федеральным законом от 28.12.2010             № 403-ФЗ «О Следственном комитете Российской Федерации», Положением о Следственном комитете Российской Федерации, утвержденным Указом Президента Российской Федерации от 14.01.2011 № 38 «Вопросы деятельности Следственного комитета Российской Федерации», и иным законодательством Российской Федерации и Республики Дагестан, а также общепризнанными принципами и нормами международного права, международными договорами Российской Федерации в указ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осуществляют сотрудничество и взаимодействие в сфере обеспечения и защиты конституционных прав и свобод граждан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олномоченный передает для последующего рассмотрения в следственном управлении соответствующие материалы по жалобам и заявлениям граждан, касающиеся вопросов защиты их прав и законных интересов в ходе предварительного следствия по делам о преступлениях, отнесенных уголовно-процессуальным законодательством Российской Федерации к подследственности Следственного комите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енное управление информирует Уполномоченного о результатах их рассмотрения и принятых м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правляет в следственное управление свои ежегодные и специальные док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енное управление информирует Уполномоченного о своей деятельности по реализации государственной политики в сфере обеспечения исполнения федерального законодательства об уголовном судо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оводят совместные приемы граждан по вопросам уголовного судопроизводства, расследования уголовных дел и рассмотрения сообщений о преступлениях, отнесенных к подследственности Следственного комите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таких приемов согласовывается Сторонами в рабоч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 дальнейшая реализация Сторонами полученной информации осуществляется в установленном законом порядке в рамках    предоставленной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ороны не реже одного раза в полугодие проводят рабочие встречи по текущим вопросам, представляющим взаимный интерес. Состав участников определяется значимостью и содержанием подлежащих обсуждению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олномоченный принимает участие в заседаниях коллегии следственного управления по вопросам, относящимся к его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роны оказывают взаимную консультативную помощь по вопросам, связанным с обеспечением прав граждан и защитой их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предоставленной компетенции Стороны обобщают практику применения законодательства Российской Федерации в сфере уголовного судопроизводства и разрабатывают предложения по его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bidi="ru-RU"/>
        </w:rPr>
        <w:t>Стороны могут использовать и другие, не противоречащие действующему законодательству, формы взаимодействия и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еханизм взаимодействия по направлениям деятельности, предусмотренный настоящим Соглашением, по согласию Сторон может конкретизироваться путем подготовки отдельных протоколов, подписываемых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споры по толкованию положений настоящего Соглашения или по его приложениям решаются путем переговоров между заинтересованны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Соглашение составлено  в двух экземплярах, по одному для каждой из Сторон, вступает в силу со дня его подписания и заключается на неопреде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7:00Z</dcterms:created>
  <dc:creator>balashov_egor</dc:creator>
  <dc:description/>
  <dc:language>en-US</dc:language>
  <cp:lastModifiedBy>Камила</cp:lastModifiedBy>
  <cp:lastPrinted>2017-08-07T16:21:00Z</cp:lastPrinted>
  <dcterms:modified xsi:type="dcterms:W3CDTF">2017-08-10T06:57:00Z</dcterms:modified>
  <cp:revision>2</cp:revision>
  <dc:subject/>
  <dc:title/>
</cp:coreProperties>
</file>