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ДОКЛАД</w:t>
      </w:r>
    </w:p>
    <w:p>
      <w:pPr>
        <w:pStyle w:val="Normal"/>
        <w:rPr>
          <w:rFonts w:ascii="Times New Roman" w:hAnsi="Times New Roman" w:cs="Times New Roman"/>
          <w:sz w:val="28"/>
          <w:szCs w:val="28"/>
        </w:rPr>
      </w:pPr>
      <w:r>
        <w:rPr>
          <w:rFonts w:cs="Times New Roman" w:ascii="Times New Roman" w:hAnsi="Times New Roman"/>
          <w:sz w:val="28"/>
          <w:szCs w:val="28"/>
        </w:rPr>
        <w:t>«О ДЕЯТЕЛЬНОСТИ УПОЛНОМОЧЕННОГО ПО ПРАВАМ ЧЕЛОВЕКА</w:t>
      </w:r>
    </w:p>
    <w:p>
      <w:pPr>
        <w:pStyle w:val="Normal"/>
        <w:rPr>
          <w:rFonts w:ascii="Times New Roman" w:hAnsi="Times New Roman" w:cs="Times New Roman"/>
          <w:sz w:val="28"/>
          <w:szCs w:val="28"/>
        </w:rPr>
      </w:pPr>
      <w:r>
        <w:rPr>
          <w:rFonts w:cs="Times New Roman" w:ascii="Times New Roman" w:hAnsi="Times New Roman"/>
          <w:sz w:val="28"/>
          <w:szCs w:val="28"/>
        </w:rPr>
        <w:t>В АЛТАЙСКОМ КРАЕ В 2013 ГОДУ»</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2013 год - год 65-летия принятия Всеобщей декларации прав человека и 20-летия Конституции РФ.</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соединила два базовых приоритета - высочайший статус прав и сильное государство, - подчеркнув их взаимную обязанность - уважать и защищать друг друга. Убежден, конституционный каркас должен быть стабильным, и прежде всего, что касается второй главы Конституции, которая определяет права и свободы человека и гражданина. Эти положения Основного закона незыблемы». В.В. Путин. Из Послания Президента РФ Федеральному Собранию 12 декабря 2013 года.</w:t>
      </w:r>
    </w:p>
    <w:p>
      <w:pPr>
        <w:pStyle w:val="Normal"/>
        <w:rPr/>
      </w:pPr>
      <w:r>
        <w:rPr>
          <w:rFonts w:cs="Times New Roman" w:ascii="Times New Roman" w:hAnsi="Times New Roman"/>
          <w:sz w:val="28"/>
          <w:szCs w:val="28"/>
        </w:rPr>
        <w:t>Одиннадцатый ежегодный доклад Уполномоченного по правам человека в Алтайском крае (далее - Уполномоченный) представляется Губернатору Алтайского края и краевому Законодательному Собранию в соответствии с частью 1 статьи 20 Закона Алтайского края от 11.11.2002 № 70-ЗС «Об Уполномоченном по правам человека в Алтайском крае».</w:t>
      </w:r>
    </w:p>
    <w:p>
      <w:pPr>
        <w:pStyle w:val="Normal"/>
        <w:rPr>
          <w:rFonts w:ascii="Times New Roman" w:hAnsi="Times New Roman" w:cs="Times New Roman"/>
          <w:sz w:val="28"/>
          <w:szCs w:val="28"/>
        </w:rPr>
      </w:pPr>
      <w:r>
        <w:rPr>
          <w:rFonts w:cs="Times New Roman" w:ascii="Times New Roman" w:hAnsi="Times New Roman"/>
          <w:sz w:val="28"/>
          <w:szCs w:val="28"/>
        </w:rPr>
        <w:t>В докладе отражены результаты мониторинга соблюдения прав и свобод человека и гражданина в Алтайском крае, тенденции в этой сфере под влиянием сложной, но в целом стабильной экономической и политической ситуации 2013 года, меры реагирования Уполномоченного на выявленные нарушения прав и свобод человека и гражданина, рекомендации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Доклад подлежит опубликованию в газете «Алтайская правда» и будет размещен на официальном сайте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В основу мониторинга соблюдения прав и свобод традиционно положен анализ поступивших индивидуальных и коллективных жалоб и обращений граждан, бесед в ходе личного приема граждан Уполномоченным и сотрудниками его рабочего аппарата, поскольку рассмотрение жалоб конкретного человека и их разрешение являются ключевой составляющей работы Уполномоченных (омбудсманов) независимо от государственного уровня и территори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доклад содержит материалы, собранные по итогам посещений домов престарелых, детских домов, мест принудительного содержания, психиатрических больниц и других учреждений, а также материалы, переданные Уполномоченному его представителями (доверенными лицами) в городах и районах края.</w:t>
      </w:r>
    </w:p>
    <w:p>
      <w:pPr>
        <w:pStyle w:val="Normal"/>
        <w:rPr>
          <w:rFonts w:ascii="Times New Roman" w:hAnsi="Times New Roman" w:cs="Times New Roman"/>
          <w:sz w:val="28"/>
          <w:szCs w:val="28"/>
        </w:rPr>
      </w:pPr>
      <w:r>
        <w:rPr>
          <w:rFonts w:cs="Times New Roman" w:ascii="Times New Roman" w:hAnsi="Times New Roman"/>
          <w:sz w:val="28"/>
          <w:szCs w:val="28"/>
        </w:rPr>
        <w:t>В целях объективного подхода к рассмотрению положения в сфере защиты прав и свобод человека и гражданина в докладе использованы статистические данные, предоставленные территориальными органами федеральных органов исполнительной власти и органами государственной власти края.</w:t>
      </w:r>
    </w:p>
    <w:p>
      <w:pPr>
        <w:pStyle w:val="Normal"/>
        <w:rPr>
          <w:rFonts w:ascii="Times New Roman" w:hAnsi="Times New Roman" w:cs="Times New Roman"/>
          <w:sz w:val="28"/>
          <w:szCs w:val="28"/>
        </w:rPr>
      </w:pPr>
      <w:r>
        <w:rPr>
          <w:rFonts w:cs="Times New Roman" w:ascii="Times New Roman" w:hAnsi="Times New Roman"/>
          <w:sz w:val="28"/>
          <w:szCs w:val="28"/>
        </w:rPr>
        <w:t>Структура доклада отражает основные тенденции, выявленные в результате анализа, в т.ч. статистического, поступивших жалоб и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Вот почему в начале своего доклада Уполномоченный поднимает вопросы реализации социальных прав человека и гражданина, включая право на социальное обеспечение, составляющих большой массив обращений. Значительная часть доклада посвящена соблюдению прав человека в системе правоохранительных органов, в том числе в местах принудительного содержания, поскольку количество жалоб в этой сфере в прошедшем году значительно увеличилось и продолжает расти.</w:t>
      </w:r>
    </w:p>
    <w:p>
      <w:pPr>
        <w:pStyle w:val="Normal"/>
        <w:rPr>
          <w:rFonts w:ascii="Times New Roman" w:hAnsi="Times New Roman" w:cs="Times New Roman"/>
          <w:sz w:val="28"/>
          <w:szCs w:val="28"/>
        </w:rPr>
      </w:pPr>
      <w:r>
        <w:rPr>
          <w:rFonts w:cs="Times New Roman" w:ascii="Times New Roman" w:hAnsi="Times New Roman"/>
          <w:sz w:val="28"/>
          <w:szCs w:val="28"/>
        </w:rPr>
        <w:t>В середине 2013 года в силу закона свой пост после окончания двух сроков полномочий оставил первый Уполномоченный по правам человека в Алтайском крае Ю.А. Вислогузов, но деятельность института Уполномоченного в связи с этим обстоятельством не прерывалась ни на один день. Так что можно сказать, что представленный доклад основан на результатах работы как действующего уполномоченного, так и его предшественника.</w:t>
      </w:r>
    </w:p>
    <w:p>
      <w:pPr>
        <w:pStyle w:val="Normal"/>
        <w:rPr>
          <w:rFonts w:ascii="Times New Roman" w:hAnsi="Times New Roman" w:cs="Times New Roman"/>
          <w:sz w:val="28"/>
          <w:szCs w:val="28"/>
        </w:rPr>
      </w:pPr>
      <w:r>
        <w:rPr>
          <w:rFonts w:cs="Times New Roman" w:ascii="Times New Roman" w:hAnsi="Times New Roman"/>
          <w:sz w:val="28"/>
          <w:szCs w:val="28"/>
        </w:rPr>
        <w:t>В 2013 году впервые заключено соглашение между Уполномоченным по правам человека в Алтайском крае, Уполномоченным при Губернаторе Алтайского края по правам ребенка, Уполномоченным по защите прав предпринимателей в Алтайском крае, цель которого - взаимодействие с целью обеспечения прав и свобод субъектов защиты, определенных законодательством, регулирующим деятельность сторон.</w:t>
      </w:r>
    </w:p>
    <w:p>
      <w:pPr>
        <w:pStyle w:val="Normal"/>
        <w:rPr/>
      </w:pPr>
      <w:r>
        <w:rPr>
          <w:rFonts w:cs="Times New Roman" w:ascii="Times New Roman" w:hAnsi="Times New Roman"/>
          <w:b/>
          <w:sz w:val="28"/>
          <w:szCs w:val="28"/>
        </w:rPr>
        <w:t>1. Осуществление контроля за соблюдением на территории Алтайского края прав и свобод человека и гражданина (в порядке пп. 1,2 п. 1 ст. 2 Закона Алтайского края от 11.11.2002 № 70-ЗС «Об Уполномоченном по правам человека в Алтайском крае»)</w:t>
      </w:r>
    </w:p>
    <w:p>
      <w:pPr>
        <w:pStyle w:val="Normal"/>
        <w:rPr>
          <w:rFonts w:ascii="Times New Roman" w:hAnsi="Times New Roman" w:cs="Times New Roman"/>
          <w:sz w:val="28"/>
          <w:szCs w:val="28"/>
        </w:rPr>
      </w:pPr>
      <w:r>
        <w:rPr>
          <w:rFonts w:cs="Times New Roman" w:ascii="Times New Roman" w:hAnsi="Times New Roman"/>
          <w:sz w:val="28"/>
          <w:szCs w:val="28"/>
        </w:rPr>
        <w:t>Основные функции Уполномоченного определены статьей 2 Закона Алтайского края от 11.11.2002 № 70-ЗС «Об Уполномоченном по правам человека в Алтайском крае». К ним, в частности, относятся: осуществление контроля за соблюдением на территории Алтайского края прав и свобод человека и гражданина органами государственной власти, иными государственными органами, органами местного самоуправления, коммерческими организациями, должностными лицами; обеспечение и усиление гарантий государственной защиты прав и свобод человека и гражданина, содействие восстановлению этих прав и свобод в случае 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м об Уполномоченном, мониторинг ситуации с соблюдением прав и свобод, выявление наиболее актуальных проблем и причин, порождающих нарушения и ущемления прав граждан, также является одной из основных функций Уполномоченного по правам человека в Алтайском крае.</w:t>
      </w:r>
    </w:p>
    <w:p>
      <w:pPr>
        <w:pStyle w:val="Normal"/>
        <w:rPr>
          <w:rFonts w:ascii="Times New Roman" w:hAnsi="Times New Roman" w:cs="Times New Roman"/>
          <w:b/>
          <w:b/>
          <w:sz w:val="28"/>
          <w:szCs w:val="28"/>
        </w:rPr>
      </w:pPr>
      <w:r>
        <w:rPr>
          <w:rFonts w:cs="Times New Roman" w:ascii="Times New Roman" w:hAnsi="Times New Roman"/>
          <w:b/>
          <w:sz w:val="28"/>
          <w:szCs w:val="28"/>
        </w:rPr>
        <w:t>1.1. Обзор обращений граждан, поступивших в адрес Уполномоченного по правам человека в Алтайском крае в 2013 году</w:t>
      </w:r>
    </w:p>
    <w:p>
      <w:pPr>
        <w:pStyle w:val="Normal"/>
        <w:rPr>
          <w:rFonts w:ascii="Times New Roman" w:hAnsi="Times New Roman" w:cs="Times New Roman"/>
          <w:sz w:val="28"/>
          <w:szCs w:val="28"/>
        </w:rPr>
      </w:pPr>
      <w:r>
        <w:rPr>
          <w:rFonts w:cs="Times New Roman" w:ascii="Times New Roman" w:hAnsi="Times New Roman"/>
          <w:sz w:val="28"/>
          <w:szCs w:val="28"/>
        </w:rPr>
        <w:t>В профессиональной правозащитной деятельности недостаточно просто содействовать в защите или восстановлении прав обратившихся, необходимо исследовать ситуацию, определить истинные причины нарушения этих прав и найти наиболее эффективные способы их защиты, при которых возможно отстоять права не только отдельного человека, но и целой группы лиц и предотвратить новые нарушения. Статистический анализ обращений граждан позволяет определять наиболее слабые места в сфере соблюдения прав граждан в регионе.</w:t>
      </w:r>
    </w:p>
    <w:p>
      <w:pPr>
        <w:pStyle w:val="Normal"/>
        <w:rPr>
          <w:rFonts w:ascii="Times New Roman" w:hAnsi="Times New Roman" w:cs="Times New Roman"/>
          <w:sz w:val="28"/>
          <w:szCs w:val="28"/>
        </w:rPr>
      </w:pPr>
      <w:r>
        <w:rPr>
          <w:rFonts w:cs="Times New Roman" w:ascii="Times New Roman" w:hAnsi="Times New Roman"/>
          <w:sz w:val="28"/>
          <w:szCs w:val="28"/>
        </w:rPr>
        <w:t>Количество обращений к Уполномоченному за последние два года изменилось незначительно: в 2012 г. обратилось 2122 человек, в 2013 г. - 1985.</w:t>
      </w:r>
    </w:p>
    <w:p>
      <w:pPr>
        <w:pStyle w:val="Normal"/>
        <w:rPr>
          <w:rFonts w:ascii="Times New Roman" w:hAnsi="Times New Roman" w:cs="Times New Roman"/>
          <w:sz w:val="28"/>
          <w:szCs w:val="28"/>
        </w:rPr>
      </w:pPr>
      <w:r>
        <w:rPr>
          <w:rFonts w:cs="Times New Roman" w:ascii="Times New Roman" w:hAnsi="Times New Roman"/>
          <w:sz w:val="28"/>
          <w:szCs w:val="28"/>
        </w:rPr>
        <w:t>Снижение количества обращений можно связать в определенной мере с повышением эффективности работы органов власти, развитием системы общественных приемных, в работе которых принимают активное участие Губернатор Алтайского края А.Б. Карлин, его заместители, депутаты Алтайского краевого Законодательного Собрания, руководители органов государственной власти и местного самоуправления, привлекаемые эксперты. Стоит отметить развитие в крае институтов специальных уполномоченных в ряде важных сфер и активизацию в регионе деятельности по правовому просвещению населения, которая способствует развитию доступных форм правового информирования граждан и формированию навыка грамотного использования полученных знаний для самостоятельной защиты собственных прав.</w:t>
      </w:r>
    </w:p>
    <w:p>
      <w:pPr>
        <w:pStyle w:val="Normal"/>
        <w:rPr/>
      </w:pPr>
      <w:r>
        <w:rPr>
          <w:rFonts w:cs="Times New Roman" w:ascii="Times New Roman" w:hAnsi="Times New Roman"/>
          <w:sz w:val="28"/>
          <w:szCs w:val="28"/>
        </w:rPr>
        <w:t>Количество письменных обращений составило 1161. По-прежнему много желающих попасть непосредственно на личный прием к омбудсману. 824 жителя края побывали на личном приеме у Уполномоченного и сотрудников аппарата.</w:t>
      </w:r>
    </w:p>
    <w:p>
      <w:pPr>
        <w:pStyle w:val="Normal"/>
        <w:rPr>
          <w:rFonts w:ascii="Times New Roman" w:hAnsi="Times New Roman" w:cs="Times New Roman"/>
          <w:sz w:val="28"/>
          <w:szCs w:val="28"/>
        </w:rPr>
      </w:pPr>
      <w:r>
        <w:rPr>
          <w:rFonts w:cs="Times New Roman" w:ascii="Times New Roman" w:hAnsi="Times New Roman"/>
          <w:sz w:val="28"/>
          <w:szCs w:val="28"/>
        </w:rPr>
        <w:t>В ходе рабочих поездок принято 228 человек. Все более активно граждане пользуются электронной связью, число таких обращений - 130.</w:t>
      </w:r>
    </w:p>
    <w:p>
      <w:pPr>
        <w:pStyle w:val="Normal"/>
        <w:rPr/>
      </w:pPr>
      <w:r>
        <w:rPr>
          <w:rFonts w:cs="Times New Roman" w:ascii="Times New Roman" w:hAnsi="Times New Roman"/>
          <w:sz w:val="28"/>
          <w:szCs w:val="28"/>
        </w:rPr>
        <w:t>В 2013 году Уполномоченным осуществлен редизайн официального сайта - protmen.ru, преображен не только его внешний вид, но и повышено удобство навигации, что облегчает пользование ресурсом для заявителей. С увеличением появляющейся на ресурсе информации, а также постоянной работе интернет-приемной Уполномоченного и рубрики по оказанию бесплатной юридической помощи возросла посещаемость сайта, в 2013 году его посетили более 280 тысяч раз.</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обращения жителей края к Уполномоченному поступают по различным каналам: почтовой связи, информационным системам общего пользования, через представителей (доверенных лиц), при проведении личных приемов, в ходе посещения учреждений уголовно-исполнительной системы и т.д. Среди тех, кто обратился к Уполномоченному за помощью по защите своих прав, были и такие, кто по различным причинам (возраст, состояние здоровья, территориальная отдаленность от краевого центра) обращались по телефону.</w:t>
      </w:r>
    </w:p>
    <w:p>
      <w:pPr>
        <w:pStyle w:val="Normal"/>
        <w:rPr>
          <w:rFonts w:ascii="Times New Roman" w:hAnsi="Times New Roman" w:cs="Times New Roman"/>
          <w:sz w:val="28"/>
          <w:szCs w:val="28"/>
        </w:rPr>
      </w:pPr>
      <w:r>
        <w:rPr>
          <w:rFonts w:cs="Times New Roman" w:ascii="Times New Roman" w:hAnsi="Times New Roman"/>
          <w:sz w:val="28"/>
          <w:szCs w:val="28"/>
        </w:rPr>
        <w:t>Заявления граждан поступали со всей территории Алтайского края, а также из других субъектов Российской Федерации (Красноярского края, Свердловской, Кемеровской, Новосибирской, Московской областей, республик Алтай и Хакасия и пр.). Традиционно большинство их поступило от жителей краевого центра - 751, что составляет 38% от общего количества.</w:t>
      </w:r>
    </w:p>
    <w:p>
      <w:pPr>
        <w:pStyle w:val="Normal"/>
        <w:rPr>
          <w:rFonts w:ascii="Times New Roman" w:hAnsi="Times New Roman" w:cs="Times New Roman"/>
          <w:sz w:val="28"/>
          <w:szCs w:val="28"/>
        </w:rPr>
      </w:pPr>
      <w:r>
        <w:rPr>
          <w:rFonts w:cs="Times New Roman" w:ascii="Times New Roman" w:hAnsi="Times New Roman"/>
          <w:sz w:val="28"/>
          <w:szCs w:val="28"/>
        </w:rPr>
        <w:t>Доля обратившихся горожан составляет 48%. Сельские жители привыкли решать свои проблемы на местах, а иногда не имеют возможности оперативно обратиться к Уполномоченному. К сожалению, до сих пор на селе информированность о существовании института омбудсмана, его целях и возможностях остается достаточно низкой.</w:t>
      </w:r>
    </w:p>
    <w:p>
      <w:pPr>
        <w:pStyle w:val="Normal"/>
        <w:rPr>
          <w:rFonts w:ascii="Times New Roman" w:hAnsi="Times New Roman" w:cs="Times New Roman"/>
          <w:sz w:val="28"/>
          <w:szCs w:val="28"/>
        </w:rPr>
      </w:pPr>
      <w:r>
        <w:rPr>
          <w:rFonts w:cs="Times New Roman" w:ascii="Times New Roman" w:hAnsi="Times New Roman"/>
          <w:sz w:val="28"/>
          <w:szCs w:val="28"/>
        </w:rPr>
        <w:t>Как и в предыдущие годы, к Уполномоченному обращались инвалиды - 118, пенсионеры - 322, лица, подвергшиеся воздействию радиации - 28, ветераны труда - 18, члены многодетных семей - 20. Наибольшее число писем поступило от лиц, содержащихся в учреждениях уголовно-исполнительной системы -506 - это основная тенденция прошедшего года.</w:t>
      </w:r>
    </w:p>
    <w:p>
      <w:pPr>
        <w:pStyle w:val="Normal"/>
        <w:rPr/>
      </w:pPr>
      <w:r>
        <w:rPr>
          <w:rFonts w:cs="Times New Roman" w:ascii="Times New Roman" w:hAnsi="Times New Roman"/>
          <w:sz w:val="28"/>
          <w:szCs w:val="28"/>
        </w:rPr>
        <w:t>В прошедшем году несколько изменилась тематика поступивших обращений. Снизилось их общее число по вопросам жилищного обеспечения и ЖКУ (315 - в 2012,208 - в 2013). Но, как и прежде, граждане часто обращаются по вопросам, связанным с предоставлением жилья, проведения капитального и текущего ремонта многоквартирных жилых домов, качества и стоимости услуг ЖКХ и др. Недовольство работой управляющих организаций вызывает несвоевременное выполнение заявок населения, завышение, по мнению граждан, стоимости услуг по управлению многоквартирными домами, нарушение установленных сроков предоставления услуг. Все жалобы на действия ресурсоснабжающих компаний были связаны с начислением платы за так называемые «общедомовые нужды».</w:t>
      </w:r>
    </w:p>
    <w:p>
      <w:pPr>
        <w:pStyle w:val="Normal"/>
        <w:rPr>
          <w:rFonts w:ascii="Times New Roman" w:hAnsi="Times New Roman" w:cs="Times New Roman"/>
          <w:sz w:val="28"/>
          <w:szCs w:val="28"/>
        </w:rPr>
      </w:pPr>
      <w:r>
        <w:rPr>
          <w:rFonts w:cs="Times New Roman" w:ascii="Times New Roman" w:hAnsi="Times New Roman"/>
          <w:sz w:val="28"/>
          <w:szCs w:val="28"/>
        </w:rPr>
        <w:t>Большинство поступивших в 2013 году обращений - жалобы на действия или бездействие сотрудников правоохранительных органов - 271. Их суть: необоснованный отказ в возбуждении уголовного дела, жалобы на неэффективное расследование преступления по возбужденным уголовным делам, на приостановление предварительного следствия. Часть граждан указывает на несогласие с предъявленным обвинением, принуждение сотрудниками органов дознания и следствия к даче показаний, необходимых следствию, с использованием запрещенных законом способов. Подозреваемые и обвиняемые, помещенные в ИВС, жалуются на условия содержания в ИВС Таких обращений - 24 (16 за прошлый год).</w:t>
      </w:r>
    </w:p>
    <w:p>
      <w:pPr>
        <w:pStyle w:val="Normal"/>
        <w:rPr>
          <w:rFonts w:ascii="Times New Roman" w:hAnsi="Times New Roman" w:cs="Times New Roman"/>
          <w:sz w:val="28"/>
          <w:szCs w:val="28"/>
        </w:rPr>
      </w:pPr>
      <w:r>
        <w:rPr>
          <w:rFonts w:cs="Times New Roman" w:ascii="Times New Roman" w:hAnsi="Times New Roman"/>
          <w:sz w:val="28"/>
          <w:szCs w:val="28"/>
        </w:rPr>
        <w:t>Право на социальное обеспечение занимает второе место в почте Уполномоченного. За 2013 год зарегистрировано 238 (12%) обращений по вопросам в этой сфере. Больше всего их связано с предоставлением социальных льгот, присвоением званий, установлением инвалидности. К уровню прошлого года снизилось количество жалоб на работу домов-интернатов.</w:t>
      </w:r>
    </w:p>
    <w:p>
      <w:pPr>
        <w:pStyle w:val="Normal"/>
        <w:rPr>
          <w:rFonts w:ascii="Times New Roman" w:hAnsi="Times New Roman" w:cs="Times New Roman"/>
          <w:sz w:val="28"/>
          <w:szCs w:val="28"/>
        </w:rPr>
      </w:pPr>
      <w:r>
        <w:rPr>
          <w:rFonts w:cs="Times New Roman" w:ascii="Times New Roman" w:hAnsi="Times New Roman"/>
          <w:sz w:val="28"/>
          <w:szCs w:val="28"/>
        </w:rPr>
        <w:t>Вопросы соблюдения прав граждан, находящихся в местах лишения свободы, занимают третье место среди общего количества жалоб, поступающих к Уполномоченному. Для всестороннего их рассмотрения практикуются выезды Уполномоченного и сотрудника аппарата в пенитенциар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 этих писем содержит просьбы о пересмотре судебных решений и жалобы на действия сотрудников правоохранительных органов в связи с привлечением к уголовной ответственности. Отмечается увеличение количества обращений по вопросам медико-санитарного обеспечения осужденных и обжалования действий должностных лиц исправительных учреждений. Почти в 2 раза к прошлому году увеличилось количество просьб о переводе в другое исправительное учреждение, как правило, по месту жительства. Рост обращений о досрочном освобождении был связан с ожиданием принятия решения о проведении амнистии к 20-летию Конституции РФ.</w:t>
      </w:r>
    </w:p>
    <w:p>
      <w:pPr>
        <w:pStyle w:val="Normal"/>
        <w:rPr>
          <w:rFonts w:ascii="Times New Roman" w:hAnsi="Times New Roman" w:cs="Times New Roman"/>
          <w:sz w:val="28"/>
          <w:szCs w:val="28"/>
        </w:rPr>
      </w:pPr>
      <w:r>
        <w:rPr>
          <w:rFonts w:cs="Times New Roman" w:ascii="Times New Roman" w:hAnsi="Times New Roman"/>
          <w:sz w:val="28"/>
          <w:szCs w:val="28"/>
        </w:rPr>
        <w:t>При снижении числа обращений о правах детей, как и прежде, семьи Алтайского края беспокоятся об общедоступном и бесплатном дошкольном образовании. Также в письмах просьбы об обеспечении жильем детей - сирот и детей, оставшихся без попечения родителей, о помощи в решении проблем, связанных с усыновлением, опекунством и лишением родительских прав, взыскании алиментов и др.</w:t>
      </w:r>
    </w:p>
    <w:p>
      <w:pPr>
        <w:pStyle w:val="Normal"/>
        <w:rPr>
          <w:rFonts w:ascii="Times New Roman" w:hAnsi="Times New Roman" w:cs="Times New Roman"/>
          <w:sz w:val="28"/>
          <w:szCs w:val="28"/>
        </w:rPr>
      </w:pPr>
      <w:r>
        <w:rPr>
          <w:rFonts w:cs="Times New Roman" w:ascii="Times New Roman" w:hAnsi="Times New Roman"/>
          <w:sz w:val="28"/>
          <w:szCs w:val="28"/>
        </w:rPr>
        <w:t>Основные нарушения в трудовой сфере связаны с увольнением, невыплатой задолженности по заработной плате и пособий, положенных в связи с увольнением.</w:t>
      </w:r>
    </w:p>
    <w:p>
      <w:pPr>
        <w:pStyle w:val="Normal"/>
        <w:rPr>
          <w:rFonts w:ascii="Times New Roman" w:hAnsi="Times New Roman" w:cs="Times New Roman"/>
          <w:sz w:val="28"/>
          <w:szCs w:val="28"/>
        </w:rPr>
      </w:pPr>
      <w:r>
        <w:rPr>
          <w:rFonts w:cs="Times New Roman" w:ascii="Times New Roman" w:hAnsi="Times New Roman"/>
          <w:sz w:val="28"/>
          <w:szCs w:val="28"/>
        </w:rPr>
        <w:t>Сократилось количество жалоб на действия (бездействие) должностных лиц. Однако по-прежнему заявителями высказываются претензии к деятельности государственных и муниципальных служащих. В 2,5 раза увеличилось число претензий к должностным лицам управляющих компаний.</w:t>
      </w:r>
    </w:p>
    <w:p>
      <w:pPr>
        <w:pStyle w:val="Normal"/>
        <w:rPr>
          <w:rFonts w:ascii="Times New Roman" w:hAnsi="Times New Roman" w:cs="Times New Roman"/>
          <w:sz w:val="28"/>
          <w:szCs w:val="28"/>
        </w:rPr>
      </w:pPr>
      <w:r>
        <w:rPr>
          <w:rFonts w:cs="Times New Roman" w:ascii="Times New Roman" w:hAnsi="Times New Roman"/>
          <w:sz w:val="28"/>
          <w:szCs w:val="28"/>
        </w:rPr>
        <w:t>С 60 до 52 уменьшилось число просьб о содействии в вопросах миграционной сферы. При этом увеличилось число обращений по вопросам восстановления паспортов и обжалованию принятых решений о выдворении с территории РФ лиц, освобождающихся из учреждений уголовно-исполнительной системы.</w:t>
      </w:r>
    </w:p>
    <w:p>
      <w:pPr>
        <w:pStyle w:val="Normal"/>
        <w:rPr>
          <w:rFonts w:ascii="Times New Roman" w:hAnsi="Times New Roman" w:cs="Times New Roman"/>
          <w:sz w:val="28"/>
          <w:szCs w:val="28"/>
        </w:rPr>
      </w:pPr>
      <w:r>
        <w:rPr>
          <w:rFonts w:cs="Times New Roman" w:ascii="Times New Roman" w:hAnsi="Times New Roman"/>
          <w:sz w:val="28"/>
          <w:szCs w:val="28"/>
        </w:rPr>
        <w:t>Из года в год увеличивается число обращений по обжалованию действий судебных приставов. Граждан не устраивают те меры, которые принимаются по розыску должников и их средств на погашение задолженностей. Встречаются факты, когда приставы допускают нарушение законодательства об исполнительном производстве, списывая в счет погашения долга 100% денег с пенсионных счетов (разрешается не более 50%).</w:t>
      </w:r>
    </w:p>
    <w:p>
      <w:pPr>
        <w:pStyle w:val="Normal"/>
        <w:rPr/>
      </w:pPr>
      <w:r>
        <w:rPr>
          <w:rFonts w:cs="Times New Roman" w:ascii="Times New Roman" w:hAnsi="Times New Roman"/>
          <w:sz w:val="28"/>
          <w:szCs w:val="28"/>
        </w:rPr>
        <w:t xml:space="preserve">Наибольшее количество обращений граждан связано с вопросами, относящимися к компетенции федеральных органов государственной власти (38%), органов государственной власти Алтайского края (15,5%) и органов местного самоуправления (20%). Оставшуюся часть составили письма в организации различных правовых форм. </w:t>
      </w:r>
    </w:p>
    <w:p>
      <w:pPr>
        <w:pStyle w:val="Normal"/>
        <w:rPr>
          <w:rFonts w:ascii="Times New Roman" w:hAnsi="Times New Roman" w:cs="Times New Roman"/>
          <w:sz w:val="28"/>
          <w:szCs w:val="28"/>
        </w:rPr>
      </w:pPr>
      <w:r>
        <w:rPr>
          <w:rFonts w:cs="Times New Roman" w:ascii="Times New Roman" w:hAnsi="Times New Roman"/>
          <w:sz w:val="28"/>
          <w:szCs w:val="28"/>
        </w:rPr>
        <w:t>Поступило большое количество просьб о предоставлении юридических консультаций и разъяснении вариантов решения проблем.</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обращениями граждан Уполномоченный крайне редко принимает решение об отказе в рассмотрении жалобы, гарантированное ему краевым законом, даже при наличии на то формальных оснований, например, вступившего в законную силу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Зачастую граждане напрямую обращались к Уполномоченному, минуя орган, призванный решать их проблемы. Соответственно, такие письма были направлены по принадлежности. В большинстве случаев Уполномоченным, даже после поступления ответа компетентного органа, заявителям давались дополнительные разъяснения о путях решения интересующих вопросов.</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жалоб от граждан, не исчерпавших правовых средств защиты, направлялись письменные разъяснения и рекомендации о возможных дальнейших действиях, прилагались проекты процессуальных документов (17%).</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ого анализа поступивших в 2013 году к Уполномоченному обращений следует отметить ряд тенденций, в числе которых: снижение общего числа обратившихся; уменьшение количества обращений по вопросам жилищного обеспечения, ЖКУ, реализации права на труд; увеличение обращений от лиц, содержащихся в учреждениях уголовно-исполнительной системы. Традиционно не перестают беспокоить жителей края действия (бездействие) сотрудников правоохранительных органов и вопросы социального обеспечения. Статистические данные представлены в Приложении 4.</w:t>
      </w:r>
    </w:p>
    <w:p>
      <w:pPr>
        <w:pStyle w:val="Normal"/>
        <w:rPr>
          <w:rFonts w:ascii="Times New Roman" w:hAnsi="Times New Roman" w:cs="Times New Roman"/>
          <w:b/>
          <w:b/>
          <w:sz w:val="28"/>
          <w:szCs w:val="28"/>
        </w:rPr>
      </w:pPr>
      <w:r>
        <w:rPr>
          <w:rFonts w:cs="Times New Roman" w:ascii="Times New Roman" w:hAnsi="Times New Roman"/>
          <w:b/>
          <w:sz w:val="28"/>
          <w:szCs w:val="28"/>
        </w:rPr>
        <w:t>1.2.0 реализации на территории края социальных, экономических и культурных прав граждан</w:t>
      </w:r>
    </w:p>
    <w:p>
      <w:pPr>
        <w:pStyle w:val="Normal"/>
        <w:rPr>
          <w:rFonts w:ascii="Times New Roman" w:hAnsi="Times New Roman" w:cs="Times New Roman"/>
          <w:b/>
          <w:b/>
          <w:sz w:val="28"/>
          <w:szCs w:val="28"/>
        </w:rPr>
      </w:pPr>
      <w:r>
        <w:rPr>
          <w:rFonts w:cs="Times New Roman" w:ascii="Times New Roman" w:hAnsi="Times New Roman"/>
          <w:b/>
          <w:sz w:val="28"/>
          <w:szCs w:val="28"/>
        </w:rPr>
        <w:t>1.2.1. О праве на социальное обеспечение</w:t>
      </w:r>
    </w:p>
    <w:p>
      <w:pPr>
        <w:pStyle w:val="Normal"/>
        <w:rPr/>
      </w:pPr>
      <w:r>
        <w:rPr>
          <w:rFonts w:cs="Times New Roman" w:ascii="Times New Roman" w:hAnsi="Times New Roman"/>
          <w:sz w:val="28"/>
          <w:szCs w:val="28"/>
        </w:rPr>
        <w:t>В последние годы Губернатором края, депутатами Алтайского краевого Законодательного Собрания приняты важные решения по совершенствованию системы социальной поддержки граждан: развивается законодательство, укрепляется материально техническая база учреждений, проводится работа по подготовке кадров.</w:t>
      </w:r>
    </w:p>
    <w:p>
      <w:pPr>
        <w:pStyle w:val="Normal"/>
        <w:rPr>
          <w:rFonts w:ascii="Times New Roman" w:hAnsi="Times New Roman" w:cs="Times New Roman"/>
          <w:sz w:val="28"/>
          <w:szCs w:val="28"/>
        </w:rPr>
      </w:pPr>
      <w:r>
        <w:rPr>
          <w:rFonts w:cs="Times New Roman" w:ascii="Times New Roman" w:hAnsi="Times New Roman"/>
          <w:sz w:val="28"/>
          <w:szCs w:val="28"/>
        </w:rPr>
        <w:t>Меры социальной поддержки являются одним из источников денежных доходов населения. Получателями выплат являются около 900 тысяч человек - более трети жителей Алтайского края. В основном это ветераны труда, труженики тыла, малообеспеченные граждане, семьи с детьми. Более 50% льготников получают одновременно несколько мер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Несмотря на дотационность бюджета, Алтайский край занимает 5-ю позицию в Сибирском федеральном округе по доле льготополучателей от общей численности населения в регионе. Получателями ежемесячной денежной выплаты являются 250 тысяч ветеранов труда, свыше 1 тысячи тружеников тыла, свыше 13 тысяч жертв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t>В регионе действует многопрофильная сеть учреждений социального обслуживания пожилых людей,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социальной защиты жителей края обеспечено действием ряда региональных нормативных правовых актов - законов (в частности, о предоставлении мер социальной поддержки отдельным категориям граждан) и государственных программ Алтайского края. Документы до их принятия проходят общественную экспертизу и обсуждаются на заседании Общественного совета при Главном управлении Алтайского края по социальной защите населения и преодолению последствий ядерных испытаний на Семипалатинском полигоне. Сотрудник аппарата Уполномоченного, входящий в состав Общественного совета, принимает активное участие в его работе.</w:t>
      </w:r>
    </w:p>
    <w:p>
      <w:pPr>
        <w:pStyle w:val="Normal"/>
        <w:rPr>
          <w:rFonts w:ascii="Times New Roman" w:hAnsi="Times New Roman" w:cs="Times New Roman"/>
          <w:b/>
          <w:b/>
          <w:sz w:val="28"/>
          <w:szCs w:val="28"/>
        </w:rPr>
      </w:pPr>
      <w:r>
        <w:rPr>
          <w:rFonts w:cs="Times New Roman" w:ascii="Times New Roman" w:hAnsi="Times New Roman"/>
          <w:b/>
          <w:sz w:val="28"/>
          <w:szCs w:val="28"/>
        </w:rPr>
        <w:t>Оказание социальных услуг учреждениями 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t>Услугами учреждений нестационарного социального обслуживания - центров социальной помощи семье и детям (24), кризисных и реабилитационных центров и социальных приютов (15) пользуется около 300 тысяч человек. Социальным обслуживанием на дому охвачено 12,2 тысячи пожилых граждан. 5 711 человек (по состоянию на 01.01.2014) проживают в 42 социальных учреждениях различного профиля - психиатрических (в т.ч. детских), специальных, общего типа, общего типа малой вместимости, комплексном Центре - с круглосуточным проживанием людей.</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Уполномоченный с целью контроля за обеспечением прав граждан посетил ряд социальных учреждений - Егорьевский дом-интернат для умственно отсталых детей, Мамонтовский, Пещерский, Павловский, Первомайский, Бобровский психоневрологические интернаты, дом-интернат для престарелых и инвалидов г. Бийска, дома-интернаты для престарелых и инвалидов малой вместимости Михайловского, Ключевского, Егорьевского, Волчихинского районов, Дружбинский дом-интернат малой вместимости, Центр адаптации для лиц без определенного места жительства г. Бийска, краевые социально-реабилитационные центры для детей: «Надежда» г. Бийска, «Алей» с. Дружба Алейского района, «Солнышко» г. Барнаула; для детей с ограниченными возможностями здоровья «Родник» г. Бийска; кризисный центр для женщин г. Барнаула; территориальные центры социальной помощи семье и детям городов Бийска, Новоалтайска, Славгорода, ЗАТО «Сибирский», Павловского, Мамонтовского, Хабарского, Ключевского районов.</w:t>
      </w:r>
    </w:p>
    <w:p>
      <w:pPr>
        <w:pStyle w:val="Normal"/>
        <w:rPr>
          <w:rFonts w:ascii="Times New Roman" w:hAnsi="Times New Roman" w:cs="Times New Roman"/>
          <w:sz w:val="28"/>
          <w:szCs w:val="28"/>
        </w:rPr>
      </w:pPr>
      <w:r>
        <w:rPr>
          <w:rFonts w:cs="Times New Roman" w:ascii="Times New Roman" w:hAnsi="Times New Roman"/>
          <w:sz w:val="28"/>
          <w:szCs w:val="28"/>
        </w:rPr>
        <w:t>В большинстве учреждений отмечается достаточно высокий уровень предоставления социальных услуг и материально-технического оснащения, а самое главное - доброжелательное отношение к людям. Повсеместно выполнены или ведутся ремонтные работы.</w:t>
      </w:r>
    </w:p>
    <w:p>
      <w:pPr>
        <w:pStyle w:val="Normal"/>
        <w:rPr>
          <w:rFonts w:ascii="Times New Roman" w:hAnsi="Times New Roman" w:cs="Times New Roman"/>
          <w:sz w:val="28"/>
          <w:szCs w:val="28"/>
        </w:rPr>
      </w:pPr>
      <w:r>
        <w:rPr>
          <w:rFonts w:cs="Times New Roman" w:ascii="Times New Roman" w:hAnsi="Times New Roman"/>
          <w:sz w:val="28"/>
          <w:szCs w:val="28"/>
        </w:rPr>
        <w:t>Следует отметить отсутствие очередности при ожидании мест для помещения в стационарные социальные учреждения, тогда как еще 5 лет назад численность лиц, ожидающих путевку в дома-интернаты, доходила до 500 человек. Как следствие, жалоб по этим вопросам в 2013 году к Уполномоченному не поступало.</w:t>
      </w:r>
    </w:p>
    <w:p>
      <w:pPr>
        <w:pStyle w:val="Normal"/>
        <w:rPr>
          <w:rFonts w:ascii="Times New Roman" w:hAnsi="Times New Roman" w:cs="Times New Roman"/>
          <w:i/>
          <w:i/>
          <w:sz w:val="28"/>
          <w:szCs w:val="28"/>
        </w:rPr>
      </w:pPr>
      <w:r>
        <w:rPr>
          <w:rFonts w:cs="Times New Roman" w:ascii="Times New Roman" w:hAnsi="Times New Roman"/>
          <w:i/>
          <w:sz w:val="28"/>
          <w:szCs w:val="28"/>
        </w:rPr>
        <w:t>Уполномоченный посетил КГБСУСО «Мамонтовский психоневрологический интернат», перепрофилированный из детского учреждения во взрослое. Многие сотрудники, работавшие с детьми, работают там и в настоящее время. Из 197 сотрудников 29 медицинских работников (при плане - 40,5 ставки), 3 врача (при плане - 5). Из 325 проживающих 25 человек постоянно находятся в отделении милосердия.</w:t>
      </w:r>
    </w:p>
    <w:p>
      <w:pPr>
        <w:pStyle w:val="Normal"/>
        <w:rPr>
          <w:rFonts w:ascii="Times New Roman" w:hAnsi="Times New Roman" w:cs="Times New Roman"/>
          <w:i/>
          <w:i/>
          <w:sz w:val="28"/>
          <w:szCs w:val="28"/>
        </w:rPr>
      </w:pPr>
      <w:r>
        <w:rPr>
          <w:rFonts w:cs="Times New Roman" w:ascii="Times New Roman" w:hAnsi="Times New Roman"/>
          <w:i/>
          <w:sz w:val="28"/>
          <w:szCs w:val="28"/>
        </w:rPr>
        <w:t>Двумя социальными работниками проводятся мероприятия по контролю за сохранностью жилья, иного имущества недееспособных граждан (171 человек), а также лиц из числа детей-сирот и детей, оставшихся без попечения родителей (92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В учреждении 2 отдельно стоящих корпуса. В большем - спальные комнаты для основной массы проживающих, администрация, библиотека, производственные мастерские, актовый, спортивный и тренажерные залы, пищеблок, столовая, медицинская часть. В меньшем находится отделение милосердия. В помещениях чисто, уютно, частично произведен ремонт (заменены окна и двери), требуется ремонт пола, стен. Для проживающих созданы надлежащие жилищно-бытовые и санитарно-гигиенические условия.</w:t>
      </w:r>
    </w:p>
    <w:p>
      <w:pPr>
        <w:pStyle w:val="Normal"/>
        <w:rPr>
          <w:rFonts w:ascii="Times New Roman" w:hAnsi="Times New Roman" w:cs="Times New Roman"/>
          <w:i/>
          <w:i/>
          <w:sz w:val="28"/>
          <w:szCs w:val="28"/>
        </w:rPr>
      </w:pPr>
      <w:r>
        <w:rPr>
          <w:rFonts w:cs="Times New Roman" w:ascii="Times New Roman" w:hAnsi="Times New Roman"/>
          <w:i/>
          <w:sz w:val="28"/>
          <w:szCs w:val="28"/>
        </w:rPr>
        <w:t>Организована работа производственных мастерских (швейной, столярной), проводятся занятия по интересам (рукоделие, тестопластика и пр.). Многие работают на благоустройстве территории и в теплице. Изготавливаемые вещи и предметы находят свое применение в учреждении - малые архитектурные формы устанавливаются на территории, шторы и вышивки - украшают комнаты, коридоры, кабинеты. Имеется спортивная площадка, на которой зимой заливается каток.</w:t>
      </w:r>
    </w:p>
    <w:p>
      <w:pPr>
        <w:pStyle w:val="Normal"/>
        <w:rPr>
          <w:rFonts w:ascii="Times New Roman" w:hAnsi="Times New Roman" w:cs="Times New Roman"/>
          <w:sz w:val="28"/>
          <w:szCs w:val="28"/>
        </w:rPr>
      </w:pPr>
      <w:r>
        <w:rPr>
          <w:rFonts w:cs="Times New Roman" w:ascii="Times New Roman" w:hAnsi="Times New Roman"/>
          <w:sz w:val="28"/>
          <w:szCs w:val="28"/>
        </w:rPr>
        <w:t>Аналогично, за небольшими исключениями, могут быть охарактеризованы и иные учреждения социального обслуживания населения. Исключения, хотя и невелики, но они есть.</w:t>
      </w:r>
    </w:p>
    <w:p>
      <w:pPr>
        <w:pStyle w:val="Normal"/>
        <w:rPr>
          <w:rFonts w:ascii="Times New Roman" w:hAnsi="Times New Roman" w:cs="Times New Roman"/>
          <w:i/>
          <w:i/>
          <w:sz w:val="28"/>
          <w:szCs w:val="28"/>
        </w:rPr>
      </w:pPr>
      <w:r>
        <w:rPr>
          <w:rFonts w:cs="Times New Roman" w:ascii="Times New Roman" w:hAnsi="Times New Roman"/>
          <w:i/>
          <w:sz w:val="28"/>
          <w:szCs w:val="28"/>
        </w:rPr>
        <w:t>Так, будучи в Хабарском районе, Уполномоченный отметил неудовлетворительные условия, в которых работал территориальный Центр социальной помощи семье и детям, располагающийся в гаражном помещении, где отсутствовали элементарные условия для работы с людьми. Прийти к консенсусу в подборе помещения с властями района у работников центра не получалось долгое время. Глава администрации района предлагал старый спортзал, который требовал существенных финансовых вливаний для ремонта, других свободных помещений в районе не находилось. После неоднократных обращений Уполномоченного Главалтайсоцзащите и местной администрации наконец-то удалось найти решение. Сегодня ситуация изменилась –у учреждения новое помещение, ничем не напоминающее гаражные боксы, где проводится ремонт, и уже организована работа с жителями. Центру выделено помещение, ранее переданное в аренду предпринимателям. Остается один вопрос: почему главе администрации района нельзя было сделать этого раньше?</w:t>
      </w:r>
    </w:p>
    <w:p>
      <w:pPr>
        <w:pStyle w:val="Normal"/>
        <w:rPr>
          <w:rFonts w:ascii="Times New Roman" w:hAnsi="Times New Roman" w:cs="Times New Roman"/>
          <w:sz w:val="28"/>
          <w:szCs w:val="28"/>
        </w:rPr>
      </w:pPr>
      <w:r>
        <w:rPr>
          <w:rFonts w:cs="Times New Roman" w:ascii="Times New Roman" w:hAnsi="Times New Roman"/>
          <w:sz w:val="28"/>
          <w:szCs w:val="28"/>
        </w:rPr>
        <w:t>Ситуации, возникающие в период реорганизации системы социальной защиты, касающиеся проблем с информированием жителей края о целях реформирования, изъятия и передачи с баланса на баланс имущества, предназначенного для реабилитации, безусловно вносят нервозность в жизнь граждан, нуждающихся в предоставлении социальных услуг.</w:t>
      </w:r>
    </w:p>
    <w:p>
      <w:pPr>
        <w:pStyle w:val="Normal"/>
        <w:rPr/>
      </w:pPr>
      <w:r>
        <w:rPr>
          <w:rFonts w:cs="Times New Roman" w:ascii="Times New Roman" w:hAnsi="Times New Roman"/>
          <w:i/>
          <w:sz w:val="28"/>
          <w:szCs w:val="28"/>
        </w:rPr>
        <w:t>Сотрудница Центра социальной помощи семье и детям, расположенного в с. Ключи, попросила Уполномоченного спасти учреждение». По ее словам, после того как учреждение стало филиалом Родинского Центра социальной помощи семье и детям, значительно снизилась доступность социальных услуг для жителей района. Заявительницу поддержала группа пенсионеров, также пришедших на прием и рассказавших о том, как нужен им центр, в котором они поправляли здоровье более 10 лет.</w:t>
      </w:r>
    </w:p>
    <w:p>
      <w:pPr>
        <w:pStyle w:val="Normal"/>
        <w:rPr>
          <w:rFonts w:ascii="Times New Roman" w:hAnsi="Times New Roman" w:cs="Times New Roman"/>
          <w:i/>
          <w:i/>
          <w:sz w:val="28"/>
          <w:szCs w:val="28"/>
        </w:rPr>
      </w:pPr>
      <w:r>
        <w:rPr>
          <w:rFonts w:cs="Times New Roman" w:ascii="Times New Roman" w:hAnsi="Times New Roman"/>
          <w:i/>
          <w:sz w:val="28"/>
          <w:szCs w:val="28"/>
        </w:rPr>
        <w:t>По просьбе Уполномоченного руководством Главалтайсоцзащиты осуществлен выезд в с. Ключи - проблемы решены: заявителям даны разъяснения об основаниях реорганизации социальной системы, перспективах деятельности учреждения, а также оказана помощь - зал ЛФК по-прежнему будет площадкой для реабилитации нуждающихся, выделены средства для ремонта помещения.</w:t>
      </w:r>
    </w:p>
    <w:p>
      <w:pPr>
        <w:pStyle w:val="Normal"/>
        <w:rPr/>
      </w:pPr>
      <w:r>
        <w:rPr>
          <w:rFonts w:cs="Times New Roman" w:ascii="Times New Roman" w:hAnsi="Times New Roman"/>
          <w:sz w:val="28"/>
          <w:szCs w:val="28"/>
        </w:rPr>
        <w:t>До настоящего времени реформирование не завершено, и потому вполне вероятно повторение подобных случаев. Безусловно, позитивно решать такие вопросы нужно внутри системы социального обслуживания, о чем между Уполномоченным и руководством Главалтайсоцзащиты достигнуто взаимопонимание.</w:t>
      </w:r>
    </w:p>
    <w:p>
      <w:pPr>
        <w:pStyle w:val="Normal"/>
        <w:rPr>
          <w:rFonts w:ascii="Times New Roman" w:hAnsi="Times New Roman" w:cs="Times New Roman"/>
          <w:i/>
          <w:i/>
          <w:sz w:val="28"/>
          <w:szCs w:val="28"/>
        </w:rPr>
      </w:pPr>
      <w:r>
        <w:rPr>
          <w:rFonts w:cs="Times New Roman" w:ascii="Times New Roman" w:hAnsi="Times New Roman"/>
          <w:i/>
          <w:sz w:val="28"/>
          <w:szCs w:val="28"/>
        </w:rPr>
        <w:t>В октябре 2013 года с целью проверки доводов обращения X. осуществлен выезд в КГСУСО «Пещерский психоневрологический интернат». Установлено, что для лиц, проживающих в интернате, созданы надлежащие жилищно-бытовые и санитарно-гигиенические условия. Однако проверка доводов обращения показала, что проживающий в учреждении Ш. не документирован, с 2006 года не получает пенсию. Паспорт гражданина утрачен более 3 лет назад, однако временное удостоверение личности получено только накануне приезда комиссии. Неполучение Ш. пенсии не только нарушает его право на социальное обеспечение, но и влечет неисполнение договора оказания социальных услуг в части оплаты стоимости проживания в учреждении.</w:t>
      </w:r>
    </w:p>
    <w:p>
      <w:pPr>
        <w:pStyle w:val="Normal"/>
        <w:rPr>
          <w:rFonts w:ascii="Times New Roman" w:hAnsi="Times New Roman" w:cs="Times New Roman"/>
          <w:i/>
          <w:i/>
          <w:sz w:val="28"/>
          <w:szCs w:val="28"/>
        </w:rPr>
      </w:pPr>
      <w:r>
        <w:rPr>
          <w:rFonts w:cs="Times New Roman" w:ascii="Times New Roman" w:hAnsi="Times New Roman"/>
          <w:i/>
          <w:sz w:val="28"/>
          <w:szCs w:val="28"/>
        </w:rPr>
        <w:t>По просьбе Уполномоченного в учреждении проведена инвентаризация личных дел проживающих, Ш. восстановлена выплата пенсии, сделаны запросы по месту рождения в одну из бывших республик СССР, со специалистом, недобросовестно выполняющим свои обязанности, расторгнут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Определенную озабоченность вызывают так называемые «альтернативные» социальные учреждения, созданные частными лицами или общественными организациями, которые расположены в Тальменском, Тогульском, Топчихинском, Заринском, Смоленском районах края и городе Барнауле. При знакомстве с их деятельностью и организацией круглосуточного проживания слабозащищенных граждан становится понятно, насколько резко условия проживания в большинстве из них отличаются от условий проживания людей, находящихся на государственном обеспечении. Известны скандальные факты, связанные с закрытием одного из таких учреждений в Залесовском районе.</w:t>
      </w:r>
    </w:p>
    <w:p>
      <w:pPr>
        <w:pStyle w:val="Normal"/>
        <w:rPr/>
      </w:pPr>
      <w:r>
        <w:rPr>
          <w:rFonts w:cs="Times New Roman" w:ascii="Times New Roman" w:hAnsi="Times New Roman"/>
          <w:sz w:val="28"/>
          <w:szCs w:val="28"/>
        </w:rPr>
        <w:t>Деятельность общественных организаций, осуществляющих оказание социальных услуг, являлась предметом изучения Уполномоченным. Например, при знакомстве с деятельностью КГБУСО «Краевой кризисный Центр для женщин» выявлена проблема, связанная с необходимостью организации дополнительных мест временного пребывания для женщин с детьми, находящихся в трудной жизненной ситуации. Отделение временного пребывания этого учреждения рассчитано на 18 мест, где мамам и детям предоставляется временный (до 3 месяцев) приют. Вместе с тем потребность в получении такого рода помощи значительна.</w:t>
      </w:r>
    </w:p>
    <w:p>
      <w:pPr>
        <w:pStyle w:val="Normal"/>
        <w:rPr>
          <w:rFonts w:ascii="Times New Roman" w:hAnsi="Times New Roman" w:cs="Times New Roman"/>
          <w:sz w:val="28"/>
          <w:szCs w:val="28"/>
        </w:rPr>
      </w:pPr>
      <w:r>
        <w:rPr>
          <w:rFonts w:cs="Times New Roman" w:ascii="Times New Roman" w:hAnsi="Times New Roman"/>
          <w:sz w:val="28"/>
          <w:szCs w:val="28"/>
        </w:rPr>
        <w:t>Полагая, что поправить ситуацию возможно путем привлечения к оказанию социальной помощи ресурса общественных организаций, Уполномоченный поддержал проект «Право на жизнь», представленный Алтайской региональной общественной организацией по предотвращению насилия «Право на счастье» на соискание гранта Губернатора Алтайского края. Выполнение мероприятий проекта, связанных с созданием убежища для мам и детей, подвергшихся насилию в семье, организацией пункта для оказания женщинам бесплатной юридической помощи, включая сопровождение в судах, позволит достичь целей проекта: обеспечения временного приюта для женщин с детьми, находящихся в ситуации домашнего насилия, их социально-психологической реабилитации, правов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В текущем году Уполномоченным запланировано изучение вопросов соблюдения в «альтернативных» учреждениях прав человека и соответствие качества предоставляемых ими социальных услуг стандарту.</w:t>
      </w:r>
    </w:p>
    <w:p>
      <w:pPr>
        <w:pStyle w:val="Normal"/>
        <w:rPr>
          <w:rFonts w:ascii="Times New Roman" w:hAnsi="Times New Roman" w:cs="Times New Roman"/>
          <w:sz w:val="28"/>
          <w:szCs w:val="28"/>
        </w:rPr>
      </w:pPr>
      <w:r>
        <w:rPr>
          <w:rFonts w:cs="Times New Roman" w:ascii="Times New Roman" w:hAnsi="Times New Roman"/>
          <w:sz w:val="28"/>
          <w:szCs w:val="28"/>
        </w:rPr>
        <w:t>Не ставя под сомнение потребность в таких учреждениях, с целью улучшения положения дел в данной сфере Уполномоченный полагает необходимым рекомендовать:</w:t>
      </w:r>
    </w:p>
    <w:p>
      <w:pPr>
        <w:pStyle w:val="Normal"/>
        <w:rPr>
          <w:rFonts w:ascii="Times New Roman" w:hAnsi="Times New Roman" w:cs="Times New Roman"/>
          <w:sz w:val="28"/>
          <w:szCs w:val="28"/>
        </w:rPr>
      </w:pPr>
      <w:r>
        <w:rPr>
          <w:rFonts w:cs="Times New Roman" w:ascii="Times New Roman" w:hAnsi="Times New Roman"/>
          <w:sz w:val="28"/>
          <w:szCs w:val="28"/>
        </w:rPr>
        <w:t>- Главному управлению Алтайского края по социальной защите населения и преодолению последствий ядерных испытаний на Семипалатинском полигоне:</w:t>
      </w:r>
    </w:p>
    <w:p>
      <w:pPr>
        <w:pStyle w:val="Normal"/>
        <w:rPr>
          <w:rFonts w:ascii="Times New Roman" w:hAnsi="Times New Roman" w:cs="Times New Roman"/>
          <w:sz w:val="28"/>
          <w:szCs w:val="28"/>
        </w:rPr>
      </w:pPr>
      <w:r>
        <w:rPr>
          <w:rFonts w:cs="Times New Roman" w:ascii="Times New Roman" w:hAnsi="Times New Roman"/>
          <w:sz w:val="28"/>
          <w:szCs w:val="28"/>
        </w:rPr>
        <w:t>а) совместно с органами местного самоуправления вести постоянный учет и мониторинг работы таких учреждений, оказывающих гражданам услуги с возможным оказанием методической и иной помощи;</w:t>
      </w:r>
    </w:p>
    <w:p>
      <w:pPr>
        <w:pStyle w:val="Normal"/>
        <w:rPr>
          <w:rFonts w:ascii="Times New Roman" w:hAnsi="Times New Roman" w:cs="Times New Roman"/>
          <w:sz w:val="28"/>
          <w:szCs w:val="28"/>
        </w:rPr>
      </w:pPr>
      <w:r>
        <w:rPr>
          <w:rFonts w:cs="Times New Roman" w:ascii="Times New Roman" w:hAnsi="Times New Roman"/>
          <w:sz w:val="28"/>
          <w:szCs w:val="28"/>
        </w:rPr>
        <w:t>б) в период реорганизации социальных учреждений активнее информировать население о ее целях и задачах, не допускать снижение качества предоставляемых услуг;</w:t>
      </w:r>
    </w:p>
    <w:p>
      <w:pPr>
        <w:pStyle w:val="Normal"/>
        <w:rPr>
          <w:rFonts w:ascii="Times New Roman" w:hAnsi="Times New Roman" w:cs="Times New Roman"/>
          <w:sz w:val="28"/>
          <w:szCs w:val="28"/>
        </w:rPr>
      </w:pPr>
      <w:r>
        <w:rPr>
          <w:rFonts w:cs="Times New Roman" w:ascii="Times New Roman" w:hAnsi="Times New Roman"/>
          <w:sz w:val="28"/>
          <w:szCs w:val="28"/>
        </w:rPr>
        <w:t>- Управлению Федеральной службы по надзору в сфере защиты прав потребителей и благополучия человека по Алтайскому краю в пределах полномочий обеспечить контроль за условиями проживания граждан в «альтернативных» учреждениях, где организовано круглосуточное пребывание;</w:t>
      </w:r>
    </w:p>
    <w:p>
      <w:pPr>
        <w:pStyle w:val="Normal"/>
        <w:rPr>
          <w:rFonts w:ascii="Times New Roman" w:hAnsi="Times New Roman" w:cs="Times New Roman"/>
          <w:sz w:val="28"/>
          <w:szCs w:val="28"/>
        </w:rPr>
      </w:pPr>
      <w:r>
        <w:rPr>
          <w:rFonts w:cs="Times New Roman" w:ascii="Times New Roman" w:hAnsi="Times New Roman"/>
          <w:sz w:val="28"/>
          <w:szCs w:val="28"/>
        </w:rPr>
        <w:t>- Главному управлению Министерства РФ по делам гражданской обороны, чрезвычайным ситуациям и ликвидации последствий стихийных бедствий по Алтайскому краю провести проверку условий безопасного проживания граждан в «альтернативных» учреждениях, оказывающих соци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Общественной палате Алтайского края изучить работу общественных организаций по созданию «альтернативных» учреждений, оказывающих жителям края стационарные социальные услуги.</w:t>
      </w:r>
    </w:p>
    <w:p>
      <w:pPr>
        <w:pStyle w:val="Normal"/>
        <w:rPr>
          <w:rFonts w:ascii="Times New Roman" w:hAnsi="Times New Roman" w:cs="Times New Roman"/>
          <w:b/>
          <w:b/>
          <w:sz w:val="28"/>
          <w:szCs w:val="28"/>
        </w:rPr>
      </w:pPr>
      <w:r>
        <w:rPr>
          <w:rFonts w:cs="Times New Roman" w:ascii="Times New Roman" w:hAnsi="Times New Roman"/>
          <w:b/>
          <w:sz w:val="28"/>
          <w:szCs w:val="28"/>
        </w:rPr>
        <w:t>О присвоении звания и установлении статуса</w:t>
      </w:r>
    </w:p>
    <w:p>
      <w:pPr>
        <w:pStyle w:val="Normal"/>
        <w:rPr>
          <w:rFonts w:ascii="Times New Roman" w:hAnsi="Times New Roman" w:cs="Times New Roman"/>
          <w:sz w:val="28"/>
          <w:szCs w:val="28"/>
        </w:rPr>
      </w:pPr>
      <w:r>
        <w:rPr>
          <w:rFonts w:cs="Times New Roman" w:ascii="Times New Roman" w:hAnsi="Times New Roman"/>
          <w:sz w:val="28"/>
          <w:szCs w:val="28"/>
        </w:rPr>
        <w:t>Одними из часто поднимаемых по-прежнему остаются вопросы установления жителям края статусов «Ветерана труда Алтайского края», а также лица, подвергшегося радиационному воздействию вследствие ядерных испытаний на Семипалатинском полигоне.</w:t>
      </w:r>
    </w:p>
    <w:p>
      <w:pPr>
        <w:pStyle w:val="Normal"/>
        <w:rPr>
          <w:rFonts w:ascii="Times New Roman" w:hAnsi="Times New Roman" w:cs="Times New Roman"/>
          <w:sz w:val="28"/>
          <w:szCs w:val="28"/>
        </w:rPr>
      </w:pPr>
      <w:r>
        <w:rPr>
          <w:rFonts w:cs="Times New Roman" w:ascii="Times New Roman" w:hAnsi="Times New Roman"/>
          <w:sz w:val="28"/>
          <w:szCs w:val="28"/>
        </w:rPr>
        <w:t>Если установление первого отнесено к компетенции органов государственной власти субъекта РФ, регулируется в соответствии с региональным законодательством и, следовательно, спорные вопросы могут быть разрешены в крае, то для установления второго, являющегося предметом ведения Российской Федерации, спорные вопросы, как правило, разрешаются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В 2013 году звание «Ветеран труда Алтайского края» присвоено 17 718 жителям края. Вместе с тем анализ информации свидетельствует о том, что вопрос о представлении к присвоению звания не всегда решается индивидуально.</w:t>
      </w:r>
    </w:p>
    <w:p>
      <w:pPr>
        <w:pStyle w:val="Normal"/>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ась жительница г. Бийска Р., длительное время работавшая в детских садах города, поощренная почетными грамотами дошкольного образовательного учреждения, по вопросу присвоения звания «Ветеран труда Алтайского края». Заявительница, будучи пенсионеркой, ведет общественную работу, за что отмечена благодарностью главы г. Бийска. Вместе с тем в силу закона Алтайского края от 15.04.2005 № 24-ЗС «О присвоении звания «Ветеран труда» данные виды поощрения не могут быть учтены при присвоении звания, а потому Р. отказано в его установлении и, соответственно, в предоставлении мер социальной поддержки. Учитывая деятельность заявительницы на посту председателя территориального общественного самоуправления, непосредственную работу с населением, активное участие в жизни города, Уполномоченным в адрес главы администрации г. Бийска направлено письмо о рассмотрении возможности ее поощрения. В октябре 2013 года Р. вручена почетная грамота администрации г. Бийска, что дало ей право на присвоение звания «Ветеран труда Алтайского края», которое в настоящее время присвоено.</w:t>
      </w:r>
    </w:p>
    <w:p>
      <w:pPr>
        <w:pStyle w:val="Normal"/>
        <w:rPr/>
      </w:pPr>
      <w:r>
        <w:rPr>
          <w:rFonts w:cs="Times New Roman" w:ascii="Times New Roman" w:hAnsi="Times New Roman"/>
          <w:i/>
          <w:sz w:val="28"/>
          <w:szCs w:val="28"/>
        </w:rPr>
        <w:t>Аналогичная ситуация с обращением жителя г. Барнаула К., которым внесен большой вклад в развитие столицы края. Более 40 лет он работал на строительстве инфраструктуры г. Барнаула – кинотеатра «Мир», краевого театра драмы им. В.М. Шукшина, производственных помещений моторного и шинного заводов, многоэтажных жилых домов, неоднократно поощрялся предприятием, где осуществлял трудовую деятельность. Вместе с тем разрешить этот вопрос в административном порядке не удалось. Заявителю оказана помощь в подготовке обращения в суд, состоявшееся в его пользу судебное решение в настоящее время находится на исполнении.</w:t>
      </w:r>
    </w:p>
    <w:p>
      <w:pPr>
        <w:pStyle w:val="Normal"/>
        <w:rPr>
          <w:rFonts w:ascii="Times New Roman" w:hAnsi="Times New Roman" w:cs="Times New Roman"/>
          <w:sz w:val="28"/>
          <w:szCs w:val="28"/>
        </w:rPr>
      </w:pPr>
      <w:r>
        <w:rPr>
          <w:rFonts w:cs="Times New Roman" w:ascii="Times New Roman" w:hAnsi="Times New Roman"/>
          <w:sz w:val="28"/>
          <w:szCs w:val="28"/>
        </w:rPr>
        <w:t>В этой связи Уполномоченный полагает необходимым рекомендовать:</w:t>
      </w:r>
    </w:p>
    <w:p>
      <w:pPr>
        <w:pStyle w:val="Normal"/>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 подходить к рассмотрению представлений с учетом индивидуальных качеств и трудового вклада человека, активнее поощрять лиц, достойных присвоения звания «Ветеран труд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общественным организациям края, профсоюзам - активнее ходатайствовать перед органами местного самоуправления о поощрении лиц, достойных присвоения звания «Ветеран труд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С 2003 года Уполномоченным ведется переписка с Комиссией по правам человека при Президенте РФ (ныне - Совет при Президенте РФ по развитию гражданского общества и правам человека), МЧС России, Уполномоченным по правам человека в РФ по вопросу урегулирования механизма выдачи документов, подтверждающих право граждан на получение мер социальной поддержки, в связи с воздействием ядерных испытаний на Семипалатинском полигоне, а также с целью расширения географии населенных пунктов, подвергшихся радиационному воздействию. Проблемой является и установление статуса лицам, переселившимся из Республики Казахстан и пользовавшимися там мерами социальной поддержки.</w:t>
      </w:r>
    </w:p>
    <w:p>
      <w:pPr>
        <w:pStyle w:val="Normal"/>
        <w:rPr/>
      </w:pPr>
      <w:r>
        <w:rPr>
          <w:rFonts w:cs="Times New Roman" w:ascii="Times New Roman" w:hAnsi="Times New Roman"/>
          <w:sz w:val="28"/>
          <w:szCs w:val="28"/>
        </w:rPr>
        <w:t>Во исполнение решений высшей судебной инстанции (определения Конституционного суда РФ от 11.07.2006 № 404-О, от 04.12.2007 № 960-О-П), установивших право судов общей юрисдикции на разрешение (в зависимости от фактических обстоятельств) вопроса о предоставлении мер социальной поддержки гражданам, получившим суммарную (накопленную) дозу облучения свыше 5 сЗв (бэр) вследствие ядерных испытаний на Семипалатинском полигоне, но проживавшим в населенном пункте, не включенном в Перечни населенных пунктов Алтайского края и бывшей республики Казахстан, подвергшихся радиационному воздействию вследствие ядерных испытаний на Семипалатинском полигоне, а также Постановления Правительства РФ от 15.11.2004 № 634 (в редакции Постановления Правительства РФ от 06.07.2012 № 689), определен орган, уполномоченный осуществлять реконструкцию доз облучения населения - КГБУ «Научно-исследовательский институт региональных медико-экологических проблем».</w:t>
      </w:r>
    </w:p>
    <w:p>
      <w:pPr>
        <w:pStyle w:val="Normal"/>
        <w:rPr>
          <w:rFonts w:ascii="Times New Roman" w:hAnsi="Times New Roman" w:cs="Times New Roman"/>
          <w:i/>
          <w:i/>
          <w:sz w:val="28"/>
          <w:szCs w:val="28"/>
        </w:rPr>
      </w:pPr>
      <w:r>
        <w:rPr>
          <w:rFonts w:cs="Times New Roman" w:ascii="Times New Roman" w:hAnsi="Times New Roman"/>
          <w:i/>
          <w:sz w:val="28"/>
          <w:szCs w:val="28"/>
        </w:rPr>
        <w:t>Обращения О. и В. из г. Барнаула, Д. из г. Бийска, Б. из г. Горняка и др. об оказании содействия в получении заключения о суммарной (накопленной) эффективной дозе облучения вследствие ядерных испытаний на Семипалатинском полигоне разрешены положительно. По запросу Уполномоченного экспертным учреждением подготовлены соответствующие заключения, которые могут быть представлены суду в качестве доказательства получения гражданами, проживавшими в населенном пункте, не внесенном в соответствующие Перечни, утвержденные Правительством РФ дозы радиации.</w:t>
      </w:r>
    </w:p>
    <w:p>
      <w:pPr>
        <w:pStyle w:val="Normal"/>
        <w:rPr>
          <w:rFonts w:ascii="Times New Roman" w:hAnsi="Times New Roman" w:cs="Times New Roman"/>
          <w:b/>
          <w:b/>
          <w:sz w:val="28"/>
          <w:szCs w:val="28"/>
        </w:rPr>
      </w:pPr>
      <w:r>
        <w:rPr>
          <w:rFonts w:cs="Times New Roman" w:ascii="Times New Roman" w:hAnsi="Times New Roman"/>
          <w:b/>
          <w:sz w:val="28"/>
          <w:szCs w:val="28"/>
        </w:rPr>
        <w:t>О реабилитации инвалидов, доступности среды, установлении инвалидности, и иных вопросах, поступивших в адрес Уполномоченного от инвалидов</w:t>
      </w:r>
    </w:p>
    <w:p>
      <w:pPr>
        <w:pStyle w:val="Normal"/>
        <w:rPr>
          <w:rFonts w:ascii="Times New Roman" w:hAnsi="Times New Roman" w:cs="Times New Roman"/>
          <w:sz w:val="28"/>
          <w:szCs w:val="28"/>
        </w:rPr>
      </w:pPr>
      <w:r>
        <w:rPr>
          <w:rFonts w:cs="Times New Roman" w:ascii="Times New Roman" w:hAnsi="Times New Roman"/>
          <w:sz w:val="28"/>
          <w:szCs w:val="28"/>
        </w:rPr>
        <w:t>Большую роль в улучшении качества жизни инвалидов и лиц с ограниченными возможностями здоровья играет реабилитация.</w:t>
      </w:r>
    </w:p>
    <w:p>
      <w:pPr>
        <w:pStyle w:val="Normal"/>
        <w:rPr>
          <w:rFonts w:ascii="Times New Roman" w:hAnsi="Times New Roman" w:cs="Times New Roman"/>
          <w:sz w:val="28"/>
          <w:szCs w:val="28"/>
        </w:rPr>
      </w:pPr>
      <w:r>
        <w:rPr>
          <w:rFonts w:cs="Times New Roman" w:ascii="Times New Roman" w:hAnsi="Times New Roman"/>
          <w:sz w:val="28"/>
          <w:szCs w:val="28"/>
        </w:rPr>
        <w:t>Учитывая значимость вопроса, Губернатором края А.Б. Карлиным в 2011 году принято решение о создании реабилитационного отделения на базе Алтайского краевого госпиталя для ветеранов войн, на оснащение которого современным медоборудованием из краевого бюджета выделено более 25 млн рублей. Оборудование отделения произведено в кратчайшие сроки.</w:t>
      </w:r>
    </w:p>
    <w:p>
      <w:pPr>
        <w:pStyle w:val="Normal"/>
        <w:rPr>
          <w:rFonts w:ascii="Times New Roman" w:hAnsi="Times New Roman" w:cs="Times New Roman"/>
          <w:sz w:val="28"/>
          <w:szCs w:val="28"/>
        </w:rPr>
      </w:pPr>
      <w:r>
        <w:rPr>
          <w:rFonts w:cs="Times New Roman" w:ascii="Times New Roman" w:hAnsi="Times New Roman"/>
          <w:sz w:val="28"/>
          <w:szCs w:val="28"/>
        </w:rPr>
        <w:t>Курс реабилитации в отделении уже прошли более тысячи ветеранов боевых действий. Приоритетным направлением в работе с ними является восстановление функций нервной системы, нарушенных вследствие боевой черепно-мозговой травмы, сосудистых заболеваний головного мозга, остеохондроза позвоночника, посттравматического стрессового расстройства. Специалисты используют комплекс лечебных мероприятий, включающих медикаментозное лечение, психотерапию, психологические тренинги, физиотерапевтическое лечение, различные виды массажа, водные процедуры, лечебную физкультуру, иглорефлексотерапию. В 2013 году дополнительно внедрены немедикаментозные методы реабилитации: озонотерапия, мануальная терапия, значительно расширен спектр водных процедур. В госпитале разработана и внедрена программа Школа пациента, задачей которой является знакомство ветеранов с особенностями течения выявленных заболеваний и способами их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активно обсуждалась необходимость создания в крае центров для реабилитации инвалидов с речевыми нарушениями при последствиях острых нарушений мозгового кровообращения.</w:t>
      </w:r>
    </w:p>
    <w:p>
      <w:pPr>
        <w:pStyle w:val="Normal"/>
        <w:rPr/>
      </w:pPr>
      <w:r>
        <w:rPr>
          <w:rFonts w:cs="Times New Roman" w:ascii="Times New Roman" w:hAnsi="Times New Roman"/>
          <w:sz w:val="28"/>
          <w:szCs w:val="28"/>
        </w:rPr>
        <w:t>Как показывает статистика службы медико-социальной экспертизы Алтайского края, граждан с нарушениями речевых функций в нашем регионе, достаточно много. В данный же момент эти люди после лечения в стационаре лишены возможности получать квалифицированную амбулаторную помощь для восстановления здоровья. По мнению Главного бюро медико-социальной экспертизы по Алтайскому краю, на первых этапах работы по созданию специализированной службы в регионе возможна организация сети логопедических отделений или кабинетов для работы с населением по восстановлению речевых функций.</w:t>
      </w:r>
    </w:p>
    <w:p>
      <w:pPr>
        <w:pStyle w:val="Normal"/>
        <w:rPr>
          <w:rFonts w:ascii="Times New Roman" w:hAnsi="Times New Roman" w:cs="Times New Roman"/>
          <w:sz w:val="28"/>
          <w:szCs w:val="28"/>
        </w:rPr>
      </w:pPr>
      <w:r>
        <w:rPr>
          <w:rFonts w:cs="Times New Roman" w:ascii="Times New Roman" w:hAnsi="Times New Roman"/>
          <w:sz w:val="28"/>
          <w:szCs w:val="28"/>
        </w:rPr>
        <w:t>Учитывая, что приказом Минздрава от 28.12.1998 № 383 «О специализированной помощи больным при нарушениях речи и других высших психических функций» предусмотрено создание системы реабилитационной помощи таким больным, Уполномоченный обратился с этим вопросом в Главное управление Алтайского края по здравоохранению и фармацевтической деятельности.</w:t>
      </w:r>
    </w:p>
    <w:p>
      <w:pPr>
        <w:pStyle w:val="Normal"/>
        <w:rPr/>
      </w:pPr>
      <w:r>
        <w:rPr>
          <w:rFonts w:cs="Times New Roman" w:ascii="Times New Roman" w:hAnsi="Times New Roman"/>
          <w:sz w:val="28"/>
          <w:szCs w:val="28"/>
        </w:rPr>
        <w:t>В «Программу развития здравоохранения Алтайского края на 2013-2020 годы» включен раздел «Развитие медицинской реабилитации и санаторно-курортное лечение, в т.ч. детям». Выполнение мероприятий Программы позволит расширить сеть отделений и кабинетов реабилитации, разработку и внедрение новых форм реабилитационной работы, улучшит материально-техническую базу учреждений.</w:t>
      </w:r>
    </w:p>
    <w:p>
      <w:pPr>
        <w:pStyle w:val="Normal"/>
        <w:rPr/>
      </w:pPr>
      <w:r>
        <w:rPr>
          <w:rFonts w:cs="Times New Roman" w:ascii="Times New Roman" w:hAnsi="Times New Roman"/>
          <w:sz w:val="28"/>
          <w:szCs w:val="28"/>
        </w:rPr>
        <w:t>Вместе с тем Уполномоченным планируется дальнейшее изучение вопроса медицинской реабилитации инвалидов с различными ограничениями жизнедеятельности, в т.ч. инвалидов-колясочников.</w:t>
      </w:r>
    </w:p>
    <w:p>
      <w:pPr>
        <w:pStyle w:val="Normal"/>
        <w:rPr>
          <w:rFonts w:ascii="Times New Roman" w:hAnsi="Times New Roman" w:cs="Times New Roman"/>
          <w:sz w:val="28"/>
          <w:szCs w:val="28"/>
        </w:rPr>
      </w:pPr>
      <w:r>
        <w:rPr>
          <w:rFonts w:cs="Times New Roman" w:ascii="Times New Roman" w:hAnsi="Times New Roman"/>
          <w:sz w:val="28"/>
          <w:szCs w:val="28"/>
        </w:rPr>
        <w:t>Одним из сложных и пока до конца не решенных вопросов является реализация гражданами права на получение санаторно-курортной реабилитации.</w:t>
      </w:r>
    </w:p>
    <w:p>
      <w:pPr>
        <w:pStyle w:val="Normal"/>
        <w:rPr/>
      </w:pPr>
      <w:r>
        <w:rPr>
          <w:rFonts w:cs="Times New Roman" w:ascii="Times New Roman" w:hAnsi="Times New Roman"/>
          <w:sz w:val="28"/>
          <w:szCs w:val="28"/>
        </w:rPr>
        <w:t>Изучение ситуации с реализацией жителями Алтайского края права на получение государственной социальной помощи в виде набора социальных услуг показало, что на протяжении ряда лет обеспеченность нуждающихся путевками на санаторно-курортное лечение осуществляется менее чем на 30% от потребности.</w:t>
      </w:r>
    </w:p>
    <w:p>
      <w:pPr>
        <w:pStyle w:val="Normal"/>
        <w:rPr>
          <w:rFonts w:ascii="Times New Roman" w:hAnsi="Times New Roman" w:cs="Times New Roman"/>
          <w:sz w:val="28"/>
          <w:szCs w:val="28"/>
        </w:rPr>
      </w:pPr>
      <w:r>
        <w:rPr>
          <w:rFonts w:cs="Times New Roman" w:ascii="Times New Roman" w:hAnsi="Times New Roman"/>
          <w:sz w:val="28"/>
          <w:szCs w:val="28"/>
        </w:rPr>
        <w:t>Так, в 2012 году из 30 633 льготников только 7 706 получили санаторно-курортную реабилитацию (25,15%), в 2013 году - из 24 836 нуждающихся -3076(12,3%).</w:t>
      </w:r>
    </w:p>
    <w:p>
      <w:pPr>
        <w:pStyle w:val="Normal"/>
        <w:rPr/>
      </w:pPr>
      <w:r>
        <w:rPr>
          <w:rFonts w:cs="Times New Roman" w:ascii="Times New Roman" w:hAnsi="Times New Roman"/>
          <w:sz w:val="28"/>
          <w:szCs w:val="28"/>
        </w:rPr>
        <w:t>В 2013 году на рассмотрении в судах Алтайского края находилось 1 747 исковых заявлений о возложении обязанности предоставить путевку по заявкам прошлых лет, инициированных органами прокуратуры, 1 538 из которых удовлетворено. По состоянию на 01.01.2014 неисполненным осталось 331 судебное решение.</w:t>
      </w:r>
    </w:p>
    <w:p>
      <w:pPr>
        <w:pStyle w:val="Normal"/>
        <w:rPr/>
      </w:pPr>
      <w:r>
        <w:rPr>
          <w:rFonts w:cs="Times New Roman" w:ascii="Times New Roman" w:hAnsi="Times New Roman"/>
          <w:sz w:val="28"/>
          <w:szCs w:val="28"/>
        </w:rPr>
        <w:t>Объяснение ситуации в том, что дефицит средств на приобретение санаторно-курортных путевок вызван массовым отказом граждан - получателей ЕДВ (75%) от набора социальных услуг и, соответственно, уменьшением объема средств, предназначенных для финансового обеспечения санаторно-курортным лечением. По мнению Уполномоченного, это не может служить оправданием ущемления прав граждан, гарантированных законом. Данная ситуация спровоцирована «хронической» нехваткой средств на обозначенные цели: граждане, не обеспеченные путевками в предыдущий год, теряют надежду на получение ее в последующем и, в большей части, поэтому отказываются от набора социальных услуг. Новые отказы от соцпакета влекут следующее уменьшение объема средств, что в свою очередь, приводит к еще меньшей обеспеченности нуждающихся путевками.</w:t>
      </w:r>
    </w:p>
    <w:p>
      <w:pPr>
        <w:pStyle w:val="Normal"/>
        <w:rPr/>
      </w:pPr>
      <w:r>
        <w:rPr>
          <w:rFonts w:cs="Times New Roman" w:ascii="Times New Roman" w:hAnsi="Times New Roman"/>
          <w:sz w:val="28"/>
          <w:szCs w:val="28"/>
        </w:rPr>
        <w:t>Вместе с тем Федеральным законом от 17.07.1999 № 178-ФЗ «О государственной социальной помощи», с последующими изменениями и дополнениями (статьями 6.1 -6.3), установлено право граждан на получение набора социальных услуг, предусмотрена процедура отказа от этого права. При этом закон не ставит реализацию прав граждан в зависимость от количества лиц, отказавшихся от получения данного вида социальной помощи.</w:t>
      </w:r>
    </w:p>
    <w:p>
      <w:pPr>
        <w:pStyle w:val="Normal"/>
        <w:rPr/>
      </w:pPr>
      <w:r>
        <w:rPr>
          <w:rFonts w:cs="Times New Roman" w:ascii="Times New Roman" w:hAnsi="Times New Roman"/>
          <w:sz w:val="28"/>
          <w:szCs w:val="28"/>
        </w:rPr>
        <w:t>Принимая во внимание изложенные обстоятельства, Уполномоченным дважды в течение года в адрес Министерства труда и социальной защиты РФ направлялись письма о рассмотрении возможности выделения Алтайскому региональному отделению Фонда социального страхования России дополнительных денежных средств на организацию санаторно-курортного лечения отдельных категорий граждан. Кроме того, о ситуации проинформирован Уполномоченный по правам человека в РФ (Приложение 2).</w:t>
      </w:r>
    </w:p>
    <w:p>
      <w:pPr>
        <w:pStyle w:val="Normal"/>
        <w:rPr/>
      </w:pPr>
      <w:r>
        <w:rPr>
          <w:rFonts w:cs="Times New Roman" w:ascii="Times New Roman" w:hAnsi="Times New Roman"/>
          <w:sz w:val="28"/>
          <w:szCs w:val="28"/>
        </w:rPr>
        <w:t>Учитывая актуальность вопроса, полагаю возможным рекомендовать:</w:t>
      </w:r>
    </w:p>
    <w:p>
      <w:pPr>
        <w:pStyle w:val="Normal"/>
        <w:rPr/>
      </w:pPr>
      <w:r>
        <w:rPr>
          <w:rFonts w:cs="Times New Roman" w:ascii="Times New Roman" w:hAnsi="Times New Roman"/>
          <w:sz w:val="28"/>
          <w:szCs w:val="28"/>
        </w:rPr>
        <w:t>- Алтайскому краевому Законодательному Собранию рассмотреть вопрос о направлении в Правительство РФ официального запроса либо законодательной инициативы об изменении порядка предоставления набора социальных услуг.</w:t>
      </w:r>
    </w:p>
    <w:p>
      <w:pPr>
        <w:pStyle w:val="Normal"/>
        <w:rPr/>
      </w:pPr>
      <w:r>
        <w:rPr>
          <w:rFonts w:cs="Times New Roman" w:ascii="Times New Roman" w:hAnsi="Times New Roman"/>
          <w:sz w:val="28"/>
          <w:szCs w:val="28"/>
        </w:rPr>
        <w:t>Государственная поддержка и социальная защита инвалидов строятся в соответствии с подписанной Россией в 2008 году Конвенцией ООН «О правах инвалидов», с учетом требований которой, а также положений Международной классификации функционирования, ограничений жизнедеятельности и здоровья, доступная среда для инвалидов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а или группы людей, с учетом их особых потребностей.</w:t>
      </w:r>
    </w:p>
    <w:p>
      <w:pPr>
        <w:pStyle w:val="Normal"/>
        <w:rPr/>
      </w:pPr>
      <w:r>
        <w:rPr>
          <w:rFonts w:cs="Times New Roman" w:ascii="Times New Roman" w:hAnsi="Times New Roman"/>
          <w:i/>
          <w:sz w:val="28"/>
          <w:szCs w:val="28"/>
        </w:rPr>
        <w:t>Обращение жителя г. Барнаула Т., являющегося инвалидом-колясочником, касалось обустройства пандуса в подъезде многоквартирного дома, где он проживает. В управляющей компании, обслуживающей дом, средств на установление перил и пандуса на лестничном марше подъезда не оказалось, собственники жилья отказались оплатить оборудование подъезда. Вместе с тем Уполномоченному удалось оказать заявителю содействие в разрешении его вопроса. Т. предложена альтернатива - организация выезда для коляски с использованием пожарного выхода, оборудованы место для хранения коляски и выезд из подъезда. Позже на перилах парадного входа оборудованы поручни. Правовым основанием принятия решения явилась действующая в крае долгосрочная целевая программа «Доступная среда» на 2012-2015 годы». К сожалению, в настоящее время пожарный выход занесен снегом, а у поручней парадного входа «забыли» постелить противоскользящее покрытие. Учитывая, что решение проблемы Т. носит «сезонный» характер, ситуация находится на контроле Уполномоченного.</w:t>
      </w:r>
    </w:p>
    <w:p>
      <w:pPr>
        <w:pStyle w:val="Normal"/>
        <w:rPr/>
      </w:pPr>
      <w:r>
        <w:rPr>
          <w:rFonts w:cs="Times New Roman" w:ascii="Times New Roman" w:hAnsi="Times New Roman"/>
          <w:i/>
          <w:sz w:val="28"/>
          <w:szCs w:val="28"/>
        </w:rPr>
        <w:t>В адрес Уполномоченного обратилась жительница Локтевского района Е. с жалобой на грубое обращение со стороны сотрудников железнодорожного вокзала Новосибирск-Главный. Она с несовершеннолетним ребенком-инвалидом, передвигающимся на коляске, следовала домой с лечения, во время ожидания поезда ей было отказано в бесплатном обслуживании в комнате матери и ребенка. В результате служебной проверки установлено, что работниками вокзала допущены нарушения прав несовершеннолетнего, за что руководству и сотрудникам учреждения объявлено дисциплинарное взыскание. Данный случай доведен до сведения всех работников вокзала Новосибирск-Главный, связанных с обслуживанием пассажиров, Е. и ее ребенку принесены извинения за доставленные неудобства.</w:t>
      </w:r>
    </w:p>
    <w:p>
      <w:pPr>
        <w:pStyle w:val="Normal"/>
        <w:rPr/>
      </w:pPr>
      <w:r>
        <w:rPr>
          <w:rFonts w:cs="Times New Roman" w:ascii="Times New Roman" w:hAnsi="Times New Roman"/>
          <w:sz w:val="28"/>
          <w:szCs w:val="28"/>
        </w:rPr>
        <w:t>Ряд вопросов, поступивших в адрес Уполномоченного, касались оказания содействия в установлении группы инвалидности - заявители просили установить группу инвалидности или пересмотреть решения территориального бюро медико-социальной экспертизы. Поставленные вопросы адресованы Уполномоченным Главному бюро медико-социальной экспертизы по Алтайскому краю. Как правило, бюро медико-социальной экспертизы выносят компетентные и обоснованные решения об установлении группы инвалидности.</w:t>
      </w:r>
    </w:p>
    <w:p>
      <w:pPr>
        <w:pStyle w:val="Normal"/>
        <w:rPr/>
      </w:pPr>
      <w:r>
        <w:rPr>
          <w:rFonts w:cs="Times New Roman" w:ascii="Times New Roman" w:hAnsi="Times New Roman"/>
          <w:i/>
          <w:sz w:val="28"/>
          <w:szCs w:val="28"/>
        </w:rPr>
        <w:t>Вместе с тем, не согласившись с решением об отсутствии оснований для установления группы инвалидности, вынесенных бюро медико-социальной экспертизы, в адрес Уполномоченного обратился Е. По просьбе Уполномоченного, Е. освидетельствован экспертным составом Главного бюро медико-социальной экспертизы по Алтайскому краю, дополнительно проконсультирован специалистами по профилю заболевания, запрошена и изучена история его болезни. В результате у заявителя выявлены стойкие нарушения функций организма, явившиеся основанием для установления ему группы инвалидности.</w:t>
      </w:r>
    </w:p>
    <w:p>
      <w:pPr>
        <w:pStyle w:val="Normal"/>
        <w:rPr>
          <w:rFonts w:ascii="Times New Roman" w:hAnsi="Times New Roman" w:cs="Times New Roman"/>
          <w:i/>
          <w:i/>
          <w:sz w:val="28"/>
          <w:szCs w:val="28"/>
        </w:rPr>
      </w:pPr>
      <w:r>
        <w:rPr>
          <w:rFonts w:cs="Times New Roman" w:ascii="Times New Roman" w:hAnsi="Times New Roman"/>
          <w:i/>
          <w:sz w:val="28"/>
          <w:szCs w:val="28"/>
        </w:rPr>
        <w:t>Житель Тальменского района К. просил Уполномоченного установить ему группу инвалидности. По просьбе Уполномоченного Главным бюро медико-социальной экспертизы по Алтайскому краю заявителю пошагово разъяснены его действия, необходимые для прохождения освидетельствования. При работе по обращению установлено, что в период трудовой деятельности у индивидуального предпринимателя К. получена производственная травма, повлекшая утрату профессиональной трудоспособности, однако соответствующий акт составлен не был. В результате Государственной инспекцией труда Алтайского края заявителю вручен акт о несчастном случае на производстве, составленный по форме Н-1, и разъяснено право на предъявление его при освидетельствовании в бюро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В адрес Уполномоченного поступают и иные обращения, касающиеся реализации прав на социальную защиту пожилых граждан, инвалидов и иных лиц.</w:t>
      </w:r>
    </w:p>
    <w:p>
      <w:pPr>
        <w:pStyle w:val="Normal"/>
        <w:rPr>
          <w:rFonts w:ascii="Times New Roman" w:hAnsi="Times New Roman" w:cs="Times New Roman"/>
          <w:i/>
          <w:i/>
          <w:sz w:val="28"/>
          <w:szCs w:val="28"/>
        </w:rPr>
      </w:pPr>
      <w:r>
        <w:rPr>
          <w:rFonts w:cs="Times New Roman" w:ascii="Times New Roman" w:hAnsi="Times New Roman"/>
          <w:i/>
          <w:sz w:val="28"/>
          <w:szCs w:val="28"/>
        </w:rPr>
        <w:t>Житель г. Барнаула Ф. обжаловал действия сотрудников территориального управления Пенсионного фонда РФ, куда заявитель обратился за предоставлением информации - необходимые заявителю документы были выданы не в полном объеме, и ему потребовалось неоднократно ходить в учреждение за их получением. После вмешательства Уполномоченного заявителю выданы требуемые документы, принесены извинения, оказано содействие в запросе архив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Анализ обращений граждан об оказании содействия в реализации права на социальное обеспечение свидетельствует о том, что большинство из них обращались за оказанием помощи по месту жительства, по компетенции в иные органы и не всегда получали понимание, поддержку и помощь.</w:t>
      </w:r>
    </w:p>
    <w:p>
      <w:pPr>
        <w:pStyle w:val="Normal"/>
        <w:rPr>
          <w:rFonts w:ascii="Times New Roman" w:hAnsi="Times New Roman" w:cs="Times New Roman"/>
          <w:sz w:val="28"/>
          <w:szCs w:val="28"/>
        </w:rPr>
      </w:pPr>
      <w:r>
        <w:rPr>
          <w:rFonts w:cs="Times New Roman" w:ascii="Times New Roman" w:hAnsi="Times New Roman"/>
          <w:sz w:val="28"/>
          <w:szCs w:val="28"/>
        </w:rPr>
        <w:t>В этой связи полагаю необходимым рекомендовать территориальным управлениям социальн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подходить к разрешению обращений граждан индивидуально;</w:t>
      </w:r>
    </w:p>
    <w:p>
      <w:pPr>
        <w:pStyle w:val="Normal"/>
        <w:rPr>
          <w:rFonts w:ascii="Times New Roman" w:hAnsi="Times New Roman" w:cs="Times New Roman"/>
          <w:sz w:val="28"/>
          <w:szCs w:val="28"/>
        </w:rPr>
      </w:pPr>
      <w:r>
        <w:rPr>
          <w:rFonts w:cs="Times New Roman" w:ascii="Times New Roman" w:hAnsi="Times New Roman"/>
          <w:sz w:val="28"/>
          <w:szCs w:val="28"/>
        </w:rPr>
        <w:t>- улучшить информирование жителей края об основаниях и процедурах предоставления мер социальной поддержки.</w:t>
      </w:r>
    </w:p>
    <w:p>
      <w:pPr>
        <w:pStyle w:val="Normal"/>
        <w:rPr>
          <w:rFonts w:ascii="Times New Roman" w:hAnsi="Times New Roman" w:cs="Times New Roman"/>
          <w:b/>
          <w:b/>
          <w:sz w:val="28"/>
          <w:szCs w:val="28"/>
        </w:rPr>
      </w:pPr>
      <w:r>
        <w:rPr>
          <w:rFonts w:cs="Times New Roman" w:ascii="Times New Roman" w:hAnsi="Times New Roman"/>
          <w:b/>
          <w:sz w:val="28"/>
          <w:szCs w:val="28"/>
        </w:rPr>
        <w:t>1.2.2.0 праве на охрану здоровья и медицинскую помощь</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развития здравоохранения в нашей стране определены Президентом РФ В.В. Путиным. В регионе утверждена «дорожная карта» - «изменения в отраслях социальной сферы, направленные на повышение эффективности здравоохранения», которой определен план мероприятий по формированию эффективной структуры здравоохранения и управления здравоохранением, а также пошагово до 2020 года определены индикаторы структурных изменений системы оказания медицинской помощи, состояния здоровья населения и целевые значения уровня заработных плат всех категорий медицинских работников. В рамках реализации плана мероприятий по формированию системы, обеспечивающей доступность медицинской помощи и повышение эффективности медицинских услуг, постановлением администрации Алтайского края от 26.06.2013 №331 утверждена «Программа развития здравоохранения Алтайского края на период 2013¬2020 годов», ставшая основным стратегическим документом развития отрасли.</w:t>
      </w:r>
    </w:p>
    <w:p>
      <w:pPr>
        <w:pStyle w:val="Normal"/>
        <w:rPr>
          <w:rFonts w:ascii="Times New Roman" w:hAnsi="Times New Roman" w:cs="Times New Roman"/>
          <w:sz w:val="28"/>
          <w:szCs w:val="28"/>
        </w:rPr>
      </w:pPr>
      <w:r>
        <w:rPr>
          <w:rFonts w:cs="Times New Roman" w:ascii="Times New Roman" w:hAnsi="Times New Roman"/>
          <w:sz w:val="28"/>
          <w:szCs w:val="28"/>
        </w:rPr>
        <w:t>Однако в 2013 году число жалоб, поступивших к Уполномоченному по вопросам конституционного права на охрану здоровья и медицинскую помощь, несколько выросло.</w:t>
      </w:r>
    </w:p>
    <w:p>
      <w:pPr>
        <w:pStyle w:val="Normal"/>
        <w:rPr>
          <w:rFonts w:ascii="Times New Roman" w:hAnsi="Times New Roman" w:cs="Times New Roman"/>
          <w:sz w:val="28"/>
          <w:szCs w:val="28"/>
        </w:rPr>
      </w:pPr>
      <w:r>
        <w:rPr>
          <w:rFonts w:cs="Times New Roman" w:ascii="Times New Roman" w:hAnsi="Times New Roman"/>
          <w:sz w:val="28"/>
          <w:szCs w:val="28"/>
        </w:rPr>
        <w:t>Темы, поднимаемые в обращениях, все те же: качество медицинской помощи, отсутствие необходимых лекарств, некорректное поведение медицинского персонала, вопросы обязательного медицинского страхования, оказание надлежащей медицинской помощи лицам, находящимся в местах заключения.</w:t>
      </w:r>
    </w:p>
    <w:p>
      <w:pPr>
        <w:pStyle w:val="Normal"/>
        <w:rPr>
          <w:rFonts w:ascii="Times New Roman" w:hAnsi="Times New Roman" w:cs="Times New Roman"/>
          <w:sz w:val="28"/>
          <w:szCs w:val="28"/>
        </w:rPr>
      </w:pPr>
      <w:r>
        <w:rPr>
          <w:rFonts w:cs="Times New Roman" w:ascii="Times New Roman" w:hAnsi="Times New Roman"/>
          <w:sz w:val="28"/>
          <w:szCs w:val="28"/>
        </w:rPr>
        <w:t>Для оценки ситуации по реализации вышеуказанного права на территории Алтайского края Уполномоченным проведен анализ не только поступивших жалоб в его аппарат в 2013 году, но также официальных данных Главного Управления Алтайского края по здравоохранению и фармацевтической деятельности, результатов проверок по исполнению законодательства в сфере здравоохранения уполномоченных на их проведение органов.</w:t>
      </w:r>
    </w:p>
    <w:p>
      <w:pPr>
        <w:pStyle w:val="Normal"/>
        <w:rPr>
          <w:rFonts w:ascii="Times New Roman" w:hAnsi="Times New Roman" w:cs="Times New Roman"/>
          <w:sz w:val="28"/>
          <w:szCs w:val="28"/>
        </w:rPr>
      </w:pPr>
      <w:r>
        <w:rPr>
          <w:rFonts w:cs="Times New Roman" w:ascii="Times New Roman" w:hAnsi="Times New Roman"/>
          <w:sz w:val="28"/>
          <w:szCs w:val="28"/>
        </w:rPr>
        <w:t>На протяжении последних лет Администрацией Алтайского края уделяется значительное внимание развитию высокотехнологичной медицинской помощи в учреждениях здравоохранения края, которые имеют необходимый кадровый и технический потенциал для внедрения новых высокозатратных видов высокотехнологичн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таких видов помощи в учреждениях края повышает ее доступность для жителей, снижает финансовую нагрузку на пациентов и их родственников, связанную с необходимостью выезда в лечебные учреждения других регионов. В 2013 году такую помощь получили 9834 жителя края.</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приветствует начало строительства высокотехнологичного современного перинатального центра в столице края.</w:t>
      </w:r>
    </w:p>
    <w:p>
      <w:pPr>
        <w:pStyle w:val="Normal"/>
        <w:rPr/>
      </w:pPr>
      <w:r>
        <w:rPr>
          <w:rFonts w:cs="Times New Roman" w:ascii="Times New Roman" w:hAnsi="Times New Roman"/>
          <w:sz w:val="28"/>
          <w:szCs w:val="28"/>
        </w:rPr>
        <w:t>В 2013 году открыты и отремонтированы ряд медицинских учреждений в городах и сельских районах края: поликлиники в Тогульском, Чарышском районах и г. Змеиногорске, хирургическое отделение КГБУЗ «Шелаболихинская ЦРБ», родильное отделение КГБУЗ «Шипуновская ЦРБ», лечебно-диагностический корпус Алейской ЦРБ и ряд других. Меняют свой облик и сельские ФАПы.</w:t>
      </w:r>
    </w:p>
    <w:p>
      <w:pPr>
        <w:pStyle w:val="Normal"/>
        <w:rPr/>
      </w:pPr>
      <w:r>
        <w:rPr>
          <w:rFonts w:cs="Times New Roman" w:ascii="Times New Roman" w:hAnsi="Times New Roman"/>
          <w:sz w:val="28"/>
          <w:szCs w:val="28"/>
        </w:rPr>
        <w:t>Автопоезд «Здоровье» пополнился современным специализированным автотранспортом - комфортабельными микроавтобусами для врачей-специалистов и передвижным медицинским комплексом с флюорографом и медицинским оборудованием (УЗИ, ЭКГ и гинекологический прием). За период существования проекта врачами автопоезда принято 86 393 сельских жителя из 340 населенных пунктов, удаленных от райцентра на расстояние от 10 до 70 км, проведено 143 076 исследований. Реализация данного проекта безусловно повышает доступность высококвалифицированной медицинской помощи в самых отдаленных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отмечены позитивные результаты работы по совершенствованию оказания медицинской помощи больным туберкулезом.</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из федерального и краевого бюджетов позволило обеспечить в полном объеме противотуберкулезными лекарственными препаратами все медицинские организации края. Обеспечена социальная поддержка больных туберкулезом на амбулаторном этапе лечения. По данным Крайздрава, в сравнении с аналогичным периодом 2012 года число больных с множественной лекарственной устойчивостью, взятых на лечение, увеличилось на 15,3%.</w:t>
      </w:r>
    </w:p>
    <w:p>
      <w:pPr>
        <w:pStyle w:val="Normal"/>
        <w:rPr>
          <w:rFonts w:ascii="Times New Roman" w:hAnsi="Times New Roman" w:cs="Times New Roman"/>
          <w:sz w:val="28"/>
          <w:szCs w:val="28"/>
        </w:rPr>
      </w:pPr>
      <w:r>
        <w:rPr>
          <w:rFonts w:cs="Times New Roman" w:ascii="Times New Roman" w:hAnsi="Times New Roman"/>
          <w:sz w:val="28"/>
          <w:szCs w:val="28"/>
        </w:rPr>
        <w:t>Не смотря на снижение смертности от туберкулеза, она остается на высоком уровне и превышает показатели по РФ и СФО. В связи с чем в 2014 году планируется наиболее полно использовать все виды профилактических осмотров населения для раннего выявления туберкулеза, а также планируется сдача в эксплуатацию нового корпуса противотуберкулезного диспансера.</w:t>
      </w:r>
    </w:p>
    <w:p>
      <w:pPr>
        <w:pStyle w:val="Normal"/>
        <w:rPr>
          <w:rFonts w:ascii="Times New Roman" w:hAnsi="Times New Roman" w:cs="Times New Roman"/>
          <w:i/>
          <w:i/>
          <w:sz w:val="28"/>
          <w:szCs w:val="28"/>
        </w:rPr>
      </w:pPr>
      <w:r>
        <w:rPr>
          <w:rFonts w:cs="Times New Roman" w:ascii="Times New Roman" w:hAnsi="Times New Roman"/>
          <w:i/>
          <w:sz w:val="28"/>
          <w:szCs w:val="28"/>
        </w:rPr>
        <w:t>Уполномоченный уделяет особое внимание решению проблем с лечением туберкулеза, в связи с чем в июле 2013 года посетил вышеназванный строящийся объект - Алтайский краевой противотуберкулезный диспансер. В ходе рабочей поездки в Егорьевский район Уполномоченный побывал в Лебяжинской туберкулезной больнице, где ознакомился с ходом ремонтных работ в помещениях медицинского учреждения. Принимаемые в крае меры безусловно должны положительно повлиять на ситуацию.</w:t>
      </w:r>
    </w:p>
    <w:p>
      <w:pPr>
        <w:pStyle w:val="Normal"/>
        <w:rPr>
          <w:rFonts w:ascii="Times New Roman" w:hAnsi="Times New Roman" w:cs="Times New Roman"/>
          <w:sz w:val="28"/>
          <w:szCs w:val="28"/>
        </w:rPr>
      </w:pPr>
      <w:r>
        <w:rPr>
          <w:rFonts w:cs="Times New Roman" w:ascii="Times New Roman" w:hAnsi="Times New Roman"/>
          <w:sz w:val="28"/>
          <w:szCs w:val="28"/>
        </w:rPr>
        <w:t>Значительная часть обращений граждан связана с дефектами оказания медицинской помощи, несоблюдением, несвоевременным или ненадлежащим соблюдением стандартов оказания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Зачастую проведенные проверки компетентных ведомств не подтверждают доводы заявителей, однако Главному управлению Алтайского края по здравоохранению и фармацевтической деятельности следует продолжить контроль за качеством предоставления медицинской помощи гражданам и индивидуально подходить к рассмотрению конкретных ситуаций заявителей.</w:t>
      </w:r>
    </w:p>
    <w:p>
      <w:pPr>
        <w:pStyle w:val="Normal"/>
        <w:rPr>
          <w:rFonts w:ascii="Times New Roman" w:hAnsi="Times New Roman" w:cs="Times New Roman"/>
          <w:i/>
          <w:i/>
          <w:sz w:val="28"/>
          <w:szCs w:val="28"/>
        </w:rPr>
      </w:pPr>
      <w:r>
        <w:rPr>
          <w:rFonts w:cs="Times New Roman" w:ascii="Times New Roman" w:hAnsi="Times New Roman"/>
          <w:i/>
          <w:sz w:val="28"/>
          <w:szCs w:val="28"/>
        </w:rPr>
        <w:t>Так, обращение жительницы г. Барнаула 3. касалось отказа в помещении ее отца для прохождения лечения в КГБУЗ «Алтайский краевой госпиталь для ветеранов войн». Учитывая, что отец заявительницы отнесен законодательством к категории «ветераны Великой Отечественной войны», Уполномоченному совместно с Главным управлением Алтайского края по здравоохранению и фармацевтической деятельности удалось положительно решить вопрос.</w:t>
      </w:r>
    </w:p>
    <w:p>
      <w:pPr>
        <w:pStyle w:val="Normal"/>
        <w:rPr>
          <w:rFonts w:ascii="Times New Roman" w:hAnsi="Times New Roman" w:cs="Times New Roman"/>
          <w:sz w:val="28"/>
          <w:szCs w:val="28"/>
        </w:rPr>
      </w:pPr>
      <w:r>
        <w:rPr>
          <w:rFonts w:cs="Times New Roman" w:ascii="Times New Roman" w:hAnsi="Times New Roman"/>
          <w:sz w:val="28"/>
          <w:szCs w:val="28"/>
        </w:rPr>
        <w:t>Осталось на прежнем уровне количество жалоб на несвоевременное обеспечение лекарственными препаратами. Анализ обращений граждан показывает, что отсутствие в аптечных пунктах необходимых препаратов иногда было обусловлено задержкой их поставки в начале года н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Заявители также поднимали вопросы, связанные с оказанием помощи людям, страдающим хронической почечной недостаточностью. Из обращений, поступивших в адрес Уполномоченного, следует, что в медицинских учреждениях края по-прежнему очереди на гемодиализ.</w:t>
      </w:r>
    </w:p>
    <w:p>
      <w:pPr>
        <w:pStyle w:val="Normal"/>
        <w:rPr/>
      </w:pPr>
      <w:r>
        <w:rPr>
          <w:rFonts w:cs="Times New Roman" w:ascii="Times New Roman" w:hAnsi="Times New Roman"/>
          <w:sz w:val="28"/>
          <w:szCs w:val="28"/>
        </w:rPr>
        <w:t>Жители края, как и многих других регионов страны, поднимают вопрос о транспортировке больных в медицинские учреждения для прохождения процедуры гемодиализа. Преодолеть большое расстояние 3-4 раза в неделю до оборудованных отделений гемодиализа самостоятельно им крайне затруднительно, особенно инвалидам. В большинстве случаев больные почечной недостаточностью страдают сопутствующими тяжелыми заболеваниями. В то же время в отдельных регионах как на уровне субъектов, так и на уровне органов местного самоуправления приняты нормативные акты, регулирующие порядок транспортировки больных в отделения гемодиализа.</w:t>
      </w:r>
    </w:p>
    <w:p>
      <w:pPr>
        <w:pStyle w:val="Normal"/>
        <w:rPr/>
      </w:pPr>
      <w:r>
        <w:rPr>
          <w:rFonts w:cs="Times New Roman" w:ascii="Times New Roman" w:hAnsi="Times New Roman"/>
          <w:sz w:val="28"/>
          <w:szCs w:val="28"/>
        </w:rPr>
        <w:t>Поступали и обращения, связанные с проблемой размещения сельских жителей, направленных в центры гемодиализа, расположенные в городах Барнауле и Рубцовске. Мест, имеющихся в общежитии, недостаточно, а собственные денежные средства на аренду жилья отсутствуют в связи с тем, что единственным источником дохода часто является пенсия по инвалидности. Главному управлению Алтайского края по здравоохранению и фармацевтической деятельности и по социальной защите населения и преодолению последствий ядерных испытаний на Семипалатинском полигоне Уполномоченным направлена просьба о поиске возможных путей решения сложившихся проблем.</w:t>
      </w:r>
    </w:p>
    <w:p>
      <w:pPr>
        <w:pStyle w:val="Normal"/>
        <w:rPr/>
      </w:pPr>
      <w:r>
        <w:rPr>
          <w:rFonts w:cs="Times New Roman" w:ascii="Times New Roman" w:hAnsi="Times New Roman"/>
          <w:sz w:val="28"/>
          <w:szCs w:val="28"/>
        </w:rPr>
        <w:t>Проблема кадрового дефицита специалистов продолжает оставаться одной из актуальных для системы здравоохранения, что негативным образом отражается на доступности определенных видов медицинской помощи для населения края.</w:t>
      </w:r>
    </w:p>
    <w:p>
      <w:pPr>
        <w:pStyle w:val="Normal"/>
        <w:rPr/>
      </w:pPr>
      <w:r>
        <w:rPr>
          <w:rFonts w:cs="Times New Roman" w:ascii="Times New Roman" w:hAnsi="Times New Roman"/>
          <w:sz w:val="28"/>
          <w:szCs w:val="28"/>
        </w:rPr>
        <w:t>Предпринимаемые Главным управлением Алтайского края по здравоохранению и фармацевтической деятельности и органами местного самоуправления меры по привлечению специалистов-медиков в малые города и села края помогают в определенной части снизить кадровый дефицит в системе здравоохранения, однако мы вправе надеяться на серьезное изменение ситуации.</w:t>
      </w:r>
    </w:p>
    <w:p>
      <w:pPr>
        <w:pStyle w:val="Normal"/>
        <w:rPr/>
      </w:pPr>
      <w:r>
        <w:rPr>
          <w:rFonts w:cs="Times New Roman" w:ascii="Times New Roman" w:hAnsi="Times New Roman"/>
          <w:sz w:val="28"/>
          <w:szCs w:val="28"/>
        </w:rPr>
        <w:t>Одним из приоритетов проводимой государством политики в области здравоохранения является совершенствование службы охраны материнства и детства. Полагаю, что строительство в регионе нового современного перинатального центра позволит решить существующие проблемы и воплотить принцип равной доступности высококвалифицированной медицинской помощи с позиций максимальной оправданности и эффективности экономических вложений и обеспечить снижение уровня младенческой смертности.</w:t>
      </w:r>
    </w:p>
    <w:p>
      <w:pPr>
        <w:pStyle w:val="Normal"/>
        <w:rPr>
          <w:rFonts w:ascii="Times New Roman" w:hAnsi="Times New Roman" w:cs="Times New Roman"/>
          <w:i/>
          <w:i/>
          <w:sz w:val="28"/>
          <w:szCs w:val="28"/>
        </w:rPr>
      </w:pPr>
      <w:r>
        <w:rPr>
          <w:rFonts w:cs="Times New Roman" w:ascii="Times New Roman" w:hAnsi="Times New Roman"/>
          <w:i/>
          <w:sz w:val="28"/>
          <w:szCs w:val="28"/>
        </w:rPr>
        <w:t>В настоящем Докладе Уполномоченный хотел бы выразить особую благодарность Губернатору Алтайского края А. Б. Карлину, Главному управлению Алтайского края по здравоохранению и фармацевтической деятельности и другим ведомствам за эффективное содействие при решении вопроса об оказании срочной высококвалифицированной помощи жительнице г. Барнаула. В адрес Уполномоченного поступило обращение Г. о содействии в оказании медицинской помощи его жене. Ситуация осложнялась отсутствием у последней гражданства России, на тот момент имелся только вид на жительство, денег на проведение дорогостоящей операции не было. У пациентки Алтайского краевого кардиологического центра в результате осложнений после рождения ребенка несколько раз останавливалось сердце, врачи боролись за ее жизнь, реанимировали, но гарантии, что следующая остановка не будет последней, не было. Очень оперативно по просьбе Уполномоченного решались вопросы оформления гражданства. Паспорт был вручен новой гражданке России прямо в больничной палате. А уже через 3 дня, благодаря четкой работе врачей и руководителей Крайздрава, пациентка была доставлена на автомобиле краевого подразделения медицины катастроф в специализированный центр Томска, где ей сделали требуемую операцию. Сложная высокотехнологичная операция прошла успешно.</w:t>
      </w:r>
    </w:p>
    <w:p>
      <w:pPr>
        <w:pStyle w:val="Normal"/>
        <w:rPr/>
      </w:pPr>
      <w:r>
        <w:rPr>
          <w:rFonts w:cs="Times New Roman" w:ascii="Times New Roman" w:hAnsi="Times New Roman"/>
          <w:sz w:val="28"/>
          <w:szCs w:val="28"/>
        </w:rPr>
        <w:t>Вопросы этики и деонтологии на сегодняшний день актуальны для всех медицинских организаций. В структуре обращений в аппарат Уполномоченного жалобы на грубость и невнимательность медицинского персонала занимают не последнее место. Сохраняются жалобы на работу регистратур.</w:t>
      </w:r>
    </w:p>
    <w:p>
      <w:pPr>
        <w:pStyle w:val="Normal"/>
        <w:rPr/>
      </w:pPr>
      <w:r>
        <w:rPr>
          <w:rFonts w:cs="Times New Roman" w:ascii="Times New Roman" w:hAnsi="Times New Roman"/>
          <w:sz w:val="28"/>
          <w:szCs w:val="28"/>
        </w:rPr>
        <w:t>Несмотря на проводимую работу по информированию жителей о возможности самостоятельного выбора медицинской организации при оказании первичной медицинской и плановой специализированной помощи, обращения по данному вопросу продолжают поступать. Жители края хотели бы обследоваться и проходить лечение в крупных медицинских учреждениях, таких как Диагностический центр Алтайского края, а не в поликлиниках по месту жительства. Заявителям разъясняются установленные законом принципы осуществления обязательного медицинского страхования, в том числе обеспечения гарантий бесплатного оказания медицинской помощи застрахованному лицу в рамках программ ОМС, порядок реализации права на выбор медицинской организации из числа организаций, участвующих в системе ОМС.</w:t>
      </w:r>
    </w:p>
    <w:p>
      <w:pPr>
        <w:pStyle w:val="Normal"/>
        <w:rPr/>
      </w:pPr>
      <w:r>
        <w:rPr>
          <w:rFonts w:cs="Times New Roman" w:ascii="Times New Roman" w:hAnsi="Times New Roman"/>
          <w:sz w:val="28"/>
          <w:szCs w:val="28"/>
        </w:rPr>
        <w:t>В целях получения объективной информации о качестве медицинской помощи, на территории края, целесообразно учитывать результаты мониторинга удовлетворенности населения оказываемыми медицинскими услугами в системе обязательного медицинского страхования. Оценка системы здравоохранения непосредственно населением позволит выделить ключевые проблемы медицинского обслуживания в крае и разработать пути их решения.</w:t>
      </w:r>
    </w:p>
    <w:p>
      <w:pPr>
        <w:pStyle w:val="Normal"/>
        <w:rPr>
          <w:rFonts w:ascii="Times New Roman" w:hAnsi="Times New Roman" w:cs="Times New Roman"/>
          <w:b/>
          <w:b/>
          <w:sz w:val="28"/>
          <w:szCs w:val="28"/>
        </w:rPr>
      </w:pPr>
      <w:r>
        <w:rPr>
          <w:rFonts w:cs="Times New Roman" w:ascii="Times New Roman" w:hAnsi="Times New Roman"/>
          <w:b/>
          <w:sz w:val="28"/>
          <w:szCs w:val="28"/>
        </w:rPr>
        <w:t>1.2.3.0 праве на образование</w:t>
      </w:r>
    </w:p>
    <w:p>
      <w:pPr>
        <w:pStyle w:val="Normal"/>
        <w:rPr/>
      </w:pPr>
      <w:r>
        <w:rPr>
          <w:rFonts w:cs="Times New Roman" w:ascii="Times New Roman" w:hAnsi="Times New Roman"/>
          <w:sz w:val="28"/>
          <w:szCs w:val="28"/>
        </w:rPr>
        <w:t>Вопросы образования занимают в почте Уполномоченного важное место. Среди них вопросы обучения, аттестации педагогических работников и реорганизации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долгосрочной целевой программы «Развитие дошкольного образования в Алтайском крае» на 2011-2015 годы (постановление Администрации Алтайского края от 10.06.2011 № 312) позволила значительно улучшить ситуацию с доступностью услуг дошкольного образования в крае.</w:t>
      </w:r>
    </w:p>
    <w:p>
      <w:pPr>
        <w:pStyle w:val="Normal"/>
        <w:rPr/>
      </w:pPr>
      <w:r>
        <w:rPr>
          <w:rFonts w:cs="Times New Roman" w:ascii="Times New Roman" w:hAnsi="Times New Roman"/>
          <w:sz w:val="28"/>
          <w:szCs w:val="28"/>
        </w:rPr>
        <w:t>В настоящее время в Алтайском крае действуют 900 дошкольных образовательных учреждений. Услугами дошкольного образования охвачено 116 270 детей.</w:t>
      </w:r>
    </w:p>
    <w:p>
      <w:pPr>
        <w:pStyle w:val="Normal"/>
        <w:rPr>
          <w:rFonts w:ascii="Times New Roman" w:hAnsi="Times New Roman" w:cs="Times New Roman"/>
          <w:sz w:val="28"/>
          <w:szCs w:val="28"/>
        </w:rPr>
      </w:pPr>
      <w:r>
        <w:rPr>
          <w:rFonts w:cs="Times New Roman" w:ascii="Times New Roman" w:hAnsi="Times New Roman"/>
          <w:sz w:val="28"/>
          <w:szCs w:val="28"/>
        </w:rPr>
        <w:t>В 2013 году в эксплуатацию введены 4 новых здания (2 в г. Барнауле, 1 в с. Кулунда, 1 в ЗАТО «Сибирский»). Завершена реконструкция 10 зданий (ст. Тягун, Заринского района, с. Саввушка, Змеиногорского района, с. Кочки, Родинского района, г. Бийске, по 3 в г. Барнауле и г. Рубцовске). Закончены работы по пристройке дополнительных помещении для размещения дополнительных групп в р.п. Тальменка и с. Петровка Троицкого района. Открыто дополнительно 140 групп в действующих дошкольных образовательных учреждениях. В рамках действующих программ введено более 6 тысяч мест.</w:t>
      </w:r>
    </w:p>
    <w:p>
      <w:pPr>
        <w:pStyle w:val="Normal"/>
        <w:rPr>
          <w:rFonts w:ascii="Times New Roman" w:hAnsi="Times New Roman" w:cs="Times New Roman"/>
          <w:sz w:val="28"/>
          <w:szCs w:val="28"/>
        </w:rPr>
      </w:pPr>
      <w:r>
        <w:rPr>
          <w:rFonts w:cs="Times New Roman" w:ascii="Times New Roman" w:hAnsi="Times New Roman"/>
          <w:sz w:val="28"/>
          <w:szCs w:val="28"/>
        </w:rPr>
        <w:t>В крае организована работа по учету детей, нуждающихся в предоставлении места в дошкольном образовательном учреждении. Во всех городских округах муниципальных районах края составлен реестр очередников, в котором учтены возраст ребенка, льготная категория граждан и предполагаемая дата выхода матери на работу. Мониторинг изменения очередности проводится ежемесячно.</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очереди зарегистрировано 5 103 ребенка в возрасте от 1 до 7 лет. Необходимо отметить, что дети, зарегистрированные в реестре очередников, получают услуги дошкольного образования либо в частном секторе, либо на условиях кратковременного пребывания. В 2014 году за счет средств федерального бюджета в Алтайском крае планируется открыть 13 детских садов (8 построить с нулевого цикла, 5 капитально отремонтировать), что позволит ввести более 2 500 мест для детей.</w:t>
      </w:r>
    </w:p>
    <w:p>
      <w:pPr>
        <w:pStyle w:val="Normal"/>
        <w:rPr>
          <w:rFonts w:ascii="Times New Roman" w:hAnsi="Times New Roman" w:cs="Times New Roman"/>
          <w:sz w:val="28"/>
          <w:szCs w:val="28"/>
        </w:rPr>
      </w:pPr>
      <w:r>
        <w:rPr>
          <w:rFonts w:cs="Times New Roman" w:ascii="Times New Roman" w:hAnsi="Times New Roman"/>
          <w:sz w:val="28"/>
          <w:szCs w:val="28"/>
        </w:rPr>
        <w:t>Как следствие количество обращений к Уполномоченному в 2013 году по вопросу предоставления путевок в дошкольное образовательное учреждение сократилось в три раза.</w:t>
      </w:r>
    </w:p>
    <w:p>
      <w:pPr>
        <w:pStyle w:val="Normal"/>
        <w:rPr>
          <w:rFonts w:ascii="Times New Roman" w:hAnsi="Times New Roman" w:cs="Times New Roman"/>
          <w:sz w:val="28"/>
          <w:szCs w:val="28"/>
        </w:rPr>
      </w:pPr>
      <w:r>
        <w:rPr>
          <w:rFonts w:cs="Times New Roman" w:ascii="Times New Roman" w:hAnsi="Times New Roman"/>
          <w:sz w:val="28"/>
          <w:szCs w:val="28"/>
        </w:rPr>
        <w:t>В крае функционирует одна из самых многочисленных в России сеть образовательных учреждений. Алтайский край является одним из лидеров в вопросах строительства, реконструкции и ремонта школ. Усовершенствовалась система школьного питания, улучшилось качество образовательного процесса, материальная и техническая базы школ.</w:t>
      </w:r>
    </w:p>
    <w:p>
      <w:pPr>
        <w:pStyle w:val="Normal"/>
        <w:rPr/>
      </w:pPr>
      <w:r>
        <w:rPr>
          <w:rFonts w:cs="Times New Roman" w:ascii="Times New Roman" w:hAnsi="Times New Roman"/>
          <w:sz w:val="28"/>
          <w:szCs w:val="28"/>
        </w:rPr>
        <w:t>Большое внимание уделяется педагогическим работникам, возросла средняя заработная плата учителей, действует система грантовой поддержки, осуществляется комплекс мер социальной помощи сельским педагогическим кадрам.</w:t>
      </w:r>
    </w:p>
    <w:p>
      <w:pPr>
        <w:pStyle w:val="Normal"/>
        <w:rPr>
          <w:rFonts w:ascii="Times New Roman" w:hAnsi="Times New Roman" w:cs="Times New Roman"/>
          <w:sz w:val="28"/>
          <w:szCs w:val="28"/>
        </w:rPr>
      </w:pPr>
      <w:r>
        <w:rPr>
          <w:rFonts w:cs="Times New Roman" w:ascii="Times New Roman" w:hAnsi="Times New Roman"/>
          <w:sz w:val="28"/>
          <w:szCs w:val="28"/>
        </w:rPr>
        <w:t>В ходе осуществления своей деятельности Уполномоченному приходиться сталкиваться с конфликтными ситуациями, которые возникают между ребенком и учителем, учителями и родителями детей, внутри педагогического коллектива, что, безусловно, отражается на учебном процессе.</w:t>
      </w:r>
    </w:p>
    <w:p>
      <w:pPr>
        <w:pStyle w:val="Normal"/>
        <w:rPr>
          <w:rFonts w:ascii="Times New Roman" w:hAnsi="Times New Roman" w:cs="Times New Roman"/>
          <w:i/>
          <w:i/>
          <w:sz w:val="28"/>
          <w:szCs w:val="28"/>
        </w:rPr>
      </w:pPr>
      <w:r>
        <w:rPr>
          <w:rFonts w:cs="Times New Roman" w:ascii="Times New Roman" w:hAnsi="Times New Roman"/>
          <w:i/>
          <w:sz w:val="28"/>
          <w:szCs w:val="28"/>
        </w:rPr>
        <w:t>В адрес Уполномоченного обратилась жительница Заринского района Е. на грубое обращение учителя школы с ее ребенком. В результате работы по обращению проведено служебное расследование, в ходе которого изложенные факты нашли свое подтверждение, учителю начальных классов объявлено дисциплинарное взыскание. Ситуация изменилась в лучшую сторону.</w:t>
      </w:r>
    </w:p>
    <w:p>
      <w:pPr>
        <w:pStyle w:val="Normal"/>
        <w:rPr>
          <w:rFonts w:ascii="Times New Roman" w:hAnsi="Times New Roman" w:cs="Times New Roman"/>
          <w:sz w:val="28"/>
          <w:szCs w:val="28"/>
        </w:rPr>
      </w:pPr>
      <w:r>
        <w:rPr>
          <w:rFonts w:cs="Times New Roman" w:ascii="Times New Roman" w:hAnsi="Times New Roman"/>
          <w:sz w:val="28"/>
          <w:szCs w:val="28"/>
        </w:rPr>
        <w:t>Такие факты свидетельствуют о необходимости проведения в образовательных учреждениях мероприятий, направленных на формирование толерантного отношения детей и взрослых.</w:t>
      </w:r>
    </w:p>
    <w:p>
      <w:pPr>
        <w:pStyle w:val="Normal"/>
        <w:rPr>
          <w:rFonts w:ascii="Times New Roman" w:hAnsi="Times New Roman" w:cs="Times New Roman"/>
          <w:b/>
          <w:b/>
          <w:sz w:val="28"/>
          <w:szCs w:val="28"/>
        </w:rPr>
      </w:pPr>
      <w:r>
        <w:rPr>
          <w:rFonts w:cs="Times New Roman" w:ascii="Times New Roman" w:hAnsi="Times New Roman"/>
          <w:b/>
          <w:sz w:val="28"/>
          <w:szCs w:val="28"/>
        </w:rPr>
        <w:t>1.2.4.0 праве граждан на землепользование</w:t>
      </w:r>
    </w:p>
    <w:p>
      <w:pPr>
        <w:pStyle w:val="Normal"/>
        <w:rPr>
          <w:rFonts w:ascii="Times New Roman" w:hAnsi="Times New Roman" w:cs="Times New Roman"/>
          <w:sz w:val="28"/>
          <w:szCs w:val="28"/>
        </w:rPr>
      </w:pPr>
      <w:r>
        <w:rPr>
          <w:rFonts w:cs="Times New Roman" w:ascii="Times New Roman" w:hAnsi="Times New Roman"/>
          <w:sz w:val="28"/>
          <w:szCs w:val="28"/>
        </w:rPr>
        <w:t>В адрес Уполномоченного поступают обращения о предоставлении многодетным семьям земельных участков для индивидуального жилищного строительства.</w:t>
      </w:r>
    </w:p>
    <w:p>
      <w:pPr>
        <w:pStyle w:val="Normal"/>
        <w:rPr/>
      </w:pPr>
      <w:r>
        <w:rPr>
          <w:rFonts w:cs="Times New Roman" w:ascii="Times New Roman" w:hAnsi="Times New Roman"/>
          <w:sz w:val="28"/>
          <w:szCs w:val="28"/>
        </w:rPr>
        <w:t>В соответствии с Законом Алтайского края от 16.12.2002 № 88-ЗС «О бесплатном предоставлении в собственность земельных участков» правом на безвозмездное предоставление в собственность земельных участков для индивидуального жилищного строительства или ведения личного подсобного хозяйства обладают граждане, имеющие трех и более детей. Постановлением Администрации Алтайского края от 11.11.2011 № 649 утвержден Порядок предоставления земельных участков гражданам, имеющим трех и более детей. В целях улучшения жилищных условий граждан данной категории и удовлетворения их потребностей в строительстве индивидуальных жилых домов на земельных участках, обеспеченных инженерной инфраструктурой, постановлением Администрации Алтайского края от 26.03.2013 № 180 утвержден план мероприятий («дорожная карта») по инфраструктурному обустройству земельных участков, подлежащих предоставлению для жилищного строительства семьям, имеющим трех и более детей.</w:t>
      </w:r>
    </w:p>
    <w:p>
      <w:pPr>
        <w:pStyle w:val="Normal"/>
        <w:rPr/>
      </w:pPr>
      <w:r>
        <w:rPr>
          <w:rFonts w:cs="Times New Roman" w:ascii="Times New Roman" w:hAnsi="Times New Roman"/>
          <w:sz w:val="28"/>
          <w:szCs w:val="28"/>
        </w:rPr>
        <w:t>Учет граждан в качестве желающих приобрести земельные участки для индивидуального жилищного строительства или ведения личного подсобного хозяйства осуществляется органами местного самоуправления муниципальных районов и городских округов по месту проживания граждан на основании их заявлений. По состоянию на 01.01.2014 в органах местного самоуправления на учете в качестве желающих приобрести земельные участки состоят 4 264 многодетные семьи. Правом на получение земельных участков за весь период действия Закона воспользовалась 1 021 многодетная семья.</w:t>
      </w:r>
    </w:p>
    <w:p>
      <w:pPr>
        <w:pStyle w:val="Normal"/>
        <w:rPr>
          <w:rFonts w:ascii="Times New Roman" w:hAnsi="Times New Roman" w:cs="Times New Roman"/>
          <w:i/>
          <w:i/>
          <w:sz w:val="28"/>
          <w:szCs w:val="28"/>
        </w:rPr>
      </w:pPr>
      <w:r>
        <w:rPr>
          <w:rFonts w:cs="Times New Roman" w:ascii="Times New Roman" w:hAnsi="Times New Roman"/>
          <w:i/>
          <w:sz w:val="28"/>
          <w:szCs w:val="28"/>
        </w:rPr>
        <w:t>В адрес Уполномоченного поступают обращения по вопросу оказания содействия в решении вопроса о предоставлении в собственность бесплатного земельного участка, гражданам, поставленным на учет для получения земельного участка и снятых с него в дальнейшем, поскольку дети достигли совершеннолетия. Так, после обращения в июле 2013 года Уполномоченного в администрацию г. Камень-на-Оби заявительницу 3. восстановили в очереди на получение бесплатного земельного участка. Правовыми основаниями принятого решения явились нормы постановления Администрации Алтайского края от 15.05.2013 № 255 «О внесении изменения в постановление Администрации края от 11.11.2011 № 649» определившего, что достижение ребенком восемнадцатилетнего возраста не является основанием для снятия семьи с учета.</w:t>
      </w:r>
    </w:p>
    <w:p>
      <w:pPr>
        <w:pStyle w:val="Normal"/>
        <w:rPr/>
      </w:pPr>
      <w:r>
        <w:rPr>
          <w:rFonts w:cs="Times New Roman" w:ascii="Times New Roman" w:hAnsi="Times New Roman"/>
          <w:sz w:val="28"/>
          <w:szCs w:val="28"/>
        </w:rPr>
        <w:t>Учитывая, что действие данного документа распространяется на правоотношения, возникшие с 01.12.2011 и снятые с учета по данному основанию, подлежат восстановлению в очереди в целях реализации многодетными семьями права на землепользование, полагаю возможным рекомендовать органам местного самоуправления провести инвентаризацию личных дел, состоящих в очереди для предоставления в собственность земельных участков и в дальнейшем снятых в связи с достижением детьми совершеннолетия, при выявлении таких семей - принять меры к восстановлению их учета.</w:t>
      </w:r>
    </w:p>
    <w:p>
      <w:pPr>
        <w:pStyle w:val="Normal"/>
        <w:rPr>
          <w:rFonts w:ascii="Times New Roman" w:hAnsi="Times New Roman" w:cs="Times New Roman"/>
          <w:b/>
          <w:b/>
          <w:sz w:val="28"/>
          <w:szCs w:val="28"/>
        </w:rPr>
      </w:pPr>
      <w:r>
        <w:rPr>
          <w:rFonts w:cs="Times New Roman" w:ascii="Times New Roman" w:hAnsi="Times New Roman"/>
          <w:b/>
          <w:sz w:val="28"/>
          <w:szCs w:val="28"/>
        </w:rPr>
        <w:t>1.2.5.0 праве на жилище</w:t>
      </w:r>
    </w:p>
    <w:p>
      <w:pPr>
        <w:pStyle w:val="Normal"/>
        <w:rPr/>
      </w:pPr>
      <w:r>
        <w:rPr>
          <w:rFonts w:cs="Times New Roman" w:ascii="Times New Roman" w:hAnsi="Times New Roman"/>
          <w:sz w:val="28"/>
          <w:szCs w:val="28"/>
        </w:rPr>
        <w:t>Право на жилище по своему содержанию является одним из наиболее важных прав, направленных на обеспечение основных потребностей человека.</w:t>
      </w:r>
    </w:p>
    <w:p>
      <w:pPr>
        <w:pStyle w:val="Normal"/>
        <w:rPr/>
      </w:pPr>
      <w:r>
        <w:rPr>
          <w:rFonts w:cs="Times New Roman" w:ascii="Times New Roman" w:hAnsi="Times New Roman"/>
          <w:sz w:val="28"/>
          <w:szCs w:val="28"/>
        </w:rPr>
        <w:t>В 2013 году к Уполномоченному поступило 208 жалоб, связанных с предоставлением жилья, низким качеством жилищно-коммунальных услуг, неудовлетворительной работой управляющих компаний, непроведением капитального ремонта многоквартирных домов, расселением из ветхого и аварийного жилья.</w:t>
      </w:r>
    </w:p>
    <w:p>
      <w:pPr>
        <w:pStyle w:val="Normal"/>
        <w:rPr/>
      </w:pPr>
      <w:r>
        <w:rPr>
          <w:rFonts w:cs="Times New Roman" w:ascii="Times New Roman" w:hAnsi="Times New Roman"/>
          <w:sz w:val="28"/>
          <w:szCs w:val="28"/>
        </w:rPr>
        <w:t>Как отмечено выше, произошло снижение числа обращений в сфере жилищно-коммунального хозяйства, что может быть объяснимо все большей информационной открытостью органов государственной власти, местного самоуправления, управляющих компании, организацией «горячих линии», в том числе по вопросам оплаты за жилищно-коммунальные услуги, газификации, обеспечения населения тепло-водоснабжением.</w:t>
      </w:r>
    </w:p>
    <w:p>
      <w:pPr>
        <w:pStyle w:val="Normal"/>
        <w:rPr/>
      </w:pPr>
      <w:r>
        <w:rPr>
          <w:rFonts w:cs="Times New Roman" w:ascii="Times New Roman" w:hAnsi="Times New Roman"/>
          <w:sz w:val="28"/>
          <w:szCs w:val="28"/>
        </w:rPr>
        <w:t>В начале года для жителей края новым видом расходов, стала плата за общедомовые нужды по оплате за электричество, водо- и теплопотребление. В домах, не оборудованных приборами учета, коммунальные платежи по отдельным позициям увеличивались до 10 раз. Все это вызвало обоснованные нарекания со стороны граждан, прежде всего жителей городов Барнаула и Бийска.</w:t>
      </w:r>
    </w:p>
    <w:p>
      <w:pPr>
        <w:pStyle w:val="Normal"/>
        <w:rPr/>
      </w:pPr>
      <w:r>
        <w:rPr>
          <w:rFonts w:cs="Times New Roman" w:ascii="Times New Roman" w:hAnsi="Times New Roman"/>
          <w:sz w:val="28"/>
          <w:szCs w:val="28"/>
        </w:rPr>
        <w:t>Для урегулирования конфликтных ситуаций администрацией г. Барнаула была создана рабочая группа. Потребителям вернули излишне уплаченные денежные суммы более чем на 9 млн руб. Поступившая по этой теме почта Уполномоченному рассматривалась совместно с Государственной инспекцией Алтайского края и органами местного самоуправления. В результате выявлены случаи завышения объемов потребления коммунальных услуг.</w:t>
      </w:r>
    </w:p>
    <w:p>
      <w:pPr>
        <w:pStyle w:val="Normal"/>
        <w:rPr>
          <w:rFonts w:ascii="Times New Roman" w:hAnsi="Times New Roman" w:cs="Times New Roman"/>
          <w:i/>
          <w:i/>
          <w:sz w:val="28"/>
          <w:szCs w:val="28"/>
        </w:rPr>
      </w:pPr>
      <w:r>
        <w:rPr>
          <w:rFonts w:cs="Times New Roman" w:ascii="Times New Roman" w:hAnsi="Times New Roman"/>
          <w:i/>
          <w:sz w:val="28"/>
          <w:szCs w:val="28"/>
        </w:rPr>
        <w:t>В одной из барнаульских многоэтажек при начислении платы за общедомовые нужды ООО «УК «ЖЭУ-47 (Строитель)» завысило размер коммунальных платежей граждан, не включив в расчет площадь нежилых помещений в доме. После обращения Уполномоченного в администрацию г. Барнаула, руководителю указано на недопустимость нарушения действующего законодательства, необходимость произвести перерасчет платы за коммунальные услуги жильцам дома. Похожий пример по обращению Б., которому на основании предписания Государственной инспекции Алтайского края, ТСЖ «Феникс» сделан перерасчет платы за жилищно-коммунальные услуги.</w:t>
      </w:r>
    </w:p>
    <w:p>
      <w:pPr>
        <w:pStyle w:val="Normal"/>
        <w:rPr/>
      </w:pPr>
      <w:r>
        <w:rPr>
          <w:rFonts w:cs="Times New Roman" w:ascii="Times New Roman" w:hAnsi="Times New Roman"/>
          <w:sz w:val="28"/>
          <w:szCs w:val="28"/>
        </w:rPr>
        <w:t>Жилищным кодексом РФ каждому потребителю гарантируется бесперебойное предоставление электроснабжения, водоснабжения, теплоснабжения. Приостановление или ограничение коммунальных услуг предусмотрено только в строго определенных случаях. Эти требования не всегда соблюдаются и имеют место факты беспричинного отключения электроэнергии, воды и тепла.</w:t>
      </w:r>
    </w:p>
    <w:p>
      <w:pPr>
        <w:pStyle w:val="Normal"/>
        <w:rPr/>
      </w:pPr>
      <w:r>
        <w:rPr>
          <w:rFonts w:cs="Times New Roman" w:ascii="Times New Roman" w:hAnsi="Times New Roman"/>
          <w:sz w:val="28"/>
          <w:szCs w:val="28"/>
        </w:rPr>
        <w:t>Большинство проблем повышения качества предоставляемых услуг могли бы решаться без содействия Уполномоченного, если бы ресурсоснабжающие и обслуживающие организации надлежащим образом выполняли свои обязательства, а органы местного самоуправления оперативно реагировали на жалобы граждан. Довольно часто Уполномоченный становится для граждан последней надеждой в решении задач комфортного и безопасного проживания.</w:t>
      </w:r>
    </w:p>
    <w:p>
      <w:pPr>
        <w:pStyle w:val="Normal"/>
        <w:rPr/>
      </w:pPr>
      <w:r>
        <w:rPr>
          <w:rFonts w:cs="Times New Roman" w:ascii="Times New Roman" w:hAnsi="Times New Roman"/>
          <w:i/>
          <w:sz w:val="28"/>
          <w:szCs w:val="28"/>
        </w:rPr>
        <w:t>В краевом центре ОАО «Авиапредприятие «Алтай» сразу в четырех многоквартирных жилых домах по Павловскому тракту отключало электричество, а от жильцов требовало вносить плату по повышенному тарифу. После совместной работы с администрацией г. Барнаула, снабжающей организацией, потребителями договор об оказании услуг был перезаключен с ОАО «Барнаульская Горэлектросеть», и подача электроэнергии в квартиры была восстановлена, вопросы оплаты урегулированы.</w:t>
      </w:r>
    </w:p>
    <w:p>
      <w:pPr>
        <w:pStyle w:val="Normal"/>
        <w:rPr/>
      </w:pPr>
      <w:r>
        <w:rPr>
          <w:rFonts w:cs="Times New Roman" w:ascii="Times New Roman" w:hAnsi="Times New Roman"/>
          <w:i/>
          <w:sz w:val="28"/>
          <w:szCs w:val="28"/>
        </w:rPr>
        <w:t>В Топчихинском районе ОАО «Племрепродуктор «Чистюньский» намеренно отключило от центрального теплоснабжения один из частных домов. На запрос Уполномоченного руководитель организации сообщил, что жилье приспособлено под печное отопление и оснащено электрическим котлом. Пришлось настойчиво подключать к проблеме администрацию Топчихинского района и Победимского сельсовета. Как впоследствии пояснил генеральный директор теплоснабжающей организации, отключение абоненту носило временный характер и дом был подключен к системе центрального теплоснабжения.</w:t>
      </w:r>
    </w:p>
    <w:p>
      <w:pPr>
        <w:pStyle w:val="Normal"/>
        <w:rPr/>
      </w:pPr>
      <w:r>
        <w:rPr>
          <w:rFonts w:cs="Times New Roman" w:ascii="Times New Roman" w:hAnsi="Times New Roman"/>
          <w:sz w:val="28"/>
          <w:szCs w:val="28"/>
        </w:rPr>
        <w:t>Органы местного самоуправления наделены полномочиями по осуществлению муниципального жилищного контроля за управляющими компаниями. Отсутствие сформированных и реально действующих органов муниципального жилищного контроля, непроведение плановой контрольной деятельности за соблюдением жилищного законодательства способствуют ненадлежащему исполнению управляющими компаниями своих обязанностей. Ситуация осложняется отсутствием правового регулирования деятельности муниципальных контрольных органов (по информации прокуратуры Алтайского края, соответствующие нормативные акты о контрольной деятельности приняты только в городах Барнауле и Бийске).</w:t>
      </w:r>
    </w:p>
    <w:p>
      <w:pPr>
        <w:pStyle w:val="Normal"/>
        <w:rPr/>
      </w:pPr>
      <w:r>
        <w:rPr>
          <w:rFonts w:cs="Times New Roman" w:ascii="Times New Roman" w:hAnsi="Times New Roman"/>
          <w:sz w:val="28"/>
          <w:szCs w:val="28"/>
        </w:rPr>
        <w:t>Много нареканий у населения вызвали новые правила передачи показаний счетчиков электрической энергии ресурсоснабжающим организациям. Потребители возмущались, что с ними не провели должной разъяснительной работы. Энергетики оказались неготовыми к работе с потребителями. Люди часами дозванивались по телефонам, стояли в очереди, лично приходили за получением пин-кода для передачи данных операторам.</w:t>
      </w:r>
    </w:p>
    <w:p>
      <w:pPr>
        <w:pStyle w:val="Normal"/>
        <w:rPr/>
      </w:pPr>
      <w:r>
        <w:rPr>
          <w:rFonts w:cs="Times New Roman" w:ascii="Times New Roman" w:hAnsi="Times New Roman"/>
          <w:sz w:val="28"/>
          <w:szCs w:val="28"/>
        </w:rPr>
        <w:t>Для исправления ситуации Уполномоченный направил несколько запросов в администрации Алтайского края и г. Барнаула, в ОАО «Барнаульская горэлектросеть». В мае 2013 года в Правила предоставления коммунальных услуг внесены изменения, согласно которым передача показаний счетчиков стала правом, а не обязанностью потребителя, и управляющие организации могут сами контролировать показания электроприборов.</w:t>
      </w:r>
    </w:p>
    <w:p>
      <w:pPr>
        <w:pStyle w:val="Normal"/>
        <w:rPr/>
      </w:pPr>
      <w:r>
        <w:rPr>
          <w:rFonts w:cs="Times New Roman" w:ascii="Times New Roman" w:hAnsi="Times New Roman"/>
          <w:sz w:val="28"/>
          <w:szCs w:val="28"/>
        </w:rPr>
        <w:t>Немало нареканий граждан на неудовлетворительную работу управляющих организаций по содержанию жилищного фонда. Когда на улице минус 30, а в квартире температура не превышает плюс 10 градусов, граждане вправе требовать адекватных мер по устранению неисправностей. Иногда предприятия ЖКХ не утруждают себя активными действиями.</w:t>
      </w:r>
    </w:p>
    <w:p>
      <w:pPr>
        <w:pStyle w:val="Normal"/>
        <w:rPr/>
      </w:pPr>
      <w:r>
        <w:rPr>
          <w:rFonts w:cs="Times New Roman" w:ascii="Times New Roman" w:hAnsi="Times New Roman"/>
          <w:sz w:val="28"/>
          <w:szCs w:val="28"/>
        </w:rPr>
        <w:t>Несколько лет жители г. Горняка жаловались на низкую температуру в квартирах по ул. Некрасова. Система отопления пришла в негодность, образовавшаяся ржавчина не позволяла радиаторам отопления работать в нормальном режиме. В целях оказания помощи Уполномоченный обратился в Государственную инспекцию Алтайского края, после чего управляющей компанией стояки отопления заменены на новые.</w:t>
      </w:r>
    </w:p>
    <w:p>
      <w:pPr>
        <w:pStyle w:val="Normal"/>
        <w:rPr/>
      </w:pPr>
      <w:r>
        <w:rPr>
          <w:rFonts w:cs="Times New Roman" w:ascii="Times New Roman" w:hAnsi="Times New Roman"/>
          <w:i/>
          <w:sz w:val="28"/>
          <w:szCs w:val="28"/>
        </w:rPr>
        <w:t>В г. Бийске собственник первого этажа мешал проведению ремонтных работ на системе теплоснабжения. Просьба Уполномоченного в интересах заявителей была удовлетворена, ООО «УК «Баярд» произведены необходимые действия, что привело к потеплению в квартирах.</w:t>
      </w:r>
    </w:p>
    <w:p>
      <w:pPr>
        <w:pStyle w:val="Normal"/>
        <w:rPr/>
      </w:pPr>
      <w:r>
        <w:rPr>
          <w:rFonts w:cs="Times New Roman" w:ascii="Times New Roman" w:hAnsi="Times New Roman"/>
          <w:sz w:val="28"/>
          <w:szCs w:val="28"/>
        </w:rPr>
        <w:t>По-прежнему в крае, как и в России в целом, сохраняет свою актуальность проблема переселения граждан из ветхого и аварийного жилья. В краевую адресную программу «Переселение граждан из аварийного жилищного фонда с учетом необходимости развития малоэтажного строительства» в 2013 году включено 32 жилых дома. В эксплуатацию введено 11 зданий, переселено 78 семей в четырех территориях края.</w:t>
      </w:r>
    </w:p>
    <w:p>
      <w:pPr>
        <w:pStyle w:val="Normal"/>
        <w:rPr/>
      </w:pPr>
      <w:r>
        <w:rPr>
          <w:rFonts w:cs="Times New Roman" w:ascii="Times New Roman" w:hAnsi="Times New Roman"/>
          <w:sz w:val="28"/>
          <w:szCs w:val="28"/>
        </w:rPr>
        <w:t>В соответствии с требованиями Жилищного кодекса РФ, вне очереди жилье по договорам социального найма предоставляется гражданам, жилые помещения которых признаны непригодными для проживания.</w:t>
      </w:r>
    </w:p>
    <w:p>
      <w:pPr>
        <w:pStyle w:val="Normal"/>
        <w:rPr/>
      </w:pPr>
      <w:r>
        <w:rPr>
          <w:rFonts w:cs="Times New Roman" w:ascii="Times New Roman" w:hAnsi="Times New Roman"/>
          <w:sz w:val="28"/>
          <w:szCs w:val="28"/>
        </w:rPr>
        <w:t>На деле из внеочередников создаются свои очереди. Муниципалитеты в своих ответах сообщают, что для расселения аварийных домов заключены контракты, сроки передачи квартир, по которым - сентябрь 2014 года и далее.</w:t>
      </w:r>
    </w:p>
    <w:p>
      <w:pPr>
        <w:pStyle w:val="Normal"/>
        <w:rPr>
          <w:rFonts w:ascii="Times New Roman" w:hAnsi="Times New Roman" w:cs="Times New Roman"/>
          <w:sz w:val="28"/>
          <w:szCs w:val="28"/>
        </w:rPr>
      </w:pPr>
      <w:r>
        <w:rPr>
          <w:rFonts w:cs="Times New Roman" w:ascii="Times New Roman" w:hAnsi="Times New Roman"/>
          <w:sz w:val="28"/>
          <w:szCs w:val="28"/>
        </w:rPr>
        <w:t>Имеются факты, когда жильцы аварийных домов ждут переселения не один год.</w:t>
      </w:r>
    </w:p>
    <w:p>
      <w:pPr>
        <w:pStyle w:val="Normal"/>
        <w:rPr/>
      </w:pPr>
      <w:r>
        <w:rPr>
          <w:rFonts w:cs="Times New Roman" w:ascii="Times New Roman" w:hAnsi="Times New Roman"/>
          <w:i/>
          <w:sz w:val="28"/>
          <w:szCs w:val="28"/>
        </w:rPr>
        <w:t>При наличии свободного жилья органы местного самоуправления на запросы Уполномоченного о переселении граждан из ветхого и аварийного жилья реагировали положительно, предоставляя им для проживания новые квартиры. К Уполномоченному обратилась семья К., проживающая в г. Барнауле в ветхом многоквартирном доме по ул. 2-й Строительной, пострадавшем в результате пожара. Процесс переселения уже начался, однако свободного жилья хватало не всем. Совместные действия с администрацией г. Барнаула помогли переселить людей в пригодное для проживание жилье.</w:t>
      </w:r>
    </w:p>
    <w:p>
      <w:pPr>
        <w:pStyle w:val="Normal"/>
        <w:rPr>
          <w:rFonts w:ascii="Times New Roman" w:hAnsi="Times New Roman" w:cs="Times New Roman"/>
          <w:i/>
          <w:i/>
          <w:sz w:val="28"/>
          <w:szCs w:val="28"/>
        </w:rPr>
      </w:pPr>
      <w:r>
        <w:rPr>
          <w:rFonts w:cs="Times New Roman" w:ascii="Times New Roman" w:hAnsi="Times New Roman"/>
          <w:i/>
          <w:sz w:val="28"/>
          <w:szCs w:val="28"/>
        </w:rPr>
        <w:t>С 2011 года своей очереди на расселение ждут жители дома № 62 по ул. Советской Армии и дома №31 ул. Э. Алексеевой.</w:t>
      </w:r>
    </w:p>
    <w:p>
      <w:pPr>
        <w:pStyle w:val="Normal"/>
        <w:rPr>
          <w:rFonts w:ascii="Times New Roman" w:hAnsi="Times New Roman" w:cs="Times New Roman"/>
          <w:sz w:val="28"/>
          <w:szCs w:val="28"/>
        </w:rPr>
      </w:pPr>
      <w:r>
        <w:rPr>
          <w:rFonts w:cs="Times New Roman" w:ascii="Times New Roman" w:hAnsi="Times New Roman"/>
          <w:sz w:val="28"/>
          <w:szCs w:val="28"/>
        </w:rPr>
        <w:t>Переселение идет крайне медленно и сложно, иногда по вине самих граждан. Люди не соглашаются переезжать в маневренный фонд на время проведения капитального ремонта дома, неоднократно отказываются от предложенных квартир, предъявляя как справедливые, так и не совсем адекватные требования.</w:t>
      </w:r>
    </w:p>
    <w:p>
      <w:pPr>
        <w:pStyle w:val="Normal"/>
        <w:rPr>
          <w:rFonts w:ascii="Times New Roman" w:hAnsi="Times New Roman" w:cs="Times New Roman"/>
          <w:i/>
          <w:i/>
          <w:sz w:val="28"/>
          <w:szCs w:val="28"/>
        </w:rPr>
      </w:pPr>
      <w:r>
        <w:rPr>
          <w:rFonts w:cs="Times New Roman" w:ascii="Times New Roman" w:hAnsi="Times New Roman"/>
          <w:i/>
          <w:sz w:val="28"/>
          <w:szCs w:val="28"/>
        </w:rPr>
        <w:t>В некоторых домах, подлежащих сносу, еще проживают люди, но здания разбираются, прекращается их коммунальное снабжение. Такое положение дел выявлено в г. Барнауле с домом по ул. Петра Сухова, 47, где прекращено теплоснабжение дома, хотя там проживает три семьи. Уполномоченный дважды обращался в администрацию г. Барнаула, но положительного результата достичь не удалось. Сейчас материалы дела для проведения проверки направлены в прокуратуру города Барнаула.</w:t>
      </w:r>
    </w:p>
    <w:p>
      <w:pPr>
        <w:pStyle w:val="Normal"/>
        <w:rPr>
          <w:rFonts w:ascii="Times New Roman" w:hAnsi="Times New Roman" w:cs="Times New Roman"/>
          <w:sz w:val="28"/>
          <w:szCs w:val="28"/>
        </w:rPr>
      </w:pPr>
      <w:r>
        <w:rPr>
          <w:rFonts w:cs="Times New Roman" w:ascii="Times New Roman" w:hAnsi="Times New Roman"/>
          <w:sz w:val="28"/>
          <w:szCs w:val="28"/>
        </w:rPr>
        <w:t>Остается нерешенной проблема проведения капитального ремонта и расселения многоквартирных домов, являющихся объектами культурного наследия (памятниками). По количеству памятников истории край занимает одно из первых мест в Сибирском федеральном округе.</w:t>
      </w:r>
    </w:p>
    <w:p>
      <w:pPr>
        <w:pStyle w:val="Normal"/>
        <w:rPr/>
      </w:pPr>
      <w:r>
        <w:rPr>
          <w:rFonts w:cs="Times New Roman" w:ascii="Times New Roman" w:hAnsi="Times New Roman"/>
          <w:sz w:val="28"/>
          <w:szCs w:val="28"/>
        </w:rPr>
        <w:t>Принятие решений о признании жилого дома подлежащим капитальному ремонту либо аварийным относится к компетенции органов местного самоуправления. Несмотря на установленную обязанность, районные и городские администрации отказывались включать дома-памятники в программы по переселению из многоквартирных домов. Однако, по мнению Фонда содействия реформированию ЖКХ, наличие статуса объекта культурного наследия не может являться основанием для отказа в переселении жителей из аварийного дома (Приложение 1). Вместе с тем ветхие дома, являющиеся объектами культурного наследия, в программу по переселению не вошли, и граждане не смогли получить пригодное жилье для проживания.</w:t>
      </w:r>
    </w:p>
    <w:p>
      <w:pPr>
        <w:pStyle w:val="Normal"/>
        <w:rPr/>
      </w:pPr>
      <w:r>
        <w:rPr>
          <w:rFonts w:cs="Times New Roman" w:ascii="Times New Roman" w:hAnsi="Times New Roman"/>
          <w:sz w:val="28"/>
          <w:szCs w:val="28"/>
        </w:rPr>
        <w:t>Данный вопрос являлся предметом серьезного изучения, результатом которого явилась инициатива Уполномоченного по совершенствованию законодательства, поддержанная комитетом по социальной политике АКЗС и в целом депутатами АКЗС.</w:t>
      </w:r>
    </w:p>
    <w:p>
      <w:pPr>
        <w:pStyle w:val="Normal"/>
        <w:rPr/>
      </w:pPr>
      <w:r>
        <w:rPr>
          <w:rFonts w:cs="Times New Roman" w:ascii="Times New Roman" w:hAnsi="Times New Roman"/>
          <w:sz w:val="28"/>
          <w:szCs w:val="28"/>
        </w:rPr>
        <w:t>В адрес Уполномоченного поступило 27 обращений, связанных с вопросами предоставления жилья детям-сиротам и детям, оставшимся без попечения родителей, а также лиц из их числа. Каждое из них, по просьбе Уполномоченного, являлось предметом рассмотрения Управления Алтайского края по жилищно-коммунальному хозяйству. В результате обратившимся даны соответствующие разъяснения о порядке постановки на учет для получения жилья.</w:t>
      </w:r>
    </w:p>
    <w:p>
      <w:pPr>
        <w:pStyle w:val="Normal"/>
        <w:rPr/>
      </w:pPr>
      <w:r>
        <w:rPr>
          <w:rFonts w:cs="Times New Roman" w:ascii="Times New Roman" w:hAnsi="Times New Roman"/>
          <w:sz w:val="28"/>
          <w:szCs w:val="28"/>
        </w:rPr>
        <w:t>По состоянию на 31.12.2013 в общий краевой список детей-сирот, детей, оставшихся без попечения родителей, лиц, подлежащих обеспечению жилыми помещениями, включено 4133 человека.</w:t>
      </w:r>
    </w:p>
    <w:p>
      <w:pPr>
        <w:pStyle w:val="Normal"/>
        <w:rPr/>
      </w:pPr>
      <w:r>
        <w:rPr>
          <w:rFonts w:cs="Times New Roman" w:ascii="Times New Roman" w:hAnsi="Times New Roman"/>
          <w:sz w:val="28"/>
          <w:szCs w:val="28"/>
        </w:rPr>
        <w:t>Постановлением Администрации Алтайского края от 22.11.2012 № 633 утверждена долгосрочная целевая 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15 годы. В 2013 году объем финансирования ее мероприятий составил: 78 568,6 тыс. рублей (средства федерального бюджета) и 45 275,5 тыс. рублей (средства краевого бюджета).</w:t>
      </w:r>
    </w:p>
    <w:p>
      <w:pPr>
        <w:pStyle w:val="Normal"/>
        <w:rPr/>
      </w:pPr>
      <w:r>
        <w:rPr>
          <w:rFonts w:cs="Times New Roman" w:ascii="Times New Roman" w:hAnsi="Times New Roman"/>
          <w:sz w:val="28"/>
          <w:szCs w:val="28"/>
        </w:rPr>
        <w:t>В рамках реализации Программы в 2013 году Управлением Алтайского края по жилищно-коммунальному хозяйству для обеспечения жильем детей-сирот, в собственность Алтайского края приобретены 127 жилых помещений на сумму 123 844,1 тыс. рублей. Все жилые помещения заселены.</w:t>
      </w:r>
    </w:p>
    <w:p>
      <w:pPr>
        <w:pStyle w:val="Normal"/>
        <w:rPr/>
      </w:pPr>
      <w:r>
        <w:rPr>
          <w:rFonts w:cs="Times New Roman" w:ascii="Times New Roman" w:hAnsi="Times New Roman"/>
          <w:sz w:val="28"/>
          <w:szCs w:val="28"/>
        </w:rPr>
        <w:t>В соответствии с постановлением Администрации Алтайского края от 26.12.2012 № 733 «О реализации краевой адресной инвестиционной программы на 2013 год» Управлению Алтайского края по жилищно-коммунальному хозяйству для исполнения судебных решений о предоставлении жилых помещений гражданам выделены денежные средства в сумме 63 330, 0 тыс. рублей. В собственность Алтайского края приобретено 45 жилых помещений для предоставления их лицам из числа детей-сирот по договорам социального и специализированного найма.</w:t>
      </w:r>
    </w:p>
    <w:p>
      <w:pPr>
        <w:pStyle w:val="Normal"/>
        <w:rPr/>
      </w:pPr>
      <w:r>
        <w:rPr>
          <w:rFonts w:cs="Times New Roman" w:ascii="Times New Roman" w:hAnsi="Times New Roman"/>
          <w:sz w:val="28"/>
          <w:szCs w:val="28"/>
        </w:rPr>
        <w:t>Приведенные факты позволяют Уполномоченному рекомендовать:</w:t>
      </w:r>
    </w:p>
    <w:p>
      <w:pPr>
        <w:pStyle w:val="Normal"/>
        <w:rPr/>
      </w:pPr>
      <w:r>
        <w:rPr>
          <w:rFonts w:cs="Times New Roman" w:ascii="Times New Roman" w:hAnsi="Times New Roman"/>
          <w:sz w:val="28"/>
          <w:szCs w:val="28"/>
        </w:rPr>
        <w:t>- Государственной инспекции Алтайского края, органам местного самоуправления, иным уполномоченным органам усилить контроль за деятельностью управляющих организаций по начислению коммунальных платежей, надлежащим обслуживанием жилищного фонда;</w:t>
      </w:r>
    </w:p>
    <w:p>
      <w:pPr>
        <w:pStyle w:val="Normal"/>
        <w:rPr/>
      </w:pPr>
      <w:r>
        <w:rPr>
          <w:rFonts w:cs="Times New Roman" w:ascii="Times New Roman" w:hAnsi="Times New Roman"/>
          <w:sz w:val="28"/>
          <w:szCs w:val="28"/>
        </w:rPr>
        <w:t>- Главному управлению строительства, транспорта, жилищно-коммунального и дорожного хозяйства Алтайского края обратить внимание на включение домов-памятников в региональную программу по расселению из ветхих и аварийных домов;</w:t>
      </w:r>
    </w:p>
    <w:p>
      <w:pPr>
        <w:pStyle w:val="Normal"/>
        <w:rPr/>
      </w:pPr>
      <w:r>
        <w:rPr>
          <w:rFonts w:cs="Times New Roman" w:ascii="Times New Roman" w:hAnsi="Times New Roman"/>
          <w:sz w:val="28"/>
          <w:szCs w:val="28"/>
        </w:rPr>
        <w:t>- органам местного самоуправления активизировать деятельность по переселению граждан из ветхого и аварийного жилья.</w:t>
      </w:r>
    </w:p>
    <w:p>
      <w:pPr>
        <w:pStyle w:val="Normal"/>
        <w:rPr/>
      </w:pPr>
      <w:r>
        <w:rPr>
          <w:rFonts w:cs="Times New Roman" w:ascii="Times New Roman" w:hAnsi="Times New Roman"/>
          <w:b/>
          <w:sz w:val="28"/>
          <w:szCs w:val="28"/>
        </w:rPr>
        <w:t>1.2.6. 0 праве на труд</w:t>
      </w:r>
    </w:p>
    <w:p>
      <w:pPr>
        <w:pStyle w:val="Normal"/>
        <w:rPr/>
      </w:pPr>
      <w:r>
        <w:rPr>
          <w:rFonts w:cs="Times New Roman" w:ascii="Times New Roman" w:hAnsi="Times New Roman"/>
          <w:sz w:val="28"/>
          <w:szCs w:val="28"/>
        </w:rPr>
        <w:t>Конституцией РФ закреплено право человека на свободный труд, на вознаграждение за труд, на защиту от безработицы.</w:t>
      </w:r>
    </w:p>
    <w:p>
      <w:pPr>
        <w:pStyle w:val="Normal"/>
        <w:rPr>
          <w:rFonts w:ascii="Times New Roman" w:hAnsi="Times New Roman" w:cs="Times New Roman"/>
          <w:sz w:val="28"/>
          <w:szCs w:val="28"/>
        </w:rPr>
      </w:pPr>
      <w:r>
        <w:rPr>
          <w:rFonts w:cs="Times New Roman" w:ascii="Times New Roman" w:hAnsi="Times New Roman"/>
          <w:sz w:val="28"/>
          <w:szCs w:val="28"/>
        </w:rPr>
        <w:t>В 2013 году удалось сохранить положительную динамику по основным показателям, характеризующим ситуацию на рынке труда Алтайского края как стабильную. На 14% увеличилась потребность работодателей в работниках и составила 152,6 тыс. человек (в 2012 году - 134,0 тыс. человек), численность граждан, трудоустроенных при содействии службы занятости населения, составила 76,0 тыс. человек, что на уровне 2012 года. При этом доля трудоустроенных в числе обратившихся за содействием в поиске подходящей работы увеличилась до 75,2% (в 2012 году-70,3%).</w:t>
      </w:r>
    </w:p>
    <w:p>
      <w:pPr>
        <w:pStyle w:val="Normal"/>
        <w:rPr/>
      </w:pPr>
      <w:r>
        <w:rPr>
          <w:rFonts w:cs="Times New Roman" w:ascii="Times New Roman" w:hAnsi="Times New Roman"/>
          <w:sz w:val="28"/>
          <w:szCs w:val="28"/>
        </w:rPr>
        <w:t>Численность граждан, признанных безработными, составила 52,5 тыс. человек, что на 12,6 тыс. человек (19%) меньше, чем за 2012 год. На 11 % увеличилась доля трудоустроенных инвалидов из числа обратившихся.</w:t>
      </w:r>
    </w:p>
    <w:p>
      <w:pPr>
        <w:pStyle w:val="Normal"/>
        <w:rPr/>
      </w:pPr>
      <w:r>
        <w:rPr>
          <w:rFonts w:cs="Times New Roman" w:ascii="Times New Roman" w:hAnsi="Times New Roman"/>
          <w:sz w:val="28"/>
          <w:szCs w:val="28"/>
        </w:rPr>
        <w:t>К Уполномоченному о нарушении трудового права поступило 77 жалоб. Заявителей волновали невыплата или задержки заработной платы, незаконное увольнение, трудоустройство.</w:t>
      </w:r>
    </w:p>
    <w:p>
      <w:pPr>
        <w:pStyle w:val="Normal"/>
        <w:rPr/>
      </w:pPr>
      <w:r>
        <w:rPr>
          <w:rFonts w:cs="Times New Roman" w:ascii="Times New Roman" w:hAnsi="Times New Roman"/>
          <w:sz w:val="28"/>
          <w:szCs w:val="28"/>
        </w:rPr>
        <w:t>Основную тревогу вызывает невыплата заработной платы работодателями. Согласно информации Алтайкрайстата ее общий долг по итогам года составил 25 млн руб.</w:t>
      </w:r>
    </w:p>
    <w:p>
      <w:pPr>
        <w:pStyle w:val="Normal"/>
        <w:rPr/>
      </w:pPr>
      <w:r>
        <w:rPr>
          <w:rFonts w:cs="Times New Roman" w:ascii="Times New Roman" w:hAnsi="Times New Roman"/>
          <w:sz w:val="28"/>
          <w:szCs w:val="28"/>
        </w:rPr>
        <w:t>Тема погашения долгов по заработной плате постоянно находится на особом контроле региональных властей. В ноябре 2013 года Губернатором Алтайского края А.Б. Карлиным по этому поводу проведено заседание специальной комиссии. В ходе заседания заслушаны отчеты руководителей организаций, глав администраций 18 территорий, каждым из которых обозначены конкретные сроки выплаты денежных средств работник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м также принимались меры, направленные на сокращение задолженности по заработной плате. В сентябре 2013 с семнадцати работодателей из числа сельхозтоваропроизводителей, имевших наибольшие долги по заработной плате, истребованы объяснения, поскольку даже собрав и реализовав урожай, они не выплачивали работникам вознаграждение за труд. Вмешательство Уполномоченного частично повлияло на исправление ситуации - в качестве заработной платы сельчанам выдано 650 ООО рублей.</w:t>
      </w:r>
    </w:p>
    <w:p>
      <w:pPr>
        <w:pStyle w:val="Normal"/>
        <w:rPr>
          <w:rFonts w:ascii="Times New Roman" w:hAnsi="Times New Roman" w:cs="Times New Roman"/>
          <w:i/>
          <w:i/>
          <w:sz w:val="28"/>
          <w:szCs w:val="28"/>
        </w:rPr>
      </w:pPr>
      <w:r>
        <w:rPr>
          <w:rFonts w:cs="Times New Roman" w:ascii="Times New Roman" w:hAnsi="Times New Roman"/>
          <w:i/>
          <w:sz w:val="28"/>
          <w:szCs w:val="28"/>
        </w:rPr>
        <w:t>Удалось положительно разрешить жалобу бывшей работницы ООО ПССФ «Мост». После увольнения, ей не выплатили заработную плату в размере 12 ООО руб. Для защиты нарушенного права Уполномоченный обратился к директору фирмы, после чего расчет был выплачен.</w:t>
      </w:r>
    </w:p>
    <w:p>
      <w:pPr>
        <w:pStyle w:val="Normal"/>
        <w:rPr>
          <w:rFonts w:ascii="Times New Roman" w:hAnsi="Times New Roman" w:cs="Times New Roman"/>
          <w:i/>
          <w:i/>
          <w:sz w:val="28"/>
          <w:szCs w:val="28"/>
        </w:rPr>
      </w:pPr>
      <w:r>
        <w:rPr>
          <w:rFonts w:cs="Times New Roman" w:ascii="Times New Roman" w:hAnsi="Times New Roman"/>
          <w:i/>
          <w:sz w:val="28"/>
          <w:szCs w:val="28"/>
        </w:rPr>
        <w:t>Выплаты вознаграждения за труд удалось достичь и по заявлению жителя Романовского района, который работал в СПК «Гуселетовский».</w:t>
      </w:r>
    </w:p>
    <w:p>
      <w:pPr>
        <w:pStyle w:val="Normal"/>
        <w:rPr>
          <w:rFonts w:ascii="Times New Roman" w:hAnsi="Times New Roman" w:cs="Times New Roman"/>
          <w:sz w:val="28"/>
          <w:szCs w:val="28"/>
        </w:rPr>
      </w:pPr>
      <w:r>
        <w:rPr>
          <w:rFonts w:cs="Times New Roman" w:ascii="Times New Roman" w:hAnsi="Times New Roman"/>
          <w:sz w:val="28"/>
          <w:szCs w:val="28"/>
        </w:rPr>
        <w:t>По-прежнему острой остается проблема невыплаты заработной платы работникам организаций, признанных банкротами. Действующее законодательство допускает возникновение ситуаций, когда граждане работают, заработную плату не получают, долги копятся годами, а после признания предприятия банкротом заработная плата не выплачивается. Приводит к такому положению норма статьи 134 Федерального закона от 26.10.2002 № 127 - ФЗ «О несостоятельности (банкротстве)». К сожалению, необходимые поправки в действующее законодательство не вносятся, порядок очередности требований кредиторов не меняется, что приводит к нарушениям права на вознаграждение за труд.</w:t>
      </w:r>
    </w:p>
    <w:p>
      <w:pPr>
        <w:pStyle w:val="Normal"/>
        <w:rPr>
          <w:rFonts w:ascii="Times New Roman" w:hAnsi="Times New Roman" w:cs="Times New Roman"/>
          <w:i/>
          <w:i/>
          <w:sz w:val="28"/>
          <w:szCs w:val="28"/>
        </w:rPr>
      </w:pPr>
      <w:r>
        <w:rPr>
          <w:rFonts w:cs="Times New Roman" w:ascii="Times New Roman" w:hAnsi="Times New Roman"/>
          <w:i/>
          <w:sz w:val="28"/>
          <w:szCs w:val="28"/>
        </w:rPr>
        <w:t>Невыплата заработной платы допускается даже в федеральных унитарных предприятиях и муниципальных организациях. ФГУП «Овощевод» Россельхозакадемии имеет многомиллионные долги по заработной плате перед бывшими работниками и решением суда признано банкротом. На запрос Уполномоченного ни конкурсный управляющий, ни саморегулируемая организация конкретную информацию о сроках и порядке погашения долгов не предоставили. Дело остается на контроле.</w:t>
      </w:r>
    </w:p>
    <w:p>
      <w:pPr>
        <w:pStyle w:val="Normal"/>
        <w:rPr>
          <w:rFonts w:ascii="Times New Roman" w:hAnsi="Times New Roman" w:cs="Times New Roman"/>
          <w:sz w:val="28"/>
          <w:szCs w:val="28"/>
        </w:rPr>
      </w:pPr>
      <w:r>
        <w:rPr>
          <w:rFonts w:cs="Times New Roman" w:ascii="Times New Roman" w:hAnsi="Times New Roman"/>
          <w:sz w:val="28"/>
          <w:szCs w:val="28"/>
        </w:rPr>
        <w:t>Для предупреждения нарушений трудовых прав работников необходимо:</w:t>
      </w:r>
    </w:p>
    <w:p>
      <w:pPr>
        <w:pStyle w:val="Normal"/>
        <w:rPr>
          <w:rFonts w:ascii="Times New Roman" w:hAnsi="Times New Roman" w:cs="Times New Roman"/>
          <w:sz w:val="28"/>
          <w:szCs w:val="28"/>
        </w:rPr>
      </w:pPr>
      <w:r>
        <w:rPr>
          <w:rFonts w:cs="Times New Roman" w:ascii="Times New Roman" w:hAnsi="Times New Roman"/>
          <w:sz w:val="28"/>
          <w:szCs w:val="28"/>
        </w:rPr>
        <w:t>- обеспечить контроль со стороны федеральных структур и органов местного самоуправления за деятельностью подведомственных организаций по своевременной выплате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активизировать работу комиссий по выплате заработной платы работникам.</w:t>
      </w:r>
    </w:p>
    <w:p>
      <w:pPr>
        <w:pStyle w:val="Normal"/>
        <w:rPr>
          <w:rFonts w:ascii="Times New Roman" w:hAnsi="Times New Roman" w:cs="Times New Roman"/>
          <w:sz w:val="28"/>
          <w:szCs w:val="28"/>
        </w:rPr>
      </w:pPr>
      <w:r>
        <w:rPr>
          <w:rFonts w:cs="Times New Roman" w:ascii="Times New Roman" w:hAnsi="Times New Roman"/>
          <w:sz w:val="28"/>
          <w:szCs w:val="28"/>
        </w:rPr>
        <w:t>Алтайскому краевому Законодательному Собранию предлагаю вернуться к вопросу о внесении законодательной инициативы по совершенствованию Федерального закона от 26.10.2002 № 127 - ФЗ «О несостоятельности (банкротстве)».</w:t>
      </w:r>
    </w:p>
    <w:p>
      <w:pPr>
        <w:pStyle w:val="Normal"/>
        <w:rPr>
          <w:rFonts w:ascii="Times New Roman" w:hAnsi="Times New Roman" w:cs="Times New Roman"/>
          <w:b/>
          <w:b/>
          <w:sz w:val="28"/>
          <w:szCs w:val="28"/>
        </w:rPr>
      </w:pPr>
      <w:r>
        <w:rPr>
          <w:rFonts w:cs="Times New Roman" w:ascii="Times New Roman" w:hAnsi="Times New Roman"/>
          <w:b/>
          <w:sz w:val="28"/>
          <w:szCs w:val="28"/>
        </w:rPr>
        <w:t>1.3.0 гарантиях судебной защиты и исполнения судебных решений на территории края</w:t>
      </w:r>
    </w:p>
    <w:p>
      <w:pPr>
        <w:pStyle w:val="Normal"/>
        <w:rPr/>
      </w:pPr>
      <w:r>
        <w:rPr>
          <w:rFonts w:cs="Times New Roman" w:ascii="Times New Roman" w:hAnsi="Times New Roman"/>
          <w:sz w:val="28"/>
          <w:szCs w:val="28"/>
        </w:rPr>
        <w:t>За 2013 год в адрес Уполномоченного поступило 196 жалоб по поводу нарушения права на справедливое судебное разбирательство по следующим темам: несогласие с приговором суда - 113, с решением суда - 63, обжалование меры пресечения - 8 и решений по административным делам - 63. Заявители требуют от Уполномоченного вмешательства в разбирательство дела, отмены решении и наказания виновных.</w:t>
      </w:r>
    </w:p>
    <w:p>
      <w:pPr>
        <w:pStyle w:val="Normal"/>
        <w:rPr/>
      </w:pPr>
      <w:r>
        <w:rPr>
          <w:rFonts w:cs="Times New Roman" w:ascii="Times New Roman" w:hAnsi="Times New Roman"/>
          <w:sz w:val="28"/>
          <w:szCs w:val="28"/>
        </w:rPr>
        <w:t>В соответствии с действующим законодательством Уполномоченный не наделен правом обращения в судебные органы с апелляционными, кассационными и надзорными жалобами. Однако, не вмешиваясь в деятельность суда, Уполномоченным заявителям даны рекомендации о защите их прав в вышестоящих судебных инстанциях, они снабжены образцами кассационных, надзорных жалоб, исковых заявлений.</w:t>
      </w:r>
    </w:p>
    <w:p>
      <w:pPr>
        <w:pStyle w:val="Normal"/>
        <w:rPr>
          <w:rFonts w:ascii="Times New Roman" w:hAnsi="Times New Roman" w:cs="Times New Roman"/>
          <w:b/>
          <w:b/>
          <w:sz w:val="28"/>
          <w:szCs w:val="28"/>
        </w:rPr>
      </w:pPr>
      <w:r>
        <w:rPr>
          <w:rFonts w:cs="Times New Roman" w:ascii="Times New Roman" w:hAnsi="Times New Roman"/>
          <w:b/>
          <w:sz w:val="28"/>
          <w:szCs w:val="28"/>
        </w:rPr>
        <w:t>Об исполнении судебных решений</w:t>
      </w:r>
    </w:p>
    <w:p>
      <w:pPr>
        <w:pStyle w:val="Normal"/>
        <w:rPr/>
      </w:pPr>
      <w:r>
        <w:rPr>
          <w:rFonts w:cs="Times New Roman" w:ascii="Times New Roman" w:hAnsi="Times New Roman"/>
          <w:sz w:val="28"/>
          <w:szCs w:val="28"/>
        </w:rPr>
        <w:t>Сферой постоянного интереса Уполномоченного всегда было исполнение судебных решений. Реализация права на судебную защиту предполагает неукоснительное исполнение вступившего в законную силу судебного акта.</w:t>
      </w:r>
    </w:p>
    <w:p>
      <w:pPr>
        <w:pStyle w:val="Normal"/>
        <w:rPr>
          <w:rFonts w:ascii="Times New Roman" w:hAnsi="Times New Roman" w:cs="Times New Roman"/>
          <w:sz w:val="28"/>
          <w:szCs w:val="28"/>
        </w:rPr>
      </w:pPr>
      <w:r>
        <w:rPr>
          <w:rFonts w:cs="Times New Roman" w:ascii="Times New Roman" w:hAnsi="Times New Roman"/>
          <w:sz w:val="28"/>
          <w:szCs w:val="28"/>
        </w:rPr>
        <w:t>В прошедшем году в отделах судебных приставов УФССП по Алтайскому на исполнении находилось 1 120,0 тысяч исполнительных документов, из них фактически исполнено более 600,0 тысяч.</w:t>
      </w:r>
    </w:p>
    <w:p>
      <w:pPr>
        <w:pStyle w:val="Normal"/>
        <w:rPr/>
      </w:pPr>
      <w:r>
        <w:rPr>
          <w:rFonts w:cs="Times New Roman" w:ascii="Times New Roman" w:hAnsi="Times New Roman"/>
          <w:sz w:val="28"/>
          <w:szCs w:val="28"/>
        </w:rPr>
        <w:t>В 2013 году в адрес Уполномоченного поступило 74 жалобы на действие (бездействие) судебных приставов, что на 17 % больше по сравнению с 2012 годом. Заявители сообщают о том, что исполнение судебного решения для них не заключительный этап судебного разбирательства, а сложный и тернистый путь к справедливости.</w:t>
      </w:r>
    </w:p>
    <w:p>
      <w:pPr>
        <w:pStyle w:val="Normal"/>
        <w:rPr/>
      </w:pPr>
      <w:r>
        <w:rPr>
          <w:rFonts w:cs="Times New Roman" w:ascii="Times New Roman" w:hAnsi="Times New Roman"/>
          <w:sz w:val="28"/>
          <w:szCs w:val="28"/>
        </w:rPr>
        <w:t>Нормами статьи 99 Федерального закона от 02.10.2007 № 229 «Об исполнительном производстве» установлено, что при исполнении решения суда, с должника-гражданина может быть удержано не более пятидесяти процентов заработной платы и иных доходов.</w:t>
      </w:r>
    </w:p>
    <w:p>
      <w:pPr>
        <w:pStyle w:val="Normal"/>
        <w:rPr>
          <w:rFonts w:ascii="Times New Roman" w:hAnsi="Times New Roman" w:cs="Times New Roman"/>
          <w:i/>
          <w:i/>
          <w:sz w:val="28"/>
          <w:szCs w:val="28"/>
        </w:rPr>
      </w:pPr>
      <w:r>
        <w:rPr>
          <w:rFonts w:cs="Times New Roman" w:ascii="Times New Roman" w:hAnsi="Times New Roman"/>
          <w:i/>
          <w:sz w:val="28"/>
          <w:szCs w:val="28"/>
        </w:rPr>
        <w:t>Требования закона не остановили судебного пристава, который взыскивал всю пенсию с У., временно проживающего в Республике Мадагаскар. Настойчивые действия Уполномоченного помогли восстановить право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t>Ветеран боевых действий П. являлся стороной (должником) исполнительного производства. В нарушение норм закона об ограничении обращения взыскания на пенсии и социальные пособия, судебный пристав взыскал всю сумму долга с банковского счета должника П. После установления источника поступления денежных средств, ограничительные меры в отношении гражданина были отменены.</w:t>
      </w:r>
    </w:p>
    <w:p>
      <w:pPr>
        <w:pStyle w:val="Normal"/>
        <w:rPr>
          <w:rFonts w:ascii="Times New Roman" w:hAnsi="Times New Roman" w:cs="Times New Roman"/>
          <w:i/>
          <w:i/>
          <w:sz w:val="28"/>
          <w:szCs w:val="28"/>
        </w:rPr>
      </w:pPr>
      <w:r>
        <w:rPr>
          <w:rFonts w:cs="Times New Roman" w:ascii="Times New Roman" w:hAnsi="Times New Roman"/>
          <w:i/>
          <w:sz w:val="28"/>
          <w:szCs w:val="28"/>
        </w:rPr>
        <w:t>Ошибочными оказались действия судебного пристава ОСП Ленинского района в отношении Б. После обращения Уполномоченного в Управление ФССП по Алтайскому краю выяснилось, что выплаченная взыскателю сумма превышает сумму долга, определенную судом. Излишне взысканные денежные средства заявительнице возвращены.</w:t>
      </w:r>
    </w:p>
    <w:p>
      <w:pPr>
        <w:pStyle w:val="Normal"/>
        <w:rPr/>
      </w:pPr>
      <w:r>
        <w:rPr>
          <w:rFonts w:cs="Times New Roman" w:ascii="Times New Roman" w:hAnsi="Times New Roman"/>
          <w:sz w:val="28"/>
          <w:szCs w:val="28"/>
        </w:rPr>
        <w:t>Не всегда исполняются судебные решения о взыскании заработной платы.</w:t>
      </w:r>
    </w:p>
    <w:p>
      <w:pPr>
        <w:pStyle w:val="Normal"/>
        <w:rPr>
          <w:rFonts w:ascii="Times New Roman" w:hAnsi="Times New Roman" w:cs="Times New Roman"/>
          <w:i/>
          <w:i/>
          <w:sz w:val="28"/>
          <w:szCs w:val="28"/>
        </w:rPr>
      </w:pPr>
      <w:r>
        <w:rPr>
          <w:rFonts w:cs="Times New Roman" w:ascii="Times New Roman" w:hAnsi="Times New Roman"/>
          <w:i/>
          <w:sz w:val="28"/>
          <w:szCs w:val="28"/>
        </w:rPr>
        <w:t>Более шести месяцев находилось на контроле Уполномоченного обращение жителя Смоленского района о взыскании заработной платы с ООО «Прогресс». Судебные приставы выявили дебиторскую задолженность у предприятия, но взыскать ее не смогли. Время было упущено, должника признали банкротом и решение суда осталось неисполненным.</w:t>
      </w:r>
    </w:p>
    <w:p>
      <w:pPr>
        <w:pStyle w:val="Normal"/>
        <w:rPr>
          <w:rFonts w:ascii="Times New Roman" w:hAnsi="Times New Roman" w:cs="Times New Roman"/>
          <w:i/>
          <w:i/>
          <w:sz w:val="28"/>
          <w:szCs w:val="28"/>
        </w:rPr>
      </w:pPr>
      <w:r>
        <w:rPr>
          <w:rFonts w:cs="Times New Roman" w:ascii="Times New Roman" w:hAnsi="Times New Roman"/>
          <w:i/>
          <w:sz w:val="28"/>
          <w:szCs w:val="28"/>
        </w:rPr>
        <w:t>В другой ситуации, при исполнении требования суда о взыскании заработной платы с индивидуального предпринимателя в пользу Д, судебный пристав допустил волокиту, не запросил сведения из банка о действии кредитного договора, не обратился в суд с заявлением о взыскании имущества должника, находящегося в залоге. Прокуратурой края в Управление ФССП по Алтайскому краю внесено представление об устранении нарушений законодательства об исполнительном производстве.</w:t>
      </w:r>
    </w:p>
    <w:p>
      <w:pPr>
        <w:pStyle w:val="Normal"/>
        <w:rPr/>
      </w:pPr>
      <w:r>
        <w:rPr>
          <w:rFonts w:cs="Times New Roman" w:ascii="Times New Roman" w:hAnsi="Times New Roman"/>
          <w:sz w:val="28"/>
          <w:szCs w:val="28"/>
        </w:rPr>
        <w:t>Органы местного самоуправления не всегда исполняют решения судов о проведении капитального ремонта многоквартирных жилых домов.</w:t>
      </w:r>
    </w:p>
    <w:p>
      <w:pPr>
        <w:pStyle w:val="Normal"/>
        <w:rPr>
          <w:rFonts w:ascii="Times New Roman" w:hAnsi="Times New Roman" w:cs="Times New Roman"/>
          <w:i/>
          <w:i/>
          <w:sz w:val="28"/>
          <w:szCs w:val="28"/>
        </w:rPr>
      </w:pPr>
      <w:r>
        <w:rPr>
          <w:rFonts w:cs="Times New Roman" w:ascii="Times New Roman" w:hAnsi="Times New Roman"/>
          <w:i/>
          <w:sz w:val="28"/>
          <w:szCs w:val="28"/>
        </w:rPr>
        <w:t>Районным судом г. Барнаула на комитет жилищно-коммунального хозяйства и ООО УК «Уют и согласие» возложена обязанность за один год провести капитальный и текущий ремонт многоквартирного дома по ул. Пролетарская, 12а. По решению администрации г. Барнаула восстановительные работы согласно проекту соответствующей программы запланированы только на 2017 год.</w:t>
      </w:r>
    </w:p>
    <w:p>
      <w:pPr>
        <w:pStyle w:val="Normal"/>
        <w:rPr/>
      </w:pPr>
      <w:r>
        <w:rPr>
          <w:rFonts w:cs="Times New Roman" w:ascii="Times New Roman" w:hAnsi="Times New Roman"/>
          <w:sz w:val="28"/>
          <w:szCs w:val="28"/>
        </w:rPr>
        <w:t>Особую сложность для судебных приставов представляет исполнение судебных решений о сносе самовольных построек, разделе земельных участков.</w:t>
      </w:r>
    </w:p>
    <w:p>
      <w:pPr>
        <w:pStyle w:val="Normal"/>
        <w:rPr/>
      </w:pPr>
      <w:r>
        <w:rPr>
          <w:rFonts w:cs="Times New Roman" w:ascii="Times New Roman" w:hAnsi="Times New Roman"/>
          <w:sz w:val="28"/>
          <w:szCs w:val="28"/>
        </w:rPr>
        <w:t>Как правило, обязанные лица уклоняются и не хотят исполнять судебные решения. Судебные приставы не утруждают себя активными действиями и периодически привлекают должников только к административной ответственности.</w:t>
      </w:r>
    </w:p>
    <w:p>
      <w:pPr>
        <w:pStyle w:val="Normal"/>
        <w:rPr/>
      </w:pPr>
      <w:r>
        <w:rPr>
          <w:rFonts w:cs="Times New Roman" w:ascii="Times New Roman" w:hAnsi="Times New Roman"/>
          <w:sz w:val="28"/>
          <w:szCs w:val="28"/>
        </w:rPr>
        <w:t>В таком случае для принудительных действий предусмотрено выделение денежных средств из федерального бюджета.</w:t>
      </w:r>
    </w:p>
    <w:p>
      <w:pPr>
        <w:pStyle w:val="Normal"/>
        <w:rPr>
          <w:rFonts w:ascii="Times New Roman" w:hAnsi="Times New Roman" w:cs="Times New Roman"/>
          <w:i/>
          <w:i/>
          <w:sz w:val="28"/>
          <w:szCs w:val="28"/>
        </w:rPr>
      </w:pPr>
      <w:r>
        <w:rPr>
          <w:rFonts w:cs="Times New Roman" w:ascii="Times New Roman" w:hAnsi="Times New Roman"/>
          <w:i/>
          <w:sz w:val="28"/>
          <w:szCs w:val="28"/>
        </w:rPr>
        <w:t>Более года на контроле у Уполномоченного находилось обращение жительницы краевого центра о сносе самовольно построенного соседкой дома. Уполномоченный несколько раз обращался к судебным приставам, однако безрезультатно. Такое бездействие вынудило Уполномоченного обратиться за помощью к директору Федеральной службы судебных приставов России. После этого для принудительного сноса были выделены денежные средства. Для исполнения решения суда была назначена подрядная организация, дом снесен, судебное решение исполнено.</w:t>
      </w:r>
    </w:p>
    <w:p>
      <w:pPr>
        <w:pStyle w:val="Normal"/>
        <w:rPr>
          <w:rFonts w:ascii="Times New Roman" w:hAnsi="Times New Roman" w:cs="Times New Roman"/>
          <w:i/>
          <w:i/>
          <w:sz w:val="28"/>
          <w:szCs w:val="28"/>
        </w:rPr>
      </w:pPr>
      <w:r>
        <w:rPr>
          <w:rFonts w:cs="Times New Roman" w:ascii="Times New Roman" w:hAnsi="Times New Roman"/>
          <w:i/>
          <w:sz w:val="28"/>
          <w:szCs w:val="28"/>
        </w:rPr>
        <w:t>Исполнительный лист о переносе самовольной постройки в Новоалтайском ОСП находился более двух лет. После длительной переписки Уполномоченного с Управлением ФССП по Алтайскому краю в Федеральную службу судебных приставов России направлена соответствующая заявка на выделение денежных средств для организации дальнейшего исполнения судебного решения в отношении должника за счет средств федерального бюджета. Положительного решения вопроса пока не последовало.</w:t>
      </w:r>
    </w:p>
    <w:p>
      <w:pPr>
        <w:pStyle w:val="Normal"/>
        <w:rPr/>
      </w:pPr>
      <w:r>
        <w:rPr>
          <w:rFonts w:cs="Times New Roman" w:ascii="Times New Roman" w:hAnsi="Times New Roman"/>
          <w:sz w:val="28"/>
          <w:szCs w:val="28"/>
        </w:rPr>
        <w:t>Учитывая, что исполнение судебных решений носит обязательный и безусловный характер, полагаю возможным рекомендовать Управлению ФССП по Алтайскому краю:</w:t>
      </w:r>
    </w:p>
    <w:p>
      <w:pPr>
        <w:pStyle w:val="Normal"/>
        <w:rPr>
          <w:rFonts w:ascii="Times New Roman" w:hAnsi="Times New Roman" w:cs="Times New Roman"/>
          <w:sz w:val="28"/>
          <w:szCs w:val="28"/>
        </w:rPr>
      </w:pPr>
      <w:r>
        <w:rPr>
          <w:rFonts w:cs="Times New Roman" w:ascii="Times New Roman" w:hAnsi="Times New Roman"/>
          <w:sz w:val="28"/>
          <w:szCs w:val="28"/>
        </w:rPr>
        <w:t>- усилить контроль за своевременным и полным исполнением судебных актов;</w:t>
      </w:r>
    </w:p>
    <w:p>
      <w:pPr>
        <w:pStyle w:val="Normal"/>
        <w:rPr/>
      </w:pPr>
      <w:r>
        <w:rPr>
          <w:rFonts w:cs="Times New Roman" w:ascii="Times New Roman" w:hAnsi="Times New Roman"/>
          <w:sz w:val="28"/>
          <w:szCs w:val="28"/>
        </w:rPr>
        <w:t>- исключить случаи нарушения судебными приставами-исполнителями порядка взыскания денежных средств с лицевых счетов граждан в кредитных учреждениях.</w:t>
      </w:r>
    </w:p>
    <w:p>
      <w:pPr>
        <w:pStyle w:val="Normal"/>
        <w:rPr>
          <w:rFonts w:ascii="Times New Roman" w:hAnsi="Times New Roman" w:cs="Times New Roman"/>
          <w:b/>
          <w:b/>
          <w:sz w:val="28"/>
          <w:szCs w:val="28"/>
        </w:rPr>
      </w:pPr>
      <w:r>
        <w:rPr>
          <w:rFonts w:cs="Times New Roman" w:ascii="Times New Roman" w:hAnsi="Times New Roman"/>
          <w:b/>
          <w:sz w:val="28"/>
          <w:szCs w:val="28"/>
        </w:rPr>
        <w:t>1.4.0 соблюдении прав человека в системе органов внутренних дел</w:t>
      </w:r>
    </w:p>
    <w:p>
      <w:pPr>
        <w:pStyle w:val="Normal"/>
        <w:rPr/>
      </w:pPr>
      <w:r>
        <w:rPr>
          <w:rFonts w:cs="Times New Roman" w:ascii="Times New Roman" w:hAnsi="Times New Roman"/>
          <w:sz w:val="28"/>
          <w:szCs w:val="28"/>
        </w:rPr>
        <w:t>В 2013 году к Уполномоченному поступило 271 обращение (в 2012 году - 264), из них 90 - жалоб на деятельность сотрудников органов внутренних дел, 13 - прокуратуры, 10 - СУ СК России по Алтайскому краю.</w:t>
      </w:r>
    </w:p>
    <w:p>
      <w:pPr>
        <w:pStyle w:val="Normal"/>
        <w:rPr/>
      </w:pPr>
      <w:r>
        <w:rPr>
          <w:rFonts w:cs="Times New Roman" w:ascii="Times New Roman" w:hAnsi="Times New Roman"/>
          <w:sz w:val="28"/>
          <w:szCs w:val="28"/>
        </w:rPr>
        <w:t>Жители края сообщали Уполномоченному о волоките, допускаемой сотрудниками правоохранительных органов при расследовании преступлений, необоснованном отказе в возбуждении и прекращении уголовных дел, бездействии, в том числе со стороны участковых уполномоченных полиции, непринятии мер при совершении гражданами административных правонарушений, о применении физического насилия при задержании подозреваемых, неполучении ответов на свои обращения, о нарушении норм уголовно-процессуального законодательства при расследовании уголовных дел.</w:t>
      </w:r>
    </w:p>
    <w:p>
      <w:pPr>
        <w:pStyle w:val="Normal"/>
        <w:rPr/>
      </w:pPr>
      <w:r>
        <w:rPr>
          <w:rFonts w:cs="Times New Roman" w:ascii="Times New Roman" w:hAnsi="Times New Roman"/>
          <w:sz w:val="28"/>
          <w:szCs w:val="28"/>
        </w:rPr>
        <w:t>При рассмотрении жалоб на действия сотрудников правоохранительных структур, Уполномоченный обращался для принятия мер в соответствующие компетентные органы, прежде всего в прокуратуру. Все доводы заявителей проверялись, но в большинстве случаев по итогам проведенных разбирательств поступали ответы о неподтвердившихся фактах.</w:t>
      </w:r>
    </w:p>
    <w:p>
      <w:pPr>
        <w:pStyle w:val="Normal"/>
        <w:rPr>
          <w:rFonts w:ascii="Times New Roman" w:hAnsi="Times New Roman" w:cs="Times New Roman"/>
          <w:sz w:val="28"/>
          <w:szCs w:val="28"/>
        </w:rPr>
      </w:pPr>
      <w:r>
        <w:rPr>
          <w:rFonts w:cs="Times New Roman" w:ascii="Times New Roman" w:hAnsi="Times New Roman"/>
          <w:sz w:val="28"/>
          <w:szCs w:val="28"/>
        </w:rPr>
        <w:t>Вместе с тем факты превышения сотрудниками органов внутренних дел служебных полномочий при задержании, проведении дознания и следственных действий имеют место.</w:t>
      </w:r>
    </w:p>
    <w:p>
      <w:pPr>
        <w:pStyle w:val="Normal"/>
        <w:rPr/>
      </w:pPr>
      <w:r>
        <w:rPr>
          <w:rFonts w:cs="Times New Roman" w:ascii="Times New Roman" w:hAnsi="Times New Roman"/>
          <w:i/>
          <w:sz w:val="28"/>
          <w:szCs w:val="28"/>
        </w:rPr>
        <w:t>В феврале 2013 года помощник оперативного дежурного МО МВД России «Хабарский», находясь при исполнении служебных обязанностей, причинил телесные повреждения гражданину К., превысив тем самым пределы полномочий. Пострадавший обращался в различные инстанции за помощью в части привлечения виновного к ответственности, однако меры не были приняты. По запросу Уполномоченного, следственным комитетом проведена дополнительная проверка, в результате 24.02.2013 возбуждено уголовное дело по признакам преступления, предусмотренного ч. 3 ст. 286 УК РФ.</w:t>
      </w:r>
    </w:p>
    <w:p>
      <w:pPr>
        <w:pStyle w:val="Normal"/>
        <w:rPr>
          <w:rFonts w:ascii="Times New Roman" w:hAnsi="Times New Roman" w:cs="Times New Roman"/>
          <w:i/>
          <w:i/>
          <w:sz w:val="28"/>
          <w:szCs w:val="28"/>
        </w:rPr>
      </w:pPr>
      <w:r>
        <w:rPr>
          <w:rFonts w:cs="Times New Roman" w:ascii="Times New Roman" w:hAnsi="Times New Roman"/>
          <w:i/>
          <w:sz w:val="28"/>
          <w:szCs w:val="28"/>
        </w:rPr>
        <w:t>В сентябре 2012 года в отдел полиции был доставлен гражданин Ж., задержанный за появление в общественном месте в состоянии алкогольного опьянения. Сотрудники полиции с целью «успокоить» возмущенного гражданина причинили ему множественные телесные повреждения. Уголовное дело длительное время не возбуждалось, тогда как неоднократные обращения потерпевшего поступали в следственные органы. В результате Уполномоченный обратился в следственный отдел по Индустриальному району г. Барнаула СУ СК России с просьбой о проведении дополнительной проверки, и только 13.05.2013 возбуждено уголовное дело и предъявлено обвинение трем сотрудникам отдельного взвода ППС ОП №2 УМВД России по г. Барнаулу (Индустриальный район) по п. «а» ч. 3 ст. 286 УК РФ. Расследование не окончено.</w:t>
      </w:r>
    </w:p>
    <w:p>
      <w:pPr>
        <w:pStyle w:val="Normal"/>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боте сотрудников оперативно- розыскной части собственной безопасности ГУ МВД России является рассмотрение обращений по вопросам соблюдения прав и свобод граждан сотрудниками ОВД.</w:t>
      </w:r>
    </w:p>
    <w:p>
      <w:pPr>
        <w:pStyle w:val="Normal"/>
        <w:rPr/>
      </w:pPr>
      <w:r>
        <w:rPr>
          <w:rFonts w:cs="Times New Roman" w:ascii="Times New Roman" w:hAnsi="Times New Roman"/>
          <w:i/>
          <w:sz w:val="28"/>
          <w:szCs w:val="28"/>
        </w:rPr>
        <w:t>По просьбе Уполномоченного проводилась проверка по жалобе гражданина П. по факту бездействия сотрудников полиции при расследовании уголовного дела, в рамках которой нашли подтверждение сведения о нарушениях, выразившихся в непринятии всех возможных мер к установлению события преступления, изобличению лиц, виновных в совершении преступления, сбору доказательств, что повлияло на вынесение необоснованного решения о приостановлении дознания. За допущенные нарушения дознаватель К. отдела полиции № 4 УМВД России по г. Барнаулу (Октябрьский район) привлечена к дисциплинарной ответственности. Расследование дела поставлено на контроль руководством ГУ МВД России по Алтайскому краю, в настоящее время ведется дознание.</w:t>
      </w:r>
    </w:p>
    <w:p>
      <w:pPr>
        <w:pStyle w:val="Normal"/>
        <w:rPr/>
      </w:pPr>
      <w:r>
        <w:rPr>
          <w:rFonts w:cs="Times New Roman" w:ascii="Times New Roman" w:hAnsi="Times New Roman"/>
          <w:i/>
          <w:sz w:val="28"/>
          <w:szCs w:val="28"/>
        </w:rPr>
        <w:t>Гражданка С. обратилась к Уполномоченному по поводу несогласия с постановлением о прекращении уголовного дела. В ходе проверки установлено, что дело возбуждалось следователем МО МВД «Каменский» по признакам преступления, предусмотренного ч. 4 ст. 159 УК РФ. 26.10.2012 по делу вынесено постановление о его прекращении на основании п.1 ч. 2 ст. 24 УПК РФ. Прокурором данное решение признано незаконным, в ноябре 2013 года отменено, дело направлено на дополнительное расследование.</w:t>
      </w:r>
    </w:p>
    <w:p>
      <w:pPr>
        <w:pStyle w:val="Normal"/>
        <w:rPr/>
      </w:pPr>
      <w:r>
        <w:rPr>
          <w:rFonts w:cs="Times New Roman" w:ascii="Times New Roman" w:hAnsi="Times New Roman"/>
          <w:sz w:val="28"/>
          <w:szCs w:val="28"/>
        </w:rPr>
        <w:t>Продолжают поступать жалобы граждан на нарушение сроков рассмотрения заявлений о преступлении, волокиту при расследовании уголовных дел и не уведомлении заявителей о принятых решениях.</w:t>
      </w:r>
    </w:p>
    <w:p>
      <w:pPr>
        <w:pStyle w:val="Normal"/>
        <w:rPr/>
      </w:pPr>
      <w:r>
        <w:rPr>
          <w:rFonts w:cs="Times New Roman" w:ascii="Times New Roman" w:hAnsi="Times New Roman"/>
          <w:i/>
          <w:sz w:val="28"/>
          <w:szCs w:val="28"/>
        </w:rPr>
        <w:t>По жалобе гражданки С. выявлено нарушение всех разумных сроков при расследовании уголовного дела по факту повреждения личного имущества и не установлении при этом лиц, виновных в совершении преступления. Заявительница о принятом процессуальном решении не уведомлена. В ответе на обращение Уполномоченного руководством отдела полиции № 5 УМВД России по г. Барнаулу (Центральный район) сообщено, что С. направлялись уведомления о движении расследования по уголовным делам, а именно о возобновлении, приостановлении, а также прекращении. При повторном обращении заявительница указывала на недостоверность данной информации. В ходе проверки выявлено, что гражданке С. ответ на жалобу отделом полиции не направлялся. Для проверки законности и обоснованности вынесенных постановлений о приостановлении и прекращении дела Уполномоченный обратился к прокурору Центрального района г. Барнаула. Жалоба продолжает оставаться на контроле.</w:t>
      </w:r>
    </w:p>
    <w:p>
      <w:pPr>
        <w:pStyle w:val="Normal"/>
        <w:rPr/>
      </w:pPr>
      <w:r>
        <w:rPr>
          <w:rFonts w:cs="Times New Roman" w:ascii="Times New Roman" w:hAnsi="Times New Roman"/>
          <w:i/>
          <w:sz w:val="28"/>
          <w:szCs w:val="28"/>
        </w:rPr>
        <w:t>К Уполномоченному обратился гражданин К. с жалобой на ненадлежащее расследование уголовного дела. Проверкой установлено, что 23.11.2011 отделом по расследованию преступлений, совершенных на территории, обслуживаемой ОП№ 1 СУ УМВД России по г. Барнаулу (Железнодорожный район), возбуждено уголовное дело по признакам преступления, предусмотренного ч. 3 ст. 159 УК РФ, по сообщению о хищении автомобиля путем мошенничества и причинения гражданину К. ущерба на сумму 750 ООО рублей. Следователем неоднократно принимались незаконные решения о приостановлении и прекращении уголовного дела. Прокурором района уголовное дело в отношении Н. возбуждено по ч. 3 ст. 160 УК РФ только после обращения Уполномоченного с просьбой пересмотреть принятое решение, обвинительное заключение утверждено, дело направлено в суд.</w:t>
      </w:r>
    </w:p>
    <w:p>
      <w:pPr>
        <w:pStyle w:val="Normal"/>
        <w:rPr/>
      </w:pPr>
      <w:r>
        <w:rPr>
          <w:rFonts w:cs="Times New Roman" w:ascii="Times New Roman" w:hAnsi="Times New Roman"/>
          <w:i/>
          <w:sz w:val="28"/>
          <w:szCs w:val="28"/>
        </w:rPr>
        <w:t>Около восьми лет житель Алтайского края, отбывающий наказание в местах лишения свободы, пытается отстоять свое право на квартиру, которой незаконно завладели третьи лица. Долгая переписка осужденного с сотрудниками полиции, прокуратурой не увенчалась успехом. Следственные органы в возбуждении дела отказывали и только 15.08.2013 возбуждено уголовное дело по ч. 2 ст. 159 УК РФ, заявитель признан потерпевшим, идет следствие.</w:t>
      </w:r>
    </w:p>
    <w:p>
      <w:pPr>
        <w:pStyle w:val="Normal"/>
        <w:rPr/>
      </w:pPr>
      <w:r>
        <w:rPr>
          <w:rFonts w:cs="Times New Roman" w:ascii="Times New Roman" w:hAnsi="Times New Roman"/>
          <w:sz w:val="28"/>
          <w:szCs w:val="28"/>
        </w:rPr>
        <w:t>Приведенные и многие другие факты свидетельствуют об эффективном взаимодействии Уполномоченного с органами прокуратуры по восстановлению прав конкретных граждан. Ни одно обращение Уполномоченного в органы прокуратуры не осталось без внимания. По каждому пятому из 67 обращений граждан, направленных в адрес прокуратур, требования заявителей удовлетворены.</w:t>
      </w:r>
    </w:p>
    <w:p>
      <w:pPr>
        <w:pStyle w:val="Normal"/>
        <w:rPr/>
      </w:pPr>
      <w:r>
        <w:rPr>
          <w:rFonts w:cs="Times New Roman" w:ascii="Times New Roman" w:hAnsi="Times New Roman"/>
          <w:sz w:val="28"/>
          <w:szCs w:val="28"/>
        </w:rPr>
        <w:t>Несмотря на имеющиеся недостатки, в работе органов внутренних дел края, следует отметить взаимодействие с ГУ МВД России по Алтайскому краю, выразившееся в организации совместных приемов граждан, проверках дежурных частей и ИВС, обмене информацией.</w:t>
      </w:r>
    </w:p>
    <w:p>
      <w:pPr>
        <w:pStyle w:val="Normal"/>
        <w:rPr/>
      </w:pPr>
      <w:r>
        <w:rPr>
          <w:rFonts w:cs="Times New Roman" w:ascii="Times New Roman" w:hAnsi="Times New Roman"/>
          <w:sz w:val="28"/>
          <w:szCs w:val="28"/>
        </w:rPr>
        <w:t>Не перестают поступать жалобы от подозреваемых, обвиняемых, осужденных по вопросу нарушения сроков содержания в изоляторах временного содержания.</w:t>
      </w:r>
    </w:p>
    <w:p>
      <w:pPr>
        <w:pStyle w:val="Normal"/>
        <w:rPr/>
      </w:pPr>
      <w:r>
        <w:rPr>
          <w:rFonts w:cs="Times New Roman" w:ascii="Times New Roman" w:hAnsi="Times New Roman"/>
          <w:sz w:val="28"/>
          <w:szCs w:val="28"/>
        </w:rPr>
        <w:t>В течение 2013 года с нарушением установленного 10-ти суточного срока в ИВС края содержалось 317 подозреваемых и обвиняемых в совершении преступлений, из них 194 человека числилось за судами, 90 - за следственными подразделениями территориальных органов внутренних дел, 31 - за следователями следственного управления Следственного комитета России по Алтайскому краю, 2 - их-за срыва конвоя.</w:t>
      </w:r>
    </w:p>
    <w:p>
      <w:pPr>
        <w:pStyle w:val="Normal"/>
        <w:rPr/>
      </w:pPr>
      <w:r>
        <w:rPr>
          <w:rFonts w:cs="Times New Roman" w:ascii="Times New Roman" w:hAnsi="Times New Roman"/>
          <w:sz w:val="28"/>
          <w:szCs w:val="28"/>
        </w:rPr>
        <w:t>Наибольшее число лиц, содержащихся свыше 10 суток, отмечено в ИВС ОМВД России по г. Новоалтайску (163), МО МВД России «Алейский» (33), МО МВД России «Каменский» (10), МО МВД России «Рубцовский» (10), МО МВД России «Хабарский» (7).</w:t>
      </w:r>
    </w:p>
    <w:p>
      <w:pPr>
        <w:pStyle w:val="Normal"/>
        <w:rPr/>
      </w:pPr>
      <w:r>
        <w:rPr>
          <w:rFonts w:cs="Times New Roman" w:ascii="Times New Roman" w:hAnsi="Times New Roman"/>
          <w:sz w:val="28"/>
          <w:szCs w:val="28"/>
        </w:rPr>
        <w:t>По просьбе Уполномоченного прокуратурой Алтайского края проводилась проверка. Горрайпрокурорами внесено 4 представления, по результатам их рассмотрения, должностные лица привлечены к дисциплинарной ответственности.</w:t>
      </w:r>
    </w:p>
    <w:p>
      <w:pPr>
        <w:pStyle w:val="Normal"/>
        <w:rPr/>
      </w:pPr>
      <w:r>
        <w:rPr>
          <w:rFonts w:cs="Times New Roman" w:ascii="Times New Roman" w:hAnsi="Times New Roman"/>
          <w:sz w:val="28"/>
          <w:szCs w:val="28"/>
        </w:rPr>
        <w:t>Проверкой установлены случаи, когда доставленные в ИВС УМВД России по г. Барнаулу для проведения следственных мероприятий, подозреваемые и обвиняемые на них вообще не приглашались, в связи с чем прокуратурой города в адрес ГСУ ГУ МВД Рос</w:t>
      </w:r>
      <w:r>
        <w:rPr/>
        <w:t xml:space="preserve"> </w:t>
      </w:r>
      <w:r>
        <w:rPr>
          <w:rFonts w:cs="Times New Roman" w:ascii="Times New Roman" w:hAnsi="Times New Roman"/>
          <w:sz w:val="28"/>
          <w:szCs w:val="28"/>
        </w:rPr>
        <w:t>сии по Алтайскому краю 26.11.2013 внесено представление об устранении нарушений федерального законодательства.</w:t>
      </w:r>
    </w:p>
    <w:p>
      <w:pPr>
        <w:pStyle w:val="Normal"/>
        <w:rPr/>
      </w:pPr>
      <w:r>
        <w:rPr>
          <w:rFonts w:cs="Times New Roman" w:ascii="Times New Roman" w:hAnsi="Times New Roman"/>
          <w:sz w:val="28"/>
          <w:szCs w:val="28"/>
        </w:rPr>
        <w:t>Следует отметить, что значительное число лиц, содержащихся с нарушением срока, числится за судами края (190 человек, или 61%). Данные нарушения стали возможными в связи с назначением судебных заседаний без учета продолжительности пребывания содержащихся под стражей лиц в ИВС в течение календарного месяца.</w:t>
      </w:r>
    </w:p>
    <w:p>
      <w:pPr>
        <w:pStyle w:val="Normal"/>
        <w:rPr/>
      </w:pPr>
      <w:r>
        <w:rPr>
          <w:rFonts w:cs="Times New Roman" w:ascii="Times New Roman" w:hAnsi="Times New Roman"/>
          <w:sz w:val="28"/>
          <w:szCs w:val="28"/>
        </w:rPr>
        <w:t>Указанная проблема по инициативе Уполномоченного обсуждалась дважды: в марте 2012 года на координационном совещании с представителями правоохранительных структур края и в октябре 2013 года. Серьезного улучшения ситуации не наблюдается. В адрес председателя Алтайского краевого суда направлена информация о необходимости принятия дополнительных мер по соблюдению прав лиц, содержащихся под стражей. Вопрос продолжает оставаться на контроле Уполномоченного, его очередное рассмотрение запланировано на март 2014 года.</w:t>
      </w:r>
    </w:p>
    <w:p>
      <w:pPr>
        <w:pStyle w:val="Normal"/>
        <w:rPr/>
      </w:pPr>
      <w:r>
        <w:rPr>
          <w:rFonts w:cs="Times New Roman" w:ascii="Times New Roman" w:hAnsi="Times New Roman"/>
          <w:sz w:val="28"/>
          <w:szCs w:val="28"/>
        </w:rPr>
        <w:t>Регулярно поступают жалобы обвиняемых (осужденных), адвокатов, родственников граждан, помещенных в ИВС, в которых сообщается о нарушениях, связанных с ненадлежащими условиями содержания и неправомерными действиями сотрудников ИВС (в 2013 году - 24 жалобы, в 2012 году -16).</w:t>
      </w:r>
    </w:p>
    <w:p>
      <w:pPr>
        <w:pStyle w:val="Normal"/>
        <w:rPr/>
      </w:pPr>
      <w:r>
        <w:rPr>
          <w:rFonts w:cs="Times New Roman" w:ascii="Times New Roman" w:hAnsi="Times New Roman"/>
          <w:sz w:val="28"/>
          <w:szCs w:val="28"/>
        </w:rPr>
        <w:t>В настоящее время на территории Алтайского края действует 38 ИВС, из которых 35 (92%) соответствуют приемлемым условиям содержания, установленным законодательством. Не соответствуют ряду предъявляемых требований ИВС МО МВД России «Рубцовский» (1950 года постройки), МО МВД «Кулундинский» (1961 года постройки), МО МВД России «Петропавловский» (1961 года постройки).</w:t>
      </w:r>
    </w:p>
    <w:p>
      <w:pPr>
        <w:pStyle w:val="Normal"/>
        <w:rPr/>
      </w:pPr>
      <w:r>
        <w:rPr>
          <w:rFonts w:cs="Times New Roman" w:ascii="Times New Roman" w:hAnsi="Times New Roman"/>
          <w:sz w:val="28"/>
          <w:szCs w:val="28"/>
        </w:rPr>
        <w:t>В текущем году Уполномоченным и сотрудниками аппарата проведены 14 проверок условий содержания граждан в ИВС (г. Барнаула, Новоалтайска, Рубцовска, Бийска, Алейска, Славгорода и др.), в ходе которых выявлены отдельные недостатки, по которым руководством ГУ МВД России по Алтайскому краю приняты соответствующие меры.</w:t>
      </w:r>
    </w:p>
    <w:p>
      <w:pPr>
        <w:pStyle w:val="Normal"/>
        <w:rPr>
          <w:rFonts w:ascii="Times New Roman" w:hAnsi="Times New Roman" w:cs="Times New Roman"/>
          <w:i/>
          <w:i/>
          <w:sz w:val="28"/>
          <w:szCs w:val="28"/>
        </w:rPr>
      </w:pPr>
      <w:r>
        <w:rPr>
          <w:rFonts w:cs="Times New Roman" w:ascii="Times New Roman" w:hAnsi="Times New Roman"/>
          <w:i/>
          <w:sz w:val="28"/>
          <w:szCs w:val="28"/>
        </w:rPr>
        <w:t>Проводились проверки по обращениям осужденных о ненадлежащих условиях содержания в ИВС МО МВД России «Рубцовский». Установлено, что санитарные узлы в камерах не были оборудованы экранами для обеспечения норм приватности, отсутствовали светильники ночного освещения закрытого типа, канализация, температурный режим в камерах ниже установленного по норме, вентиляционная система фактически не работала, в камерах сырость, стены были покрыты плесенью. По данному факту прокуратурой в порядке ст. 45 ГПК РФ в Рубцовский городской суд направлялось исковое заявление об обязании МО МВД России «Рубцовский» устранить выявленные недостатки. 31.10.2012 исковые требования удовлетворены, ответчику был установлен срок для устранения нарушений. При посещении ИВС Уполномоченным в порядке контроля, в ноябре 2013 установлено, что указанные недостатки устранены. Даны рекомендации о продолжении текущего ремонта в ИВС.</w:t>
      </w:r>
    </w:p>
    <w:p>
      <w:pPr>
        <w:pStyle w:val="Normal"/>
        <w:rPr/>
      </w:pPr>
      <w:r>
        <w:rPr>
          <w:rFonts w:cs="Times New Roman" w:ascii="Times New Roman" w:hAnsi="Times New Roman"/>
          <w:sz w:val="28"/>
          <w:szCs w:val="28"/>
        </w:rPr>
        <w:t>Помывка спецконтингента, содержащегося в ИВС МО МВД России «Кулундинский», производится один раз в неделю в общественной муниципальной бане. В ИВС МО МВД России «Петропавловский подозреваемые и обвиняемые возможности помывки не имеют.</w:t>
      </w:r>
    </w:p>
    <w:p>
      <w:pPr>
        <w:pStyle w:val="Normal"/>
        <w:rPr>
          <w:rFonts w:ascii="Times New Roman" w:hAnsi="Times New Roman" w:cs="Times New Roman"/>
          <w:i/>
          <w:i/>
          <w:sz w:val="28"/>
          <w:szCs w:val="28"/>
        </w:rPr>
      </w:pPr>
      <w:r>
        <w:rPr>
          <w:rFonts w:cs="Times New Roman" w:ascii="Times New Roman" w:hAnsi="Times New Roman"/>
          <w:i/>
          <w:sz w:val="28"/>
          <w:szCs w:val="28"/>
        </w:rPr>
        <w:t>По рекомендациям Уполномоченного, ОМВД России по Шипуновскому району в целях приведения условий содержания в соответствии с предъявляемыми требованиями Федерального закона от 15.07.1995 № 103-ФЗ «О содержании под стражей подозреваемых и обвиняемых в совершении преступлений», в части санитарной обработки, проводится работа по обустройству душевой кабины, ввод в эксплуатацию которой планировался до конца 2013 года, однако не состоялся. Вопрос о создании душевой комнаты для помывки спецконтингента также не решен в МО МВД России «Петропавловский».</w:t>
      </w:r>
    </w:p>
    <w:p>
      <w:pPr>
        <w:pStyle w:val="Normal"/>
        <w:rPr/>
      </w:pPr>
      <w:r>
        <w:rPr>
          <w:rFonts w:cs="Times New Roman" w:ascii="Times New Roman" w:hAnsi="Times New Roman"/>
          <w:sz w:val="28"/>
          <w:szCs w:val="28"/>
        </w:rPr>
        <w:t>Несмотря на то, что в последние годы Министерством внутренних дел РФ выделены денежные средства на капитальный ремонт ИВС МО МВД РФ «Тальменский» и «Благовещенский», на строительство нового объекта в городе Бийске, 28.08.2013 Уполномоченный обратился с письмом в адрес первого заместителя Министра внутренних дел РФ А.В. Горового с просьбой о выделении денежных средств для строительства нового ИВС МО МВД России «Славгородский». Из представленной информации МВД России следует, что до ввода в эксплуатацию нового здания в 2015 году запланирован ремонт действующего ИВС, кроме того, в 2014-2015 годах планируется строительство ИВС МО МВД России «Рубцовский», «Петропавловский», МУ МВД России «Бийское» (Приложение 3).</w:t>
      </w:r>
    </w:p>
    <w:p>
      <w:pPr>
        <w:pStyle w:val="Normal"/>
        <w:rPr>
          <w:rFonts w:ascii="Times New Roman" w:hAnsi="Times New Roman" w:cs="Times New Roman"/>
          <w:sz w:val="28"/>
          <w:szCs w:val="28"/>
        </w:rPr>
      </w:pPr>
      <w:r>
        <w:rPr>
          <w:rFonts w:cs="Times New Roman" w:ascii="Times New Roman" w:hAnsi="Times New Roman"/>
          <w:sz w:val="28"/>
          <w:szCs w:val="28"/>
        </w:rPr>
        <w:t>Не остается без внимания Уполномоченного, и реализация прав граждан, помещаемых в дежурные части отделов полиции. Уполномоченным и его сотрудниками совместно с горрайпрокурорами проведено 16 проверок соблюдения прав граждан, задержанных за административные правонарушения в дежурных частях органов внутренних дел (дежурные части г. Барнаула, Рубцовска, Бийска, Алейска, Заринска, Белокурихи и др.).</w:t>
      </w:r>
    </w:p>
    <w:p>
      <w:pPr>
        <w:pStyle w:val="Normal"/>
        <w:rPr/>
      </w:pPr>
      <w:r>
        <w:rPr>
          <w:rFonts w:cs="Times New Roman" w:ascii="Times New Roman" w:hAnsi="Times New Roman"/>
          <w:sz w:val="28"/>
          <w:szCs w:val="28"/>
        </w:rPr>
        <w:t>Из поступающих обращений к Уполномоченному установлено, что в нарушение требований Постановления Правительства РФ от 16.04.2012 № 301 «Об утверждении положения об условиях содержания, нормах питания и порядке медицинского обслуживания задержанных территориальными органами МВД РФ» не все лица, задержанные на срок более трех часов, обеспечивались питанием.</w:t>
      </w:r>
    </w:p>
    <w:p>
      <w:pPr>
        <w:pStyle w:val="Normal"/>
        <w:rPr/>
      </w:pPr>
      <w:r>
        <w:rPr>
          <w:rFonts w:cs="Times New Roman" w:ascii="Times New Roman" w:hAnsi="Times New Roman"/>
          <w:sz w:val="28"/>
          <w:szCs w:val="28"/>
        </w:rPr>
        <w:t>Не во всех отделах полиции решен вопрос с обеспечением постельными принадлежностями в ночное время лиц, задержанных за административные правонарушения. В ходе проверки установлено, что в ряде отделов полиции имеются сухие пайки и постельные принадлежности, однако по неизвестной причине задержанных не кормили и не выдавали постель. В порядке контроля Уполномоченным запланировано продолжение проверок дежурных частей в 2014 году.</w:t>
      </w:r>
    </w:p>
    <w:p>
      <w:pPr>
        <w:pStyle w:val="Normal"/>
        <w:rPr/>
      </w:pPr>
      <w:r>
        <w:rPr>
          <w:rFonts w:cs="Times New Roman" w:ascii="Times New Roman" w:hAnsi="Times New Roman"/>
          <w:sz w:val="28"/>
          <w:szCs w:val="28"/>
        </w:rPr>
        <w:t>Анализ информации свидетельствует о большой работе, проводимой органами полиции по охране прав граждан. Вместе с тем, для исключения фактов нарушений прав человека, полагаю возможным рекомендовать Главному управлению МВД России по Алтайскому краю:</w:t>
      </w:r>
    </w:p>
    <w:p>
      <w:pPr>
        <w:pStyle w:val="Normal"/>
        <w:rPr/>
      </w:pPr>
      <w:r>
        <w:rPr>
          <w:rFonts w:cs="Times New Roman" w:ascii="Times New Roman" w:hAnsi="Times New Roman"/>
          <w:sz w:val="28"/>
          <w:szCs w:val="28"/>
        </w:rPr>
        <w:t>- улучшить качество и своевременность рассмотрения обращений граждан;</w:t>
      </w:r>
    </w:p>
    <w:p>
      <w:pPr>
        <w:pStyle w:val="Normal"/>
        <w:rPr/>
      </w:pPr>
      <w:r>
        <w:rPr>
          <w:rFonts w:cs="Times New Roman" w:ascii="Times New Roman" w:hAnsi="Times New Roman"/>
          <w:sz w:val="28"/>
          <w:szCs w:val="28"/>
        </w:rPr>
        <w:t>- принять меры к исключению необоснованно принимаемых органами предварительного расследования процессуальных решений по уголовным делам;</w:t>
      </w:r>
    </w:p>
    <w:p>
      <w:pPr>
        <w:pStyle w:val="Normal"/>
        <w:rPr/>
      </w:pPr>
      <w:r>
        <w:rPr>
          <w:rFonts w:cs="Times New Roman" w:ascii="Times New Roman" w:hAnsi="Times New Roman"/>
          <w:sz w:val="28"/>
          <w:szCs w:val="28"/>
        </w:rPr>
        <w:t>- усилить контроль за соблюдением сроков содержания под стражей спецконтингента в ИВС отделов полиции;</w:t>
      </w:r>
    </w:p>
    <w:p>
      <w:pPr>
        <w:pStyle w:val="Normal"/>
        <w:rPr>
          <w:rFonts w:ascii="Times New Roman" w:hAnsi="Times New Roman" w:cs="Times New Roman"/>
          <w:sz w:val="28"/>
          <w:szCs w:val="28"/>
        </w:rPr>
      </w:pPr>
      <w:r>
        <w:rPr>
          <w:rFonts w:cs="Times New Roman" w:ascii="Times New Roman" w:hAnsi="Times New Roman"/>
          <w:sz w:val="28"/>
          <w:szCs w:val="28"/>
        </w:rPr>
        <w:t>- привести ИВС отделов полиции в соответствие с требованиями законодательства о содержании под стражей подозреваемых и обвиняемых;</w:t>
      </w:r>
    </w:p>
    <w:p>
      <w:pPr>
        <w:pStyle w:val="Normal"/>
        <w:rPr/>
      </w:pPr>
      <w:r>
        <w:rPr>
          <w:rFonts w:cs="Times New Roman" w:ascii="Times New Roman" w:hAnsi="Times New Roman"/>
          <w:sz w:val="28"/>
          <w:szCs w:val="28"/>
        </w:rPr>
        <w:t>- продолжить работу по приведению условий содержания граждан в дежурных частях отделов полиции в соответствие с требованиями законод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t>1.5.0 соблюдении прав человека в учреждениях уголовно-исполнительной системы</w:t>
      </w:r>
    </w:p>
    <w:p>
      <w:pPr>
        <w:pStyle w:val="Normal"/>
        <w:rPr/>
      </w:pPr>
      <w:r>
        <w:rPr>
          <w:rFonts w:cs="Times New Roman" w:ascii="Times New Roman" w:hAnsi="Times New Roman"/>
          <w:sz w:val="28"/>
          <w:szCs w:val="28"/>
        </w:rPr>
        <w:t>Одним из направлений деятельности Уполномоченного является анализ и контроль ситуации по соблюдению прав человека в учреждениях уголовно-исполнительной системы Алтайского края.</w:t>
      </w:r>
    </w:p>
    <w:p>
      <w:pPr>
        <w:pStyle w:val="Normal"/>
        <w:rPr/>
      </w:pPr>
      <w:r>
        <w:rPr>
          <w:rFonts w:cs="Times New Roman" w:ascii="Times New Roman" w:hAnsi="Times New Roman"/>
          <w:sz w:val="28"/>
          <w:szCs w:val="28"/>
        </w:rPr>
        <w:t>Принимаемые меры, в том числе ежегодное увеличение объемов бюджетных ассигнований, выделяемых на содержание уголовно-исполнительной системы, позволили добиться определенных позитивных результатов, улучшить условия содержания осужденных и лиц, содержащихся под стражей, их размещение, питание, вещевое и медицинское обеспечение.</w:t>
      </w:r>
    </w:p>
    <w:p>
      <w:pPr>
        <w:pStyle w:val="Normal"/>
        <w:rPr/>
      </w:pPr>
      <w:r>
        <w:rPr>
          <w:rFonts w:cs="Times New Roman" w:ascii="Times New Roman" w:hAnsi="Times New Roman"/>
          <w:sz w:val="28"/>
          <w:szCs w:val="28"/>
        </w:rPr>
        <w:t>По данным УФСИН России по Алтайскому краю общая численность лиц, содержащихся в исправительных колониях края в 2013 году по сравнению с предыдущим годом несколько увеличилась и составила 10596 человек (2012 г. - 10578 человек), из них 33 несовершеннолетнего возраста (2012 году - 31 человек). Количество лиц, содержащихся в следственных изоляторах -1641 человек.</w:t>
      </w:r>
    </w:p>
    <w:p>
      <w:pPr>
        <w:pStyle w:val="Normal"/>
        <w:rPr/>
      </w:pPr>
      <w:r>
        <w:rPr>
          <w:rFonts w:cs="Times New Roman" w:ascii="Times New Roman" w:hAnsi="Times New Roman"/>
          <w:sz w:val="28"/>
          <w:szCs w:val="28"/>
        </w:rPr>
        <w:t>В 2013 году краевой комиссией по помилованию рассмотрено 88 материалов на осужденных, в отношении 10 принято решение ходатайствовать об освобождении из мест лишения свободы.</w:t>
      </w:r>
    </w:p>
    <w:p>
      <w:pPr>
        <w:pStyle w:val="Normal"/>
        <w:rPr/>
      </w:pPr>
      <w:r>
        <w:rPr>
          <w:rFonts w:cs="Times New Roman" w:ascii="Times New Roman" w:hAnsi="Times New Roman"/>
          <w:sz w:val="28"/>
          <w:szCs w:val="28"/>
        </w:rPr>
        <w:t>Определенная часть жалоб, поступающих к Уполномоченному, направляется гражданами, которые находятся в исправительных учреждениях по приговору суда и в местах содержания лиц, подозреваемых или обвиняемых в совершении преступления.</w:t>
      </w:r>
    </w:p>
    <w:p>
      <w:pPr>
        <w:pStyle w:val="Normal"/>
        <w:rPr/>
      </w:pPr>
      <w:r>
        <w:rPr>
          <w:rFonts w:cs="Times New Roman" w:ascii="Times New Roman" w:hAnsi="Times New Roman"/>
          <w:sz w:val="28"/>
          <w:szCs w:val="28"/>
        </w:rPr>
        <w:t>Поступило 204 жалобы (в 2012 году - 134), из них 113 - на действия (бездействие) должностных лиц, 31- об условно - досрочном освобождении, 23 - об условиях содержания, 29 - о переводе в другое исправительное учреждение, 6 - о трудоустройстве, 2 - о социальном обеспечении.</w:t>
      </w:r>
    </w:p>
    <w:p>
      <w:pPr>
        <w:pStyle w:val="Normal"/>
        <w:rPr/>
      </w:pPr>
      <w:r>
        <w:rPr>
          <w:rFonts w:cs="Times New Roman" w:ascii="Times New Roman" w:hAnsi="Times New Roman"/>
          <w:sz w:val="28"/>
          <w:szCs w:val="28"/>
        </w:rPr>
        <w:t>По-прежнему значительную часть обращений, поступающих к Уполномоченному, составляют заявления о бездействии адвокатов по уголовному делу, необъективности следствия, несогласии с предъявленным обвинением, необоснованном применении меры пресечения - заключение под стражу, жалобы на необоснованные, несправедливые приговоры судов. Довольно часто поступают обращения с просьбой разъяснить порядок обращения в Европейский суд по правам человека.</w:t>
      </w:r>
    </w:p>
    <w:p>
      <w:pPr>
        <w:pStyle w:val="Normal"/>
        <w:rPr/>
      </w:pPr>
      <w:r>
        <w:rPr>
          <w:rFonts w:cs="Times New Roman" w:ascii="Times New Roman" w:hAnsi="Times New Roman"/>
          <w:sz w:val="28"/>
          <w:szCs w:val="28"/>
        </w:rPr>
        <w:t>Каждому осужденному предоставляются исчерпывающие разъяснения порядка обжалования судебных решений, действий (бездействия) должностных лиц, либо по просьбе Уполномоченного инициируется проведение проверок по фактам, изложенным в обращениях, по итогам которых компетентными органами принимаются необходимые меры по устранению выявленных нарушений.</w:t>
      </w:r>
    </w:p>
    <w:p>
      <w:pPr>
        <w:pStyle w:val="Normal"/>
        <w:rPr/>
      </w:pPr>
      <w:r>
        <w:rPr>
          <w:rFonts w:cs="Times New Roman" w:ascii="Times New Roman" w:hAnsi="Times New Roman"/>
          <w:sz w:val="28"/>
          <w:szCs w:val="28"/>
        </w:rPr>
        <w:t>В целях рассмотрения жалоб и изучения ситуации с соблюдением прав человека Уполномоченным и сотрудником аппарата осуществлено более 30 выездов в места изоляции, совместно с сотрудниками УФСИН России по Алтайскому краю проверены условия содержания и проведен личный прием осужденных во всех исправительных учреждениях, следственных изоляторах, колониях поселениях, лечебно-профилактических учреждениях, а в некоторых из них - и не по одному разу.</w:t>
      </w:r>
    </w:p>
    <w:p>
      <w:pPr>
        <w:pStyle w:val="Normal"/>
        <w:rPr/>
      </w:pPr>
      <w:r>
        <w:rPr>
          <w:rFonts w:cs="Times New Roman" w:ascii="Times New Roman" w:hAnsi="Times New Roman"/>
          <w:sz w:val="28"/>
          <w:szCs w:val="28"/>
        </w:rPr>
        <w:t>В сфере социальной, психологической, воспитательной и педагогической работы с осужденными предусматривается создание справедливой и эффективной системы стимулов осужденных к законопослушному поведению, так называемые «социальные лифты». Указанные поощрительные меры применяются после рассмотрения ходатайства осужденного на заседании комиссии по оценке поведения осужденных и определению условий отбывания наказания. В состав такой комиссии, осуществляющей свою деятельность в ФКУ СИЗО № 3 по инициативе УФСИН России по Алтайскому краю, введен сотрудник аппарата Уполномоченного.</w:t>
      </w:r>
    </w:p>
    <w:p>
      <w:pPr>
        <w:pStyle w:val="Normal"/>
        <w:rPr/>
      </w:pPr>
      <w:r>
        <w:rPr>
          <w:rFonts w:cs="Times New Roman" w:ascii="Times New Roman" w:hAnsi="Times New Roman"/>
          <w:sz w:val="28"/>
          <w:szCs w:val="28"/>
        </w:rPr>
        <w:t>Нередко в адрес Уполномоченного поступают жалобы осужденных на условия содержания, неправомерные действия сотрудников исправительных учреждений и следственных изоляторов и причинения им телесных повреждений. В ходе проведенных проверок иногда доводы заявителей подтверждаются.</w:t>
      </w:r>
    </w:p>
    <w:p>
      <w:pPr>
        <w:pStyle w:val="Normal"/>
        <w:rPr/>
      </w:pPr>
      <w:r>
        <w:rPr>
          <w:rFonts w:cs="Times New Roman" w:ascii="Times New Roman" w:hAnsi="Times New Roman"/>
          <w:i/>
          <w:sz w:val="28"/>
          <w:szCs w:val="28"/>
        </w:rPr>
        <w:t>В феврале 2013 года обратился осужденный О. на нарушение его прав и законных интересов в период содержания под стражей в СИЗО № 1 г. Барнаула. По просьбе Уполномоченного руководством УФСИН России по Алтайскому краю проводились проверки по жалобе, нарушений условий содержания не усмотрено. Однако прокуратурой Алтайского края с выездом в СИЗО № 1 принято решение о доследственной проверке доводов 0.08.02.2013материалы проверки по заявлению осужденного о привлечении к уголовной ответственности должностного лица - сотрудника СИЗО № 1 переданы в СУ СК России по Алтайскому краю, ведется следствие.</w:t>
      </w:r>
    </w:p>
    <w:p>
      <w:pPr>
        <w:pStyle w:val="Normal"/>
        <w:rPr>
          <w:rFonts w:ascii="Times New Roman" w:hAnsi="Times New Roman" w:cs="Times New Roman"/>
          <w:i/>
          <w:i/>
          <w:sz w:val="28"/>
          <w:szCs w:val="28"/>
        </w:rPr>
      </w:pPr>
      <w:r>
        <w:rPr>
          <w:rFonts w:cs="Times New Roman" w:ascii="Times New Roman" w:hAnsi="Times New Roman"/>
          <w:i/>
          <w:sz w:val="28"/>
          <w:szCs w:val="28"/>
        </w:rPr>
        <w:t>Кроме того, проверкой доводов О. установлено, что администрацией СИЗО № 1 не в полной мере обеспечивалось соблюдение требований статьи 24 Федерального закона от 15.07.1995 № 103-ФЗ «О содержании под стражей подозреваемых и обвиняемых в совершении преступлений» - в камере одиночного содержания существенно ограничен доступ естественного света и свежего воздуха, отсутствует возможность для проветривания помещения, санитарный узел не имел ограждения от основного помещения и т.д. В целях устранения данных нарушений Уполномоченный направил свое заключение в адрес начальника УФСИН России по Алтайскому краю, недостатки устранены.</w:t>
      </w:r>
    </w:p>
    <w:p>
      <w:pPr>
        <w:pStyle w:val="Normal"/>
        <w:rPr/>
      </w:pPr>
      <w:r>
        <w:rPr>
          <w:rFonts w:cs="Times New Roman" w:ascii="Times New Roman" w:hAnsi="Times New Roman"/>
          <w:sz w:val="28"/>
          <w:szCs w:val="28"/>
        </w:rPr>
        <w:t>19.03.2013 Уполномоченным совместно с помощником начальника УФСИН России по Алтайскому краю по соблюдения прав в уголовно-исполнительной системе проведен прием по личным вопросам и осмотр камер СИЗО № 1. В результате выявлены недостатки: в обеспечении санитарно-гигиеническими принадлежностями, постельным бельем, одеялами, матрацами и подушками. В камерах холодно, а арестованные вынуждены спать в одежде. Оконные проемы захламлены. В антисанитарном состоянии находилась душевая. Медицинской части требовался ремонт. В ходе встреч с арестованными поступали жалобы на грубость и безразличное отношение к больным персонала отделения. Не во всех камерах на сиденьях имелись деревянные покрытия.</w:t>
      </w:r>
    </w:p>
    <w:p>
      <w:pPr>
        <w:pStyle w:val="Normal"/>
        <w:rPr/>
      </w:pPr>
      <w:r>
        <w:rPr>
          <w:rFonts w:cs="Times New Roman" w:ascii="Times New Roman" w:hAnsi="Times New Roman"/>
          <w:sz w:val="28"/>
          <w:szCs w:val="28"/>
        </w:rPr>
        <w:t>В результате выявленных недостатков в адрес начальника УФСИН России и начальника ФКУ СИЗО №1 направлено заключение Уполномоченного. Недостатки устранены, к дисциплинарной ответственности привлечено 18 сотрудников СИЗО № 1.</w:t>
      </w:r>
    </w:p>
    <w:p>
      <w:pPr>
        <w:pStyle w:val="Normal"/>
        <w:rPr/>
      </w:pPr>
      <w:r>
        <w:rPr>
          <w:rFonts w:cs="Times New Roman" w:ascii="Times New Roman" w:hAnsi="Times New Roman"/>
          <w:sz w:val="28"/>
          <w:szCs w:val="28"/>
        </w:rPr>
        <w:t>В настоящее время в соответствии с указанием ФСИН России от 14.05.2012 №6-9143-08 организована и проведена работа по оборудованию в камерах санитарных узлов. В учреждении проведен ремонт, ситуация изменилась к лучшему.</w:t>
      </w:r>
    </w:p>
    <w:p>
      <w:pPr>
        <w:pStyle w:val="Normal"/>
        <w:rPr/>
      </w:pPr>
      <w:r>
        <w:rPr>
          <w:rFonts w:cs="Times New Roman" w:ascii="Times New Roman" w:hAnsi="Times New Roman"/>
          <w:sz w:val="28"/>
          <w:szCs w:val="28"/>
        </w:rPr>
        <w:t>На личном приеме в колониях к Уполномоченному продолжают обращаться осужденные с жалобами на попытки воспрепятствовать в условно-досрочном освобождении (УДО) и изменении условий содержания.</w:t>
      </w:r>
    </w:p>
    <w:p>
      <w:pPr>
        <w:pStyle w:val="Normal"/>
        <w:rPr/>
      </w:pPr>
      <w:r>
        <w:rPr>
          <w:rFonts w:cs="Times New Roman" w:ascii="Times New Roman" w:hAnsi="Times New Roman"/>
          <w:sz w:val="28"/>
          <w:szCs w:val="28"/>
        </w:rPr>
        <w:t>Осужденные в жалобах указывают, что встречаются факты, когда непосредственно после подачи ходатайства налагаются взыскания или осужденного принуждают заменить ходатайство об УДО ходатайством о переводе в колонию-поселение.</w:t>
      </w:r>
    </w:p>
    <w:p>
      <w:pPr>
        <w:pStyle w:val="Normal"/>
        <w:rPr>
          <w:rFonts w:ascii="Times New Roman" w:hAnsi="Times New Roman" w:cs="Times New Roman"/>
          <w:i/>
          <w:i/>
          <w:sz w:val="28"/>
          <w:szCs w:val="28"/>
        </w:rPr>
      </w:pPr>
      <w:r>
        <w:rPr>
          <w:rFonts w:cs="Times New Roman" w:ascii="Times New Roman" w:hAnsi="Times New Roman"/>
          <w:i/>
          <w:sz w:val="28"/>
          <w:szCs w:val="28"/>
        </w:rPr>
        <w:t>Примером может стать обращение к Уполномоченному осужденного Б, который 01.06.2013 обратился к руководству ФКУ ЛИУ-1 УФСИН России с ходатайством об условно-досрочном освобождении от отбывания наказания. Осужденному предложено перевести его в колонию-поселение на 6 месяцев, где он должен поработать на благоустройстве отряда, затем его освободят по УДО. Заявитель согласился перевестись в колонию-поселение, а работать без оплаты отказался. Это стало причиной направления его в ШИЗО. Жалоба находится на контроле Уполномоченного.</w:t>
      </w:r>
    </w:p>
    <w:p>
      <w:pPr>
        <w:pStyle w:val="Normal"/>
        <w:rPr/>
      </w:pPr>
      <w:r>
        <w:rPr>
          <w:rFonts w:cs="Times New Roman" w:ascii="Times New Roman" w:hAnsi="Times New Roman"/>
          <w:sz w:val="28"/>
          <w:szCs w:val="28"/>
        </w:rPr>
        <w:t>Уголовно-исполнительное законодательство России, как и международные нормы (статья 65 Европейских пенитенциарных правил) предусматривает необходимость отбывания осужденными наказания в исправительных учреждениях в пределах территории субъекта Российской Федерации, где они проживали или были осуждены. В 2013 году по поводу перевода в другое исправительное учреждение обратилось 29 осужденных, требования которых не были удовлетворены.</w:t>
      </w:r>
    </w:p>
    <w:p>
      <w:pPr>
        <w:pStyle w:val="Normal"/>
        <w:rPr>
          <w:rFonts w:ascii="Times New Roman" w:hAnsi="Times New Roman" w:cs="Times New Roman"/>
          <w:i/>
          <w:i/>
          <w:sz w:val="28"/>
          <w:szCs w:val="28"/>
        </w:rPr>
      </w:pPr>
      <w:r>
        <w:rPr>
          <w:rFonts w:cs="Times New Roman" w:ascii="Times New Roman" w:hAnsi="Times New Roman"/>
          <w:i/>
          <w:sz w:val="28"/>
          <w:szCs w:val="28"/>
        </w:rPr>
        <w:t>Во время проведения личного приема Уполномоченным в ФКУ И К-10 УФСИН России по Алтайскому краю обратился осужденный М. с жалобой на нарушение его прав, ссылаясь на то, что он был осужден Советским судом г. Владивостока и проживал на территории Приморского края. Заявитель считает, что законодательство дает ему право отбывать наказание по месту его осуждения или жительства. В связи с отсутствием возможности для размещения осужденных в исправительных учреждениях строгого режима Приморского края (по месту осуждения и проживания до ареста) он вынужденно был направлен для отбытия наказания в Алтайский край. По его просьбе Уполномоченный направлял ходатайство о переводе для отбывания наказания по месту его жительства на имя директора ФСИН России. В удовлетворении ходатайства отказано, поскольку уголовно-исполнительное законодательство РФ ст. 81 УИК РФ предусматривает, что перевод осужденного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учреждения, которые препятствуют дальнейшему нахождению осужденного в данном исправительном учреждении.</w:t>
      </w:r>
    </w:p>
    <w:p>
      <w:pPr>
        <w:pStyle w:val="Normal"/>
        <w:rPr/>
      </w:pPr>
      <w:r>
        <w:rPr>
          <w:rFonts w:cs="Times New Roman" w:ascii="Times New Roman" w:hAnsi="Times New Roman"/>
          <w:sz w:val="28"/>
          <w:szCs w:val="28"/>
        </w:rPr>
        <w:t>Вопросы перевода в другие субъекты РФ относятся к компетенции ФСИН России. С учетом этого обстоятельства жалобы граждан на неправомерность отбывания наказания, в отдаленных местах от мест их проживания до осуждения направлялись Уполномоченным в центральный аппарат ФСИН.</w:t>
      </w:r>
    </w:p>
    <w:p>
      <w:pPr>
        <w:pStyle w:val="Normal"/>
        <w:rPr/>
      </w:pPr>
      <w:r>
        <w:rPr>
          <w:rFonts w:cs="Times New Roman" w:ascii="Times New Roman" w:hAnsi="Times New Roman"/>
          <w:sz w:val="28"/>
          <w:szCs w:val="28"/>
        </w:rPr>
        <w:t>Необходимо отметить, что в нынешних социально-экономических условиях отбывание наказания осужденными вдали от дома практически лишает их возможности свидания с родственниками, что грубо нарушает их права.</w:t>
      </w:r>
    </w:p>
    <w:p>
      <w:pPr>
        <w:pStyle w:val="Normal"/>
        <w:rPr/>
      </w:pPr>
      <w:r>
        <w:rPr>
          <w:rFonts w:cs="Times New Roman" w:ascii="Times New Roman" w:hAnsi="Times New Roman"/>
          <w:sz w:val="28"/>
          <w:szCs w:val="28"/>
        </w:rPr>
        <w:t>Для осужденных и лиц, содержащихся под стражей, основным источником получения информации, а также единственной возможностью защитить свои законные права является письменное обращение в различные государственные органы, в том числе и к Уполномоченному. Однако, как показывает практика, именно это право - право на обращение часто нарушается.</w:t>
      </w:r>
    </w:p>
    <w:p>
      <w:pPr>
        <w:pStyle w:val="Normal"/>
        <w:rPr/>
      </w:pPr>
      <w:r>
        <w:rPr>
          <w:rFonts w:cs="Times New Roman" w:ascii="Times New Roman" w:hAnsi="Times New Roman"/>
          <w:sz w:val="28"/>
          <w:szCs w:val="28"/>
        </w:rPr>
        <w:t>Особенно острой в истекшем году являлась проблема, связанная с отказом администрациями исправительных учреждений в отправке обращений осужденных, не имеющих на лицевых счетах денежных средств для оплаты почтовой связи. Для отправки письменных обращений в органы государственной власти, осуществляющие контроль за УИС и соблюдением прав осужденных, в том числе в суд, администрация учреждений требует приложить конверт. Задержка или отказ в отправлении обращения осужденного в случае обжалования им судебного решения препятствует в реализации права на судебную защиту. Кроме того, отказ администрации исправительного учреждения в направлении обращений без конвертов нарушает право осужденных на обращение.</w:t>
      </w:r>
    </w:p>
    <w:p>
      <w:pPr>
        <w:pStyle w:val="Normal"/>
        <w:rPr>
          <w:rFonts w:ascii="Times New Roman" w:hAnsi="Times New Roman" w:cs="Times New Roman"/>
          <w:i/>
          <w:i/>
          <w:sz w:val="28"/>
          <w:szCs w:val="28"/>
        </w:rPr>
      </w:pPr>
      <w:r>
        <w:rPr>
          <w:rFonts w:cs="Times New Roman" w:ascii="Times New Roman" w:hAnsi="Times New Roman"/>
          <w:i/>
          <w:sz w:val="28"/>
          <w:szCs w:val="28"/>
        </w:rPr>
        <w:t>В ноябре текущего года в адрес Уполномоченного обратился осужденный Р. с жалобой на нарушение его прав, связанное с отказом в отправке его корреспонденции в адрес Алтайского краевого суда, в органы прокуратуры, Общественную наблюдательную комиссию Алтайского края. Им указано, что администрация учреждений необоснованно обязывает осужденных отправлять жалобы в вышеуказанные ведомства за собственные средства. Для проверки законности действий администрации Уполномоченный направил материалы в адрес прокурора г. Рубцовска. Жалоба находится на контроле Уполномоченного.</w:t>
      </w:r>
    </w:p>
    <w:p>
      <w:pPr>
        <w:pStyle w:val="Normal"/>
        <w:rPr/>
      </w:pPr>
      <w:r>
        <w:rPr>
          <w:rFonts w:cs="Times New Roman" w:ascii="Times New Roman" w:hAnsi="Times New Roman"/>
          <w:sz w:val="28"/>
          <w:szCs w:val="28"/>
        </w:rPr>
        <w:t>В соответствии с требованиями уголовно-исполнительного законодательства РФ общественно полезный труд и профессиональная подготовка являются одним из основных средств исправления осужденных, их социальной адаптации. Для обеспечения трудовой занятости осужденных во всех учреждениях УИС края организованы рабочие места.</w:t>
      </w:r>
    </w:p>
    <w:p>
      <w:pPr>
        <w:pStyle w:val="Normal"/>
        <w:rPr>
          <w:rFonts w:ascii="Times New Roman" w:hAnsi="Times New Roman" w:cs="Times New Roman"/>
          <w:sz w:val="28"/>
          <w:szCs w:val="28"/>
        </w:rPr>
      </w:pPr>
      <w:r>
        <w:rPr>
          <w:rFonts w:cs="Times New Roman" w:ascii="Times New Roman" w:hAnsi="Times New Roman"/>
          <w:sz w:val="28"/>
          <w:szCs w:val="28"/>
        </w:rPr>
        <w:t>В течение 2013 года трудоустроено 3256 осужденных, что составляет 30,5% от среднесписочной численности содержащихся в учреждениях края.</w:t>
      </w:r>
    </w:p>
    <w:p>
      <w:pPr>
        <w:pStyle w:val="Normal"/>
        <w:rPr>
          <w:rFonts w:ascii="Times New Roman" w:hAnsi="Times New Roman" w:cs="Times New Roman"/>
          <w:sz w:val="28"/>
          <w:szCs w:val="28"/>
        </w:rPr>
      </w:pPr>
      <w:r>
        <w:rPr>
          <w:rFonts w:cs="Times New Roman" w:ascii="Times New Roman" w:hAnsi="Times New Roman"/>
          <w:sz w:val="28"/>
          <w:szCs w:val="28"/>
        </w:rPr>
        <w:t>Средний дневной заработок осужденных составил 194,2 рубля (в 2013 году - 123,5 рублей). Все трудоустроенные застрахованы, больным предоставляется и оплачивается лист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По причине низкой трудозанятости осужденных длительное время не исполняются судебные решения о возмещении ущерба, причиненного преступлениями, не возмещаются расходы на содержание осужденных. При наличии в исправительных колониях края около 3538 осужденных, имеющих исполнительные листы по возмещению материального ущерба от преступления и алименты, погашало 1848 человек, или 52,2%, в том числе из числа привлеченных к труду 1681 человек, или 47,5% от численности осужденных, имеющих иски.</w:t>
      </w:r>
    </w:p>
    <w:p>
      <w:pPr>
        <w:pStyle w:val="Normal"/>
        <w:rPr>
          <w:rFonts w:ascii="Times New Roman" w:hAnsi="Times New Roman" w:cs="Times New Roman"/>
          <w:sz w:val="28"/>
          <w:szCs w:val="28"/>
        </w:rPr>
      </w:pPr>
      <w:r>
        <w:rPr>
          <w:rFonts w:cs="Times New Roman" w:ascii="Times New Roman" w:hAnsi="Times New Roman"/>
          <w:sz w:val="28"/>
          <w:szCs w:val="28"/>
        </w:rPr>
        <w:t>Следует отметить, что к Уполномоченному обращаются родственники осужденных с просьбой оказать содействие в их трудоустройстве. Руководством УФСИН по запросу Уполномоченного в основном принимались положительные решения, осужденных трудоустраивали на оплачиваемые работы, производили удержания в счет погашения исков.</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в ФКУ ИК № 5 и № 9 УФСИН России по Алтайскому краю Уполномоченным установлено, что у лиц, отбывающих наказание, являющихся иностранными гражданами, возникли сложности в трудоустройстве. По сведениям УФСИН России по Алтайскому краю, в исправительных учреждениях содержится 374 осужденных иностранных гражданина, на их содержание государство несет большие затраты, которые ничем не компенсируютс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3 УИК РФ каждый осужденный к лишению свободы обязан трудиться в местах и на работах, определяемых администрациями исправительных учреждений, которые в свою очередь обязаны привлекать осужденных к труду с учетом их пола, возраста, трудоспособности, состояния здоровья, а также исходя из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Согласно пунктом 5 статьи 18 Федерального закона от 25.07. 2002 № 115-ФЗ «О правовом положении иностранных граждан в Российской Федерации» разрешение на работу иностранному гражданину не выдается, если иностранный гражданин осужден вступившим в законную силу приговором суда за совершение тяжкого или особо тяжкого преступления, рецидив которого признан опасным. Однако труд в местах заключения необходим для положительного решения вопроса об условно-досрочном освобождении и крайне важен для дальнейшей социализации спецконтингента.</w:t>
      </w:r>
    </w:p>
    <w:p>
      <w:pPr>
        <w:pStyle w:val="Normal"/>
        <w:rPr/>
      </w:pPr>
      <w:r>
        <w:rPr>
          <w:rFonts w:cs="Times New Roman" w:ascii="Times New Roman" w:hAnsi="Times New Roman"/>
          <w:sz w:val="28"/>
          <w:szCs w:val="28"/>
        </w:rPr>
        <w:t>Уполномоченный обратился с просьбой в адрес начальника УФМС по Алтайскому краю для решения вопроса по трудоустройству иностранных граждан в местах лишения свободы. Учитывая, что иностранным гражданам и лицам без гражданства, осужденным к лишению свободы, оформление разрешения на работу не требуется, а учреждениям уголовно-исполнительной системы не нужно разрешение на привлечение и использование иностранных работников, данный вопрос разрешен положительно, о чем уведомлен УФСИН России по Алтайскому краю.</w:t>
      </w:r>
    </w:p>
    <w:p>
      <w:pPr>
        <w:pStyle w:val="Normal"/>
        <w:rPr/>
      </w:pPr>
      <w:r>
        <w:rPr>
          <w:rFonts w:cs="Times New Roman" w:ascii="Times New Roman" w:hAnsi="Times New Roman"/>
          <w:sz w:val="28"/>
          <w:szCs w:val="28"/>
        </w:rPr>
        <w:t>Имели место случаи, когда администрация исправительного учреждения отказывалась выдать осужденным единовременное денежное пособие.</w:t>
      </w:r>
    </w:p>
    <w:p>
      <w:pPr>
        <w:pStyle w:val="Normal"/>
        <w:rPr/>
      </w:pPr>
      <w:r>
        <w:rPr>
          <w:rFonts w:cs="Times New Roman" w:ascii="Times New Roman" w:hAnsi="Times New Roman"/>
          <w:sz w:val="28"/>
          <w:szCs w:val="28"/>
        </w:rPr>
        <w:t>В соответствии с ч. 1 ст. 181 УИК РФ и требованиями ведомственного приказа осужденным, освобождаемым из мест лишения свободы, обеспечивается бесплатный проезд к месту жительства. В соответствии с постановлением Правительства РФ от 25.12.2006 № 800 «О размере единовременного пособия, которое может быть выдано освободившимся из мест лишения свободы», освобождаемым может быть выдано пособие в размере 720 рублей.</w:t>
      </w:r>
    </w:p>
    <w:p>
      <w:pPr>
        <w:pStyle w:val="Normal"/>
        <w:rPr>
          <w:rFonts w:ascii="Times New Roman" w:hAnsi="Times New Roman" w:cs="Times New Roman"/>
          <w:i/>
          <w:i/>
          <w:sz w:val="28"/>
          <w:szCs w:val="28"/>
        </w:rPr>
      </w:pPr>
      <w:r>
        <w:rPr>
          <w:rFonts w:cs="Times New Roman" w:ascii="Times New Roman" w:hAnsi="Times New Roman"/>
          <w:i/>
          <w:sz w:val="28"/>
          <w:szCs w:val="28"/>
        </w:rPr>
        <w:t>С жалобой по данному вопросу обратился осужденный Н, указывая на нарушение его прав. В ходе проверки установлено, что действительно единовременное денежное пособие в размере 720 рублей при освобождении осужденному Н. не выдавалось в связи с отсутствием финансирования. После вмешательства Уполномоченного вопрос решен положительно.</w:t>
      </w:r>
    </w:p>
    <w:p>
      <w:pPr>
        <w:pStyle w:val="Normal"/>
        <w:rPr>
          <w:rFonts w:ascii="Times New Roman" w:hAnsi="Times New Roman" w:cs="Times New Roman"/>
          <w:sz w:val="28"/>
          <w:szCs w:val="28"/>
        </w:rPr>
      </w:pPr>
      <w:r>
        <w:rPr>
          <w:rFonts w:cs="Times New Roman" w:ascii="Times New Roman" w:hAnsi="Times New Roman"/>
          <w:sz w:val="28"/>
          <w:szCs w:val="28"/>
        </w:rPr>
        <w:t>Большое внимание при посещении пенитенциарных учреждений Уполномоченный уделяет вопросам соблюдения прав осужденных на охрану здоровья, получения квалифицированной медицинской помощи. Уголовно-исполнительным кодексом РФ (ч. 6 ст. 12) указано на право осужденных и лиц, находящихся под стражей на охрану здоровья, включая получение первичной медико-санитарной и специализированной помощи в амбулаторно-поликлинических или стационарных условиях в зависимости от медицинского заключения.</w:t>
      </w:r>
    </w:p>
    <w:p>
      <w:pPr>
        <w:pStyle w:val="Normal"/>
        <w:rPr/>
      </w:pPr>
      <w:r>
        <w:rPr>
          <w:rFonts w:cs="Times New Roman" w:ascii="Times New Roman" w:hAnsi="Times New Roman"/>
          <w:sz w:val="28"/>
          <w:szCs w:val="28"/>
        </w:rPr>
        <w:t>Жалобы на ненадлежащую медицинскую помощь и лечение чаще всего связаны с тем, что они предоставляются осужденным в неполном объеме, некачественно, непрофессионально и несвоевременно.</w:t>
      </w:r>
    </w:p>
    <w:p>
      <w:pPr>
        <w:pStyle w:val="Normal"/>
        <w:rPr/>
      </w:pPr>
      <w:r>
        <w:rPr>
          <w:rFonts w:cs="Times New Roman" w:ascii="Times New Roman" w:hAnsi="Times New Roman"/>
          <w:sz w:val="28"/>
          <w:szCs w:val="28"/>
        </w:rPr>
        <w:t>В 2013 году в деятельности ИУ и СИЗО органами прокуратуры выявлено более 200 нарушений требований законодательства о медико-санитарном обеспечении заключенных и осужденных.</w:t>
      </w:r>
    </w:p>
    <w:p>
      <w:pPr>
        <w:pStyle w:val="Normal"/>
        <w:rPr>
          <w:rFonts w:ascii="Times New Roman" w:hAnsi="Times New Roman" w:cs="Times New Roman"/>
          <w:i/>
          <w:i/>
          <w:sz w:val="28"/>
          <w:szCs w:val="28"/>
        </w:rPr>
      </w:pPr>
      <w:r>
        <w:rPr>
          <w:rFonts w:cs="Times New Roman" w:ascii="Times New Roman" w:hAnsi="Times New Roman"/>
          <w:i/>
          <w:sz w:val="28"/>
          <w:szCs w:val="28"/>
        </w:rPr>
        <w:t>В октябре 2013 года к Уполномоченному обратился подследственный с жалобой на бездействие сотрудников следственного изолятора № 2 в части неоказания ему надлежащей медицинской помощи и лечения. Заявитель указывал, что медицинским работником СИЗО №2 он был осмотрен, назначено лечение, но в течение недели лекарственные средства ему не выдавались. Состояние здоровья ухудшилось. По запросу Уполномоченного проверены доводы жалобы. Факты нашли свое подтверждение, виновные должностные лица привлечены к ответств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К Уполномоченному в сентябре 2013 обращалась мать осужденного С. о нарушении его прав в СИЗО №2 г. Бийска. В ходе проверки выявлены нарушения прав на медико-санитарное обеспечение. Установлено, что С. неоднократно обращался за медицинской помощью, ссылаясь на постоянные головные боли. Больной осматривался медработниками СИЗО № 2, однако необходимое лечение ему не назначалось. Прокуратурой выявлено, что в учреждение поступали денежные средства для приобретения медикаментов, но нужные препараты не приобретались. В связи с выявленными нарушениями прокуратурой г. Бийска в адрес ФКУ СИЗО №2 УФСИН России внесено представление. Медицинские работники привлечены к дисциплинарной ответственности за неоказание надлежащей медицинской помощи, заявитель пролечен.</w:t>
      </w:r>
    </w:p>
    <w:p>
      <w:pPr>
        <w:pStyle w:val="Normal"/>
        <w:rPr/>
      </w:pPr>
      <w:r>
        <w:rPr>
          <w:rFonts w:cs="Times New Roman" w:ascii="Times New Roman" w:hAnsi="Times New Roman"/>
          <w:sz w:val="28"/>
          <w:szCs w:val="28"/>
        </w:rPr>
        <w:t>Имели место жалобы по поводу несвоевременного направления сотрудниками УИС на медико-социальную экспертизу для установления или подтверждения группы инвалидности.</w:t>
      </w:r>
    </w:p>
    <w:p>
      <w:pPr>
        <w:pStyle w:val="Normal"/>
        <w:rPr>
          <w:rFonts w:ascii="Times New Roman" w:hAnsi="Times New Roman" w:cs="Times New Roman"/>
          <w:i/>
          <w:i/>
          <w:sz w:val="28"/>
          <w:szCs w:val="28"/>
        </w:rPr>
      </w:pPr>
      <w:r>
        <w:rPr>
          <w:rFonts w:cs="Times New Roman" w:ascii="Times New Roman" w:hAnsi="Times New Roman"/>
          <w:i/>
          <w:sz w:val="28"/>
          <w:szCs w:val="28"/>
        </w:rPr>
        <w:t>Так, обратился осужденный Л. с просьбой оказать помощь в проведении медико-социальной экспертизы, поскольку администрация учреждения ФКУ КТБ-12 УФСИН отказываете направлении его на комиссию. По просьбе Уполномоченного осужденный прошел дополнительное обследование и направлен на МСЭ.</w:t>
      </w:r>
    </w:p>
    <w:p>
      <w:pPr>
        <w:pStyle w:val="Normal"/>
        <w:rPr/>
      </w:pPr>
      <w:r>
        <w:rPr>
          <w:rFonts w:cs="Times New Roman" w:ascii="Times New Roman" w:hAnsi="Times New Roman"/>
          <w:sz w:val="28"/>
          <w:szCs w:val="28"/>
        </w:rPr>
        <w:t>Поступающие жалобы свидетельствуют об отсутствии должного контроля со стороны сотрудников отдельных медицинских учреждений за здоровьем осужденных.</w:t>
      </w:r>
    </w:p>
    <w:p>
      <w:pPr>
        <w:pStyle w:val="Normal"/>
        <w:rPr>
          <w:rFonts w:ascii="Times New Roman" w:hAnsi="Times New Roman" w:cs="Times New Roman"/>
          <w:sz w:val="28"/>
          <w:szCs w:val="28"/>
        </w:rPr>
      </w:pPr>
      <w:r>
        <w:rPr>
          <w:rFonts w:cs="Times New Roman" w:ascii="Times New Roman" w:hAnsi="Times New Roman"/>
          <w:sz w:val="28"/>
          <w:szCs w:val="28"/>
        </w:rPr>
        <w:t>Предлагаю УФСИН России по Алтайскому краю:</w:t>
      </w:r>
    </w:p>
    <w:p>
      <w:pPr>
        <w:pStyle w:val="Normal"/>
        <w:rPr/>
      </w:pPr>
      <w:r>
        <w:rPr>
          <w:rFonts w:cs="Times New Roman" w:ascii="Times New Roman" w:hAnsi="Times New Roman"/>
          <w:sz w:val="28"/>
          <w:szCs w:val="28"/>
        </w:rPr>
        <w:t>- продолжить работу по приведению условий содержания в учреждениях УИС в соответствие с требованиями законодательства;</w:t>
      </w:r>
    </w:p>
    <w:p>
      <w:pPr>
        <w:pStyle w:val="Normal"/>
        <w:rPr/>
      </w:pPr>
      <w:r>
        <w:rPr>
          <w:rFonts w:cs="Times New Roman" w:ascii="Times New Roman" w:hAnsi="Times New Roman"/>
          <w:sz w:val="28"/>
          <w:szCs w:val="28"/>
        </w:rPr>
        <w:t>- увеличить количество оплачиваемых рабочих мест во всех учреждениях УИС с целью обеспечения трудовой занятости осужденных;</w:t>
      </w:r>
    </w:p>
    <w:p>
      <w:pPr>
        <w:pStyle w:val="Normal"/>
        <w:rPr>
          <w:rFonts w:ascii="Times New Roman" w:hAnsi="Times New Roman" w:cs="Times New Roman"/>
          <w:sz w:val="28"/>
          <w:szCs w:val="28"/>
        </w:rPr>
      </w:pPr>
      <w:r>
        <w:rPr>
          <w:rFonts w:cs="Times New Roman" w:ascii="Times New Roman" w:hAnsi="Times New Roman"/>
          <w:sz w:val="28"/>
          <w:szCs w:val="28"/>
        </w:rPr>
        <w:t>- создать в крупных городах края Центры социально-трудовой адаптации для лиц, освободившихся из мест лишения свободы, с целью снижения рецидива преступлений;</w:t>
      </w:r>
    </w:p>
    <w:p>
      <w:pPr>
        <w:pStyle w:val="Normal"/>
        <w:rPr>
          <w:rFonts w:ascii="Times New Roman" w:hAnsi="Times New Roman" w:cs="Times New Roman"/>
          <w:sz w:val="28"/>
          <w:szCs w:val="28"/>
        </w:rPr>
      </w:pPr>
      <w:r>
        <w:rPr>
          <w:rFonts w:cs="Times New Roman" w:ascii="Times New Roman" w:hAnsi="Times New Roman"/>
          <w:sz w:val="28"/>
          <w:szCs w:val="28"/>
        </w:rPr>
        <w:t>- улучшить качество оказания медицинской помощи лицам, находящимся в местах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 усилить контроль за подготовкой осужденных, имеющих показания к установлению инвалидности, к прохождению медико-социальных экспертиз.</w:t>
      </w:r>
    </w:p>
    <w:p>
      <w:pPr>
        <w:pStyle w:val="Normal"/>
        <w:rPr>
          <w:rFonts w:ascii="Times New Roman" w:hAnsi="Times New Roman" w:cs="Times New Roman"/>
          <w:b/>
          <w:b/>
          <w:sz w:val="28"/>
          <w:szCs w:val="28"/>
        </w:rPr>
      </w:pPr>
      <w:r>
        <w:rPr>
          <w:rFonts w:cs="Times New Roman" w:ascii="Times New Roman" w:hAnsi="Times New Roman"/>
          <w:b/>
          <w:sz w:val="28"/>
          <w:szCs w:val="28"/>
        </w:rPr>
        <w:t>1.6.0 реализации на территории края иных прав граждан</w:t>
      </w:r>
    </w:p>
    <w:p>
      <w:pPr>
        <w:pStyle w:val="Normal"/>
        <w:rPr>
          <w:rFonts w:ascii="Times New Roman" w:hAnsi="Times New Roman" w:cs="Times New Roman"/>
          <w:b/>
          <w:b/>
          <w:sz w:val="28"/>
          <w:szCs w:val="28"/>
        </w:rPr>
      </w:pPr>
      <w:r>
        <w:rPr>
          <w:rFonts w:cs="Times New Roman" w:ascii="Times New Roman" w:hAnsi="Times New Roman"/>
          <w:b/>
          <w:sz w:val="28"/>
          <w:szCs w:val="28"/>
        </w:rPr>
        <w:t>О праве на гражданство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ля эффективного осуществления регулирующей функции государства в сфере миграции, соблюдения баланса интересов местного населения и прибывших на территорию страны иностранных граждан и лиц без гражданства Президентом России утверждена Концепция миграционной политики до 2025 года.</w:t>
      </w:r>
    </w:p>
    <w:p>
      <w:pPr>
        <w:pStyle w:val="Normal"/>
        <w:rPr>
          <w:rFonts w:ascii="Times New Roman" w:hAnsi="Times New Roman" w:cs="Times New Roman"/>
          <w:sz w:val="28"/>
          <w:szCs w:val="28"/>
        </w:rPr>
      </w:pPr>
      <w:r>
        <w:rPr>
          <w:rFonts w:cs="Times New Roman" w:ascii="Times New Roman" w:hAnsi="Times New Roman"/>
          <w:sz w:val="28"/>
          <w:szCs w:val="28"/>
        </w:rPr>
        <w:t>В текущем году вопросам миграции уделялось особое внимание, в связи с чем на федеральном уровне внесены изменения в законодательство, регулирующее данную сферу.</w:t>
      </w:r>
    </w:p>
    <w:p>
      <w:pPr>
        <w:pStyle w:val="Normal"/>
        <w:rPr>
          <w:rFonts w:ascii="Times New Roman" w:hAnsi="Times New Roman" w:cs="Times New Roman"/>
          <w:sz w:val="28"/>
          <w:szCs w:val="28"/>
        </w:rPr>
      </w:pPr>
      <w:r>
        <w:rPr>
          <w:rFonts w:cs="Times New Roman" w:ascii="Times New Roman" w:hAnsi="Times New Roman"/>
          <w:sz w:val="28"/>
          <w:szCs w:val="28"/>
        </w:rPr>
        <w:t>Вопросы защиты прав граждан в сфере миграции в 2013 году продолжали оставаться актуальными, хотя наблюдается незначительное снижение числа писем к 2012 году (с 60 до 52). При этом увеличилось число обращений по вопросу восстановления паспорта и об обжаловании принятых решений о выдворении с территории РФ.</w:t>
      </w:r>
    </w:p>
    <w:p>
      <w:pPr>
        <w:pStyle w:val="Normal"/>
        <w:rPr>
          <w:rFonts w:ascii="Times New Roman" w:hAnsi="Times New Roman" w:cs="Times New Roman"/>
          <w:sz w:val="28"/>
          <w:szCs w:val="28"/>
        </w:rPr>
      </w:pPr>
      <w:r>
        <w:rPr>
          <w:rFonts w:cs="Times New Roman" w:ascii="Times New Roman" w:hAnsi="Times New Roman"/>
          <w:sz w:val="28"/>
          <w:szCs w:val="28"/>
        </w:rPr>
        <w:t>Причины нарушений прав граждан в сфере миграции из года в год остаются прежними. В первую очередь, это низкий уровень правовой грамотности иностранных граждан и лиц без гражданства, прибывающих на постоянное место жительство в Алтайский край. Несвоевременное обращение граждан за решением вопроса о легализации пребывания на территории РФ порою может стоить жизни и здоровья.</w:t>
      </w:r>
    </w:p>
    <w:p>
      <w:pPr>
        <w:pStyle w:val="Normal"/>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ся К. по вопросу отказа в проведении оперативного лечения в КОЦ «Надежда». В ходе работы над жалобой выяснилось, что заявителем утерян паспорт, ввиду давности случившегося пришлось решать вопрос о наличии у него российского гражданства, а время, затрачиваемое на получение необходимых документов, лишь усугубляло здоровье больного.</w:t>
      </w:r>
    </w:p>
    <w:p>
      <w:pPr>
        <w:pStyle w:val="Normal"/>
        <w:rPr>
          <w:rFonts w:ascii="Times New Roman" w:hAnsi="Times New Roman" w:cs="Times New Roman"/>
          <w:sz w:val="28"/>
          <w:szCs w:val="28"/>
        </w:rPr>
      </w:pPr>
      <w:r>
        <w:rPr>
          <w:rFonts w:cs="Times New Roman" w:ascii="Times New Roman" w:hAnsi="Times New Roman"/>
          <w:sz w:val="28"/>
          <w:szCs w:val="28"/>
        </w:rPr>
        <w:t>Еще одним примером того факта, что многое зависит от самого человека, может служить ситуация с жительницей Михайлов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t>Заявительница - гражданка Грузии, вышедшая замуж за гражданина России, в 2013 году обратилась к Уполномоченному с просьбой оказать содействие в легализации пребывания на территории Российской Федерации. При этом сложившаяся ситуация являлась предметом рассмотрения аппаратом Уполномоченного еще в 2007году. Управлением федеральной миграционной службы по Алтайскому краю и Посольством Грузии в России была проделана большая работа, Т. подробно разъяснялось о действиях, которые необходимо предпринять для решения своей проблемы. Заявительница была предупреждена о том, что затягивание с решением лишь усугубит ситуацию. В настоящее время, поскольку нахождение гражданки Т. в России является незаконным, она может быть привлечена (неоднократно) к административной ответственности за нарушение миграционного законодательства с наложением штрафа. Двукратное, в течение одного года, привлечение гражданина к административной ответственности может в дальнейшем явиться причиной отказа в предоставлении вида на жительство либо закрытия въезда на территорию России сроком до 5 лет. И вновь Уполномоченному пришлось призывать заявительницу быть ответственной к своей собственной судьбе.</w:t>
      </w:r>
    </w:p>
    <w:p>
      <w:pPr>
        <w:pStyle w:val="Normal"/>
        <w:rPr/>
      </w:pPr>
      <w:r>
        <w:rPr>
          <w:rFonts w:cs="Times New Roman" w:ascii="Times New Roman" w:hAnsi="Times New Roman"/>
          <w:sz w:val="28"/>
          <w:szCs w:val="28"/>
        </w:rPr>
        <w:t>Наиболее сложно решаются вопросы по определению правового статуса и гражданской принадлежности осужденных.</w:t>
      </w:r>
    </w:p>
    <w:p>
      <w:pPr>
        <w:pStyle w:val="Normal"/>
        <w:rPr/>
      </w:pPr>
      <w:r>
        <w:rPr>
          <w:rFonts w:cs="Times New Roman" w:ascii="Times New Roman" w:hAnsi="Times New Roman"/>
          <w:sz w:val="28"/>
          <w:szCs w:val="28"/>
        </w:rPr>
        <w:t>Из учреждений уголовно-исполнительной системы ежегодно освобождаются лица, не имеющие гражданства и документов, удостоверяющих личность. В этом положении чаще всего оказываются бывшие граждане СССР, выбывшие с территорий бывших союзных республик до введения в них гражданства и не имеющие доказательств, подтверждающих их проживание в России на дату введения гражданства РФ.</w:t>
      </w:r>
    </w:p>
    <w:p>
      <w:pPr>
        <w:pStyle w:val="Normal"/>
        <w:rPr/>
      </w:pPr>
      <w:r>
        <w:rPr>
          <w:rFonts w:cs="Times New Roman" w:ascii="Times New Roman" w:hAnsi="Times New Roman"/>
          <w:sz w:val="28"/>
          <w:szCs w:val="28"/>
        </w:rPr>
        <w:t>В течение года в местах лишения свободы края содержалось 843 человека, не имеющих паспортов (в 2012 - 758), освобождено без паспортов 19 осужденных, или 0,4% (47 в 2012 году, или 1 %), 1670 осужденных паспортизированы в течение года (в 2012 году -1574).</w:t>
      </w:r>
    </w:p>
    <w:p>
      <w:pPr>
        <w:pStyle w:val="Normal"/>
        <w:rPr/>
      </w:pPr>
      <w:r>
        <w:rPr>
          <w:rFonts w:cs="Times New Roman" w:ascii="Times New Roman" w:hAnsi="Times New Roman"/>
          <w:sz w:val="28"/>
          <w:szCs w:val="28"/>
        </w:rPr>
        <w:t>Согласно п. «д» ст. 16 Федерального закона от 31.05.2002 № 62-ФЗ «О гражданстве Российской Федерации» наличие непогашенной или неснятой судимости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 является основанием для отказа в удовлетворении ходатайства о приобретении российского гражданства. Согласно п. 6 ст. 7 Федерального закона 25.07.2002 № 115-ФЗ «О правовом положении иностранных граждан в Российской Федерации» основанием для отказа в выдаче разрешения на временное проживание является наличие непогашенной или неснятой судимости за совершение тяжкого или особо тяжкого преступления на территории РФ. Аналогичные условия предусмотрены и для получения вида на жительство и разрешения на работу.</w:t>
      </w:r>
    </w:p>
    <w:p>
      <w:pPr>
        <w:pStyle w:val="Normal"/>
        <w:rPr/>
      </w:pPr>
      <w:r>
        <w:rPr>
          <w:rFonts w:cs="Times New Roman" w:ascii="Times New Roman" w:hAnsi="Times New Roman"/>
          <w:sz w:val="28"/>
          <w:szCs w:val="28"/>
        </w:rPr>
        <w:t>Фактически такие лица после освобождения они оказываются вне правового поля, не имеют возможности легально трудоустроиться, получать медицинскую помощь (кроме неотложной) и меры социальной поддержки. В результате чего зачастую вынуждены вновь совершать преступления.</w:t>
      </w:r>
    </w:p>
    <w:p>
      <w:pPr>
        <w:pStyle w:val="Normal"/>
        <w:rPr/>
      </w:pPr>
      <w:r>
        <w:rPr>
          <w:rFonts w:cs="Times New Roman" w:ascii="Times New Roman" w:hAnsi="Times New Roman"/>
          <w:sz w:val="28"/>
          <w:szCs w:val="28"/>
        </w:rPr>
        <w:t>Министерством юстиции РФ в отношении иностранных граждан и лиц без гражданства, подлежащих освобождению из мест лишения свободы, выносятся решения о нежелательности пребывания (проживания) в Российской Федерации, которыми обязываются после освобождения отправится в страну постоянного или преимущественного проживания (в случае нежелания добровольно исполнять принятое решение - депортируются), при этом многие из них покинули страну исхода в детском возрасте, длительное время проживали на территории РФ и не имеют на момент освобождения каких-либо социальных связей и жилья в иностранном государстве. Однако часть указанной категории лиц имеет родственников и жилье на территории России.</w:t>
      </w:r>
    </w:p>
    <w:p>
      <w:pPr>
        <w:pStyle w:val="Normal"/>
        <w:rPr/>
      </w:pPr>
      <w:r>
        <w:rPr>
          <w:rFonts w:cs="Times New Roman" w:ascii="Times New Roman" w:hAnsi="Times New Roman"/>
          <w:sz w:val="28"/>
          <w:szCs w:val="28"/>
        </w:rPr>
        <w:t>Сложившаяся ситуация была обозначена Уполномоченным на состоявшейся в декабре 2013 года встрече региональных уполномоченных с руководителем Управления федеральной миграционной службы К.О. Ромодановским и высказано мнение о необходимости учета интересов названных лиц без гражданства, не имеющих возможностей к его получению до погашения судимости.</w:t>
      </w:r>
    </w:p>
    <w:p>
      <w:pPr>
        <w:pStyle w:val="Normal"/>
        <w:rPr/>
      </w:pPr>
      <w:r>
        <w:rPr>
          <w:rFonts w:cs="Times New Roman" w:ascii="Times New Roman" w:hAnsi="Times New Roman"/>
          <w:sz w:val="28"/>
          <w:szCs w:val="28"/>
        </w:rPr>
        <w:t>Еще одним вопросом об иностранных гражданах или лицах без гражданства, преступивших закон и подлежащих выдворению или депортации, является их содержание с момента принятия судом такого решения до его исполнения в специальных учреждениях, которых в Алтайском крае до недавнего времени не было. Содержали таких лиц в специальном приемнике для арестованных в административном порядке при ГУ МВД РФ по Алтайскому краю. Поскольку процесс выдворения занимает от нескольких дней до нескольких месяцев, а условия содержания в не приспособленном, а зачастую переполненном спецприемнике не отвечают требованиям длительного содержания, в адрес Уполномоченного стали поступать соответствующие жалобы.</w:t>
      </w:r>
    </w:p>
    <w:p>
      <w:pPr>
        <w:pStyle w:val="Normal"/>
        <w:rPr>
          <w:rFonts w:ascii="Times New Roman" w:hAnsi="Times New Roman" w:cs="Times New Roman"/>
          <w:i/>
          <w:i/>
          <w:sz w:val="28"/>
          <w:szCs w:val="28"/>
        </w:rPr>
      </w:pPr>
      <w:r>
        <w:rPr>
          <w:rFonts w:cs="Times New Roman" w:ascii="Times New Roman" w:hAnsi="Times New Roman"/>
          <w:i/>
          <w:sz w:val="28"/>
          <w:szCs w:val="28"/>
        </w:rPr>
        <w:t>Так, в декабре текущего года к Уполномоченному обратился иностранный гражданин Д. с жалобой на длительные сроки и условия содержания в спецприемнике, а также с просьбой об оказании содействия в решении вопроса о выдворении его за пределы РФ либо освобождении его изданного учреждения. В ходе проведенной проверки установлено, что иностранный гражданин содержится в спецприемнике в течение года и необходимые меры по восстановлению его прав не приняты. В настоящее время направлено заключение в адрес начальника УФМС по Алтайскому краю. Жалоба находится на контроле Уполномоченного.</w:t>
      </w:r>
    </w:p>
    <w:p>
      <w:pPr>
        <w:pStyle w:val="Normal"/>
        <w:rPr/>
      </w:pPr>
      <w:r>
        <w:rPr>
          <w:rFonts w:cs="Times New Roman" w:ascii="Times New Roman" w:hAnsi="Times New Roman"/>
          <w:sz w:val="28"/>
          <w:szCs w:val="28"/>
        </w:rPr>
        <w:t>Изменить сложившуюся ситуацию может работа специально предназначенного для таких целей режимного объекта, где пребывание иностранных граждан будет строго регламентировано. По решению Губернатора Алтайского края выделено здание под специальное учреждение для содержания иностранных граждан и лиц без гражданства, подлежащих административному выдворению или депортации за пределы территории страны. Рассматривается вопрос о проведении ремонта указанного помещения, введение в эксплуатацию планируется в апреле 2014 года.</w:t>
      </w:r>
    </w:p>
    <w:p>
      <w:pPr>
        <w:pStyle w:val="Normal"/>
        <w:rPr/>
      </w:pPr>
      <w:r>
        <w:rPr>
          <w:rFonts w:cs="Times New Roman" w:ascii="Times New Roman" w:hAnsi="Times New Roman"/>
          <w:sz w:val="28"/>
          <w:szCs w:val="28"/>
        </w:rPr>
        <w:t xml:space="preserve">Нормы ч. 2 ст. 61 Конституции РФ гарантируют гражданам защиту и покровительство за ее пределами. </w:t>
      </w:r>
      <w:r>
        <w:rPr>
          <w:rFonts w:cs="Times New Roman" w:ascii="Times New Roman" w:hAnsi="Times New Roman"/>
          <w:i/>
          <w:sz w:val="28"/>
          <w:szCs w:val="28"/>
        </w:rPr>
        <w:t>В июне 2013 года на имя Уполномоченного по правам человека в Алтайском крае поступило обращение Г. в интересах мужа, который был задержан при посадке на рейс в аэропорту г. Анталья (Турция) за попытку вывоза из Турции предмета, представляющего историко-археологическую и культурную ценность.</w:t>
      </w:r>
    </w:p>
    <w:p>
      <w:pPr>
        <w:pStyle w:val="Normal"/>
        <w:rPr/>
      </w:pPr>
      <w:r>
        <w:rPr>
          <w:rFonts w:cs="Times New Roman" w:ascii="Times New Roman" w:hAnsi="Times New Roman"/>
          <w:i/>
          <w:sz w:val="28"/>
          <w:szCs w:val="28"/>
        </w:rPr>
        <w:t>Уполномоченным приняты все предусмотренные законодательством меры по содействию в благополучном разрешении сложившейся ситуации. После обращения к Генконсулу России в Анталье было получено заверение о том, что представители консульства будут присутствовать на заседании суда. В итоге суд принял решение назначить гражданину РФ наказание в виде лишения свободы условно. После чего Г. благополучно вернулся домой.</w:t>
      </w:r>
    </w:p>
    <w:p>
      <w:pPr>
        <w:pStyle w:val="Normal"/>
        <w:rPr/>
      </w:pPr>
      <w:r>
        <w:rPr>
          <w:rFonts w:cs="Times New Roman" w:ascii="Times New Roman" w:hAnsi="Times New Roman"/>
          <w:sz w:val="28"/>
          <w:szCs w:val="28"/>
        </w:rPr>
        <w:t>Алтайский край участвует в реализации Государственной программы по оказанию содействия переселению соотечественников в Россию. За 3 года новыми жителями г. Рубцовска и Рубцовского района стали более 1,5 тыс. соотечественников из Казахстана, Армении, Узбекистана, Кыргызстана, Азербайджана, Германии, Молдовы, Украины и др.</w:t>
      </w:r>
    </w:p>
    <w:p>
      <w:pPr>
        <w:pStyle w:val="Normal"/>
        <w:rPr/>
      </w:pPr>
      <w:r>
        <w:rPr>
          <w:rFonts w:cs="Times New Roman" w:ascii="Times New Roman" w:hAnsi="Times New Roman"/>
          <w:sz w:val="28"/>
          <w:szCs w:val="28"/>
        </w:rPr>
        <w:t>На сегодняшний день из 1,6 тыс. участников прошлой программы с территории Алтайского края выбыло только 20 человек, при этом только 3 человека выехали в страны прежнего проживания, остальные 17 - переехали в другие регионы РФ.</w:t>
      </w:r>
    </w:p>
    <w:p>
      <w:pPr>
        <w:pStyle w:val="Normal"/>
        <w:rPr>
          <w:rFonts w:ascii="Times New Roman" w:hAnsi="Times New Roman" w:cs="Times New Roman"/>
          <w:sz w:val="28"/>
          <w:szCs w:val="28"/>
        </w:rPr>
      </w:pPr>
      <w:r>
        <w:rPr>
          <w:rFonts w:cs="Times New Roman" w:ascii="Times New Roman" w:hAnsi="Times New Roman"/>
          <w:sz w:val="28"/>
          <w:szCs w:val="28"/>
        </w:rPr>
        <w:t>Указом Президента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а новая редакция Государственной программы. Внесены изменения, значительно улучшающие возможности и положение тех, кто решил вернуться в Россию. Расширено понятие «территории вселения», к которой теперь может быть отнесена вся территория субъекта. Последнее положение в предыдущем варианте программы становилось проблемным для выполнения соотечественниками ее условий.</w:t>
      </w:r>
    </w:p>
    <w:p>
      <w:pPr>
        <w:pStyle w:val="Normal"/>
        <w:rPr>
          <w:rFonts w:ascii="Times New Roman" w:hAnsi="Times New Roman" w:cs="Times New Roman"/>
          <w:i/>
          <w:i/>
          <w:sz w:val="28"/>
          <w:szCs w:val="28"/>
        </w:rPr>
      </w:pPr>
      <w:r>
        <w:rPr>
          <w:rFonts w:cs="Times New Roman" w:ascii="Times New Roman" w:hAnsi="Times New Roman"/>
          <w:i/>
          <w:sz w:val="28"/>
          <w:szCs w:val="28"/>
        </w:rPr>
        <w:t>К Уполномоченному поступило обращение гражданки К., которая являлась участником Государственной программы по оказанию содействия добровольному переселению в РФ соотечественников, проживающих за рубежом. В связи с неисполнением условий заявительница не смогла зарегистрироваться по месту жительства на территории вселения - она была лишена возможности получения предусмотренных программой мер социальной поддержки, а в дальнейшем исключена из программы без возможности повторного в ней участия.</w:t>
      </w:r>
    </w:p>
    <w:p>
      <w:pPr>
        <w:pStyle w:val="Normal"/>
        <w:rPr/>
      </w:pPr>
      <w:r>
        <w:rPr>
          <w:rFonts w:cs="Times New Roman" w:ascii="Times New Roman" w:hAnsi="Times New Roman"/>
          <w:sz w:val="28"/>
          <w:szCs w:val="28"/>
        </w:rPr>
        <w:t>В состав Общественного совета по реализации долгосрочной целевой программы «Оказание содействия добровольному переселению в Алтайский край соотечественников, проживающих за рубежом» входит сотрудник аппарата Уполномоченного.</w:t>
      </w:r>
    </w:p>
    <w:p>
      <w:pPr>
        <w:pStyle w:val="Normal"/>
        <w:rPr/>
      </w:pPr>
      <w:r>
        <w:rPr>
          <w:rFonts w:cs="Times New Roman" w:ascii="Times New Roman" w:hAnsi="Times New Roman"/>
          <w:sz w:val="28"/>
          <w:szCs w:val="28"/>
        </w:rPr>
        <w:t>Как показывает анализ обращений, поступивших в адрес Уполномоченного в 2013 году по вопросам соблюдения прав граждан в сфере гражданства, регистрационного и миграционного учета, многие спорные ситуации возникают из-за незнания заявител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b/>
          <w:sz w:val="28"/>
          <w:szCs w:val="28"/>
        </w:rPr>
        <w:t>О праве на благоприятную окружающую среду и достоверную информацию о ее состоян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Уполномоченный уделяет особое внимание соблюдению права граждан на благоприятную окружающую среду, осуществляя мониторинг многочисленных публикаций и репортажей в средствах массовой информации по экологической проблематике, рассматривая обращения жителей края, участвуя в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каждого человека на благоприятную окружающую среду Президентом РФ 2013 год был объявлен годом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В преддверии объявленного Года экологии в декабре 2012 был подготовлен специальный доклад Уполномоченного «О соблюдении права граждан на благоприятную окружающую среду, достоверную информацию о ее состоянии в части обращения с отходами на территории Алтайского края». В докладе содержалась информация об основных проблемах, возникающих в крае при организации сбора и вывоза бытовых отходов и мусора, дальнейшей их утилизации и переработки.</w:t>
      </w:r>
    </w:p>
    <w:p>
      <w:pPr>
        <w:pStyle w:val="Normal"/>
        <w:rPr>
          <w:rFonts w:ascii="Times New Roman" w:hAnsi="Times New Roman" w:cs="Times New Roman"/>
          <w:sz w:val="28"/>
          <w:szCs w:val="28"/>
        </w:rPr>
      </w:pPr>
      <w:r>
        <w:rPr>
          <w:rFonts w:cs="Times New Roman" w:ascii="Times New Roman" w:hAnsi="Times New Roman"/>
          <w:sz w:val="28"/>
          <w:szCs w:val="28"/>
        </w:rPr>
        <w:t>В начале 2013 года в адрес руководителей 15 краевых ведомств и органов местного самоуправления, деятельность которых связана с вопросами, изложенными в докладе, направлены письма с просьбой сообщить о тех мерах, которые принимаются для предупреждения и решения имеющихся проблем, связанных с обеспечением права граждан на благоприятную окружающую среду.</w:t>
      </w:r>
    </w:p>
    <w:p>
      <w:pPr>
        <w:pStyle w:val="Normal"/>
        <w:rPr>
          <w:rFonts w:ascii="Times New Roman" w:hAnsi="Times New Roman" w:cs="Times New Roman"/>
          <w:sz w:val="28"/>
          <w:szCs w:val="28"/>
        </w:rPr>
      </w:pPr>
      <w:r>
        <w:rPr>
          <w:rFonts w:cs="Times New Roman" w:ascii="Times New Roman" w:hAnsi="Times New Roman"/>
          <w:sz w:val="28"/>
          <w:szCs w:val="28"/>
        </w:rPr>
        <w:t>В целом поступившие ответы свидетельствуют о понимании ситуации в сфере экологии на территории Алтайского края, они подтверждают изложенные в специальном докладе основные причины сложившейся в настоящее время ситуации по обращению с отходами, среди которых:</w:t>
      </w:r>
    </w:p>
    <w:p>
      <w:pPr>
        <w:pStyle w:val="Normal"/>
        <w:rPr>
          <w:rFonts w:ascii="Times New Roman" w:hAnsi="Times New Roman" w:cs="Times New Roman"/>
          <w:sz w:val="28"/>
          <w:szCs w:val="28"/>
        </w:rPr>
      </w:pPr>
      <w:r>
        <w:rPr>
          <w:rFonts w:cs="Times New Roman" w:ascii="Times New Roman" w:hAnsi="Times New Roman"/>
          <w:sz w:val="28"/>
          <w:szCs w:val="28"/>
        </w:rPr>
        <w:t>- неразвитость инфраструктуры по сбору, вывозу, переработке и захоронению отходов, отсутствие необходимого количества специализированной техники;</w:t>
      </w:r>
    </w:p>
    <w:p>
      <w:pPr>
        <w:pStyle w:val="Normal"/>
        <w:rPr/>
      </w:pPr>
      <w:r>
        <w:rPr>
          <w:rFonts w:cs="Times New Roman" w:ascii="Times New Roman" w:hAnsi="Times New Roman"/>
          <w:sz w:val="28"/>
          <w:szCs w:val="28"/>
        </w:rPr>
        <w:t>- малоэффективная работа органов местного самоуправления по организации сбора, вывоза и переработки отходов и отсутствие необходимых финансовых ресурсов в местных бюджетах;</w:t>
      </w:r>
    </w:p>
    <w:p>
      <w:pPr>
        <w:pStyle w:val="Normal"/>
        <w:rPr/>
      </w:pPr>
      <w:r>
        <w:rPr>
          <w:rFonts w:cs="Times New Roman" w:ascii="Times New Roman" w:hAnsi="Times New Roman"/>
          <w:sz w:val="28"/>
          <w:szCs w:val="28"/>
        </w:rPr>
        <w:t>- недостаточное применение экономических методов регулирования отношений в области обращения с отходами;</w:t>
      </w:r>
    </w:p>
    <w:p>
      <w:pPr>
        <w:pStyle w:val="Normal"/>
        <w:rPr/>
      </w:pPr>
      <w:r>
        <w:rPr>
          <w:rFonts w:cs="Times New Roman" w:ascii="Times New Roman" w:hAnsi="Times New Roman"/>
          <w:sz w:val="28"/>
          <w:szCs w:val="28"/>
        </w:rPr>
        <w:t>- низкая грамотность и отсутствие заинтересованности населения и руководителей предприятий в решении вопросов обращения с отходами.</w:t>
      </w:r>
    </w:p>
    <w:p>
      <w:pPr>
        <w:pStyle w:val="Normal"/>
        <w:rPr/>
      </w:pPr>
      <w:r>
        <w:rPr>
          <w:rFonts w:cs="Times New Roman" w:ascii="Times New Roman" w:hAnsi="Times New Roman"/>
          <w:sz w:val="28"/>
          <w:szCs w:val="28"/>
        </w:rPr>
        <w:t>Вместе с тем Уполномоченный отмечает активизацию этой нужной работы со стороны администрации г. Барнаула. Так, городским отделом по охране окружающей среды при осуществлении Плана мероприятий по проведению Года охраны окружающей среды проведен цикл акций по бесплатному приему вышедших из строя энергосберегающих ламп у населения. Целью данного мероприятия являлось не только сбор приборов, отслуживших свой срок и содержащих ртуть, но и информирование граждан о правильном обращении с ними и об опасности попадания ртути в окружающую среду. Более 2000 собранных приборов, содержащих ртуть, были переданы на обезвреживание - демеркуризацию специализированным предприятиям ООО «Региональный институт экологической безопасности» и ООО «Эко-Партнер».</w:t>
      </w:r>
    </w:p>
    <w:p>
      <w:pPr>
        <w:pStyle w:val="Normal"/>
        <w:rPr/>
      </w:pPr>
      <w:r>
        <w:rPr>
          <w:rFonts w:cs="Times New Roman" w:ascii="Times New Roman" w:hAnsi="Times New Roman"/>
          <w:sz w:val="28"/>
          <w:szCs w:val="28"/>
        </w:rPr>
        <w:t>Безусловно, работа в указанной сфере не должна ограничиваться рамками объявленного года Охраны окружающей среды и временными периодами принятых программ по экологической тематике.</w:t>
      </w:r>
    </w:p>
    <w:p>
      <w:pPr>
        <w:pStyle w:val="Normal"/>
        <w:rPr/>
      </w:pPr>
      <w:r>
        <w:rPr>
          <w:rFonts w:cs="Times New Roman" w:ascii="Times New Roman" w:hAnsi="Times New Roman"/>
          <w:sz w:val="28"/>
          <w:szCs w:val="28"/>
        </w:rPr>
        <w:t>В связи с чем Уполномоченный рекомендует органам исполнительной власти края и местного самоуправления продолжить работу, начатую в рамках объявленного года экологии, и усилить работу по формированию экологической культуры жителей.</w:t>
      </w:r>
    </w:p>
    <w:p>
      <w:pPr>
        <w:pStyle w:val="Normal"/>
        <w:rPr>
          <w:rFonts w:ascii="Times New Roman" w:hAnsi="Times New Roman" w:cs="Times New Roman"/>
          <w:b/>
          <w:b/>
          <w:sz w:val="28"/>
          <w:szCs w:val="28"/>
        </w:rPr>
      </w:pPr>
      <w:r>
        <w:rPr>
          <w:rFonts w:cs="Times New Roman" w:ascii="Times New Roman" w:hAnsi="Times New Roman"/>
          <w:b/>
          <w:sz w:val="28"/>
          <w:szCs w:val="28"/>
        </w:rPr>
        <w:t>2. Содействие совершенствованию законодательства (в порядке пп. 3, п. 1 ст. 2 Закона Алтайского края от 11.11.2002 № 70-ЗС «Об Уполномоченном по правам человека в Алтайском крае»).</w:t>
      </w:r>
    </w:p>
    <w:p>
      <w:pPr>
        <w:pStyle w:val="Normal"/>
        <w:rPr/>
      </w:pPr>
      <w:r>
        <w:rPr>
          <w:rFonts w:cs="Times New Roman" w:ascii="Times New Roman" w:hAnsi="Times New Roman"/>
          <w:sz w:val="28"/>
          <w:szCs w:val="28"/>
        </w:rPr>
        <w:t>В качестве одной из функций Уполномоченного определено содействие совершенствованию законодательства Российской Федерации и Алтайского края о правах человека и гражданина.</w:t>
      </w:r>
    </w:p>
    <w:p>
      <w:pPr>
        <w:pStyle w:val="Normal"/>
        <w:rPr/>
      </w:pPr>
      <w:r>
        <w:rPr>
          <w:rFonts w:cs="Times New Roman" w:ascii="Times New Roman" w:hAnsi="Times New Roman"/>
          <w:sz w:val="28"/>
          <w:szCs w:val="28"/>
        </w:rPr>
        <w:t>В целях реализации Федерального закона от 21.11.2011 № 324-ФЗ «О бесплатной юридической помощи в Российской Федерации», в 2013 году приняты Закон Алтайского края от 08.04.2013 № 11-ЗС «О бесплатной юридической помощи в Алтайском крае», Постановление Администрации Алтайского края от 05.06.2013 № 292 «Об обеспечении граждан бесплатной юридической помощью на территории Алтайского края».</w:t>
      </w:r>
    </w:p>
    <w:p>
      <w:pPr>
        <w:pStyle w:val="Normal"/>
        <w:rPr/>
      </w:pPr>
      <w:r>
        <w:rPr>
          <w:rFonts w:cs="Times New Roman" w:ascii="Times New Roman" w:hAnsi="Times New Roman"/>
          <w:sz w:val="28"/>
          <w:szCs w:val="28"/>
        </w:rPr>
        <w:t>Уполномоченным были внесены предложения в проект закона «О бесплатной юридической помощи в Алтайском крае», касающиеся оказания бесплатной юридической помощи гражданам, проживающим в труднодоступных местностях; выдачи документов, подтверждающих право гражданина на получение бесплатной юридической помощи и т.д.</w:t>
      </w:r>
    </w:p>
    <w:p>
      <w:pPr>
        <w:pStyle w:val="Normal"/>
        <w:rPr/>
      </w:pPr>
      <w:r>
        <w:rPr>
          <w:rFonts w:cs="Times New Roman" w:ascii="Times New Roman" w:hAnsi="Times New Roman"/>
          <w:sz w:val="28"/>
          <w:szCs w:val="28"/>
        </w:rPr>
        <w:t>В августе 2013 года по инициативе Уполномоченного расширен перечень категорий граждан, имеющих право на получение бесплатной юридической помощи, куда внесены «представители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 В крае проживают более 1400 кумандинцев и закрепление в региональном законодательстве их права на бесплатную юридическую помощь, призвано стать дополнительным инструментом, помогающим малочисленному этносу в социуме.</w:t>
      </w:r>
    </w:p>
    <w:p>
      <w:pPr>
        <w:pStyle w:val="Normal"/>
        <w:rPr>
          <w:rFonts w:ascii="Times New Roman" w:hAnsi="Times New Roman" w:cs="Times New Roman"/>
          <w:sz w:val="28"/>
          <w:szCs w:val="28"/>
        </w:rPr>
      </w:pPr>
      <w:r>
        <w:rPr>
          <w:rFonts w:cs="Times New Roman" w:ascii="Times New Roman" w:hAnsi="Times New Roman"/>
          <w:sz w:val="28"/>
          <w:szCs w:val="28"/>
        </w:rPr>
        <w:t>В октябре 2013 года на сессии Алтайского краевого законодательного собрания принято решение об обращении в Государственную Думу РФ с законодательной инициативой о внесении в федеральный закон об объектах культурного наследия народов РФ изменений в части наделении представительного органа государственной власти субъекта РФ полномочиями по исключению из единого государственного реестра объектов культурного наследия, памятников истории и культуры народов РФ местного регионального значения. Принятие такого решения, продиктовано в т.ч. и деятельностью Уполномоченного, обращавшегося с письмами по этому вопросу в Министерство культуры РФ и Фонд содействия реформированию жилищно-коммунального хозяйства РФ (в крае памятниками архитектуры являются 623 объекта, 262 из них жилые дома; в неудовлетворительном состоянии находятся 107 памятников, утрачено 36).</w:t>
      </w:r>
    </w:p>
    <w:p>
      <w:pPr>
        <w:pStyle w:val="Normal"/>
        <w:rPr>
          <w:rFonts w:ascii="Times New Roman" w:hAnsi="Times New Roman" w:cs="Times New Roman"/>
          <w:sz w:val="28"/>
          <w:szCs w:val="28"/>
        </w:rPr>
      </w:pPr>
      <w:r>
        <w:rPr>
          <w:rFonts w:cs="Times New Roman" w:ascii="Times New Roman" w:hAnsi="Times New Roman"/>
          <w:sz w:val="28"/>
          <w:szCs w:val="28"/>
        </w:rPr>
        <w:t>На октябрьской сессии АКЗС в связи с необходимостью приведения в соответствие с федеральным законодательством, были внесены изменения в отдельные законы Алтайского края в сфере противодействия коррупции. Предложения по изменению текста закона об Уполномоченном разработаны с участием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На 2014 год запланировано внесение изменений в законодательство Алтайского края, регулирующее деятельность Уполномоченного с целью его актуализации.</w:t>
      </w:r>
    </w:p>
    <w:p>
      <w:pPr>
        <w:pStyle w:val="Normal"/>
        <w:rPr/>
      </w:pPr>
      <w:r>
        <w:rPr>
          <w:rFonts w:cs="Times New Roman" w:ascii="Times New Roman" w:hAnsi="Times New Roman"/>
          <w:b/>
          <w:sz w:val="28"/>
          <w:szCs w:val="28"/>
        </w:rPr>
        <w:t>3. Участие в правовом просвещении населения Алтайского края (в порядке пп. 4, п. 1 ст. 2 Закона Алтайского края от 11.11.2002 № 70-ЗС «Об Уполномоченном по правам человека в Алтайском крае»)</w:t>
      </w:r>
    </w:p>
    <w:p>
      <w:pPr>
        <w:pStyle w:val="Normal"/>
        <w:rPr/>
      </w:pPr>
      <w:r>
        <w:rPr>
          <w:rFonts w:cs="Times New Roman" w:ascii="Times New Roman" w:hAnsi="Times New Roman"/>
          <w:sz w:val="28"/>
          <w:szCs w:val="28"/>
        </w:rPr>
        <w:t>Статьей 2 Закона об Уполномоченном в качестве одной из его функций определено участие в правовом просвещении населения Алтайского края в области защиты прав и свобод человека и гражданина.</w:t>
      </w:r>
    </w:p>
    <w:p>
      <w:pPr>
        <w:pStyle w:val="Normal"/>
        <w:rPr/>
      </w:pPr>
      <w:r>
        <w:rPr>
          <w:rFonts w:cs="Times New Roman" w:ascii="Times New Roman" w:hAnsi="Times New Roman"/>
          <w:sz w:val="28"/>
          <w:szCs w:val="28"/>
        </w:rPr>
        <w:t>Эта деятельность осуществлялась в соответствии с Планом мероприятий, направленных на повышение правовой культуры населения Алтайского края на 2011-2013 годы, утвержденным распоряжением Администрации Алтайского края от 18.08.2010 № 269-р.</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этой функции Уполномоченным задействуются все элементы правового просвещения (правовое обучение, правовая пропаганда, правовое консультирование), используются различные формы - от индивидуального консультирования до организации работы представителей (доверенных лиц) Уполномоченного в муниципальных районах и городских округах.</w:t>
      </w:r>
    </w:p>
    <w:p>
      <w:pPr>
        <w:pStyle w:val="Normal"/>
        <w:rPr>
          <w:rFonts w:ascii="Times New Roman" w:hAnsi="Times New Roman" w:cs="Times New Roman"/>
          <w:sz w:val="28"/>
          <w:szCs w:val="28"/>
        </w:rPr>
      </w:pPr>
      <w:r>
        <w:rPr>
          <w:rFonts w:cs="Times New Roman" w:ascii="Times New Roman" w:hAnsi="Times New Roman"/>
          <w:sz w:val="28"/>
          <w:szCs w:val="28"/>
        </w:rPr>
        <w:t>В 2013 году на базе публичного центра правовой информации Алтайской краевой универсальной научной библиотеки им. В.Я. Шишкова организован День правовых знаний, темой которого стала реализация права на землепользование.</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принимает участие в работе Алтайской региональной Зимней школы по правам человека (слушателями которой являются студенты и аспиранты вузов), где традиционно рассматриваются вопросы, касающиеся юридического образования, юридической помощи, содействия реализации прав человека.</w:t>
      </w:r>
    </w:p>
    <w:p>
      <w:pPr>
        <w:pStyle w:val="Normal"/>
        <w:rPr>
          <w:rFonts w:ascii="Times New Roman" w:hAnsi="Times New Roman" w:cs="Times New Roman"/>
          <w:sz w:val="28"/>
          <w:szCs w:val="28"/>
        </w:rPr>
      </w:pPr>
      <w:r>
        <w:rPr>
          <w:rFonts w:cs="Times New Roman" w:ascii="Times New Roman" w:hAnsi="Times New Roman"/>
          <w:sz w:val="28"/>
          <w:szCs w:val="28"/>
        </w:rPr>
        <w:t>Девятая (по счету) школа состоялась в январе 2013 года. Ее организаторами, кроме Уполномоченного, выступили АРО ООО «Ассоциация юристов России», Алтайский государственный университет, Алтайский институт экономики Санкт-Петербургского университета управления и экономики, Избирательная комиссия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Обсудить вопросы оказания бесплатной юридической помощи собрались студенты и аспиранты юридических факультетов из вузов Алтайского края, Новосибирской, Томской, Тюменской областей, а также представители федеральных органов власти, государственных органов Алтайского края, адвокатуры, нотариата, образовательных учреждений и общественных организаций. В качестве специально приглашенных экспертов выступили член Центральной избирательной комиссии Российской Федерации М. Гришина и представитель университета г. Пассау (ФРГ) О. Кылина.</w:t>
      </w:r>
    </w:p>
    <w:p>
      <w:pPr>
        <w:pStyle w:val="Normal"/>
        <w:rPr>
          <w:rFonts w:ascii="Times New Roman" w:hAnsi="Times New Roman" w:cs="Times New Roman"/>
          <w:sz w:val="28"/>
          <w:szCs w:val="28"/>
        </w:rPr>
      </w:pPr>
      <w:r>
        <w:rPr>
          <w:rFonts w:cs="Times New Roman" w:ascii="Times New Roman" w:hAnsi="Times New Roman"/>
          <w:sz w:val="28"/>
          <w:szCs w:val="28"/>
        </w:rPr>
        <w:t>Зимняя школа работает в рамках реализации проекта «Участие молодежи и общественных организаций в оказании бесплатной юридической помощи в Алтайском крае». Эта программа признана победителем конкурса социально значимых проектов в сфере деятельности социально ориентированных некоммерческих организаций, по итогам которого АРО ООО «Ассоциация юристов России» предоставлен грант Губернатора Алтайского края.</w:t>
      </w:r>
    </w:p>
    <w:p>
      <w:pPr>
        <w:pStyle w:val="Normal"/>
        <w:rPr/>
      </w:pPr>
      <w:r>
        <w:rPr>
          <w:rFonts w:cs="Times New Roman" w:ascii="Times New Roman" w:hAnsi="Times New Roman"/>
          <w:sz w:val="28"/>
          <w:szCs w:val="28"/>
        </w:rPr>
        <w:t>Одним из важных элементов правового просвещения, является участие Уполномоченного в научно-практических конференциях. Выступления перед аудиторией с тематическими докладами, дискуссии во время обсуждения выступлений, подборки правовой литературы из библиотечки Уполномоченного, обогащают знания участников таких мероприятий в области прав человека, деятельности правозащитного института.</w:t>
      </w:r>
    </w:p>
    <w:p>
      <w:pPr>
        <w:pStyle w:val="Normal"/>
        <w:rPr/>
      </w:pPr>
      <w:r>
        <w:rPr>
          <w:rFonts w:cs="Times New Roman" w:ascii="Times New Roman" w:hAnsi="Times New Roman"/>
          <w:sz w:val="28"/>
          <w:szCs w:val="28"/>
        </w:rPr>
        <w:t>Двадцатилетие принятия Конституции РФ стало предметом обсуждения на Всероссийской конференции «Конституция Российской Федерации: социальные ориентиры и практика реализации», прошедшей 24.10.2013 в Алтайском краевом Законодательном собрании, где Уполномоченный принял участие в качестве модератора одной из секций конференции. В работе приняли участие ученые из Москвы, Кемерово, Новосибирска, Петрозаводска и др. Участие в работе конференции приняли член Конституционного суда РФ Сергей Князев и соавтор Конституции РФ Сергей Шахрай.</w:t>
      </w:r>
    </w:p>
    <w:p>
      <w:pPr>
        <w:pStyle w:val="Normal"/>
        <w:rPr>
          <w:rFonts w:ascii="Times New Roman" w:hAnsi="Times New Roman" w:cs="Times New Roman"/>
          <w:sz w:val="28"/>
          <w:szCs w:val="28"/>
        </w:rPr>
      </w:pPr>
      <w:r>
        <w:rPr>
          <w:rFonts w:cs="Times New Roman" w:ascii="Times New Roman" w:hAnsi="Times New Roman"/>
          <w:sz w:val="28"/>
          <w:szCs w:val="28"/>
        </w:rPr>
        <w:t>В марте 2013 года состоялась Седьмая международная научно-теоретическая конференция «Образование и наука в третьем тысячелетии», где приняло участие около 200 человек из Астрахани, Томска, Казахстана, США, и представлен доклад «О деятельности Уполномоченного по правам человека в Алтайском крае по правовому просвещению жителей края».</w:t>
      </w:r>
    </w:p>
    <w:p>
      <w:pPr>
        <w:pStyle w:val="Normal"/>
        <w:rPr>
          <w:rFonts w:ascii="Times New Roman" w:hAnsi="Times New Roman" w:cs="Times New Roman"/>
          <w:sz w:val="28"/>
          <w:szCs w:val="28"/>
        </w:rPr>
      </w:pPr>
      <w:r>
        <w:rPr>
          <w:rFonts w:cs="Times New Roman" w:ascii="Times New Roman" w:hAnsi="Times New Roman"/>
          <w:sz w:val="28"/>
          <w:szCs w:val="28"/>
        </w:rPr>
        <w:t>В январе на базе Алтайского государственного университета состоялась дискуссия на тему: «Студент, кто защищает твои права?», где обсуждались вопросы реализации студентами своих прав, механизмы их защиты и возможности государственных органов, обеспечивающих содействие в реализации этих прав. Участие в мероприятии приняли сотрудник аппарата Уполномоченного и представитель (доверенное лицо) Уполномоченного в Алтайском государственном аграрном университете.</w:t>
      </w:r>
    </w:p>
    <w:p>
      <w:pPr>
        <w:pStyle w:val="Normal"/>
        <w:rPr/>
      </w:pPr>
      <w:r>
        <w:rPr>
          <w:rFonts w:cs="Times New Roman" w:ascii="Times New Roman" w:hAnsi="Times New Roman"/>
          <w:sz w:val="28"/>
          <w:szCs w:val="28"/>
        </w:rPr>
        <w:t>Формирование гражданского общества и развитие правового государства обусловлено активной жизненной позицией граждан. Одной из площадок, способствующей формированию такой позиции, является турнир Лиги дебатов Алтайского края - проект краевого Союза Молодых юристов и учреждений высшего профессионального образования, участие в котором (в качестве члена жюри), принимает Уполномоченный. Мероприятия направлены на вовлечение молодежи в обсуждение важных для общества вопросов, на формирование умения логично и аргументировано вести дискуссию, на создание правовой информационной площадки, где студенты могут высказать свою гражданскую позицию и отстоять ее.</w:t>
      </w:r>
    </w:p>
    <w:p>
      <w:pPr>
        <w:pStyle w:val="Normal"/>
        <w:rPr/>
      </w:pPr>
      <w:r>
        <w:rPr>
          <w:rFonts w:cs="Times New Roman" w:ascii="Times New Roman" w:hAnsi="Times New Roman"/>
          <w:sz w:val="28"/>
          <w:szCs w:val="28"/>
        </w:rPr>
        <w:t>В 2013 году Уполномоченным заключены договоры о партнерстве с учреждениями высшего профессионального образования (ФГКОУ ВПО «Барнаульский юридический институт Министерства внутренних дел Российской Федерации», НОУ ВПО «Алтайский экономико-юридический институт»), согласно которым для студентов организуется ознакомительная и производственная практика.</w:t>
      </w:r>
    </w:p>
    <w:p>
      <w:pPr>
        <w:pStyle w:val="Normal"/>
        <w:rPr/>
      </w:pPr>
      <w:r>
        <w:rPr>
          <w:rFonts w:cs="Times New Roman" w:ascii="Times New Roman" w:hAnsi="Times New Roman"/>
          <w:sz w:val="28"/>
          <w:szCs w:val="28"/>
        </w:rPr>
        <w:t>С целью правового информирования дважды в год Уполномоченным издается информационный бюллетень «Права. Свободы. Человек», основными темами которого в 2013 году стали реализация прав человека в местах принудительного содержания и роль общественных организаций в правовом информировании жителей края.</w:t>
      </w:r>
    </w:p>
    <w:p>
      <w:pPr>
        <w:pStyle w:val="Normal"/>
        <w:rPr/>
      </w:pPr>
      <w:r>
        <w:rPr>
          <w:rFonts w:cs="Times New Roman" w:ascii="Times New Roman" w:hAnsi="Times New Roman"/>
          <w:sz w:val="28"/>
          <w:szCs w:val="28"/>
        </w:rPr>
        <w:t>Деятельность Уполномоченного регулярно освещается в средствах массовой информации. Так, в 2013 году Уполномоченный принял участие в двух телевизионных передачах - «Интервью дня» и «Актуальное интервью» на ТВ «Катунь 24», был гостем программы «Интервью» на канале «Россия 24». Много внимания уделяется размещению материалов о работе института в печатных СМИ (краевых и районных), тематических журналах, информационных интернет-агентствах, официальных сайтах органов законодательной, исполнительной власти, правоохранительных структур, общественных организаций, высших учебных заведений, краевой библиотеки им. Шишкова. Так, были опубликованы эксклюзивные интервью в краевой массовой газете «Алтайская правда», на информационно-политическом портале «СибИнфо», даны комментарии, а также опубликованы материалы о проделанной работе в газетах «Комсомольская правда в Барнауле», «Парламентская газета», «Аргументы и факты - Алтай», «Природа Алтая».</w:t>
      </w:r>
    </w:p>
    <w:p>
      <w:pPr>
        <w:pStyle w:val="Normal"/>
        <w:rPr/>
      </w:pPr>
      <w:r>
        <w:rPr>
          <w:rFonts w:cs="Times New Roman" w:ascii="Times New Roman" w:hAnsi="Times New Roman"/>
          <w:sz w:val="28"/>
          <w:szCs w:val="28"/>
        </w:rPr>
        <w:t>Уполномоченный планирует расширение информационного поля, доведение информации о деятельности института до самых широких слоев населения во всех населенных пунктах региона.</w:t>
      </w:r>
    </w:p>
    <w:p>
      <w:pPr>
        <w:pStyle w:val="Normal"/>
        <w:rPr/>
      </w:pPr>
      <w:r>
        <w:rPr>
          <w:rFonts w:cs="Times New Roman" w:ascii="Times New Roman" w:hAnsi="Times New Roman"/>
          <w:sz w:val="28"/>
          <w:szCs w:val="28"/>
        </w:rPr>
        <w:t>Большое внимание уделяется возможности непосредственного общения с гражданами. Так, в минувшем году был проведен Интернет-форум на официальном сайте Администрации Алтайского края по актуальным вопросам - ни один из вопросов жителей края не был оставлен Уполномоченным без внимания. В 2014 году планируется продолжить эту работу.</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м ежегодно проводятся конкурсы по правовому просвещению граждан. В 2013 году проведены конкурсы:</w:t>
      </w:r>
    </w:p>
    <w:p>
      <w:pPr>
        <w:pStyle w:val="Normal"/>
        <w:rPr>
          <w:rFonts w:ascii="Times New Roman" w:hAnsi="Times New Roman" w:cs="Times New Roman"/>
          <w:sz w:val="28"/>
          <w:szCs w:val="28"/>
        </w:rPr>
      </w:pPr>
      <w:r>
        <w:rPr>
          <w:rFonts w:cs="Times New Roman" w:ascii="Times New Roman" w:hAnsi="Times New Roman"/>
          <w:sz w:val="28"/>
          <w:szCs w:val="28"/>
        </w:rPr>
        <w:t>- среди учреждений социального обслуживания населения по правовому просвещению жителей края;</w:t>
      </w:r>
    </w:p>
    <w:p>
      <w:pPr>
        <w:pStyle w:val="Normal"/>
        <w:rPr>
          <w:rFonts w:ascii="Times New Roman" w:hAnsi="Times New Roman" w:cs="Times New Roman"/>
          <w:sz w:val="28"/>
          <w:szCs w:val="28"/>
        </w:rPr>
      </w:pPr>
      <w:r>
        <w:rPr>
          <w:rFonts w:cs="Times New Roman" w:ascii="Times New Roman" w:hAnsi="Times New Roman"/>
          <w:sz w:val="28"/>
          <w:szCs w:val="28"/>
        </w:rPr>
        <w:t>- среди общественных организаций на лучший проект по правовому просвещению жителей края;</w:t>
      </w:r>
    </w:p>
    <w:p>
      <w:pPr>
        <w:pStyle w:val="Normal"/>
        <w:rPr/>
      </w:pPr>
      <w:r>
        <w:rPr>
          <w:rFonts w:cs="Times New Roman" w:ascii="Times New Roman" w:hAnsi="Times New Roman"/>
          <w:sz w:val="28"/>
          <w:szCs w:val="28"/>
        </w:rPr>
        <w:t>- среди студентов учреждений высшего профессионального образования Алтайского края на лучшую научную работу по теме: «Права человека и гражданина в России: гарантии их реализации и судебной защиты».</w:t>
      </w:r>
    </w:p>
    <w:p>
      <w:pPr>
        <w:pStyle w:val="Normal"/>
        <w:rPr>
          <w:rFonts w:ascii="Times New Roman" w:hAnsi="Times New Roman" w:cs="Times New Roman"/>
          <w:sz w:val="28"/>
          <w:szCs w:val="28"/>
        </w:rPr>
      </w:pPr>
      <w:r>
        <w:rPr>
          <w:rFonts w:cs="Times New Roman" w:ascii="Times New Roman" w:hAnsi="Times New Roman"/>
          <w:sz w:val="28"/>
          <w:szCs w:val="28"/>
        </w:rPr>
        <w:t>В рамках конкурсов в крае проведено более 200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состоялось, победителями признаны:</w:t>
      </w:r>
    </w:p>
    <w:p>
      <w:pPr>
        <w:pStyle w:val="Normal"/>
        <w:rPr>
          <w:rFonts w:ascii="Times New Roman" w:hAnsi="Times New Roman" w:cs="Times New Roman"/>
          <w:sz w:val="28"/>
          <w:szCs w:val="28"/>
        </w:rPr>
      </w:pPr>
      <w:r>
        <w:rPr>
          <w:rFonts w:cs="Times New Roman" w:ascii="Times New Roman" w:hAnsi="Times New Roman"/>
          <w:sz w:val="28"/>
          <w:szCs w:val="28"/>
        </w:rPr>
        <w:t>- среди учреждений социального обслуживания населения: территориальные центры Волчихинского района, городов Славгорода и Бийска, социальные приюты для детей и подростков «Забота» и «Солнышко», Центр социальной адаптации для лиц без определенного места жительства города Бийска»;</w:t>
      </w:r>
    </w:p>
    <w:p>
      <w:pPr>
        <w:pStyle w:val="Normal"/>
        <w:rPr/>
      </w:pPr>
      <w:r>
        <w:rPr>
          <w:rFonts w:cs="Times New Roman" w:ascii="Times New Roman" w:hAnsi="Times New Roman"/>
          <w:sz w:val="28"/>
          <w:szCs w:val="28"/>
        </w:rPr>
        <w:t>- среди общественных организаций - Региональная молодежная общественная организация «Союз Молодых Юристов Алтайского края»; Благовещенская районная общественная организация ветеранов (пенсионеров) войны, труда, Вооруженных Сил и правоохранительных органов; детская подростковая организация «Содружество» школы №78 города Барнаула;</w:t>
      </w:r>
    </w:p>
    <w:p>
      <w:pPr>
        <w:pStyle w:val="Normal"/>
        <w:rPr/>
      </w:pPr>
      <w:r>
        <w:rPr>
          <w:rFonts w:cs="Times New Roman" w:ascii="Times New Roman" w:hAnsi="Times New Roman"/>
          <w:sz w:val="28"/>
          <w:szCs w:val="28"/>
        </w:rPr>
        <w:t>- среди студентов учреждений высшего профессионального образования - Баканов Р.В., Стремякова В.О., Жучков С.Г. (Барнаульский юридический институт МВД России), Дрозд A.M. (Сибирская академия государственной службы), Лудина Д.С. из классического университета.</w:t>
      </w:r>
    </w:p>
    <w:p>
      <w:pPr>
        <w:pStyle w:val="Normal"/>
        <w:rPr/>
      </w:pPr>
      <w:r>
        <w:rPr>
          <w:rFonts w:cs="Times New Roman" w:ascii="Times New Roman" w:hAnsi="Times New Roman"/>
          <w:sz w:val="28"/>
          <w:szCs w:val="28"/>
        </w:rPr>
        <w:t>Лучшие материалы (буклеты, памятки, презентации, сценарии мероприятий), представленные участниками конкурса, будут переданы в социальные учреждения, общественные организации и учреждения культуры для использования в работе.</w:t>
      </w:r>
    </w:p>
    <w:p>
      <w:pPr>
        <w:pStyle w:val="Normal"/>
        <w:rPr/>
      </w:pPr>
      <w:r>
        <w:rPr>
          <w:rFonts w:cs="Times New Roman" w:ascii="Times New Roman" w:hAnsi="Times New Roman"/>
          <w:sz w:val="28"/>
          <w:szCs w:val="28"/>
        </w:rPr>
        <w:t>В 2014 году запланировано проведение конкурса по правовому просвещению среди студентов на лучшую научную работу и конкурса на лучшее представление эмблемы Уполномоченного по правам человека в Алтайском крае.</w:t>
      </w:r>
    </w:p>
    <w:p>
      <w:pPr>
        <w:pStyle w:val="Normal"/>
        <w:rPr/>
      </w:pPr>
      <w:r>
        <w:rPr>
          <w:rFonts w:cs="Times New Roman" w:ascii="Times New Roman" w:hAnsi="Times New Roman"/>
          <w:sz w:val="28"/>
          <w:szCs w:val="28"/>
        </w:rPr>
        <w:t>Учитывая изложенное, полагаю возможным рекомендовать Администрации Алтайского края ускорить принятие нового Плана мероприятий, направленных на повышение правовой культуры населения Алтайского края на нынешний и последующие годы.</w:t>
      </w:r>
    </w:p>
    <w:p>
      <w:pPr>
        <w:pStyle w:val="Normal"/>
        <w:rPr>
          <w:rFonts w:ascii="Times New Roman" w:hAnsi="Times New Roman" w:cs="Times New Roman"/>
          <w:b/>
          <w:b/>
          <w:sz w:val="28"/>
          <w:szCs w:val="28"/>
        </w:rPr>
      </w:pPr>
      <w:r>
        <w:rPr>
          <w:rFonts w:cs="Times New Roman" w:ascii="Times New Roman" w:hAnsi="Times New Roman"/>
          <w:b/>
          <w:sz w:val="28"/>
          <w:szCs w:val="28"/>
        </w:rPr>
        <w:t>3.1. Оказание бесплатной юридической помощи</w:t>
      </w:r>
    </w:p>
    <w:p>
      <w:pPr>
        <w:pStyle w:val="Normal"/>
        <w:rPr/>
      </w:pPr>
      <w:r>
        <w:rPr>
          <w:rFonts w:cs="Times New Roman" w:ascii="Times New Roman" w:hAnsi="Times New Roman"/>
          <w:sz w:val="28"/>
          <w:szCs w:val="28"/>
        </w:rPr>
        <w:t>В соответствии со статьей 5 Закона Алтайского края от 08.04.2013 № 11-ЗС «О бесплатной юридической помощи в Алтайском крае» участниками государственной системы бесплатной юридической помощи в Алтайском крае являются администрация Алтайского края; органы исполнительной власти Алтайского края и подведомственные им учреждения; многофункциональные центры предоставления государственных и муниципальных услуг, создаваемые в соответствии с федеральным законодательством; Уполномоченный по правам человека в Алтайском крае; адвокаты. Каждым в рамках компетенции обеспечивается безвозмездное оказание юридической помощи.</w:t>
      </w:r>
    </w:p>
    <w:p>
      <w:pPr>
        <w:pStyle w:val="Normal"/>
        <w:rPr/>
      </w:pPr>
      <w:r>
        <w:rPr>
          <w:rFonts w:cs="Times New Roman" w:ascii="Times New Roman" w:hAnsi="Times New Roman"/>
          <w:sz w:val="28"/>
          <w:szCs w:val="28"/>
        </w:rPr>
        <w:t>119 человек, обладающих правом на получение бесплатной юридической помощи, обратились в 2013 году к Уполномоченному, 57 из них получили устную консультацию, 62 - письменную. Уполномоченным в течение года издано 4 памятки, 52 материала размещены в средствах массовой информации, 175 - в сети Интернет.</w:t>
      </w:r>
    </w:p>
    <w:p>
      <w:pPr>
        <w:pStyle w:val="Normal"/>
        <w:rPr/>
      </w:pPr>
      <w:r>
        <w:rPr>
          <w:rFonts w:cs="Times New Roman" w:ascii="Times New Roman" w:hAnsi="Times New Roman"/>
          <w:sz w:val="28"/>
          <w:szCs w:val="28"/>
        </w:rPr>
        <w:t>К участникам негосударственной системы бесплатной юридической помощи статьей 9 Закона Алтайского края отнесены юридические клиники и негосударственные центры бесплатной юридической помощи.</w:t>
      </w:r>
    </w:p>
    <w:p>
      <w:pPr>
        <w:pStyle w:val="Normal"/>
        <w:rPr/>
      </w:pPr>
      <w:r>
        <w:rPr>
          <w:rFonts w:cs="Times New Roman" w:ascii="Times New Roman" w:hAnsi="Times New Roman"/>
          <w:sz w:val="28"/>
          <w:szCs w:val="28"/>
        </w:rPr>
        <w:t>На территории Алтайского края действуют пять юридических клиник, созданных на базе образовательных учреждений высшего профессионального образования, с которыми Уполномоченный активно сотрудничает.</w:t>
      </w:r>
    </w:p>
    <w:p>
      <w:pPr>
        <w:pStyle w:val="Normal"/>
        <w:rPr>
          <w:rFonts w:ascii="Times New Roman" w:hAnsi="Times New Roman" w:cs="Times New Roman"/>
          <w:sz w:val="28"/>
          <w:szCs w:val="28"/>
        </w:rPr>
      </w:pPr>
      <w:r>
        <w:rPr>
          <w:rFonts w:cs="Times New Roman" w:ascii="Times New Roman" w:hAnsi="Times New Roman"/>
          <w:sz w:val="28"/>
          <w:szCs w:val="28"/>
        </w:rPr>
        <w:t>В целом, следует отметить следующее:</w:t>
      </w:r>
    </w:p>
    <w:p>
      <w:pPr>
        <w:pStyle w:val="Normal"/>
        <w:rPr/>
      </w:pPr>
      <w:r>
        <w:rPr>
          <w:rFonts w:cs="Times New Roman" w:ascii="Times New Roman" w:hAnsi="Times New Roman"/>
          <w:sz w:val="28"/>
          <w:szCs w:val="28"/>
        </w:rPr>
        <w:t>- в крае созданы работоспособные государственная и негосударственная системы оказания бесплатной юридической помощи;</w:t>
      </w:r>
    </w:p>
    <w:p>
      <w:pPr>
        <w:pStyle w:val="Normal"/>
        <w:rPr/>
      </w:pPr>
      <w:r>
        <w:rPr>
          <w:rFonts w:cs="Times New Roman" w:ascii="Times New Roman" w:hAnsi="Times New Roman"/>
          <w:sz w:val="28"/>
          <w:szCs w:val="28"/>
        </w:rPr>
        <w:t>- определенные проблемы при оказании бесплатной юридической помощи возникают в сельской местности, поскольку основная масса учреждений, оказывающих ее и представляющих государственный и негосударственный сектор, базируется в г. Барнауле и иных крупных городах.</w:t>
      </w:r>
    </w:p>
    <w:p>
      <w:pPr>
        <w:pStyle w:val="Normal"/>
        <w:rPr/>
      </w:pPr>
      <w:r>
        <w:rPr>
          <w:rFonts w:cs="Times New Roman" w:ascii="Times New Roman" w:hAnsi="Times New Roman"/>
          <w:sz w:val="28"/>
          <w:szCs w:val="28"/>
        </w:rPr>
        <w:t>Учитывая актуальность вопросов эффективности функционирования государственной и негосударственной систем бесплатной юридической помощи в Алтайском крае, в марте 2013 года Уполномоченным заключено соглашение о взаимодействии с Управлением Министерства юстиции Российской Федерации по Алтайскому краю, выступающему координатором в указанной сфере деятельности.</w:t>
      </w:r>
    </w:p>
    <w:p>
      <w:pPr>
        <w:pStyle w:val="Normal"/>
        <w:rPr/>
      </w:pPr>
      <w:r>
        <w:rPr>
          <w:rFonts w:cs="Times New Roman" w:ascii="Times New Roman" w:hAnsi="Times New Roman"/>
          <w:sz w:val="28"/>
          <w:szCs w:val="28"/>
        </w:rPr>
        <w:t>На территории края (по состоянию на 27.12.2013) были зарегистрированы и осуществляли свою деятельность 56 правозащитных некоммерческих организаций. К сожалению, имеют место случаи оказание юридической помощи так называемыми «псевдоправозащитниками».</w:t>
      </w:r>
    </w:p>
    <w:p>
      <w:pPr>
        <w:pStyle w:val="Normal"/>
        <w:rPr>
          <w:rFonts w:ascii="Times New Roman" w:hAnsi="Times New Roman" w:cs="Times New Roman"/>
          <w:i/>
          <w:i/>
          <w:sz w:val="28"/>
          <w:szCs w:val="28"/>
        </w:rPr>
      </w:pPr>
      <w:r>
        <w:rPr>
          <w:rFonts w:cs="Times New Roman" w:ascii="Times New Roman" w:hAnsi="Times New Roman"/>
          <w:i/>
          <w:sz w:val="28"/>
          <w:szCs w:val="28"/>
        </w:rPr>
        <w:t>В адрес Уполномоченного обратилась жительница г. Барнаула П., которая пояснила, что ею 01.08.2013 заключен договор об оказании юридических услуг (подготовке апелляционной жалобы на судебное решение, состоявшееся 25.08.2013) с председателем Алтайской краевой Общественной Организации «Правозащитник» К. и даже произведена оплата, хотя по закону инвалиды I группы вправе рассчитывать на оказание бесплатной юридической помощи по вопросам, касающимся социальной реабилитации (судебное решение состоялось именно по этому поводу). Фактически услуга оказана не была, процессуальный документ подготовлен не был — жалоба на решение суда не принесена, срок для ее предъявления истек.</w:t>
      </w:r>
    </w:p>
    <w:p>
      <w:pPr>
        <w:pStyle w:val="Normal"/>
        <w:rPr>
          <w:rFonts w:ascii="Times New Roman" w:hAnsi="Times New Roman" w:cs="Times New Roman"/>
          <w:i/>
          <w:i/>
          <w:sz w:val="28"/>
          <w:szCs w:val="28"/>
        </w:rPr>
      </w:pPr>
      <w:r>
        <w:rPr>
          <w:rFonts w:cs="Times New Roman" w:ascii="Times New Roman" w:hAnsi="Times New Roman"/>
          <w:i/>
          <w:sz w:val="28"/>
          <w:szCs w:val="28"/>
        </w:rPr>
        <w:t>По просьбе Уполномоченного Управлением Министерства юстиции РФ по Алтайскому краю рассмотрен вопрос о соответствии фактической деятельности указанной общественной организации ее уставным задачам. Результат рассмотрения удивил и озадачил: Алтайская краевая Общественная Организация «Правозащитник» на территории края не зарегистрирована. Ее «псевдопредседатель» К. в качестве руководителя или учредителя какой-либо некоммерческой организации не значится. Печать, которой скреплен договор об оказании юридических услуг П. принадлежит общественной организации, вопрос о признании которой прекратившей деятельность в качестве юридического лица разрешается судом.</w:t>
      </w:r>
    </w:p>
    <w:p>
      <w:pPr>
        <w:pStyle w:val="Normal"/>
        <w:rPr>
          <w:rFonts w:ascii="Times New Roman" w:hAnsi="Times New Roman" w:cs="Times New Roman"/>
          <w:i/>
          <w:i/>
          <w:sz w:val="28"/>
          <w:szCs w:val="28"/>
        </w:rPr>
      </w:pPr>
      <w:r>
        <w:rPr>
          <w:rFonts w:cs="Times New Roman" w:ascii="Times New Roman" w:hAnsi="Times New Roman"/>
          <w:i/>
          <w:sz w:val="28"/>
          <w:szCs w:val="28"/>
        </w:rPr>
        <w:t>Учитывая такие обстоятельства, по просьбе Уполномоченного обращение П. рассмотрено в порядке статей 144-145 УПК РФ, возбуждено уголовное дело по признакам преступления, предусмотренного частью 2 статьи 159 УК РФ, ведется предварительное расследование.</w:t>
      </w:r>
    </w:p>
    <w:p>
      <w:pPr>
        <w:pStyle w:val="Normal"/>
        <w:rPr/>
      </w:pPr>
      <w:r>
        <w:rPr>
          <w:rFonts w:cs="Times New Roman" w:ascii="Times New Roman" w:hAnsi="Times New Roman"/>
          <w:sz w:val="28"/>
          <w:szCs w:val="28"/>
        </w:rPr>
        <w:t>Вместе с тем, считая данный случай возмутительным, дискредитирующим само понятие и статус «правозащитника», полагаю необходимым в этой связи предложить:</w:t>
      </w:r>
    </w:p>
    <w:p>
      <w:pPr>
        <w:pStyle w:val="Normal"/>
        <w:rPr/>
      </w:pPr>
      <w:r>
        <w:rPr>
          <w:rFonts w:cs="Times New Roman" w:ascii="Times New Roman" w:hAnsi="Times New Roman"/>
          <w:sz w:val="28"/>
          <w:szCs w:val="28"/>
        </w:rPr>
        <w:t>- Управлению Министерства юстиции РФ по Алтайскому краю:</w:t>
      </w:r>
    </w:p>
    <w:p>
      <w:pPr>
        <w:pStyle w:val="Normal"/>
        <w:rPr/>
      </w:pPr>
      <w:r>
        <w:rPr>
          <w:rFonts w:cs="Times New Roman" w:ascii="Times New Roman" w:hAnsi="Times New Roman"/>
          <w:sz w:val="28"/>
          <w:szCs w:val="28"/>
        </w:rPr>
        <w:t>а) осуществлять контроль за соответствием деятельности правозащитных некоммерческих организаций целям, предусмотренным учредительными документами и законодательством Российской Федерации;</w:t>
      </w:r>
    </w:p>
    <w:p>
      <w:pPr>
        <w:pStyle w:val="Normal"/>
        <w:rPr/>
      </w:pPr>
      <w:r>
        <w:rPr>
          <w:rFonts w:cs="Times New Roman" w:ascii="Times New Roman" w:hAnsi="Times New Roman"/>
          <w:sz w:val="28"/>
          <w:szCs w:val="28"/>
        </w:rPr>
        <w:t>б) продолжить проведение мониторинга организации и функционирования государственной и негосударственной систем бесплатной юридической помощи в Алтайском крае, информировать Уполномоченного о его результатах в рамках соглашения о взаимодействии;</w:t>
      </w:r>
    </w:p>
    <w:p>
      <w:pPr>
        <w:pStyle w:val="Normal"/>
        <w:rPr/>
      </w:pPr>
      <w:r>
        <w:rPr>
          <w:rFonts w:cs="Times New Roman" w:ascii="Times New Roman" w:hAnsi="Times New Roman"/>
          <w:sz w:val="28"/>
          <w:szCs w:val="28"/>
        </w:rPr>
        <w:t>- Общественной палате Алтайского края - рассмотреть ход реализации закона Алтайского края «О бесплатной юридической помощи в Алтайском крае», в т.ч. в части деятельности общественных организаций по оказанию юридической помощи.</w:t>
      </w:r>
    </w:p>
    <w:p>
      <w:pPr>
        <w:pStyle w:val="Normal"/>
        <w:rPr>
          <w:rFonts w:ascii="Times New Roman" w:hAnsi="Times New Roman" w:cs="Times New Roman"/>
          <w:b/>
          <w:b/>
          <w:sz w:val="28"/>
          <w:szCs w:val="28"/>
        </w:rPr>
      </w:pPr>
      <w:r>
        <w:rPr>
          <w:rFonts w:cs="Times New Roman" w:ascii="Times New Roman" w:hAnsi="Times New Roman"/>
          <w:b/>
          <w:sz w:val="28"/>
          <w:szCs w:val="28"/>
        </w:rPr>
        <w:t>3.2. Деятельность представителей (доверенных лиц) Уполномоченного по правам человека в Алтайском крае</w:t>
      </w:r>
    </w:p>
    <w:p>
      <w:pPr>
        <w:pStyle w:val="Normal"/>
        <w:rPr/>
      </w:pPr>
      <w:r>
        <w:rPr>
          <w:rFonts w:cs="Times New Roman" w:ascii="Times New Roman" w:hAnsi="Times New Roman"/>
          <w:sz w:val="28"/>
          <w:szCs w:val="28"/>
        </w:rPr>
        <w:t>В 2013 году в связи с вступлением в должность нового Уполномоченного по правам человека в Алтайском крае обновился состав представителей (доверенных лиц) Уполномоченного в муниципальных образованиях и городских округах края. При его формировании учтена преемственность в деятельности представителей, осуществляющих ранее свои полномочия.</w:t>
      </w:r>
    </w:p>
    <w:p>
      <w:pPr>
        <w:pStyle w:val="Normal"/>
        <w:rPr/>
      </w:pPr>
      <w:r>
        <w:rPr>
          <w:rFonts w:cs="Times New Roman" w:ascii="Times New Roman" w:hAnsi="Times New Roman"/>
          <w:sz w:val="28"/>
          <w:szCs w:val="28"/>
        </w:rPr>
        <w:t>Представители содействуют восстановлению нарушенных прав и свобод человека во всех муниципальных районах и городских округах. Они ведут личный прием граждан в городских и сельских поселениях, рассматривают устные и письменные обращения, проводят по ним всесторонние проверки и принимают возможные меры по разрешению спорных вопросов на местах, взаимодействуют с должностными лицами органов местного самоуправления, руководителями структурных подразделений федеральных и региональных органов власти, депутатами, общественными объединениями, журналистским сообществом, информируют Уполномоченного о ситуации с соблюдением прав граждан на территориях муниципальных образований, а также об использовании органами власти рекомендаций, изложенных в ежегодных и специальных докладах, проводят мониторинг по отдельным вопросам. Важнейшей составляющей работы представителей является правовое просвещение и консультирование жителей края.</w:t>
      </w:r>
    </w:p>
    <w:p>
      <w:pPr>
        <w:pStyle w:val="Normal"/>
        <w:rPr/>
      </w:pPr>
      <w:r>
        <w:rPr>
          <w:rFonts w:cs="Times New Roman" w:ascii="Times New Roman" w:hAnsi="Times New Roman"/>
          <w:sz w:val="28"/>
          <w:szCs w:val="28"/>
        </w:rPr>
        <w:t>Представители приближены к населению, активно участвуют в местной жизни, поэтому наибольшее число обращений к ним связано с решениями и действиями органов местного самоуправления городских округов, муниципальных районов, городских и сельских поселений.</w:t>
      </w:r>
    </w:p>
    <w:p>
      <w:pPr>
        <w:pStyle w:val="Normal"/>
        <w:rPr/>
      </w:pPr>
      <w:r>
        <w:rPr>
          <w:rFonts w:cs="Times New Roman" w:ascii="Times New Roman" w:hAnsi="Times New Roman"/>
          <w:sz w:val="28"/>
          <w:szCs w:val="28"/>
        </w:rPr>
        <w:t>Тематика обращений граждан к общественным помощникам Уполномоченного в 2013 году разнообразна. Не первый год лидирующее место из общего числа обращений к помощникам занимали жалобы, касающиеся прав потребителей жилищно-коммунальных услуг. Второе место - вопросы социальной защиты и социального обеспечения. При обращении представителей за консультацией к Уполномоченному и сотрудникам аппарата им разъясняется алгоритм защиты прав заявителей. Наиболее сложные жалобы принимаются к рассмотрению Уполномоченным.</w:t>
      </w:r>
    </w:p>
    <w:p>
      <w:pPr>
        <w:pStyle w:val="Normal"/>
        <w:rPr/>
      </w:pPr>
      <w:r>
        <w:rPr>
          <w:rFonts w:cs="Times New Roman" w:ascii="Times New Roman" w:hAnsi="Times New Roman"/>
          <w:sz w:val="28"/>
          <w:szCs w:val="28"/>
        </w:rPr>
        <w:t>Достаточно большое количество обращений поступало к общественным помощникам от граждан, пострадавших от неправомерных действий недобросовестных работодателей. Чаще всего такие вопросы касались отсутствия оплаты за работу в выходные и праздничные дни, переработку в нерабочее время, нарушения прав работников при расторжении трудового договора.</w:t>
      </w:r>
    </w:p>
    <w:p>
      <w:pPr>
        <w:pStyle w:val="Normal"/>
        <w:rPr/>
      </w:pPr>
      <w:r>
        <w:rPr>
          <w:rFonts w:cs="Times New Roman" w:ascii="Times New Roman" w:hAnsi="Times New Roman"/>
          <w:sz w:val="28"/>
          <w:szCs w:val="28"/>
        </w:rPr>
        <w:t>Личный прием граждан, взаимодействие с руководством района, с руководителями предприятий и учреждений по восстановлению нарушенных прав граждан - эти формы работы использует Н.И. Вахрушева в своей деятельности представителя (доверенного лица) в Зональном районе, оказывая активное содействие жителям района в восстановлении нарушенных прав. Благодаря помощи в подготовке судебных исков, ряду лиц было возвращено недополученное опекунское пособие, предоставлены льготы «семипалатинцам», выплачено пособие по листку нетрудоспособности и компенсация за отпуск. При содействии сотрудников аппарата Уполномоченного получено положительное решение суда об установлении факта проживания на территории Российской Федерации на 06.02.1992 П., который в ближайшее время получит российский паспорт и в результате будет снят вопрос о его депортации.</w:t>
      </w:r>
    </w:p>
    <w:p>
      <w:pPr>
        <w:pStyle w:val="Normal"/>
        <w:rPr/>
      </w:pPr>
      <w:r>
        <w:rPr>
          <w:rFonts w:cs="Times New Roman" w:ascii="Times New Roman" w:hAnsi="Times New Roman"/>
          <w:sz w:val="28"/>
          <w:szCs w:val="28"/>
        </w:rPr>
        <w:t>Наряду с организацией приема граждан, общественные помощники в своих муниципальных образованиях использовали различные формы правовой просветительской деятельности: проводили тематические встречи и беседы по правовым вопросам с различными категориями граждан; формировали актив правозащитников, привлекали к правозащитной деятельности наиболее уважаемых, опытных и авторитетных местных жителей; подготовили и обнародовали ряд публикаций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вместно с руководством ГУ МВД по Алтайскому краю решен вопрос о включении представителей в состав Общественных советов при территориальных отделах полиции.</w:t>
      </w:r>
    </w:p>
    <w:p>
      <w:pPr>
        <w:pStyle w:val="Normal"/>
        <w:rPr/>
      </w:pPr>
      <w:r>
        <w:rPr>
          <w:rFonts w:cs="Times New Roman" w:ascii="Times New Roman" w:hAnsi="Times New Roman"/>
          <w:sz w:val="28"/>
          <w:szCs w:val="28"/>
        </w:rPr>
        <w:t>Представителем (доверенным лицом) Уполномоченного в Благовещенском районе М.А. Бобиной принято активное участие в формировании Благовещенской районной общественной организацией ветеранов (пенсионеров) войны, труда, Вооруженных Сил и правоохранительных органов материалов, представленных на краевой конкурс среди общественных организаций по правовому просвещению.</w:t>
      </w:r>
    </w:p>
    <w:p>
      <w:pPr>
        <w:pStyle w:val="Normal"/>
        <w:rPr/>
      </w:pPr>
      <w:r>
        <w:rPr>
          <w:rFonts w:cs="Times New Roman" w:ascii="Times New Roman" w:hAnsi="Times New Roman"/>
          <w:sz w:val="28"/>
          <w:szCs w:val="28"/>
        </w:rPr>
        <w:t>Сертификатом Уполномоченного отмечена Т.С. Симонова - представитель (доверенное лицо) Уполномоченного в Алтайской академии экономики и права, входящая в состав конкурсной комиссии краевого конкурса среди студентов на лучшую научную работу.</w:t>
      </w:r>
    </w:p>
    <w:p>
      <w:pPr>
        <w:pStyle w:val="Normal"/>
        <w:rPr/>
      </w:pPr>
      <w:r>
        <w:rPr>
          <w:rFonts w:cs="Times New Roman" w:ascii="Times New Roman" w:hAnsi="Times New Roman"/>
          <w:sz w:val="28"/>
          <w:szCs w:val="28"/>
        </w:rPr>
        <w:t>В 2013 году деятельность представителей (доверенных лиц) Уполномоченного в Алтайской государственной педагогической академии Т.П. Бородулиной, Алтайском экономико-юридическом институте Н.В. Степановой, Барнаульском юридическом институте МВД России М.О. Тяпкина отмечены благодарностью Уполномоченного по правам человека в Алтайском крае.</w:t>
      </w:r>
    </w:p>
    <w:p>
      <w:pPr>
        <w:pStyle w:val="Normal"/>
        <w:rPr>
          <w:rFonts w:ascii="Times New Roman" w:hAnsi="Times New Roman" w:cs="Times New Roman"/>
          <w:sz w:val="28"/>
          <w:szCs w:val="28"/>
        </w:rPr>
      </w:pPr>
      <w:r>
        <w:rPr>
          <w:rFonts w:cs="Times New Roman" w:ascii="Times New Roman" w:hAnsi="Times New Roman"/>
          <w:sz w:val="28"/>
          <w:szCs w:val="28"/>
        </w:rPr>
        <w:t>В свою очередь, в течение года общественным помощникам со стороны аппарата Уполномоченного оказывалась всесторонняя организационная и методическая поддержка: рассылалась правовая и справочная литература по вопросам защиты прав человека, оказывалась постоянная консультативная помощь.</w:t>
      </w:r>
    </w:p>
    <w:p>
      <w:pPr>
        <w:pStyle w:val="Normal"/>
        <w:rPr/>
      </w:pPr>
      <w:r>
        <w:rPr>
          <w:rFonts w:cs="Times New Roman" w:ascii="Times New Roman" w:hAnsi="Times New Roman"/>
          <w:sz w:val="28"/>
          <w:szCs w:val="28"/>
        </w:rPr>
        <w:t>В сентябре 2013 года в г. Барнауле состоялся очередной семинар с представителями (доверенными лицами) Уполномоченного. На нем выступили по актуальным вопросам правозащитной деятельности руководители федеральных территориальных органов исполнительной власти, органов власти края, в частности председатель Алтайского краевого Законодательного Собрания И.И. Лоор.</w:t>
      </w:r>
    </w:p>
    <w:p>
      <w:pPr>
        <w:pStyle w:val="Normal"/>
        <w:rPr/>
      </w:pPr>
      <w:r>
        <w:rPr>
          <w:rFonts w:cs="Times New Roman" w:ascii="Times New Roman" w:hAnsi="Times New Roman"/>
          <w:sz w:val="28"/>
          <w:szCs w:val="28"/>
        </w:rPr>
        <w:t>Одной из задач в 2014 году будет повышение эффективности работы представителей (доверенных лиц) Уполномоченного, обеспечивающих его представительство в каждом муниципальном образовании.</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rFonts w:ascii="Times New Roman" w:hAnsi="Times New Roman" w:cs="Times New Roman"/>
          <w:sz w:val="28"/>
          <w:szCs w:val="28"/>
        </w:rPr>
      </w:pPr>
      <w:r>
        <w:rPr>
          <w:rFonts w:cs="Times New Roman" w:ascii="Times New Roman" w:hAnsi="Times New Roman"/>
          <w:sz w:val="28"/>
          <w:szCs w:val="28"/>
        </w:rPr>
        <w:t>(статья 18 Конституции Российской Федерации)</w:t>
      </w:r>
    </w:p>
    <w:p>
      <w:pPr>
        <w:pStyle w:val="Normal"/>
        <w:rPr/>
      </w:pPr>
      <w:r>
        <w:rPr>
          <w:rFonts w:cs="Times New Roman" w:ascii="Times New Roman" w:hAnsi="Times New Roman"/>
          <w:sz w:val="28"/>
          <w:szCs w:val="28"/>
        </w:rPr>
        <w:t>Усилиями различных органов власти, представителей гражданского общества ситуация с соблюдением прав и свобод человека и гражданина в Алтайском крае остается стабильной и оценивается экспертами как удовлетворительная.</w:t>
      </w:r>
    </w:p>
    <w:p>
      <w:pPr>
        <w:pStyle w:val="Normal"/>
        <w:rPr/>
      </w:pPr>
      <w:r>
        <w:rPr>
          <w:rFonts w:cs="Times New Roman" w:ascii="Times New Roman" w:hAnsi="Times New Roman"/>
          <w:sz w:val="28"/>
          <w:szCs w:val="28"/>
        </w:rPr>
        <w:t>Однако и проблем еще много. Каждый год ставит новые задачи и перед властью и перед обществом. Не стал исключением и год 2013-й, основные тенденции которого в области прав и свобод человека Уполномоченный представил в своем ежегодном докладе.</w:t>
      </w:r>
    </w:p>
    <w:p>
      <w:pPr>
        <w:pStyle w:val="Normal"/>
        <w:rPr/>
      </w:pPr>
      <w:r>
        <w:rPr>
          <w:rFonts w:cs="Times New Roman" w:ascii="Times New Roman" w:hAnsi="Times New Roman"/>
          <w:sz w:val="28"/>
          <w:szCs w:val="28"/>
        </w:rPr>
        <w:t>Рекомендации Уполномоченного, полагаю, помогут органам государственной власти и местного самоуправления, общественным структурам в 2014 году обеспечить стабильность, создать все условия для реализации гражданами сво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выражает благодарность всем, кто внес свой вклад в дело защиты прав человека в регион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енеральному директору государстве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рпорации -председателю прав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 содействия и реформирова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го хозя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 Циц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Константин Георгиевич!</w:t>
      </w:r>
    </w:p>
    <w:p>
      <w:pPr>
        <w:pStyle w:val="Normal"/>
        <w:rPr>
          <w:rFonts w:ascii="Times New Roman" w:hAnsi="Times New Roman" w:cs="Times New Roman"/>
          <w:sz w:val="28"/>
          <w:szCs w:val="28"/>
        </w:rPr>
      </w:pPr>
      <w:r>
        <w:rPr>
          <w:rFonts w:cs="Times New Roman" w:ascii="Times New Roman" w:hAnsi="Times New Roman"/>
          <w:sz w:val="28"/>
          <w:szCs w:val="28"/>
        </w:rPr>
        <w:t>В адрес Уполномоченного по правам человека в Алтайском крае поступают жалобы граждан о неудовлетворительном состоянии многоквартирных жилых домов, являющихся объектами культурного наследия (памятниками).</w:t>
      </w:r>
    </w:p>
    <w:p>
      <w:pPr>
        <w:pStyle w:val="Normal"/>
        <w:rPr>
          <w:rFonts w:ascii="Times New Roman" w:hAnsi="Times New Roman" w:cs="Times New Roman"/>
          <w:sz w:val="28"/>
          <w:szCs w:val="28"/>
        </w:rPr>
      </w:pPr>
      <w:r>
        <w:rPr>
          <w:rFonts w:cs="Times New Roman" w:ascii="Times New Roman" w:hAnsi="Times New Roman"/>
          <w:sz w:val="28"/>
          <w:szCs w:val="28"/>
        </w:rPr>
        <w:t>Жильцы, как правило, не имеют достаточных денежных средств для проведения работ по их восстановлению.</w:t>
      </w:r>
    </w:p>
    <w:p>
      <w:pPr>
        <w:pStyle w:val="Normal"/>
        <w:rPr>
          <w:rFonts w:ascii="Times New Roman" w:hAnsi="Times New Roman" w:cs="Times New Roman"/>
          <w:sz w:val="28"/>
          <w:szCs w:val="28"/>
        </w:rPr>
      </w:pPr>
      <w:r>
        <w:rPr>
          <w:rFonts w:cs="Times New Roman" w:ascii="Times New Roman" w:hAnsi="Times New Roman"/>
          <w:sz w:val="28"/>
          <w:szCs w:val="28"/>
        </w:rPr>
        <w:t>«Концепция сохранения, использования, популяризации объектов культурного наследия в Алтайском крае на период до 2020 года» (постановление Администрации края от 26.05.2010 № 228) предусматривает норму, позволяющую для таких объектов выделять собственнику бюджетные субсидии на финансирование расходов по его сохранению в случае, если режим хозяйственной деятельности не позволяет обеспечивать его рентабельное использование. Финансирование указанных работ должно предусматриваться в бюджетах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Управлением Алтайского края по культуре и архивному делу направлено обращение в Министерство культуры РФ по вопросу порядка участия граждан, проживающих в зданиях-памятниках, в программе по переселению из ветхого и аварийного жилья, запрос по имеющейся информации переадресован для подготовки ответа в адрес Фонда содействия и реформированию жилищно-коммунального хозяйства.</w:t>
      </w:r>
    </w:p>
    <w:p>
      <w:pPr>
        <w:pStyle w:val="Normal"/>
        <w:rPr/>
      </w:pPr>
      <w:r>
        <w:rPr>
          <w:rFonts w:cs="Times New Roman" w:ascii="Times New Roman" w:hAnsi="Times New Roman"/>
          <w:sz w:val="28"/>
          <w:szCs w:val="28"/>
        </w:rPr>
        <w:t>Константин Георгиевич, сложившееся положение дел ставит в неравное положение граждан, проживающих в обычном многоквартирном доме, по отношению к жильцам, которые имеют квартиры в домах-памятниках.</w:t>
      </w:r>
    </w:p>
    <w:p>
      <w:pPr>
        <w:pStyle w:val="Normal"/>
        <w:rPr>
          <w:rFonts w:ascii="Times New Roman" w:hAnsi="Times New Roman" w:cs="Times New Roman"/>
          <w:sz w:val="28"/>
          <w:szCs w:val="28"/>
        </w:rPr>
      </w:pPr>
      <w:r>
        <w:rPr>
          <w:rFonts w:cs="Times New Roman" w:ascii="Times New Roman" w:hAnsi="Times New Roman"/>
          <w:sz w:val="28"/>
          <w:szCs w:val="28"/>
        </w:rPr>
        <w:t>Прошу Вас разъяснить, возможно ли признание зданий-памятников ветхими и аварийными, порядок выделения для этих целей денежных средств в соответствии с Федеральным законом от 21.07.2007 № 185-ФЗ «О Фонде содействия реформированию жилищно-коммунального хозяйства».</w:t>
      </w:r>
    </w:p>
    <w:p>
      <w:pPr>
        <w:pStyle w:val="Normal"/>
        <w:jc w:val="right"/>
        <w:rPr>
          <w:rFonts w:ascii="Times New Roman" w:hAnsi="Times New Roman" w:cs="Times New Roman"/>
          <w:sz w:val="28"/>
          <w:szCs w:val="28"/>
        </w:rPr>
      </w:pPr>
      <w:r>
        <w:rPr>
          <w:rFonts w:cs="Times New Roman" w:ascii="Times New Roman" w:hAnsi="Times New Roman"/>
          <w:sz w:val="28"/>
          <w:szCs w:val="28"/>
        </w:rPr>
        <w:t>Уполномоченный Б.В. Л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корпор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НД СО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ФОРМИРОВА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олномоченному по правам человека в Алтай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В. Лар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Борис Владимирович!</w:t>
      </w:r>
    </w:p>
    <w:p>
      <w:pPr>
        <w:pStyle w:val="Normal"/>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далее Фонд) рассмотрела Ваше обращение по вопросам расселения аварийных домов, являющихся объектами культурного наследия, в рамках реализации региональных адресных программ по переселению граждан из аварийного жилищного фонда, предусмотренных Федеральным законом от 21 июля 2007 года № 185-ФЗ  «О Фонде содействия реформированию жилищно-коммунального хозяйства» (далее Федеральный закон), и сообщает следующе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12 года № 270-ФЗ «О внесении изменений в Федеральный закон «О Фонде содействия реформированию жилищно-коммунального хозяйства» аварийные жилые дома, включенные в региональные адресные программы по переселению граждан из аварийного жилищного фонда, после расселения могут быть реконструированы.</w:t>
      </w:r>
    </w:p>
    <w:p>
      <w:pPr>
        <w:pStyle w:val="Normal"/>
        <w:rPr>
          <w:rFonts w:ascii="Times New Roman" w:hAnsi="Times New Roman" w:cs="Times New Roman"/>
          <w:sz w:val="28"/>
          <w:szCs w:val="28"/>
        </w:rPr>
      </w:pPr>
      <w:r>
        <w:rPr>
          <w:rFonts w:cs="Times New Roman" w:ascii="Times New Roman" w:hAnsi="Times New Roman"/>
          <w:sz w:val="28"/>
          <w:szCs w:val="28"/>
        </w:rPr>
        <w:t>Статьей 51 Градостроительного кодекса Российской Федерации установлено, что в случае осуществления строительства, реконструкц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разрешение на строительство выдается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ключение в региональную адресную программу по переселению граждан из аварийного жилищного фонда многоквартирных домов, признанных в установленном порядке аварийными и одновременно с этим отнесенных к объектам культурного наследия и поэтому подлежащих не сносу, а реконструкции, является правомерным.</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финансовой поддержки на переселение граждан из аварийного жилищного фонда за счет средств Фонда высшее должностное лицо (руководитель высшего исполнительного органа государственной власти) субъекта Российской Федерации подает в Фонд заявку с приложением документов, предусмотренных статьей 19 Федерального закона, включая региональную адресную программу по переселению граждан из аварийного жилищного фонда, предусматривающую переселение граждан из отнесенных к объектам культурного наследия многоквартирных домов, которые признаны в установленном порядке аварийными. Согласно Рекомендациям по подготовке заявок на предоставление финансовой поддержки за счет средств Фонда и приложений к ней, утвержденным решением правления Фонда от 4 сентября 2013 года, протокол № 441, сведения для формирования региональной адресной программы, в том числе перечень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сформированный с учетом требований, установленных пунктом 2 части 2 статьи 16 Федерального закона, должны быть представлены уполномоченными на это органами местного самоуправления. Для переселения граждан из аварийных домов, являющихся объектами культурного наследия, органы местного самоуправления должны включить их в указанный перечень.</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О.В. Серд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инистру труда 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циального развит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 Топил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Максим Анатольевич!</w:t>
      </w:r>
    </w:p>
    <w:p>
      <w:pPr>
        <w:pStyle w:val="Normal"/>
        <w:rPr>
          <w:rFonts w:ascii="Times New Roman" w:hAnsi="Times New Roman" w:cs="Times New Roman"/>
          <w:sz w:val="28"/>
          <w:szCs w:val="28"/>
        </w:rPr>
      </w:pPr>
      <w:r>
        <w:rPr>
          <w:rFonts w:cs="Times New Roman" w:ascii="Times New Roman" w:hAnsi="Times New Roman"/>
          <w:sz w:val="28"/>
          <w:szCs w:val="28"/>
        </w:rPr>
        <w:t>Изучение ситуации с реализацией жителями Алтайского края права на получение государственной социальной помощи в виде набора социальных услуг показало, что на протяжении ряда лет - с 2007 года - обеспеченность нуждающихся путевками на санаторно-курортное лечение осуществляется менее чем на 30% от потре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в 2012 году из 30 633 льготников только 7 706 получили санаторно-курортную реабилитацию (25,15%), за первое полугодие 2013 года - из 23 163 нуждающихся - 2210 (9,54%).</w:t>
      </w:r>
    </w:p>
    <w:p>
      <w:pPr>
        <w:pStyle w:val="Normal"/>
        <w:rPr/>
      </w:pPr>
      <w:r>
        <w:rPr>
          <w:rFonts w:cs="Times New Roman" w:ascii="Times New Roman" w:hAnsi="Times New Roman"/>
          <w:sz w:val="28"/>
          <w:szCs w:val="28"/>
        </w:rPr>
        <w:t>В структуре обратившихся за предоставлением санаторно-курортных путевок в 2013 году 1460 - пострадавших от радиационных воздействий (что составляет 6,3%), 1059 детей-инвалидов (4,57%), 995 инвалидов и участников Великой Отечественной войны и боевых действий (4,29%). С учетом существующего финансирования обеспечение даже этих трех категорий граждан - получателей набора социальных услуг, санаторно-курортным лечением невозможно.</w:t>
      </w:r>
    </w:p>
    <w:p>
      <w:pPr>
        <w:pStyle w:val="Normal"/>
        <w:rPr/>
      </w:pPr>
      <w:r>
        <w:rPr>
          <w:rFonts w:cs="Times New Roman" w:ascii="Times New Roman" w:hAnsi="Times New Roman"/>
          <w:sz w:val="28"/>
          <w:szCs w:val="28"/>
        </w:rPr>
        <w:t>Алтайский край в силу территориальных особенностей, обусловленных проживанием большого количества лиц, подвергшихся радиационному воздействию вследствие ядерных испытаний на Семипалатинском полигоне, в том числе и переселенцев из Республики Казахстан, остро нуждается в выделении дополнительных средств из федерального бюджета для предоставления льготникам государственной социальной помощи в виде набора социальных услуг и приобретения путевок на санаторно-курортное лечение.</w:t>
      </w:r>
    </w:p>
    <w:p>
      <w:pPr>
        <w:pStyle w:val="Normal"/>
        <w:rPr/>
      </w:pPr>
      <w:r>
        <w:rPr>
          <w:rFonts w:cs="Times New Roman" w:ascii="Times New Roman" w:hAnsi="Times New Roman"/>
          <w:sz w:val="28"/>
          <w:szCs w:val="28"/>
        </w:rPr>
        <w:t>В крае создана сеть работоспособных санаторно-курортных учреждений, ориентированных на оказание реабилитационных услуг инвалидам. Выделение дополнительных средств для прохождения жителями Алтайского края лечения в региональных санаториях позволит, кроме того, решить проблему сохранения учреждений, их кадрового и техн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Прошу Вас, Максим Анатольевич, рассмотреть вопрос об увеличении бюджетных средств, выделяемых Фонду социального страхования Российской Федерации для обеспечения нуждающихся жителей Алтайского края санаторно-курортным лечением, в т.ч. в учреждениях, расположенных в регионе.</w:t>
      </w:r>
    </w:p>
    <w:p>
      <w:pPr>
        <w:pStyle w:val="Normal"/>
        <w:rPr>
          <w:rFonts w:ascii="Times New Roman" w:hAnsi="Times New Roman" w:cs="Times New Roman"/>
          <w:sz w:val="28"/>
          <w:szCs w:val="28"/>
        </w:rPr>
      </w:pPr>
      <w:r>
        <w:rPr>
          <w:rFonts w:cs="Times New Roman" w:ascii="Times New Roman" w:hAnsi="Times New Roman"/>
          <w:sz w:val="28"/>
          <w:szCs w:val="28"/>
        </w:rPr>
        <w:t>Буду признателен за направление в мой адрес информации о результатах рассмотрения пись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полномоченный Б.В. Л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ОЦИАЛЬ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ЩИТЫ РОССИЙСКОЙ ФЕДЕ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олномоченному по правам челове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Алтай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В. Лар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Борис Владимирович!</w:t>
      </w:r>
    </w:p>
    <w:p>
      <w:pPr>
        <w:pStyle w:val="Normal"/>
        <w:rPr/>
      </w:pPr>
      <w:r>
        <w:rPr>
          <w:rFonts w:cs="Times New Roman" w:ascii="Times New Roman" w:hAnsi="Times New Roman"/>
          <w:sz w:val="28"/>
          <w:szCs w:val="28"/>
        </w:rPr>
        <w:t>Министерством труда и социальной защиты Российской Федерации рассмотрено Ваше обращение по вопросу увеличения выделяемых средств из федерального бюджета в целях обеспечения всех нуждающихся граждан из числа получателей набора социальных услуг путевками на санаторно-курортное лечение и сообщается следующе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гражданам из числа федеральных льготных категорий санаторно-курортного лечения и проезда к месту лечения и обратно осуществляется в соответствии с Федеральным законом от 17 июля 1999 г. № 178-ФЗ «О государственной социальной помощи» в рамках набора социальных услуг.</w:t>
      </w:r>
    </w:p>
    <w:p>
      <w:pPr>
        <w:pStyle w:val="Normal"/>
        <w:rPr/>
      </w:pPr>
      <w:r>
        <w:rPr>
          <w:rFonts w:cs="Times New Roman" w:ascii="Times New Roman" w:hAnsi="Times New Roman"/>
          <w:sz w:val="28"/>
          <w:szCs w:val="28"/>
        </w:rPr>
        <w:t>Организация предоставления гражданам из числа получателей набора социальных услуг путевок на санаторно-курортное лечение осуществляется в Алтайском крае территориальным отделением Фонда социального страхования Российской Федерации.</w:t>
      </w:r>
    </w:p>
    <w:p>
      <w:pPr>
        <w:pStyle w:val="Normal"/>
        <w:rPr/>
      </w:pPr>
      <w:r>
        <w:rPr>
          <w:rFonts w:cs="Times New Roman" w:ascii="Times New Roman" w:hAnsi="Times New Roman"/>
          <w:sz w:val="28"/>
          <w:szCs w:val="28"/>
        </w:rPr>
        <w:t>Объем бюджетных ассигнований на предоставление гражданам санаторно-курортного лечения и проезда к месту лечения и обратно ежегодно определяется в соответствии с Правилами финансового обеспечения расходов по предоставлению гражданам государственной социальной помощи в виде набора социальных услуг, утвержденными постановлением Правительства Российской Федерации от 29 декабря 2004 г. № 864, с учетом численности лиц, сохранивших за собой право на получение данных услуг, и стоимости этих услуг.</w:t>
      </w:r>
    </w:p>
    <w:p>
      <w:pPr>
        <w:pStyle w:val="Normal"/>
        <w:rPr/>
      </w:pPr>
      <w:r>
        <w:rPr>
          <w:rFonts w:cs="Times New Roman" w:ascii="Times New Roman" w:hAnsi="Times New Roman"/>
          <w:sz w:val="28"/>
          <w:szCs w:val="28"/>
        </w:rPr>
        <w:t>На 2013 год нормативы финансовых затрат в месяц на одного гражданина, получающего государственную социальную помощь в виде социальных услуг, утверждены приказом Министерства труда и социальной защиты Российской Федерации от 13 декабря 2012 г. № 593н «О нормативах финансовых затрат в месяц на одного гражданина, получающего государственную социальную помощь в виде социальной услуги по санаторно-курортному лечению, а также по предоставлению проезда на междугородном транспорте к месту лечения и обратно» и составляют: по санаторно-курортному лечению - 99,25 руб.; по предоставлению проезда на междугородном транспорте к месту лечения и обратно -13 руб. 75 коп.</w:t>
      </w:r>
    </w:p>
    <w:p>
      <w:pPr>
        <w:pStyle w:val="Normal"/>
        <w:rPr/>
      </w:pPr>
      <w:r>
        <w:rPr>
          <w:rFonts w:cs="Times New Roman" w:ascii="Times New Roman" w:hAnsi="Times New Roman"/>
          <w:sz w:val="28"/>
          <w:szCs w:val="28"/>
        </w:rPr>
        <w:t>Оплата набора социальных услуг гражданами производится за счет части средств, осуществляемой им ежемесячной денежной выплаты (ЕДВ). Механизм предоставления набора социальных услуг, в целом, основан на принципе солидарного участия в нем всех соответствующих категорий граждан, вносящих в него часть ЕДВ, при условии, что услуги предоставляются незначительной части нуждающихся в них групп населения. Поэтому объем средств, предназначенный на финансовое обеспечение санаторно-курортного лечения, напрямую зависит от волеизъявления граждан на получение набора социальных услуг или отдельной социальной услуги.</w:t>
      </w:r>
    </w:p>
    <w:p>
      <w:pPr>
        <w:pStyle w:val="Normal"/>
        <w:rPr/>
      </w:pPr>
      <w:r>
        <w:rPr>
          <w:rFonts w:cs="Times New Roman" w:ascii="Times New Roman" w:hAnsi="Times New Roman"/>
          <w:sz w:val="28"/>
          <w:szCs w:val="28"/>
        </w:rPr>
        <w:t>Между тем около 75% получателей ЕДВ отказываются от набора социальных услуг. Оставшиеся получают услуги на суммы, в несколько раз превосходящие средства, которые ими вносятся в виде части ЕДВ. Фактически гражданин, внося за санаторно-курортное лечение ежемесячно в 2013 году по 99,25 рублей (1191 рубль в год), претендует на предоставление санаторно-курортной путевки на сумму не менее 17 тысяч рублей.</w:t>
      </w:r>
    </w:p>
    <w:p>
      <w:pPr>
        <w:pStyle w:val="Normal"/>
        <w:rPr/>
      </w:pPr>
      <w:r>
        <w:rPr>
          <w:rFonts w:cs="Times New Roman" w:ascii="Times New Roman" w:hAnsi="Times New Roman"/>
          <w:sz w:val="28"/>
          <w:szCs w:val="28"/>
        </w:rPr>
        <w:t>При таком объеме финансирования обеспечить путевками всех граждан, обратившихся за их получением, не представляется возможным. Как и прежде, в регионах России существует очередность на получение санаторно-курортной путевки.</w:t>
      </w:r>
    </w:p>
    <w:p>
      <w:pPr>
        <w:pStyle w:val="Normal"/>
        <w:rPr>
          <w:rFonts w:ascii="Times New Roman" w:hAnsi="Times New Roman" w:cs="Times New Roman"/>
          <w:sz w:val="28"/>
          <w:szCs w:val="28"/>
        </w:rPr>
      </w:pPr>
      <w:r>
        <w:rPr>
          <w:rFonts w:cs="Times New Roman" w:ascii="Times New Roman" w:hAnsi="Times New Roman"/>
          <w:sz w:val="28"/>
          <w:szCs w:val="28"/>
        </w:rPr>
        <w:t>В 2013 году исходя из численности граждан, оставивших за собой право на санаторно-курортное лечение и проезд к месту лечения и обратно, а также стоимости каждой услуги, в целом предусмотрено 5 032 191,4 тыс. руб., в том числе на санаторно-курортное лечение 4 345 986,4 тыс. руб. на проезд к месту лечения и обратно - 686 205,0 тыс. рублей.</w:t>
      </w:r>
    </w:p>
    <w:p>
      <w:pPr>
        <w:pStyle w:val="Normal"/>
        <w:rPr/>
      </w:pPr>
      <w:r>
        <w:rPr>
          <w:rFonts w:cs="Times New Roman" w:ascii="Times New Roman" w:hAnsi="Times New Roman"/>
          <w:sz w:val="28"/>
          <w:szCs w:val="28"/>
        </w:rPr>
        <w:t>Фондом социального страхования Российской Федерации (далее - ФСС) осуществляется распределение бюджетных ассигнований по региональным отделениям Фонда социального страхования Российской Федерации.</w:t>
      </w:r>
    </w:p>
    <w:p>
      <w:pPr>
        <w:pStyle w:val="Normal"/>
        <w:rPr/>
      </w:pPr>
      <w:r>
        <w:rPr>
          <w:rFonts w:cs="Times New Roman" w:ascii="Times New Roman" w:hAnsi="Times New Roman"/>
          <w:sz w:val="28"/>
          <w:szCs w:val="28"/>
        </w:rPr>
        <w:t>По оперативной информации ФСС, Алтайскому региональному отделению ФСС в 2013 году установлены бюджетные ассигнования на оплату путевок на санаторно-курортное лечение для отдельных категорий граждан в объеме 44810,2 тыс. рублей, что позволило закупить в настоящее время 2210 путевок.</w:t>
      </w:r>
    </w:p>
    <w:p>
      <w:pPr>
        <w:pStyle w:val="Normal"/>
        <w:rPr/>
      </w:pPr>
      <w:r>
        <w:rPr>
          <w:rFonts w:cs="Times New Roman" w:ascii="Times New Roman" w:hAnsi="Times New Roman"/>
          <w:sz w:val="28"/>
          <w:szCs w:val="28"/>
        </w:rPr>
        <w:t>При выделении ФСС из федерального бюджета до конца 2013 года дополнительных средств на организацию санаторно-курортного лечения для отдельных категорий граждан Алтайскому региональному отделению ФСС также будут выделены дополнитель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Основания по пересмотру объема бюджетного финансирования по исполнению полномочий по санаторно-курортному лечению и бесплатному проезду к месту лечения и обратно определены пунктом 40 части 2 статьи 24 Федерального закона от 3 декабря 2012 г. № 216-ФЗ «О федеральном бюджете на 2013 год и на плановый период 2014 и 2015 годов» с учетом изменений, вносимых в Федеральный регистр лиц, имеющих право на получение государственной социальной помощи.</w:t>
      </w:r>
    </w:p>
    <w:p>
      <w:pPr>
        <w:pStyle w:val="Normal"/>
        <w:rPr/>
      </w:pPr>
      <w:r>
        <w:rPr>
          <w:rFonts w:cs="Times New Roman" w:ascii="Times New Roman" w:hAnsi="Times New Roman"/>
          <w:sz w:val="28"/>
          <w:szCs w:val="28"/>
        </w:rPr>
        <w:t>Иных оснований по пересмотру объема средств, выделяемых ФСС на осуществление полномочий по обеспечению граждан из числа получателей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действующими нормативными правовыми актами не предусмотрено.</w:t>
      </w:r>
    </w:p>
    <w:p>
      <w:pPr>
        <w:pStyle w:val="Normal"/>
        <w:jc w:val="right"/>
        <w:rPr>
          <w:rFonts w:ascii="Times New Roman" w:hAnsi="Times New Roman" w:cs="Times New Roman"/>
          <w:sz w:val="28"/>
          <w:szCs w:val="28"/>
        </w:rPr>
      </w:pPr>
      <w:r>
        <w:rPr>
          <w:rFonts w:cs="Times New Roman" w:ascii="Times New Roman" w:hAnsi="Times New Roman"/>
          <w:sz w:val="28"/>
          <w:szCs w:val="28"/>
        </w:rPr>
        <w:t>А. В. Во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ПАРАТ УПОЛНОМОЧ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ПРАВАМ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олномоченному по права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еловека в Алтай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В. Лар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Борис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Ваше обращение по вопросу обеспечения льготных категорий граждан, проживающих в Алтайском крае, санаторно-курортным лечением за счет средств федерального бюджета по поручению Уполномоченного по правам человека в Российской Федерации рассмотрено.</w:t>
      </w:r>
    </w:p>
    <w:p>
      <w:pPr>
        <w:pStyle w:val="Normal"/>
        <w:rPr>
          <w:rFonts w:ascii="Times New Roman" w:hAnsi="Times New Roman" w:cs="Times New Roman"/>
          <w:sz w:val="28"/>
          <w:szCs w:val="28"/>
        </w:rPr>
      </w:pPr>
      <w:r>
        <w:rPr>
          <w:rFonts w:cs="Times New Roman" w:ascii="Times New Roman" w:hAnsi="Times New Roman"/>
          <w:sz w:val="28"/>
          <w:szCs w:val="28"/>
        </w:rPr>
        <w:t>Проблема, изложенная Вами, известна Уполномоченному по правам человека в Российской Федерации, и им предпринимаются все меры для её исправления в соответствии с предоставленной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С учётом длительной переписки Уполномоченного по правам человека в Российской Федерации по данному вопросу с органами исполнительной власти им для выяснения сложившейся в Алтайском крае негативной ситуации с санаторно-курортным лечением данной категории граждан направлено обращение Председателю ФСС России.</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прашиваемой информации Уполномоченным по правам человека в Российской Федерации будет принято решение о целесообразности дальнейших действий в соответствии с компетенцией, о чем Вы будете проинформированы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начальника Управления </w:t>
      </w:r>
    </w:p>
    <w:p>
      <w:pPr>
        <w:pStyle w:val="Normal"/>
        <w:spacing w:before="0" w:after="0"/>
        <w:rPr/>
      </w:pPr>
      <w:r>
        <w:rPr>
          <w:rFonts w:cs="Times New Roman" w:ascii="Times New Roman" w:hAnsi="Times New Roman"/>
          <w:sz w:val="28"/>
          <w:szCs w:val="28"/>
        </w:rPr>
        <w:t>государственной защиты прав человека                                  О. Е. Надеж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рвому заместител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инистра внутренних дел РФ</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 Горовом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лександр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В мой адрес регулярно поступают жалобы граждан на нарушения условий содержания в изоляторах временного содержания органов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О сложившейся сложной ситуации в целом по стране Вы говорили на встрече с региональными уполномоченными в июне этого года в Москве.</w:t>
      </w:r>
    </w:p>
    <w:p>
      <w:pPr>
        <w:pStyle w:val="Normal"/>
        <w:rPr>
          <w:rFonts w:ascii="Times New Roman" w:hAnsi="Times New Roman" w:cs="Times New Roman"/>
          <w:sz w:val="28"/>
          <w:szCs w:val="28"/>
        </w:rPr>
      </w:pPr>
      <w:r>
        <w:rPr>
          <w:rFonts w:cs="Times New Roman" w:ascii="Times New Roman" w:hAnsi="Times New Roman"/>
          <w:sz w:val="28"/>
          <w:szCs w:val="28"/>
        </w:rPr>
        <w:t>За последнее время в Алтайском крае много сделано для приведения состояния ИВС в соответствие с требованиями Федерального закона «О содержании под стражей подозреваемых и обвиняемых в совершении преступлений».</w:t>
      </w:r>
    </w:p>
    <w:p>
      <w:pPr>
        <w:pStyle w:val="Normal"/>
        <w:rPr>
          <w:rFonts w:ascii="Times New Roman" w:hAnsi="Times New Roman" w:cs="Times New Roman"/>
          <w:sz w:val="28"/>
          <w:szCs w:val="28"/>
        </w:rPr>
      </w:pPr>
      <w:r>
        <w:rPr>
          <w:rFonts w:cs="Times New Roman" w:ascii="Times New Roman" w:hAnsi="Times New Roman"/>
          <w:sz w:val="28"/>
          <w:szCs w:val="28"/>
        </w:rPr>
        <w:t>Для этого Министерством внутренних дел РФ выделены значительные денежные средства на капитальный ремонт ИВС в Тальменском и Благовещенском районах. Ведется строительство нового объекта в городе Бийске. За что выражаю Вам благодар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Тем не менее в регионе остаются изоляторы, не соответствующие требованиям 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sz w:val="28"/>
          <w:szCs w:val="28"/>
        </w:rPr>
        <w:t>Они находятся в подвальных и полуподвальных помещениях. Здесь допускаются нарушения прав человека на благоприятные условия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Такое положение дел сложилось в ИВС МО МВД России «Славгородский». Указанное учреждение находится в здании 1985 года постройки и расположено в полуподвальном помещении. В некоторых камерах отсутствует горячая вода, оконные проемы, санузлы. Имеются сложности в обеспечении санитарной площадью подозреваемых и обвиняемых. Строение не оборудовано санпропускником с дезкамерой, помещением для досмотра. Территория ИВС не огорожена по всему периметру забором сплошного заполнения.</w:t>
      </w:r>
    </w:p>
    <w:p>
      <w:pPr>
        <w:pStyle w:val="Normal"/>
        <w:rPr>
          <w:rFonts w:ascii="Times New Roman" w:hAnsi="Times New Roman" w:cs="Times New Roman"/>
          <w:sz w:val="28"/>
          <w:szCs w:val="28"/>
        </w:rPr>
      </w:pPr>
      <w:r>
        <w:rPr>
          <w:rFonts w:cs="Times New Roman" w:ascii="Times New Roman" w:hAnsi="Times New Roman"/>
          <w:sz w:val="28"/>
          <w:szCs w:val="28"/>
        </w:rPr>
        <w:t>Для приведения ИВС в соответствие с требованиями Федерального закона от 15.07.1995 № 103-ФЗ «О содержании под стражей подозреваемых и обвиняемых в совершении преступлений» и международными стандартами необходимо строительство нового здания ИВС в городе Славгороде.</w:t>
      </w:r>
    </w:p>
    <w:p>
      <w:pPr>
        <w:pStyle w:val="Normal"/>
        <w:rPr>
          <w:rFonts w:ascii="Times New Roman" w:hAnsi="Times New Roman" w:cs="Times New Roman"/>
          <w:sz w:val="28"/>
          <w:szCs w:val="28"/>
        </w:rPr>
      </w:pPr>
      <w:r>
        <w:rPr>
          <w:rFonts w:cs="Times New Roman" w:ascii="Times New Roman" w:hAnsi="Times New Roman"/>
          <w:sz w:val="28"/>
          <w:szCs w:val="28"/>
        </w:rPr>
        <w:t>По информации должностных лиц Главного управления МВД России по Алтайскому краю заявки о выделении денежных средств для строительства ИВС МО МВД России «Славгородский» направлялись в Министерство внутренних дел РФ, однако до настоящего времени решение не принято.</w:t>
      </w:r>
    </w:p>
    <w:p>
      <w:pPr>
        <w:pStyle w:val="Normal"/>
        <w:rPr>
          <w:rFonts w:ascii="Times New Roman" w:hAnsi="Times New Roman" w:cs="Times New Roman"/>
          <w:sz w:val="28"/>
          <w:szCs w:val="28"/>
        </w:rPr>
      </w:pPr>
      <w:r>
        <w:rPr>
          <w:rFonts w:cs="Times New Roman" w:ascii="Times New Roman" w:hAnsi="Times New Roman"/>
          <w:sz w:val="28"/>
          <w:szCs w:val="28"/>
        </w:rPr>
        <w:t>Ситуация, связанная с соблюдением и обеспечением прав граждан, содержащихся в изоляторах временного содержания органов внутренних дел, является предметом постоянного внимания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Александр Владимирович, учитывая изложенные обстоятельства, буду Вам признателен за рассмотрение поднятых вопросов и выделение денежных средств для строительства нового ИВС МО МВД России «Славгородский».</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инятом решении прошу направить в мо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полномоченный                                                                              Б.В. Л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ВНУТРЕН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Л РОССИЙС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ЦИИ (МВД Росс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олномоченному по правам челове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Алтай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В. Лар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Борис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аше обращение о приведении условий содержания в изоляторах временного содержания подозреваемых и обвиняемых ГУ МВД России по Алтайскому краю в соответствие с предъявляемыми российским законодательством требованиями рассмотрен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справка МВД Росс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Приложение: в по тексту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рвый заместитель Министра                                          А. В. Гор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уполномоченного по правам человека в Алтайском крае</w:t>
      </w:r>
    </w:p>
    <w:p>
      <w:pPr>
        <w:pStyle w:val="Normal"/>
        <w:rPr/>
      </w:pPr>
      <w:r>
        <w:rPr>
          <w:rFonts w:cs="Times New Roman" w:ascii="Times New Roman" w:hAnsi="Times New Roman"/>
          <w:sz w:val="28"/>
          <w:szCs w:val="28"/>
        </w:rPr>
        <w:t>Министерством внутренних дел Российской Федерации принимаются необходимые меры, направленные на улучшение условий содержания лиц, находящихся под стражей в изоляторах временного содержания подозреваемых и обвиняемых органов внутренних дел (далее - ИВС).</w:t>
      </w:r>
    </w:p>
    <w:p>
      <w:pPr>
        <w:pStyle w:val="Normal"/>
        <w:rPr>
          <w:rFonts w:ascii="Times New Roman" w:hAnsi="Times New Roman" w:cs="Times New Roman"/>
          <w:sz w:val="28"/>
          <w:szCs w:val="28"/>
        </w:rPr>
      </w:pPr>
      <w:r>
        <w:rPr>
          <w:rFonts w:cs="Times New Roman" w:ascii="Times New Roman" w:hAnsi="Times New Roman"/>
          <w:sz w:val="28"/>
          <w:szCs w:val="28"/>
        </w:rPr>
        <w:t>Приведение данных мест принудительного содержания в соответствие принципам и нормам российского и международного права является важнейшей составляющей гарантий соблюдения прав человека и требует от государства позитивных и затратных действий.</w:t>
      </w:r>
    </w:p>
    <w:p>
      <w:pPr>
        <w:pStyle w:val="Normal"/>
        <w:rPr/>
      </w:pPr>
      <w:r>
        <w:rPr>
          <w:rFonts w:cs="Times New Roman" w:ascii="Times New Roman" w:hAnsi="Times New Roman"/>
          <w:sz w:val="28"/>
          <w:szCs w:val="28"/>
        </w:rPr>
        <w:t>В то же время значительная часть специальных учреждений, предназначенных для выполнения процессуальных мер принуждения, связанных с ограничением свободы, в первую очередь ИВС, была построена без учета современных требований, предъявляемых к данным помещениям.</w:t>
      </w:r>
    </w:p>
    <w:p>
      <w:pPr>
        <w:pStyle w:val="Normal"/>
        <w:rPr/>
      </w:pPr>
      <w:r>
        <w:rPr>
          <w:rFonts w:cs="Times New Roman" w:ascii="Times New Roman" w:hAnsi="Times New Roman"/>
          <w:sz w:val="28"/>
          <w:szCs w:val="28"/>
        </w:rPr>
        <w:t>В связи с этим конструктивные особенности многих действующих ИВС не позволяют в полной мере устранить выявляемые нарушения.</w:t>
      </w:r>
    </w:p>
    <w:p>
      <w:pPr>
        <w:pStyle w:val="Normal"/>
        <w:rPr>
          <w:rFonts w:ascii="Times New Roman" w:hAnsi="Times New Roman" w:cs="Times New Roman"/>
          <w:sz w:val="28"/>
          <w:szCs w:val="28"/>
        </w:rPr>
      </w:pPr>
      <w:r>
        <w:rPr>
          <w:rFonts w:cs="Times New Roman" w:ascii="Times New Roman" w:hAnsi="Times New Roman"/>
          <w:sz w:val="28"/>
          <w:szCs w:val="28"/>
        </w:rPr>
        <w:t>Решением этой проблемы является строительство новых и реконструкция имеющихся ИВС.</w:t>
      </w:r>
    </w:p>
    <w:p>
      <w:pPr>
        <w:pStyle w:val="Normal"/>
        <w:rPr>
          <w:rFonts w:ascii="Times New Roman" w:hAnsi="Times New Roman" w:cs="Times New Roman"/>
          <w:sz w:val="28"/>
          <w:szCs w:val="28"/>
        </w:rPr>
      </w:pPr>
      <w:r>
        <w:rPr>
          <w:rFonts w:cs="Times New Roman" w:ascii="Times New Roman" w:hAnsi="Times New Roman"/>
          <w:sz w:val="28"/>
          <w:szCs w:val="28"/>
        </w:rPr>
        <w:t>На выделенные средства в период с 2008 по 2012 год построен 71 ИВС (2008 г. -17,2009 г. -15,2010 г. -10, 2011 г. - 14, 2012 г. - 15). В 2013 году запланировано ввести в эксплуатацию еще 19 ИВС.</w:t>
      </w:r>
    </w:p>
    <w:p>
      <w:pPr>
        <w:pStyle w:val="Normal"/>
        <w:rPr/>
      </w:pPr>
      <w:r>
        <w:rPr>
          <w:rFonts w:cs="Times New Roman" w:ascii="Times New Roman" w:hAnsi="Times New Roman"/>
          <w:sz w:val="28"/>
          <w:szCs w:val="28"/>
        </w:rPr>
        <w:t>В целях улучшения условий содержания подозреваемых и обвиняемых разработана и реализуется утвержденная приказом МВД России от 5 мая 2012 г. № 405дсп Концепция развития изоляторов временного содержания подозреваемых и обвиняемых органов внутренних дел на 2012-2014 годы, которой запланировано строительство (реконструкция) 159 ИВС (далее -Концеп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внесенными изменениями в Концепцию на 2013 год и плановый период 2014 и 2015 годов предусмотрены бюджетные ассигнования для продолжения строительства и реконструкции в 69 субъектах 172 ИВС.</w:t>
      </w:r>
    </w:p>
    <w:p>
      <w:pPr>
        <w:pStyle w:val="Normal"/>
        <w:rPr/>
      </w:pPr>
      <w:r>
        <w:rPr>
          <w:rFonts w:cs="Times New Roman" w:ascii="Times New Roman" w:hAnsi="Times New Roman"/>
          <w:sz w:val="28"/>
          <w:szCs w:val="28"/>
        </w:rPr>
        <w:t>В 2012 году проведены работы по капитальному ремонту 116 ИВС на сумму 485,0 млн рублей и выполнены неотложные работы в 102 ИВС на сумму 134,7 млн рублей. В 2013 году на капитальный ремонт 114 ИВС выделено 200 млн рублей.</w:t>
      </w:r>
    </w:p>
    <w:p>
      <w:pPr>
        <w:pStyle w:val="Normal"/>
        <w:rPr>
          <w:rFonts w:ascii="Times New Roman" w:hAnsi="Times New Roman" w:cs="Times New Roman"/>
          <w:sz w:val="28"/>
          <w:szCs w:val="28"/>
        </w:rPr>
      </w:pPr>
      <w:r>
        <w:rPr>
          <w:rFonts w:cs="Times New Roman" w:ascii="Times New Roman" w:hAnsi="Times New Roman"/>
          <w:sz w:val="28"/>
          <w:szCs w:val="28"/>
        </w:rPr>
        <w:t>В 2014-2015 годах запланирован капитальный ремонт в помещениях 300 ИВС (в 2014 году - 149 ИВС, в 2015 году-151 ИВС).</w:t>
      </w:r>
    </w:p>
    <w:p>
      <w:pPr>
        <w:pStyle w:val="Normal"/>
        <w:rPr>
          <w:rFonts w:ascii="Times New Roman" w:hAnsi="Times New Roman" w:cs="Times New Roman"/>
          <w:sz w:val="28"/>
          <w:szCs w:val="28"/>
        </w:rPr>
      </w:pPr>
      <w:r>
        <w:rPr>
          <w:rFonts w:cs="Times New Roman" w:ascii="Times New Roman" w:hAnsi="Times New Roman"/>
          <w:sz w:val="28"/>
          <w:szCs w:val="28"/>
        </w:rPr>
        <w:t>Рост объемов бюджетного финансирования на указанные цели, в сравнении с 2005 годом, увеличился в 14 раз.</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Алтайского края действуют 38 ИВС, из которых 34 (89%) соответствуют условиям содержания, установлен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Четыре ИВС расположены в подвальных и полуподвальных помещениях (МО МВД России «Кулундинский», «Славгородский», «Петропавловский», «Целинный»).</w:t>
      </w:r>
    </w:p>
    <w:p>
      <w:pPr>
        <w:pStyle w:val="Normal"/>
        <w:rPr>
          <w:rFonts w:ascii="Times New Roman" w:hAnsi="Times New Roman" w:cs="Times New Roman"/>
          <w:sz w:val="28"/>
          <w:szCs w:val="28"/>
        </w:rPr>
      </w:pPr>
      <w:r>
        <w:rPr>
          <w:rFonts w:cs="Times New Roman" w:ascii="Times New Roman" w:hAnsi="Times New Roman"/>
          <w:sz w:val="28"/>
          <w:szCs w:val="28"/>
        </w:rPr>
        <w:t>В 2014-2015 годах планируется строительство ИВС МО МВД России «Рубцовский», «Петропавловский», МУ МВД России «Бийское», а также проведение капитального ремонта ИВС ОМВД России по Михайловскому району.</w:t>
      </w:r>
    </w:p>
    <w:p>
      <w:pPr>
        <w:pStyle w:val="Normal"/>
        <w:rPr>
          <w:rFonts w:ascii="Times New Roman" w:hAnsi="Times New Roman" w:cs="Times New Roman"/>
          <w:sz w:val="28"/>
          <w:szCs w:val="28"/>
        </w:rPr>
      </w:pPr>
      <w:r>
        <w:rPr>
          <w:rFonts w:cs="Times New Roman" w:ascii="Times New Roman" w:hAnsi="Times New Roman"/>
          <w:sz w:val="28"/>
          <w:szCs w:val="28"/>
        </w:rPr>
        <w:t>ГУ МВД России по Алтайскому краю подготовлен пакет документов для включения нового здания ИВС МО МВД России «Славгородский» в государственный оборонный заказ на 2015 год и на плановый период 2016 и 2017 годов.</w:t>
      </w:r>
    </w:p>
    <w:p>
      <w:pPr>
        <w:pStyle w:val="Normal"/>
        <w:rPr>
          <w:rFonts w:ascii="Times New Roman" w:hAnsi="Times New Roman" w:cs="Times New Roman"/>
          <w:sz w:val="28"/>
          <w:szCs w:val="28"/>
        </w:rPr>
      </w:pPr>
      <w:r>
        <w:rPr>
          <w:rFonts w:cs="Times New Roman" w:ascii="Times New Roman" w:hAnsi="Times New Roman"/>
          <w:sz w:val="28"/>
          <w:szCs w:val="28"/>
        </w:rPr>
        <w:t>До ввода в эксплуатацию нового здания ИВС МО МВД России «Славгородский» в 2015 году запланирован капитальный ремонт действующего ИВС.</w:t>
      </w:r>
    </w:p>
    <w:p>
      <w:pPr>
        <w:pStyle w:val="Normal"/>
        <w:rPr/>
      </w:pPr>
      <w:r>
        <w:rPr>
          <w:rFonts w:cs="Times New Roman" w:ascii="Times New Roman" w:hAnsi="Times New Roman"/>
          <w:sz w:val="28"/>
          <w:szCs w:val="28"/>
        </w:rPr>
        <w:t>Кроме того, на четвертый квартал 2013 года запланирован текущий ремонт ИВС МО МВД России «Кулундинский».</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зданию надлежащих условий содержания подозреваемых и обвиняемых находятся на контроле руководства МВД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4</w:t>
      </w:r>
    </w:p>
    <w:p>
      <w:pPr>
        <w:pStyle w:val="Normal"/>
        <w:autoSpaceDE w:val="false"/>
        <w:spacing w:lineRule="auto" w:line="240" w:before="0" w:after="0"/>
        <w:jc w:val="center"/>
        <w:rPr/>
      </w:pPr>
      <w:r>
        <w:rPr/>
        <w:t>Количество обращений по тематике за 2013 г. в сравнении с 2012 г.</w:t>
      </w:r>
    </w:p>
    <w:tbl>
      <w:tblPr>
        <w:tblW w:w="10103" w:type="dxa"/>
        <w:jc w:val="left"/>
        <w:tblInd w:w="-7" w:type="dxa"/>
        <w:tblLayout w:type="fixed"/>
        <w:tblCellMar>
          <w:top w:w="0" w:type="dxa"/>
          <w:left w:w="40" w:type="dxa"/>
          <w:bottom w:w="0" w:type="dxa"/>
          <w:right w:w="40" w:type="dxa"/>
        </w:tblCellMar>
      </w:tblPr>
      <w:tblGrid>
        <w:gridCol w:w="4838"/>
        <w:gridCol w:w="2117"/>
        <w:gridCol w:w="2030"/>
        <w:gridCol w:w="1118"/>
      </w:tblGrid>
      <w:tr>
        <w:trPr>
          <w:trHeight w:val="90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тематики обращ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налогичный период прошлого года</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жилищного законодательства и ЖКУ</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землепользования и садоводств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образ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Уголовно-исполнительного прав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е прав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регистрация, вопросы миграции</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643"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на правоохранительные органы</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 медицинское обслужива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643"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решений судов и жалобы на судеб</w:t>
              <w:softHyphen/>
              <w:t>ных приставов</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жалование судебных постановлени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дете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потребителе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защита и социальное обеспече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8</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37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рав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38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природопользова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89"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8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Расширенный анализ обращений по тематике за 2013 г. (через дробь в знаменателе указаны данные за 2012 г.)</w:t>
      </w:r>
    </w:p>
    <w:tbl>
      <w:tblPr>
        <w:tblW w:w="10061" w:type="dxa"/>
        <w:jc w:val="left"/>
        <w:tblInd w:w="-7" w:type="dxa"/>
        <w:tblLayout w:type="fixed"/>
        <w:tblCellMar>
          <w:top w:w="0" w:type="dxa"/>
          <w:left w:w="40" w:type="dxa"/>
          <w:bottom w:w="0" w:type="dxa"/>
          <w:right w:w="40" w:type="dxa"/>
        </w:tblCellMar>
      </w:tblPr>
      <w:tblGrid>
        <w:gridCol w:w="3874"/>
        <w:gridCol w:w="1109"/>
        <w:gridCol w:w="3566"/>
        <w:gridCol w:w="734"/>
        <w:gridCol w:w="778"/>
      </w:tblGrid>
      <w:tr>
        <w:trPr>
          <w:trHeight w:val="259" w:hRule="atLeast"/>
        </w:trPr>
        <w:tc>
          <w:tcPr>
            <w:tcW w:w="38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Количес</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Количес</w:t>
            </w:r>
          </w:p>
        </w:tc>
      </w:tr>
      <w:tr>
        <w:trPr>
          <w:trHeight w:val="202" w:hRule="atLeast"/>
        </w:trPr>
        <w:tc>
          <w:tcPr>
            <w:tcW w:w="3874"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Категория тематики обращения</w:t>
            </w:r>
          </w:p>
        </w:tc>
        <w:tc>
          <w:tcPr>
            <w:tcW w:w="1109"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бщее число</w:t>
            </w:r>
          </w:p>
        </w:tc>
        <w:tc>
          <w:tcPr>
            <w:tcW w:w="3566"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ематика обращения</w:t>
            </w:r>
          </w:p>
        </w:tc>
        <w:tc>
          <w:tcPr>
            <w:tcW w:w="734"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во в</w:t>
            </w:r>
          </w:p>
        </w:tc>
        <w:tc>
          <w:tcPr>
            <w:tcW w:w="778"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во в</w:t>
            </w:r>
          </w:p>
        </w:tc>
      </w:tr>
      <w:tr>
        <w:trPr>
          <w:trHeight w:val="221" w:hRule="atLeast"/>
        </w:trPr>
        <w:tc>
          <w:tcPr>
            <w:tcW w:w="3874" w:type="dxa"/>
            <w:tcBorders>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734"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13 г.</w:t>
            </w:r>
          </w:p>
        </w:tc>
        <w:tc>
          <w:tcPr>
            <w:tcW w:w="778" w:type="dxa"/>
            <w:tcBorders>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12 г.</w:t>
            </w:r>
          </w:p>
        </w:tc>
      </w:tr>
      <w:tr>
        <w:trPr>
          <w:trHeight w:val="230"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приватизации</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8</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ысел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0</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жилищного законодательства и ЖКУ</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8/31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плата за услуг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4</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0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едоставление жиль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42</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едоставление услуг</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8</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аздел жиль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w:t>
            </w:r>
          </w:p>
        </w:tc>
      </w:tr>
      <w:tr>
        <w:trPr>
          <w:trHeight w:val="245"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емонт помещений, зданий,сооружений</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2</w:t>
            </w:r>
          </w:p>
        </w:tc>
      </w:tr>
      <w:tr>
        <w:trPr>
          <w:trHeight w:val="221"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2/50</w:t>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землепользование</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3</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6</w:t>
            </w:r>
          </w:p>
        </w:tc>
      </w:tr>
      <w:tr>
        <w:trPr>
          <w:trHeight w:val="240" w:hRule="atLeast"/>
        </w:trPr>
        <w:tc>
          <w:tcPr>
            <w:tcW w:w="3874" w:type="dxa"/>
            <w:tcBorders>
              <w:top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землепользования и садоводства</w:t>
            </w:r>
          </w:p>
        </w:tc>
        <w:tc>
          <w:tcPr>
            <w:tcW w:w="110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2</w:t>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адоводство</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r>
      <w:tr>
        <w:trPr>
          <w:trHeight w:val="226"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обучения</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69"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образова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еорганизация образовательного учреждени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40"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w:t>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вые вопросы</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6"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досрочное освобождение</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1</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7</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жалобы на условия содержани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7</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Уголовно-исполнительного права</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4/13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олжностных лиц</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2</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еревод в другое учрежд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6</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устройство</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45"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оциальное обеспечение</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1"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17</w:t>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условия жизнедеятельности</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r>
      <w:tr>
        <w:trPr>
          <w:trHeight w:val="245" w:hRule="atLeast"/>
        </w:trPr>
        <w:tc>
          <w:tcPr>
            <w:tcW w:w="3874" w:type="dxa"/>
            <w:tcBorders>
              <w:top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Градостроительная деятельность</w:t>
            </w:r>
          </w:p>
        </w:tc>
        <w:tc>
          <w:tcPr>
            <w:tcW w:w="110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градостроительства</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w:t>
            </w:r>
          </w:p>
        </w:tc>
      </w:tr>
      <w:tr>
        <w:trPr>
          <w:trHeight w:val="221"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17</w:t>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наследства</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w:t>
            </w:r>
          </w:p>
        </w:tc>
      </w:tr>
      <w:tr>
        <w:trPr>
          <w:trHeight w:val="250" w:hRule="atLeast"/>
        </w:trPr>
        <w:tc>
          <w:tcPr>
            <w:tcW w:w="3874" w:type="dxa"/>
            <w:tcBorders>
              <w:top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Гражданское право</w:t>
            </w:r>
          </w:p>
        </w:tc>
        <w:tc>
          <w:tcPr>
            <w:tcW w:w="110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имущественные вопросы</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6</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r>
      <w:tr>
        <w:trPr>
          <w:trHeight w:val="216"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сстановление паспорта</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ыдвор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замена паспорта старого образц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Гражданство, регистрация, вопросы мигра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2/6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бустройство вынужденных переселенцев</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формление гражданств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9</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аспорт признан недействительным</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аспортизация осужденных</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w:t>
            </w:r>
          </w:p>
        </w:tc>
      </w:tr>
      <w:tr>
        <w:trPr>
          <w:trHeight w:val="250"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егистрация по месту жительства</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w:t>
            </w:r>
          </w:p>
        </w:tc>
      </w:tr>
      <w:tr>
        <w:trPr>
          <w:trHeight w:val="216"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опросы призыва</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газификаци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межличностные отношени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Другие</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76/26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казание юридической помощ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8</w:t>
            </w:r>
          </w:p>
        </w:tc>
      </w:tr>
      <w:tr>
        <w:trPr>
          <w:trHeight w:val="230"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едоставление адрес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едоставление справк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7</w:t>
            </w:r>
          </w:p>
        </w:tc>
      </w:tr>
      <w:tr>
        <w:trPr>
          <w:trHeight w:val="240"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еабилитация</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е общественных организаций</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государственных служащих</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2</w:t>
            </w:r>
          </w:p>
        </w:tc>
      </w:tr>
      <w:tr>
        <w:trPr>
          <w:trHeight w:val="264"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Жалобы на действия (бездействие) должностных лиц</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1/14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муниципальных служащих</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1</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нотариус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служащего</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и управлении многок. домам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6</w:t>
            </w:r>
          </w:p>
        </w:tc>
      </w:tr>
      <w:tr>
        <w:trPr>
          <w:trHeight w:val="245"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сотрудников коммерческих организаций</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2</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5</w:t>
            </w:r>
          </w:p>
        </w:tc>
      </w:tr>
      <w:tr>
        <w:trPr>
          <w:trHeight w:val="221" w:hRule="atLeast"/>
        </w:trPr>
        <w:tc>
          <w:tcPr>
            <w:tcW w:w="3874"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жалобы на работников прокуратуры</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жалобы на суде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8</w:t>
            </w:r>
          </w:p>
        </w:tc>
      </w:tr>
      <w:tr>
        <w:trPr>
          <w:trHeight w:val="374" w:hRule="atLeast"/>
        </w:trPr>
        <w:tc>
          <w:tcPr>
            <w:tcW w:w="387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Жалобы на правоохранительные орган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71/26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е, бездействие, отказ в возбуждени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4</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адвокат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работников наркоконтрол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сотрудников ОВД, ГА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06</w:t>
            </w:r>
          </w:p>
        </w:tc>
      </w:tr>
      <w:tr>
        <w:trPr>
          <w:trHeight w:val="226" w:hRule="atLeast"/>
        </w:trPr>
        <w:tc>
          <w:tcPr>
            <w:tcW w:w="387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действия сотрудников СУСК</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2</w:t>
            </w:r>
          </w:p>
        </w:tc>
      </w:tr>
      <w:tr>
        <w:trPr>
          <w:trHeight w:val="264" w:hRule="atLeast"/>
        </w:trPr>
        <w:tc>
          <w:tcPr>
            <w:tcW w:w="3874" w:type="dxa"/>
            <w:tcBorders>
              <w:top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абота ИВС</w:t>
            </w:r>
          </w:p>
        </w:tc>
        <w:tc>
          <w:tcPr>
            <w:tcW w:w="7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4</w:t>
            </w:r>
          </w:p>
        </w:tc>
        <w:tc>
          <w:tcPr>
            <w:tcW w:w="7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6</w:t>
            </w:r>
          </w:p>
        </w:tc>
      </w:tr>
    </w:tbl>
    <w:p>
      <w:pPr>
        <w:pStyle w:val="Normal"/>
        <w:autoSpaceDE w:val="false"/>
        <w:spacing w:lineRule="auto" w:line="240" w:before="0" w:after="0"/>
        <w:rPr>
          <w:rFonts w:ascii="Constantia" w:hAnsi="Constantia" w:cs="Constantia"/>
          <w:sz w:val="24"/>
          <w:szCs w:val="24"/>
        </w:rPr>
      </w:pPr>
      <w:r>
        <w:rPr>
          <w:rFonts w:cs="Constantia" w:ascii="Constantia" w:hAnsi="Constantia"/>
          <w:sz w:val="24"/>
          <w:szCs w:val="24"/>
        </w:rPr>
      </w:r>
    </w:p>
    <w:tbl>
      <w:tblPr>
        <w:tblW w:w="10061" w:type="dxa"/>
        <w:jc w:val="left"/>
        <w:tblInd w:w="0" w:type="dxa"/>
        <w:tblLayout w:type="fixed"/>
        <w:tblCellMar>
          <w:top w:w="0" w:type="dxa"/>
          <w:left w:w="40" w:type="dxa"/>
          <w:bottom w:w="0" w:type="dxa"/>
          <w:right w:w="40" w:type="dxa"/>
        </w:tblCellMar>
      </w:tblPr>
      <w:tblGrid>
        <w:gridCol w:w="3878"/>
        <w:gridCol w:w="1109"/>
        <w:gridCol w:w="3562"/>
        <w:gridCol w:w="734"/>
        <w:gridCol w:w="778"/>
      </w:tblGrid>
      <w:tr>
        <w:trPr>
          <w:trHeight w:val="235" w:hRule="atLeast"/>
        </w:trPr>
        <w:tc>
          <w:tcPr>
            <w:tcW w:w="3878" w:type="dxa"/>
            <w:tcBorders>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мед. страхование</w:t>
            </w:r>
          </w:p>
        </w:tc>
        <w:tc>
          <w:tcPr>
            <w:tcW w:w="7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w:t>
            </w:r>
          </w:p>
        </w:tc>
        <w:tc>
          <w:tcPr>
            <w:tcW w:w="7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Здравоохранение, медицинское обслужив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6/4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екорректное поведение персонал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беспечение лек. средствам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казание мед. помощи возмещение денежных сумм</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0 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1 16</w:t>
            </w:r>
          </w:p>
        </w:tc>
      </w:tr>
      <w:tr>
        <w:trPr>
          <w:trHeight w:val="370"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еисполнение решений судов и жалобы на судебных гшиставов</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4/6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 работников ССП</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9</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поры неимущественного характер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вые обжалование меры присечени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 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 6</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бжалование судебных постановлений</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6/166</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о уголовным делам</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83</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0</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о административным делам</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1</w:t>
            </w:r>
          </w:p>
        </w:tc>
      </w:tr>
      <w:tr>
        <w:trPr>
          <w:trHeight w:val="610"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о гражданским делам вопросы усыновления, опекунтсва, лишения род. гюав</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3 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6 30</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гражданство детей, регистрация в ЗАГС</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r>
      <w:tr>
        <w:trPr>
          <w:trHeight w:val="230"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конфликты в образовательных учреждениях</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материнский капитал</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а детей</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92/155</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мед. обслуживание дете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3</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рушение прав детей в семь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2</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евыплата алиментов, пособи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5</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а детей на жиль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8</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о на личную неприкосновенн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15</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о на образовани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4</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а потребителей</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ава потребителей выделение материальной помощ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 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5 13</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ыделение средств реабилитаци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ыплата пособи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ыплата пособия по беременности и родам</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азначение, выплата пенси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54</w:t>
            </w:r>
          </w:p>
        </w:tc>
      </w:tr>
      <w:tr>
        <w:trPr>
          <w:trHeight w:val="230"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оциальная защита и социальное обеспече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38/282</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тказ от социального пакет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4</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едоставление льгот</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7</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исвоение званий</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работа домов-интернатов</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7</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анаторно-курортное леч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5</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Семипалатинский полигон</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6</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установление, пересмотр инвалидности банкроты</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9 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 0</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невыплата заработной платы</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5</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охрана труда</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вые права</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7/121</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прочее</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5</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44</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вые увечья</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w:t>
            </w:r>
          </w:p>
        </w:tc>
      </w:tr>
      <w:tr>
        <w:trPr>
          <w:trHeight w:val="226" w:hRule="atLeast"/>
        </w:trPr>
        <w:tc>
          <w:tcPr>
            <w:tcW w:w="38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трудоустройство</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6</w:t>
            </w:r>
          </w:p>
        </w:tc>
      </w:tr>
      <w:tr>
        <w:trPr>
          <w:trHeight w:val="466" w:hRule="atLeast"/>
        </w:trPr>
        <w:tc>
          <w:tcPr>
            <w:tcW w:w="387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Экология и природопользов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6/8</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увольнение проблемы экологии</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 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33 8</w:t>
            </w:r>
          </w:p>
        </w:tc>
      </w:tr>
      <w:tr>
        <w:trPr>
          <w:trHeight w:val="466"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ВСЕГО</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w:t>
            </w:r>
          </w:p>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85/2122</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9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2122</w:t>
            </w:r>
          </w:p>
        </w:tc>
      </w:tr>
      <w:tr>
        <w:trPr>
          <w:trHeight w:val="2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nstantia" w:hAnsi="Constantia" w:cs="Constantia"/>
                <w:sz w:val="20"/>
                <w:szCs w:val="20"/>
              </w:rPr>
            </w:pPr>
            <w:r>
              <w:rPr>
                <w:rFonts w:cs="Constantia" w:ascii="Constantia" w:hAnsi="Constantia"/>
                <w:sz w:val="20"/>
                <w:szCs w:val="20"/>
              </w:rPr>
              <w:t>-137</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nstantia" w:hAnsi="Constantia" w:cs="Constantia"/>
                <w:sz w:val="24"/>
                <w:szCs w:val="24"/>
              </w:rPr>
            </w:pPr>
            <w:r>
              <w:rPr>
                <w:rFonts w:cs="Constantia" w:ascii="Constantia" w:hAnsi="Constantia"/>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8:00Z</dcterms:created>
  <dc:creator>User</dc:creator>
  <dc:description/>
  <dc:language>en-US</dc:language>
  <cp:lastModifiedBy>админ</cp:lastModifiedBy>
  <dcterms:modified xsi:type="dcterms:W3CDTF">2014-08-08T06:08:00Z</dcterms:modified>
  <cp:revision>2</cp:revision>
  <dc:subject/>
  <dc:title/>
</cp:coreProperties>
</file>