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color w:val="000000"/>
          <w:szCs w:val="28"/>
        </w:rPr>
      </w:pPr>
      <w:r>
        <w:rPr>
          <w:b/>
          <w:color w:val="000000"/>
          <w:szCs w:val="28"/>
        </w:rPr>
      </w:r>
    </w:p>
    <w:p>
      <w:pPr>
        <w:pStyle w:val="Normal"/>
        <w:spacing w:lineRule="auto" w:line="240" w:before="0" w:after="0"/>
        <w:contextualSpacing/>
        <w:jc w:val="center"/>
        <w:rPr>
          <w:b/>
          <w:b/>
          <w:color w:val="000000"/>
          <w:szCs w:val="28"/>
        </w:rPr>
      </w:pPr>
      <w:r>
        <w:rPr>
          <w:b/>
          <w:color w:val="000000"/>
          <w:szCs w:val="28"/>
        </w:rPr>
        <w:t>Ежегодный доклад Уполномоченного по правам человека в Карачаево-Черкесской Республике «О соблюдении прав и свобод человека и гражданина в Карачаево-Черкесской Республике в 2013 году»</w:t>
      </w:r>
    </w:p>
    <w:p>
      <w:pPr>
        <w:pStyle w:val="Normal"/>
        <w:spacing w:lineRule="auto" w:line="240" w:before="0" w:after="0"/>
        <w:contextualSpacing/>
        <w:jc w:val="center"/>
        <w:rPr>
          <w:b/>
          <w:b/>
          <w:color w:val="000000"/>
          <w:szCs w:val="28"/>
        </w:rPr>
      </w:pPr>
      <w:r>
        <w:rPr>
          <w:b/>
          <w:color w:val="000000"/>
          <w:szCs w:val="28"/>
        </w:rPr>
      </w:r>
    </w:p>
    <w:p>
      <w:pPr>
        <w:pStyle w:val="Normal"/>
        <w:spacing w:lineRule="auto" w:line="240" w:before="0" w:after="0"/>
        <w:contextualSpacing/>
        <w:jc w:val="center"/>
        <w:rPr>
          <w:b/>
          <w:b/>
          <w:color w:val="000000"/>
          <w:szCs w:val="28"/>
        </w:rPr>
      </w:pPr>
      <w:r>
        <w:rPr>
          <w:b/>
          <w:color w:val="000000"/>
          <w:szCs w:val="28"/>
        </w:rPr>
      </w:r>
    </w:p>
    <w:p>
      <w:pPr>
        <w:pStyle w:val="Normal"/>
        <w:spacing w:lineRule="auto" w:line="360" w:before="0" w:after="0"/>
        <w:contextualSpacing/>
        <w:jc w:val="center"/>
        <w:rPr>
          <w:b/>
          <w:b/>
          <w:color w:val="000000"/>
          <w:szCs w:val="28"/>
          <w:lang w:val="en-US"/>
        </w:rPr>
      </w:pPr>
      <w:r>
        <w:rPr>
          <w:b/>
          <w:color w:val="000000"/>
          <w:szCs w:val="28"/>
        </w:rPr>
        <w:t>Оглавление</w:t>
      </w:r>
    </w:p>
    <w:p>
      <w:pPr>
        <w:pStyle w:val="Normal"/>
        <w:spacing w:lineRule="auto" w:line="360" w:before="0" w:after="0"/>
        <w:contextualSpacing/>
        <w:jc w:val="center"/>
        <w:rPr>
          <w:b/>
          <w:b/>
          <w:color w:val="000000"/>
          <w:szCs w:val="28"/>
          <w:lang w:val="en-US"/>
        </w:rPr>
      </w:pPr>
      <w:r>
        <w:rPr>
          <w:b/>
          <w:color w:val="000000"/>
          <w:szCs w:val="28"/>
          <w:lang w:val="en-US"/>
        </w:rPr>
      </w:r>
    </w:p>
    <w:p>
      <w:pPr>
        <w:pStyle w:val="Normal"/>
        <w:spacing w:lineRule="auto" w:line="360" w:before="0" w:after="0"/>
        <w:contextualSpacing/>
        <w:jc w:val="center"/>
        <w:rPr>
          <w:b/>
          <w:b/>
          <w:color w:val="000000"/>
          <w:szCs w:val="28"/>
          <w:lang w:val="en-US"/>
        </w:rPr>
      </w:pPr>
      <w:r>
        <w:rPr>
          <w:b/>
          <w:color w:val="000000"/>
          <w:szCs w:val="28"/>
          <w:lang w:val="en-US"/>
        </w:rPr>
      </w:r>
    </w:p>
    <w:tbl>
      <w:tblPr>
        <w:tblW w:w="9225" w:type="dxa"/>
        <w:jc w:val="left"/>
        <w:tblInd w:w="0" w:type="dxa"/>
        <w:tblLayout w:type="fixed"/>
        <w:tblCellMar>
          <w:top w:w="0" w:type="dxa"/>
          <w:left w:w="108" w:type="dxa"/>
          <w:bottom w:w="0" w:type="dxa"/>
          <w:right w:w="108" w:type="dxa"/>
        </w:tblCellMar>
      </w:tblPr>
      <w:tblGrid>
        <w:gridCol w:w="845"/>
        <w:gridCol w:w="7201"/>
        <w:gridCol w:w="1179"/>
      </w:tblGrid>
      <w:tr>
        <w:trPr>
          <w:trHeight w:val="649" w:hRule="atLeast"/>
        </w:trPr>
        <w:tc>
          <w:tcPr>
            <w:tcW w:w="845" w:type="dxa"/>
            <w:tcBorders/>
          </w:tcPr>
          <w:p>
            <w:pPr>
              <w:pStyle w:val="Normal"/>
              <w:spacing w:lineRule="auto" w:line="360" w:before="0" w:after="0"/>
              <w:contextualSpacing/>
              <w:jc w:val="center"/>
              <w:rPr/>
            </w:pPr>
            <w:r>
              <w:rPr>
                <w:b/>
                <w:color w:val="000000"/>
                <w:szCs w:val="28"/>
                <w:lang w:val="en-US"/>
              </w:rPr>
              <w:t>I</w:t>
            </w:r>
            <w:r>
              <w:rPr>
                <w:b/>
                <w:color w:val="000000"/>
                <w:szCs w:val="28"/>
              </w:rPr>
              <w:t>.</w:t>
            </w:r>
          </w:p>
        </w:tc>
        <w:tc>
          <w:tcPr>
            <w:tcW w:w="7201" w:type="dxa"/>
            <w:tcBorders/>
          </w:tcPr>
          <w:p>
            <w:pPr>
              <w:pStyle w:val="Normal"/>
              <w:spacing w:lineRule="auto" w:line="360" w:before="0" w:after="0"/>
              <w:contextualSpacing/>
              <w:rPr>
                <w:b/>
                <w:b/>
                <w:color w:val="000000"/>
                <w:szCs w:val="28"/>
              </w:rPr>
            </w:pPr>
            <w:r>
              <w:rPr>
                <w:b/>
                <w:color w:val="000000"/>
                <w:szCs w:val="28"/>
              </w:rPr>
              <w:t>Введение</w:t>
            </w:r>
          </w:p>
        </w:tc>
        <w:tc>
          <w:tcPr>
            <w:tcW w:w="1179" w:type="dxa"/>
            <w:tcBorders/>
          </w:tcPr>
          <w:p>
            <w:pPr>
              <w:pStyle w:val="Normal"/>
              <w:spacing w:lineRule="auto" w:line="360" w:before="0" w:after="0"/>
              <w:contextualSpacing/>
              <w:jc w:val="center"/>
              <w:rPr>
                <w:b/>
                <w:b/>
                <w:color w:val="000000"/>
                <w:szCs w:val="28"/>
              </w:rPr>
            </w:pPr>
            <w:r>
              <w:rPr>
                <w:b/>
                <w:color w:val="000000"/>
                <w:szCs w:val="28"/>
              </w:rPr>
              <w:t>2</w:t>
            </w:r>
          </w:p>
        </w:tc>
      </w:tr>
      <w:tr>
        <w:trPr>
          <w:trHeight w:val="957" w:hRule="atLeast"/>
        </w:trPr>
        <w:tc>
          <w:tcPr>
            <w:tcW w:w="845" w:type="dxa"/>
            <w:tcBorders/>
          </w:tcPr>
          <w:p>
            <w:pPr>
              <w:pStyle w:val="Normal"/>
              <w:spacing w:lineRule="auto" w:line="360" w:before="0" w:after="0"/>
              <w:contextualSpacing/>
              <w:jc w:val="center"/>
              <w:rPr/>
            </w:pPr>
            <w:r>
              <w:rPr>
                <w:b/>
                <w:color w:val="000000"/>
                <w:szCs w:val="28"/>
                <w:lang w:val="en-US"/>
              </w:rPr>
              <w:t>II</w:t>
            </w:r>
            <w:r>
              <w:rPr>
                <w:b/>
                <w:color w:val="000000"/>
                <w:szCs w:val="28"/>
              </w:rPr>
              <w:t>.</w:t>
            </w:r>
          </w:p>
        </w:tc>
        <w:tc>
          <w:tcPr>
            <w:tcW w:w="7201" w:type="dxa"/>
            <w:tcBorders/>
          </w:tcPr>
          <w:p>
            <w:pPr>
              <w:pStyle w:val="Normal"/>
              <w:spacing w:lineRule="auto" w:line="360" w:before="0" w:after="0"/>
              <w:contextualSpacing/>
              <w:jc w:val="left"/>
              <w:rPr>
                <w:b/>
                <w:b/>
                <w:color w:val="000000"/>
                <w:szCs w:val="28"/>
              </w:rPr>
            </w:pPr>
            <w:r>
              <w:rPr>
                <w:b/>
                <w:color w:val="000000"/>
                <w:szCs w:val="28"/>
              </w:rPr>
              <w:t>Общая оценка ситуации с соблюдением прав граждан в Карачаево-Черкесской Республике</w:t>
            </w:r>
          </w:p>
        </w:tc>
        <w:tc>
          <w:tcPr>
            <w:tcW w:w="1179" w:type="dxa"/>
            <w:tcBorders/>
          </w:tcPr>
          <w:p>
            <w:pPr>
              <w:pStyle w:val="Normal"/>
              <w:snapToGrid w:val="false"/>
              <w:spacing w:lineRule="auto" w:line="360" w:before="0" w:after="0"/>
              <w:contextualSpacing/>
              <w:jc w:val="center"/>
              <w:rPr>
                <w:b/>
                <w:b/>
                <w:color w:val="000000"/>
                <w:szCs w:val="28"/>
              </w:rPr>
            </w:pPr>
            <w:r>
              <w:rPr>
                <w:b/>
                <w:color w:val="000000"/>
                <w:szCs w:val="28"/>
              </w:rPr>
            </w:r>
          </w:p>
          <w:p>
            <w:pPr>
              <w:pStyle w:val="Normal"/>
              <w:spacing w:lineRule="auto" w:line="360" w:before="0" w:after="0"/>
              <w:contextualSpacing/>
              <w:jc w:val="center"/>
              <w:rPr>
                <w:b/>
                <w:b/>
                <w:color w:val="000000"/>
                <w:szCs w:val="28"/>
              </w:rPr>
            </w:pPr>
            <w:r>
              <w:rPr>
                <w:b/>
                <w:color w:val="000000"/>
                <w:szCs w:val="28"/>
              </w:rPr>
              <w:t>7</w:t>
            </w:r>
          </w:p>
        </w:tc>
      </w:tr>
      <w:tr>
        <w:trPr>
          <w:trHeight w:val="968" w:hRule="atLeast"/>
        </w:trPr>
        <w:tc>
          <w:tcPr>
            <w:tcW w:w="845" w:type="dxa"/>
            <w:tcBorders/>
          </w:tcPr>
          <w:p>
            <w:pPr>
              <w:pStyle w:val="Normal"/>
              <w:spacing w:lineRule="auto" w:line="360" w:before="0" w:after="0"/>
              <w:contextualSpacing/>
              <w:jc w:val="center"/>
              <w:rPr/>
            </w:pPr>
            <w:r>
              <w:rPr>
                <w:b/>
                <w:color w:val="000000"/>
                <w:szCs w:val="28"/>
                <w:lang w:val="en-US"/>
              </w:rPr>
              <w:t>III</w:t>
            </w:r>
            <w:r>
              <w:rPr>
                <w:b/>
                <w:color w:val="000000"/>
                <w:szCs w:val="28"/>
              </w:rPr>
              <w:t>.</w:t>
            </w:r>
          </w:p>
        </w:tc>
        <w:tc>
          <w:tcPr>
            <w:tcW w:w="7201" w:type="dxa"/>
            <w:tcBorders/>
          </w:tcPr>
          <w:p>
            <w:pPr>
              <w:pStyle w:val="Normal"/>
              <w:spacing w:lineRule="auto" w:line="360" w:before="0" w:after="0"/>
              <w:contextualSpacing/>
              <w:jc w:val="left"/>
              <w:rPr>
                <w:b/>
                <w:b/>
                <w:color w:val="000000"/>
                <w:szCs w:val="28"/>
              </w:rPr>
            </w:pPr>
            <w:r>
              <w:rPr>
                <w:b/>
                <w:color w:val="000000"/>
              </w:rPr>
              <w:t>О соблюдении прав человека правоохранительными органами</w:t>
            </w:r>
          </w:p>
        </w:tc>
        <w:tc>
          <w:tcPr>
            <w:tcW w:w="1179" w:type="dxa"/>
            <w:tcBorders/>
          </w:tcPr>
          <w:p>
            <w:pPr>
              <w:pStyle w:val="Normal"/>
              <w:snapToGrid w:val="false"/>
              <w:spacing w:lineRule="auto" w:line="360" w:before="0" w:after="0"/>
              <w:contextualSpacing/>
              <w:jc w:val="center"/>
              <w:rPr>
                <w:b/>
                <w:b/>
                <w:color w:val="000000"/>
                <w:szCs w:val="28"/>
              </w:rPr>
            </w:pPr>
            <w:r>
              <w:rPr>
                <w:b/>
                <w:color w:val="000000"/>
                <w:szCs w:val="28"/>
              </w:rPr>
            </w:r>
          </w:p>
          <w:p>
            <w:pPr>
              <w:pStyle w:val="Normal"/>
              <w:spacing w:lineRule="auto" w:line="360" w:before="0" w:after="0"/>
              <w:contextualSpacing/>
              <w:jc w:val="center"/>
              <w:rPr>
                <w:b/>
                <w:b/>
                <w:color w:val="000000"/>
                <w:szCs w:val="28"/>
              </w:rPr>
            </w:pPr>
            <w:r>
              <w:rPr>
                <w:b/>
                <w:color w:val="000000"/>
                <w:szCs w:val="28"/>
              </w:rPr>
              <w:t>15</w:t>
            </w:r>
          </w:p>
        </w:tc>
      </w:tr>
      <w:tr>
        <w:trPr>
          <w:trHeight w:val="639" w:hRule="atLeast"/>
        </w:trPr>
        <w:tc>
          <w:tcPr>
            <w:tcW w:w="845" w:type="dxa"/>
            <w:tcBorders/>
          </w:tcPr>
          <w:p>
            <w:pPr>
              <w:pStyle w:val="Normal"/>
              <w:spacing w:lineRule="auto" w:line="360" w:before="0" w:after="0"/>
              <w:contextualSpacing/>
              <w:jc w:val="center"/>
              <w:rPr/>
            </w:pPr>
            <w:r>
              <w:rPr>
                <w:b/>
                <w:color w:val="000000"/>
                <w:szCs w:val="28"/>
                <w:lang w:val="en-US"/>
              </w:rPr>
              <w:t>IV</w:t>
            </w:r>
            <w:r>
              <w:rPr>
                <w:b/>
                <w:color w:val="000000"/>
                <w:szCs w:val="28"/>
              </w:rPr>
              <w:t>.</w:t>
            </w:r>
          </w:p>
        </w:tc>
        <w:tc>
          <w:tcPr>
            <w:tcW w:w="7201" w:type="dxa"/>
            <w:tcBorders/>
          </w:tcPr>
          <w:p>
            <w:pPr>
              <w:pStyle w:val="Normal"/>
              <w:spacing w:lineRule="auto" w:line="360" w:before="0" w:after="0"/>
              <w:contextualSpacing/>
              <w:jc w:val="left"/>
              <w:rPr>
                <w:b/>
                <w:b/>
                <w:color w:val="000000"/>
                <w:szCs w:val="28"/>
              </w:rPr>
            </w:pPr>
            <w:r>
              <w:rPr>
                <w:b/>
                <w:color w:val="000000"/>
              </w:rPr>
              <w:t>О соблюдении прав человека судебными органами</w:t>
            </w:r>
          </w:p>
        </w:tc>
        <w:tc>
          <w:tcPr>
            <w:tcW w:w="1179" w:type="dxa"/>
            <w:tcBorders/>
          </w:tcPr>
          <w:p>
            <w:pPr>
              <w:pStyle w:val="Normal"/>
              <w:spacing w:lineRule="auto" w:line="360" w:before="0" w:after="0"/>
              <w:contextualSpacing/>
              <w:jc w:val="center"/>
              <w:rPr>
                <w:b/>
                <w:b/>
                <w:color w:val="000000"/>
                <w:szCs w:val="28"/>
              </w:rPr>
            </w:pPr>
            <w:r>
              <w:rPr>
                <w:b/>
                <w:color w:val="000000"/>
                <w:szCs w:val="28"/>
              </w:rPr>
              <w:t>41</w:t>
            </w:r>
          </w:p>
        </w:tc>
      </w:tr>
      <w:tr>
        <w:trPr>
          <w:trHeight w:val="639" w:hRule="atLeast"/>
        </w:trPr>
        <w:tc>
          <w:tcPr>
            <w:tcW w:w="845" w:type="dxa"/>
            <w:tcBorders/>
          </w:tcPr>
          <w:p>
            <w:pPr>
              <w:pStyle w:val="Normal"/>
              <w:spacing w:lineRule="auto" w:line="360" w:before="0" w:after="0"/>
              <w:contextualSpacing/>
              <w:jc w:val="center"/>
              <w:rPr/>
            </w:pPr>
            <w:r>
              <w:rPr>
                <w:b/>
                <w:color w:val="000000"/>
                <w:szCs w:val="28"/>
                <w:lang w:val="en-US"/>
              </w:rPr>
              <w:t>V</w:t>
            </w:r>
            <w:r>
              <w:rPr>
                <w:b/>
                <w:color w:val="000000"/>
                <w:szCs w:val="28"/>
              </w:rPr>
              <w:t>.</w:t>
            </w:r>
          </w:p>
        </w:tc>
        <w:tc>
          <w:tcPr>
            <w:tcW w:w="7201" w:type="dxa"/>
            <w:tcBorders/>
          </w:tcPr>
          <w:p>
            <w:pPr>
              <w:pStyle w:val="Normal"/>
              <w:spacing w:lineRule="auto" w:line="360" w:before="0" w:after="0"/>
              <w:contextualSpacing/>
              <w:rPr>
                <w:b/>
                <w:b/>
                <w:color w:val="000000"/>
                <w:szCs w:val="28"/>
              </w:rPr>
            </w:pPr>
            <w:r>
              <w:rPr>
                <w:b/>
                <w:color w:val="000000"/>
                <w:szCs w:val="28"/>
              </w:rPr>
              <w:t>О соблюдении прав граждан адвокатами</w:t>
            </w:r>
          </w:p>
        </w:tc>
        <w:tc>
          <w:tcPr>
            <w:tcW w:w="1179" w:type="dxa"/>
            <w:tcBorders/>
          </w:tcPr>
          <w:p>
            <w:pPr>
              <w:pStyle w:val="Normal"/>
              <w:spacing w:lineRule="auto" w:line="360" w:before="0" w:after="0"/>
              <w:contextualSpacing/>
              <w:jc w:val="center"/>
              <w:rPr>
                <w:b/>
                <w:b/>
                <w:color w:val="000000"/>
                <w:szCs w:val="28"/>
              </w:rPr>
            </w:pPr>
            <w:r>
              <w:rPr>
                <w:b/>
                <w:color w:val="000000"/>
                <w:szCs w:val="28"/>
              </w:rPr>
              <w:t>50</w:t>
            </w:r>
          </w:p>
        </w:tc>
      </w:tr>
      <w:tr>
        <w:trPr>
          <w:trHeight w:val="968" w:hRule="atLeast"/>
        </w:trPr>
        <w:tc>
          <w:tcPr>
            <w:tcW w:w="845" w:type="dxa"/>
            <w:tcBorders/>
          </w:tcPr>
          <w:p>
            <w:pPr>
              <w:pStyle w:val="Normal"/>
              <w:spacing w:lineRule="auto" w:line="360" w:before="0" w:after="0"/>
              <w:contextualSpacing/>
              <w:jc w:val="center"/>
              <w:rPr>
                <w:b/>
                <w:b/>
                <w:color w:val="000000"/>
                <w:szCs w:val="28"/>
                <w:lang w:val="en-US"/>
              </w:rPr>
            </w:pPr>
            <w:r>
              <w:rPr>
                <w:b/>
                <w:color w:val="000000"/>
                <w:szCs w:val="28"/>
                <w:lang w:val="en-US"/>
              </w:rPr>
              <w:t>VI.</w:t>
            </w:r>
          </w:p>
        </w:tc>
        <w:tc>
          <w:tcPr>
            <w:tcW w:w="7201" w:type="dxa"/>
            <w:tcBorders/>
          </w:tcPr>
          <w:p>
            <w:pPr>
              <w:pStyle w:val="Normal"/>
              <w:spacing w:lineRule="auto" w:line="360" w:before="0" w:after="0"/>
              <w:contextualSpacing/>
              <w:rPr>
                <w:b/>
                <w:b/>
                <w:color w:val="000000"/>
                <w:szCs w:val="28"/>
              </w:rPr>
            </w:pPr>
            <w:r>
              <w:rPr>
                <w:b/>
                <w:color w:val="000000"/>
                <w:szCs w:val="28"/>
              </w:rPr>
              <w:t>О соблюдении прав граждан органами местного самоуправления</w:t>
            </w:r>
          </w:p>
        </w:tc>
        <w:tc>
          <w:tcPr>
            <w:tcW w:w="1179" w:type="dxa"/>
            <w:tcBorders/>
          </w:tcPr>
          <w:p>
            <w:pPr>
              <w:pStyle w:val="Normal"/>
              <w:snapToGrid w:val="false"/>
              <w:spacing w:lineRule="auto" w:line="360" w:before="0" w:after="0"/>
              <w:contextualSpacing/>
              <w:jc w:val="center"/>
              <w:rPr>
                <w:b/>
                <w:b/>
                <w:color w:val="000000"/>
                <w:szCs w:val="28"/>
              </w:rPr>
            </w:pPr>
            <w:r>
              <w:rPr>
                <w:b/>
                <w:color w:val="000000"/>
                <w:szCs w:val="28"/>
              </w:rPr>
            </w:r>
          </w:p>
          <w:p>
            <w:pPr>
              <w:pStyle w:val="Normal"/>
              <w:spacing w:lineRule="auto" w:line="360" w:before="0" w:after="0"/>
              <w:contextualSpacing/>
              <w:jc w:val="center"/>
              <w:rPr>
                <w:b/>
                <w:b/>
                <w:color w:val="000000"/>
                <w:szCs w:val="28"/>
              </w:rPr>
            </w:pPr>
            <w:r>
              <w:rPr>
                <w:b/>
                <w:color w:val="000000"/>
                <w:szCs w:val="28"/>
              </w:rPr>
              <w:t>54</w:t>
            </w:r>
          </w:p>
        </w:tc>
      </w:tr>
      <w:tr>
        <w:trPr>
          <w:trHeight w:val="639" w:hRule="atLeast"/>
        </w:trPr>
        <w:tc>
          <w:tcPr>
            <w:tcW w:w="845" w:type="dxa"/>
            <w:tcBorders/>
          </w:tcPr>
          <w:p>
            <w:pPr>
              <w:pStyle w:val="Normal"/>
              <w:spacing w:lineRule="auto" w:line="360" w:before="0" w:after="0"/>
              <w:contextualSpacing/>
              <w:jc w:val="center"/>
              <w:rPr/>
            </w:pPr>
            <w:r>
              <w:rPr>
                <w:b/>
                <w:color w:val="000000"/>
                <w:szCs w:val="28"/>
                <w:lang w:val="en-US"/>
              </w:rPr>
              <w:t>VII</w:t>
            </w:r>
            <w:r>
              <w:rPr>
                <w:b/>
                <w:color w:val="000000"/>
                <w:szCs w:val="28"/>
              </w:rPr>
              <w:t>.</w:t>
            </w:r>
          </w:p>
        </w:tc>
        <w:tc>
          <w:tcPr>
            <w:tcW w:w="7201" w:type="dxa"/>
            <w:tcBorders/>
          </w:tcPr>
          <w:p>
            <w:pPr>
              <w:pStyle w:val="Normal"/>
              <w:spacing w:lineRule="auto" w:line="360" w:before="0" w:after="0"/>
              <w:contextualSpacing/>
              <w:rPr>
                <w:b/>
                <w:b/>
                <w:color w:val="000000"/>
                <w:szCs w:val="28"/>
              </w:rPr>
            </w:pPr>
            <w:r>
              <w:rPr>
                <w:b/>
                <w:color w:val="000000"/>
                <w:szCs w:val="28"/>
              </w:rPr>
              <w:t xml:space="preserve">О соблюдении жилищных прав </w:t>
            </w:r>
          </w:p>
        </w:tc>
        <w:tc>
          <w:tcPr>
            <w:tcW w:w="1179" w:type="dxa"/>
            <w:tcBorders/>
          </w:tcPr>
          <w:p>
            <w:pPr>
              <w:pStyle w:val="Normal"/>
              <w:spacing w:lineRule="auto" w:line="360" w:before="0" w:after="0"/>
              <w:contextualSpacing/>
              <w:jc w:val="center"/>
              <w:rPr>
                <w:b/>
                <w:b/>
                <w:color w:val="000000"/>
                <w:szCs w:val="28"/>
              </w:rPr>
            </w:pPr>
            <w:r>
              <w:rPr>
                <w:b/>
                <w:color w:val="000000"/>
                <w:szCs w:val="28"/>
              </w:rPr>
              <w:t>74</w:t>
            </w:r>
          </w:p>
        </w:tc>
      </w:tr>
      <w:tr>
        <w:trPr>
          <w:trHeight w:val="968" w:hRule="atLeast"/>
        </w:trPr>
        <w:tc>
          <w:tcPr>
            <w:tcW w:w="845" w:type="dxa"/>
            <w:tcBorders/>
          </w:tcPr>
          <w:p>
            <w:pPr>
              <w:pStyle w:val="Normal"/>
              <w:spacing w:lineRule="auto" w:line="360" w:before="0" w:after="0"/>
              <w:contextualSpacing/>
              <w:jc w:val="center"/>
              <w:rPr/>
            </w:pPr>
            <w:r>
              <w:rPr>
                <w:b/>
                <w:color w:val="000000"/>
                <w:szCs w:val="28"/>
                <w:lang w:val="en-US"/>
              </w:rPr>
              <w:t>VIII</w:t>
            </w:r>
            <w:r>
              <w:rPr>
                <w:b/>
                <w:color w:val="000000"/>
                <w:szCs w:val="28"/>
              </w:rPr>
              <w:t>.</w:t>
            </w:r>
          </w:p>
        </w:tc>
        <w:tc>
          <w:tcPr>
            <w:tcW w:w="7201" w:type="dxa"/>
            <w:tcBorders/>
          </w:tcPr>
          <w:p>
            <w:pPr>
              <w:pStyle w:val="Normal"/>
              <w:spacing w:lineRule="auto" w:line="360" w:before="0" w:after="0"/>
              <w:contextualSpacing/>
              <w:jc w:val="left"/>
              <w:rPr>
                <w:b/>
                <w:b/>
                <w:color w:val="000000"/>
                <w:szCs w:val="28"/>
              </w:rPr>
            </w:pPr>
            <w:r>
              <w:rPr>
                <w:b/>
                <w:color w:val="000000"/>
                <w:szCs w:val="28"/>
              </w:rPr>
              <w:t>О соблюдении прав граждан в сфере жилищно-коммунального хозяйства</w:t>
            </w:r>
          </w:p>
        </w:tc>
        <w:tc>
          <w:tcPr>
            <w:tcW w:w="1179" w:type="dxa"/>
            <w:tcBorders/>
          </w:tcPr>
          <w:p>
            <w:pPr>
              <w:pStyle w:val="Normal"/>
              <w:snapToGrid w:val="false"/>
              <w:spacing w:lineRule="auto" w:line="360" w:before="0" w:after="0"/>
              <w:contextualSpacing/>
              <w:jc w:val="center"/>
              <w:rPr>
                <w:b/>
                <w:b/>
                <w:color w:val="000000"/>
                <w:szCs w:val="28"/>
              </w:rPr>
            </w:pPr>
            <w:r>
              <w:rPr>
                <w:b/>
                <w:color w:val="000000"/>
                <w:szCs w:val="28"/>
              </w:rPr>
            </w:r>
          </w:p>
          <w:p>
            <w:pPr>
              <w:pStyle w:val="Normal"/>
              <w:spacing w:lineRule="auto" w:line="360" w:before="0" w:after="0"/>
              <w:contextualSpacing/>
              <w:jc w:val="center"/>
              <w:rPr>
                <w:b/>
                <w:b/>
                <w:color w:val="000000"/>
                <w:szCs w:val="28"/>
              </w:rPr>
            </w:pPr>
            <w:r>
              <w:rPr>
                <w:b/>
                <w:color w:val="000000"/>
                <w:szCs w:val="28"/>
              </w:rPr>
              <w:t>83</w:t>
            </w:r>
          </w:p>
        </w:tc>
      </w:tr>
      <w:tr>
        <w:trPr>
          <w:trHeight w:val="639" w:hRule="atLeast"/>
        </w:trPr>
        <w:tc>
          <w:tcPr>
            <w:tcW w:w="845" w:type="dxa"/>
            <w:tcBorders/>
          </w:tcPr>
          <w:p>
            <w:pPr>
              <w:pStyle w:val="Normal"/>
              <w:spacing w:lineRule="auto" w:line="360" w:before="0" w:after="0"/>
              <w:contextualSpacing/>
              <w:jc w:val="center"/>
              <w:rPr/>
            </w:pPr>
            <w:r>
              <w:rPr>
                <w:b/>
                <w:color w:val="000000"/>
                <w:szCs w:val="28"/>
                <w:lang w:val="en-US"/>
              </w:rPr>
              <w:t>IX</w:t>
            </w:r>
            <w:r>
              <w:rPr>
                <w:b/>
                <w:color w:val="000000"/>
                <w:szCs w:val="28"/>
              </w:rPr>
              <w:t>.</w:t>
            </w:r>
          </w:p>
        </w:tc>
        <w:tc>
          <w:tcPr>
            <w:tcW w:w="7201" w:type="dxa"/>
            <w:tcBorders/>
          </w:tcPr>
          <w:p>
            <w:pPr>
              <w:pStyle w:val="Normal"/>
              <w:spacing w:lineRule="auto" w:line="360" w:before="0" w:after="0"/>
              <w:contextualSpacing/>
              <w:rPr>
                <w:b/>
                <w:b/>
                <w:color w:val="000000"/>
                <w:szCs w:val="28"/>
              </w:rPr>
            </w:pPr>
            <w:r>
              <w:rPr>
                <w:b/>
                <w:color w:val="000000"/>
                <w:szCs w:val="28"/>
              </w:rPr>
              <w:t>Право граждан на социальное обеспечение</w:t>
            </w:r>
          </w:p>
        </w:tc>
        <w:tc>
          <w:tcPr>
            <w:tcW w:w="1179" w:type="dxa"/>
            <w:tcBorders/>
          </w:tcPr>
          <w:p>
            <w:pPr>
              <w:pStyle w:val="Normal"/>
              <w:spacing w:lineRule="auto" w:line="360" w:before="0" w:after="0"/>
              <w:contextualSpacing/>
              <w:jc w:val="center"/>
              <w:rPr>
                <w:b/>
                <w:b/>
                <w:color w:val="000000"/>
                <w:szCs w:val="28"/>
              </w:rPr>
            </w:pPr>
            <w:r>
              <w:rPr>
                <w:b/>
                <w:color w:val="000000"/>
                <w:szCs w:val="28"/>
              </w:rPr>
              <w:t>104</w:t>
            </w:r>
          </w:p>
        </w:tc>
      </w:tr>
      <w:tr>
        <w:trPr>
          <w:trHeight w:val="639" w:hRule="atLeast"/>
        </w:trPr>
        <w:tc>
          <w:tcPr>
            <w:tcW w:w="845" w:type="dxa"/>
            <w:tcBorders/>
          </w:tcPr>
          <w:p>
            <w:pPr>
              <w:pStyle w:val="Normal"/>
              <w:spacing w:lineRule="auto" w:line="360" w:before="0" w:after="0"/>
              <w:contextualSpacing/>
              <w:jc w:val="center"/>
              <w:rPr/>
            </w:pPr>
            <w:r>
              <w:rPr>
                <w:b/>
                <w:color w:val="000000"/>
                <w:szCs w:val="28"/>
                <w:lang w:val="en-US"/>
              </w:rPr>
              <w:t>X</w:t>
            </w:r>
            <w:r>
              <w:rPr>
                <w:b/>
                <w:color w:val="000000"/>
                <w:szCs w:val="28"/>
              </w:rPr>
              <w:t>.</w:t>
            </w:r>
          </w:p>
        </w:tc>
        <w:tc>
          <w:tcPr>
            <w:tcW w:w="7201" w:type="dxa"/>
            <w:tcBorders/>
          </w:tcPr>
          <w:p>
            <w:pPr>
              <w:pStyle w:val="Normal"/>
              <w:spacing w:lineRule="auto" w:line="360" w:before="0" w:after="0"/>
              <w:contextualSpacing/>
              <w:rPr>
                <w:b/>
                <w:b/>
                <w:color w:val="000000"/>
                <w:szCs w:val="28"/>
              </w:rPr>
            </w:pPr>
            <w:r>
              <w:rPr>
                <w:b/>
                <w:color w:val="000000"/>
                <w:szCs w:val="28"/>
              </w:rPr>
              <w:t>Заключение</w:t>
            </w:r>
          </w:p>
        </w:tc>
        <w:tc>
          <w:tcPr>
            <w:tcW w:w="1179" w:type="dxa"/>
            <w:tcBorders/>
          </w:tcPr>
          <w:p>
            <w:pPr>
              <w:pStyle w:val="Normal"/>
              <w:spacing w:lineRule="auto" w:line="360" w:before="0" w:after="0"/>
              <w:contextualSpacing/>
              <w:jc w:val="center"/>
              <w:rPr>
                <w:b/>
                <w:b/>
                <w:color w:val="000000"/>
                <w:szCs w:val="28"/>
              </w:rPr>
            </w:pPr>
            <w:r>
              <w:rPr>
                <w:b/>
                <w:color w:val="000000"/>
                <w:szCs w:val="28"/>
              </w:rPr>
              <w:t>118</w:t>
            </w:r>
          </w:p>
        </w:tc>
      </w:tr>
    </w:tbl>
    <w:p>
      <w:pPr>
        <w:pStyle w:val="Normal"/>
        <w:spacing w:lineRule="auto" w:line="360" w:before="0" w:after="0"/>
        <w:ind w:left="7938" w:firstLine="567"/>
        <w:contextualSpacing/>
        <w:jc w:val="left"/>
        <w:rPr>
          <w:b/>
          <w:b/>
          <w:color w:val="000000"/>
          <w:szCs w:val="28"/>
        </w:rPr>
      </w:pPr>
      <w:r>
        <w:rPr>
          <w:rFonts w:eastAsia="Times New Roman"/>
          <w:b/>
          <w:color w:val="000000"/>
          <w:szCs w:val="28"/>
        </w:rPr>
        <w:t xml:space="preserve"> </w:t>
      </w:r>
    </w:p>
    <w:p>
      <w:pPr>
        <w:pStyle w:val="Normal"/>
        <w:rPr>
          <w:b/>
          <w:b/>
          <w:color w:val="000000"/>
          <w:szCs w:val="28"/>
        </w:rPr>
      </w:pPr>
      <w:r>
        <w:rPr>
          <w:b/>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before="0" w:after="0"/>
        <w:jc w:val="center"/>
        <w:rPr>
          <w:b/>
          <w:b/>
          <w:szCs w:val="28"/>
        </w:rPr>
      </w:pPr>
      <w:r>
        <w:rPr>
          <w:b/>
          <w:szCs w:val="28"/>
        </w:rPr>
        <w:t>Введение</w:t>
      </w:r>
    </w:p>
    <w:p>
      <w:pPr>
        <w:pStyle w:val="Normal"/>
        <w:spacing w:lineRule="auto" w:line="360" w:before="0" w:after="0"/>
        <w:jc w:val="center"/>
        <w:rPr>
          <w:b/>
          <w:b/>
          <w:szCs w:val="28"/>
        </w:rPr>
      </w:pPr>
      <w:r>
        <w:rPr>
          <w:b/>
          <w:szCs w:val="28"/>
        </w:rPr>
      </w:r>
    </w:p>
    <w:p>
      <w:pPr>
        <w:pStyle w:val="Normal"/>
        <w:spacing w:lineRule="auto" w:line="360" w:before="0" w:after="0"/>
        <w:ind w:firstLine="709"/>
        <w:rPr>
          <w:color w:val="000000"/>
          <w:szCs w:val="28"/>
        </w:rPr>
      </w:pPr>
      <w:r>
        <w:rPr>
          <w:color w:val="000000"/>
          <w:szCs w:val="28"/>
        </w:rPr>
        <w:t>Ежегодный доклад Уполномоченного по правам человека в Карачаево-Черкесской Республике «О соблюдении прав и свобод человека и гражданина в Карачаево-Черкесской Республике в 2013 году» (далее - Доклад), подготовлен в соответствии со статьей 13 Закона Карачаево-Черкесской Республики от 15.10.2003 №40-РЗ «Об Уполномоченном по правам человека в Карачаево-Черкесской Республике».</w:t>
      </w:r>
    </w:p>
    <w:p>
      <w:pPr>
        <w:pStyle w:val="Normal"/>
        <w:spacing w:lineRule="auto" w:line="360" w:before="0" w:after="0"/>
        <w:ind w:firstLine="709"/>
        <w:rPr>
          <w:szCs w:val="28"/>
        </w:rPr>
      </w:pPr>
      <w:r>
        <w:rPr>
          <w:szCs w:val="28"/>
        </w:rPr>
        <w:t>Данный доклад является десятым по счету с момента образования института Уполномоченного по правам человека в республике, и охватывает период с 1 января 2013 года по 31 декабря 2013 года.</w:t>
      </w:r>
    </w:p>
    <w:p>
      <w:pPr>
        <w:pStyle w:val="Normal"/>
        <w:spacing w:lineRule="auto" w:line="360" w:before="0" w:after="0"/>
        <w:ind w:firstLine="709"/>
        <w:rPr>
          <w:color w:val="000000"/>
          <w:szCs w:val="28"/>
        </w:rPr>
      </w:pPr>
      <w:r>
        <w:rPr>
          <w:color w:val="000000"/>
          <w:szCs w:val="28"/>
        </w:rPr>
        <w:t>Целью написания Доклада является информирование Главы Карачаево-Черкесской Республики, органов законодательной и исполнительной власти, органов местного самоуправления, судейского сообщества, правоохранительных структур, должностных лиц различных уровней, жителей республики о возникших и существующих проблемах, связанных с соблюдением конституционных прав и свобод граждан,  а также о необходимости принятия конкретных мер по восстановлению допущенных нарушений в области прав человека и гражданина.</w:t>
      </w:r>
    </w:p>
    <w:p>
      <w:pPr>
        <w:pStyle w:val="Normal"/>
        <w:spacing w:lineRule="auto" w:line="360" w:before="0" w:after="0"/>
        <w:ind w:firstLine="709"/>
        <w:rPr>
          <w:szCs w:val="28"/>
        </w:rPr>
      </w:pPr>
      <w:r>
        <w:rPr>
          <w:szCs w:val="28"/>
        </w:rPr>
        <w:t>Представленный доклад – не отчет. Это одна из форм реагирования Уполномоченного по правам человека, как государственного органа, на нарушения в сфере прав и свобод человека и гражданина. В докладе концентрируется внимание на проблемы и тенденции в сфере прав и свобод человека, с указанием государственных и иных органов, организаций, допустивших нарушения, и не предпринявших своевременные меры по защите и восстановлению прав граждан. В нем содержатся оценки, выводы и рекомендации по соблюдению и защите прав и свобод человека и гражданина.</w:t>
      </w:r>
    </w:p>
    <w:p>
      <w:pPr>
        <w:pStyle w:val="Normal"/>
        <w:spacing w:lineRule="auto" w:line="360" w:before="0" w:after="0"/>
        <w:ind w:firstLine="709"/>
        <w:rPr>
          <w:szCs w:val="28"/>
        </w:rPr>
      </w:pPr>
      <w:r>
        <w:rPr>
          <w:szCs w:val="28"/>
        </w:rPr>
        <w:t>Десятилетний опыт работы и анализ деятельности,  как самого Уполномоченного, так и его рабочего Аппарата, то, с чем приходят, о чем пишут люди Уполномоченному, в основном относится к теневой стороне человеческого существования, - это горе, беда, несправедливость, грубые нарушения  конституции и норм законодательства, приводящие их к человеческим страданиям.</w:t>
      </w:r>
    </w:p>
    <w:p>
      <w:pPr>
        <w:pStyle w:val="Normal"/>
        <w:spacing w:lineRule="auto" w:line="360" w:before="0" w:after="0"/>
        <w:ind w:firstLine="709"/>
        <w:rPr>
          <w:szCs w:val="28"/>
        </w:rPr>
      </w:pPr>
      <w:r>
        <w:rPr>
          <w:szCs w:val="28"/>
        </w:rPr>
        <w:t>Именно поэтому доклад наряду с положительными примерами, в первую очередь, повествует о накопившихся проблемах, часто содержит нелицеприятную критику и факты. Связано это, прежде всего с тем, что простой человек не всегда ощущает себя защищенным от произвола чиновников, работников правоохранительных структур, несправедливости органов правосудия, ограничения его прав принимаемыми законами.</w:t>
      </w:r>
    </w:p>
    <w:p>
      <w:pPr>
        <w:pStyle w:val="Normal"/>
        <w:spacing w:lineRule="auto" w:line="360" w:before="0" w:after="0"/>
        <w:ind w:firstLine="709"/>
        <w:rPr>
          <w:szCs w:val="28"/>
        </w:rPr>
      </w:pPr>
      <w:r>
        <w:rPr>
          <w:szCs w:val="28"/>
        </w:rPr>
        <w:t>Руководствуясь материалами мониторингов, сегодня смело можно сказать, что правовая неграмотность большинства населения, отсутствие у многих людей веры в справедливость, приводит к тому, что они терпят порой абсолютно недопустимый бюрократизм должностных лиц, их пренебрежительное отношение к людским нуждам. Это не только нарушает неотъемлемые права и свободы граждан, но и унижает их личное достоинство.</w:t>
      </w:r>
    </w:p>
    <w:p>
      <w:pPr>
        <w:pStyle w:val="Normal"/>
        <w:spacing w:lineRule="auto" w:line="360" w:before="0" w:after="0"/>
        <w:ind w:firstLine="709"/>
        <w:rPr>
          <w:szCs w:val="28"/>
        </w:rPr>
      </w:pPr>
      <w:r>
        <w:rPr>
          <w:szCs w:val="28"/>
        </w:rPr>
        <w:t>Мириться с таким отношением к людям, (как правило, многие из них являются пенсионерами, инвалидами, заслуженными ветеранами), связанного с нарушением их прав и свобод, беззащитностью перед органами власти и чиновниками различных уровней, в демократическом правовом государстве мы не имеем ни морального, ни законного права.</w:t>
      </w:r>
    </w:p>
    <w:p>
      <w:pPr>
        <w:pStyle w:val="Normal"/>
        <w:spacing w:lineRule="auto" w:line="360" w:before="0" w:after="0"/>
        <w:ind w:firstLine="709"/>
        <w:rPr>
          <w:szCs w:val="28"/>
        </w:rPr>
      </w:pPr>
      <w:r>
        <w:rPr>
          <w:szCs w:val="28"/>
        </w:rPr>
        <w:t>Вопрос соблюдения прав и свобод должен стать краеугольным камнем всей государственной политики, так как - в соответствии с Конституциями Российской Федерации и Карачаево-Черкесской Республики человек, его права и свободы являются высшей ценностью.</w:t>
      </w:r>
    </w:p>
    <w:p>
      <w:pPr>
        <w:pStyle w:val="Normal"/>
        <w:spacing w:lineRule="auto" w:line="360" w:before="0" w:after="0"/>
        <w:ind w:firstLine="709"/>
        <w:rPr>
          <w:szCs w:val="28"/>
        </w:rPr>
      </w:pPr>
      <w:r>
        <w:rPr>
          <w:szCs w:val="28"/>
        </w:rPr>
        <w:t>Уполномоченный по правам человека - это способ обеспечения государственного внимания к правам конкретного гражданина, инструмент повышения авторитета прав в общественном сознании. Особенность статуса Уполномоченного по правам человека заключается в том, что он не принадлежит ни к одной из ветвей государственной власти, а является государственным органом особого рода с уникальным статусом. Оспаривая законность и справедливость отдельных решений государственных, в том числе правоохранительных и судебных органов, а также заостряя внимание на недостатках и просчетах в их работе, Уполномоченный таким способом вносит свой вклад в улучшение их деятельности, в повышение уровня юридических знаний и навыков государственных и муниципальных служащих, сотрудников правоохранительных органов, а также представителей структур гражданского общества и граждан в деятельности по защите прав и свобод человека, и в целом в формирование правозащитной культуры населения.</w:t>
      </w:r>
    </w:p>
    <w:p>
      <w:pPr>
        <w:pStyle w:val="Normal"/>
        <w:spacing w:lineRule="auto" w:line="360" w:before="0" w:after="0"/>
        <w:ind w:firstLine="709"/>
        <w:rPr>
          <w:szCs w:val="28"/>
        </w:rPr>
      </w:pPr>
      <w:r>
        <w:rPr>
          <w:szCs w:val="28"/>
        </w:rPr>
        <w:t xml:space="preserve">Специфика деятельности Уполномоченного заключается в том, чтобы защищать права и свободы человека и гражданина, руководствуясь не только законами, но и, что весьма важно, справедливостью и голосом совести. Поэтому нередко приходится призывать должностных лиц к проявлению гуманности и справедливости даже в тех случаях, когда формально требования закона не были нарушены. </w:t>
      </w:r>
    </w:p>
    <w:p>
      <w:pPr>
        <w:pStyle w:val="Normal"/>
        <w:spacing w:lineRule="auto" w:line="360" w:before="0" w:after="0"/>
        <w:ind w:firstLine="709"/>
        <w:rPr>
          <w:szCs w:val="28"/>
        </w:rPr>
      </w:pPr>
      <w:r>
        <w:rPr>
          <w:szCs w:val="28"/>
        </w:rPr>
        <w:t>При подготовке ежегодного доклада Уполномоченный стремился полностью исключить личностное отношение к тем или иным персоналиям или организациям. В каждой сфере государственной и муниципальной деятельности есть место и свершениям, и недостаткам. Формат данного документа предполагает, в первую очередь,  глубокий анализ положительных решений и особенно тех недостатков, всего того, что мешает нам жить по конституции и законам, двигаться вперед.</w:t>
      </w:r>
    </w:p>
    <w:p>
      <w:pPr>
        <w:pStyle w:val="Normal"/>
        <w:spacing w:lineRule="auto" w:line="360" w:before="0" w:after="0"/>
        <w:ind w:firstLine="709"/>
        <w:rPr>
          <w:szCs w:val="28"/>
        </w:rPr>
      </w:pPr>
      <w:r>
        <w:rPr>
          <w:szCs w:val="28"/>
        </w:rPr>
        <w:t>В связи с этим, убедительно прошу, всех руководителей не воспринимать критические высказывания в адрес своих ведомств лично на свой счет.</w:t>
      </w:r>
    </w:p>
    <w:p>
      <w:pPr>
        <w:pStyle w:val="Normal"/>
        <w:spacing w:lineRule="auto" w:line="360" w:before="0" w:after="0"/>
        <w:ind w:firstLine="709"/>
        <w:rPr>
          <w:szCs w:val="28"/>
        </w:rPr>
      </w:pPr>
      <w:r>
        <w:rPr>
          <w:szCs w:val="28"/>
        </w:rPr>
        <w:t>Считаю, что честь мундира не выше чести государства и тем более, несравнима с необходимостью соблюдать и защищать честь и достоинство конкретного человека и гражданина.</w:t>
      </w:r>
    </w:p>
    <w:p>
      <w:pPr>
        <w:pStyle w:val="Normal"/>
        <w:spacing w:lineRule="auto" w:line="360" w:before="0" w:after="0"/>
        <w:ind w:firstLine="709"/>
        <w:rPr/>
      </w:pPr>
      <w:r>
        <w:rPr>
          <w:szCs w:val="28"/>
        </w:rPr>
        <w:t>В соответствии со статьёй 2 Конституции Российской Федерации ч</w:t>
      </w:r>
      <w:r>
        <w:rPr>
          <w:bCs/>
          <w:iCs/>
          <w:szCs w:val="28"/>
        </w:rPr>
        <w:t xml:space="preserve">еловек, его права и свободы являются высшей ценностью. Признание, соблюдение и защита прав и свобод человека и гражданина - обязанность государства. </w:t>
      </w:r>
      <w:r>
        <w:rPr>
          <w:szCs w:val="28"/>
        </w:rPr>
        <w:t>В связи с этим, жители нашей республики, иностранные граждане и лица без гражданства, находящиеся в Карачаево-Черкесской Республике, вправе требовать соблюдения конституционных, гражданских и международных прав и свобод кем бы то ни было.</w:t>
      </w:r>
    </w:p>
    <w:p>
      <w:pPr>
        <w:pStyle w:val="Normal"/>
        <w:spacing w:lineRule="auto" w:line="360" w:before="0" w:after="0"/>
        <w:ind w:firstLine="709"/>
        <w:rPr>
          <w:szCs w:val="28"/>
        </w:rPr>
      </w:pPr>
      <w:r>
        <w:rPr>
          <w:szCs w:val="28"/>
        </w:rPr>
        <w:t>Настоящий доклад составлен на основе изучения и анализа информации о состоянии прав и свобод человека и гражданина в Карачаево-Черкесской Республике, обобщения результатов рассмотрения поступивших к Уполномоченному коллективных и индивидуальных жалоб, заявлений и обращений граждан, сведений, полученных Уполномоченным и работниками Аппарата в ходе выездных проверок и приемов граждан.</w:t>
      </w:r>
    </w:p>
    <w:p>
      <w:pPr>
        <w:pStyle w:val="Normal"/>
        <w:numPr>
          <w:ilvl w:val="0"/>
          <w:numId w:val="0"/>
        </w:numPr>
        <w:autoSpaceDE w:val="false"/>
        <w:spacing w:lineRule="auto" w:line="360" w:before="0" w:after="0"/>
        <w:ind w:firstLine="709"/>
        <w:outlineLvl w:val="0"/>
        <w:rPr>
          <w:szCs w:val="28"/>
        </w:rPr>
      </w:pPr>
      <w:r>
        <w:rPr>
          <w:szCs w:val="28"/>
        </w:rPr>
        <w:t>При подготовке доклада были также использованы официальные данные, аналитические и статистические материалы, материалы неправительственных организаций, научных и других учреждений, а также сообщения из средств массовых информаций. При подготовке доклада также использованы данные, полученные Уполномоченным при посещении учреждений, исполняющих наказания, а также из закрытых психиатрических учреждений.</w:t>
      </w:r>
    </w:p>
    <w:p>
      <w:pPr>
        <w:pStyle w:val="Normal"/>
        <w:spacing w:lineRule="auto" w:line="360" w:before="0" w:after="0"/>
        <w:ind w:firstLine="709"/>
        <w:rPr>
          <w:szCs w:val="28"/>
        </w:rPr>
      </w:pPr>
      <w:r>
        <w:rPr>
          <w:szCs w:val="28"/>
        </w:rPr>
        <w:t>Сегодня, ни для кого не является секретом, это видят и оценивают все, что в республике за последние два года происходят коренные изменения, как в экономике, так и в решении социальных проблем, благоустройстве городов и районов, создании благоустроенных мест отдыха для наших жителей и особенно детей. Республика хорошеет на глазах. В общей сложности в Республике ежедневно происходит немало доброго и правильного.</w:t>
      </w:r>
    </w:p>
    <w:p>
      <w:pPr>
        <w:pStyle w:val="Normal"/>
        <w:spacing w:lineRule="auto" w:line="360" w:before="0" w:after="0"/>
        <w:ind w:firstLine="709"/>
        <w:rPr>
          <w:szCs w:val="28"/>
        </w:rPr>
      </w:pPr>
      <w:r>
        <w:rPr>
          <w:szCs w:val="28"/>
        </w:rPr>
        <w:t>Как показывает практика, использование выводов и рекомендаций, содержащихся в докладах Уполномоченного, в определенной степени способствуют, прежде всего, более эффективной реализации конституционных прав и свобод граждан в республике. С учетом этого Уполномоченный выражает надежду, что приведенные в настоящем докладе факты нарушений прав и свобод человека и рекомендации по их устранению будут использованы соответствующими органами, что, несомненно, явится важным фактором предупреждения нарушений прав и свобод граждан, а также снижением их количества.</w:t>
      </w:r>
    </w:p>
    <w:p>
      <w:pPr>
        <w:pStyle w:val="Normal"/>
        <w:spacing w:lineRule="auto" w:line="360" w:before="0" w:after="0"/>
        <w:ind w:firstLine="709"/>
        <w:rPr>
          <w:color w:val="000000"/>
          <w:szCs w:val="28"/>
        </w:rPr>
      </w:pPr>
      <w:r>
        <w:rPr>
          <w:color w:val="000000"/>
          <w:szCs w:val="28"/>
        </w:rPr>
        <w:t>В соответствии нормами действующего законодательства и сложившейся практикой, доклад направляется Главе Карачаево-Черкесской Республики, Народному Собранию (Парламенту) Карачаево-Черкесской Республики, Правительству Карачаево-Черкесской Республики, Верховному суду Карачаево-Черкесской Республики, прокурору Карачаево-Черкесской Республики, руководителю Следственного Управления Следственного комитета Российской Федерации по Карачаево-Черкесской Республике, начальнику Управления Федеральной службы безопасности России по Карачаево-Черкесской Республике, министру Внутренних дел по Карачаево-Черкесской Республике, депутатам Народного Собрания (Парламента) Карачаево-Черкесской Республики.</w:t>
      </w:r>
    </w:p>
    <w:p>
      <w:pPr>
        <w:pStyle w:val="Normal"/>
        <w:spacing w:lineRule="auto" w:line="360" w:before="0" w:after="0"/>
        <w:ind w:firstLine="709"/>
        <w:rPr>
          <w:szCs w:val="28"/>
        </w:rPr>
      </w:pPr>
      <w:r>
        <w:rPr>
          <w:szCs w:val="28"/>
        </w:rPr>
        <w:t>Уполномоченный также считает необходимым направить доклад Уполномоченному по правам человека в Российской Федерации, Уполномоченным по правам человека в субъектах Российской Федерации, в другие органы государственной власти, органы местного самоуправления, общественные правозащитные организации, а также, в соответствии с законом, в средства массовой информации для его  официального опубликования. Ведь именно гласность в работе, открытое апеллирование к общественному мнению, является главным инструментом Уполномоченного в деле пресечения и восстановления нарушенных прав и свобод человека и гражданина.</w:t>
      </w:r>
    </w:p>
    <w:p>
      <w:pPr>
        <w:pStyle w:val="Normal"/>
        <w:spacing w:lineRule="auto" w:line="240" w:before="0" w:after="0"/>
        <w:ind w:firstLine="709"/>
        <w:rPr>
          <w:szCs w:val="28"/>
        </w:rPr>
      </w:pPr>
      <w:r>
        <w:rPr>
          <w:szCs w:val="28"/>
        </w:rPr>
      </w:r>
    </w:p>
    <w:p>
      <w:pPr>
        <w:pStyle w:val="Normal"/>
        <w:numPr>
          <w:ilvl w:val="0"/>
          <w:numId w:val="1"/>
        </w:numPr>
        <w:spacing w:lineRule="auto" w:line="360" w:before="0" w:after="0"/>
        <w:ind w:left="0" w:hanging="0"/>
        <w:jc w:val="center"/>
        <w:rPr>
          <w:b/>
          <w:b/>
          <w:szCs w:val="28"/>
        </w:rPr>
      </w:pPr>
      <w:r>
        <w:rPr>
          <w:b/>
          <w:szCs w:val="28"/>
        </w:rPr>
        <w:t>Общая оценка ситуации с соблюдением прав граждан</w:t>
      </w:r>
    </w:p>
    <w:p>
      <w:pPr>
        <w:pStyle w:val="Normal"/>
        <w:spacing w:lineRule="auto" w:line="360" w:before="0" w:after="0"/>
        <w:jc w:val="center"/>
        <w:rPr>
          <w:b/>
          <w:b/>
          <w:szCs w:val="28"/>
        </w:rPr>
      </w:pPr>
      <w:r>
        <w:rPr>
          <w:b/>
          <w:szCs w:val="28"/>
        </w:rPr>
        <w:t>в Карачаево-Черкесской Республике</w:t>
      </w:r>
    </w:p>
    <w:p>
      <w:pPr>
        <w:pStyle w:val="Normal"/>
        <w:spacing w:lineRule="auto" w:line="240" w:before="0" w:after="0"/>
        <w:ind w:firstLine="709"/>
        <w:jc w:val="center"/>
        <w:rPr>
          <w:b/>
          <w:b/>
          <w:szCs w:val="28"/>
        </w:rPr>
      </w:pPr>
      <w:r>
        <w:rPr>
          <w:b/>
          <w:szCs w:val="28"/>
        </w:rPr>
      </w:r>
    </w:p>
    <w:p>
      <w:pPr>
        <w:pStyle w:val="Normal"/>
        <w:spacing w:lineRule="auto" w:line="360" w:before="0" w:after="0"/>
        <w:ind w:firstLine="709"/>
        <w:rPr>
          <w:szCs w:val="28"/>
        </w:rPr>
      </w:pPr>
      <w:r>
        <w:rPr>
          <w:rFonts w:eastAsia="Times New Roman"/>
          <w:szCs w:val="28"/>
        </w:rPr>
        <w:t xml:space="preserve"> </w:t>
      </w:r>
      <w:r>
        <w:rPr>
          <w:szCs w:val="28"/>
        </w:rPr>
        <w:t>В 2013 году деятельность Уполномоченного по правам человека в Карачаево-Черкесской Республике, как и прежде, была направлена на обеспечение гарантий государственной защиты прав и свобод граждан, их соблюдение органами государственной власти, органами местного самоуправления, их должностными лицами, а также сотрудниками правоохранительных органов.</w:t>
      </w:r>
    </w:p>
    <w:p>
      <w:pPr>
        <w:pStyle w:val="Normal"/>
        <w:spacing w:lineRule="auto" w:line="360" w:before="0" w:after="0"/>
        <w:ind w:firstLine="709"/>
        <w:rPr>
          <w:szCs w:val="28"/>
        </w:rPr>
      </w:pPr>
      <w:r>
        <w:rPr>
          <w:szCs w:val="28"/>
        </w:rPr>
        <w:t>Работа с жалобами и обращениями граждан является центральным звеном всей деятельности Уполномоченного по правам человека и его Аппарата. Реагируя на заявления, Уполномоченный старается помочь конкретным людям, обратившимся к нему за помощью. Именно из обращений жителей складывается основная часть картины нарушений прав человека в республике, которая в дальнейшем отражается в ежегодных и специальных докладах и впоследствии становится основанием для принятия различных инициатив Уполномоченного по исправлению ситуации в целом.</w:t>
      </w:r>
    </w:p>
    <w:p>
      <w:pPr>
        <w:pStyle w:val="Normal"/>
        <w:spacing w:lineRule="auto" w:line="360" w:before="0" w:after="0"/>
        <w:ind w:firstLine="709"/>
        <w:rPr/>
      </w:pPr>
      <w:r>
        <w:rPr>
          <w:szCs w:val="28"/>
        </w:rPr>
        <w:t xml:space="preserve">В 2013 году к Уполномоченному по правам человека в Карачаево-Черкесской Республике поступило </w:t>
      </w:r>
      <w:r>
        <w:rPr>
          <w:b/>
          <w:szCs w:val="28"/>
        </w:rPr>
        <w:t xml:space="preserve">897 </w:t>
      </w:r>
      <w:r>
        <w:rPr>
          <w:szCs w:val="28"/>
        </w:rPr>
        <w:t>индивидуальных и коллективных обращений граждан о нарушении их конституционных прав и свобод. В письменном виде и во время устных и выездных приемов</w:t>
      </w:r>
      <w:r>
        <w:rPr>
          <w:b/>
          <w:szCs w:val="28"/>
        </w:rPr>
        <w:t xml:space="preserve"> </w:t>
      </w:r>
      <w:r>
        <w:rPr>
          <w:szCs w:val="28"/>
        </w:rPr>
        <w:t xml:space="preserve">поступило </w:t>
      </w:r>
      <w:r>
        <w:rPr>
          <w:b/>
          <w:szCs w:val="28"/>
        </w:rPr>
        <w:t xml:space="preserve">881 </w:t>
      </w:r>
      <w:r>
        <w:rPr>
          <w:szCs w:val="28"/>
        </w:rPr>
        <w:t xml:space="preserve">обращение, </w:t>
      </w:r>
      <w:r>
        <w:rPr>
          <w:b/>
          <w:szCs w:val="28"/>
        </w:rPr>
        <w:t>16</w:t>
      </w:r>
      <w:r>
        <w:rPr>
          <w:szCs w:val="28"/>
        </w:rPr>
        <w:t xml:space="preserve"> обращений поступило в адрес Уполномоченного в электронном виде. </w:t>
      </w:r>
      <w:r>
        <w:rPr>
          <w:b/>
          <w:szCs w:val="28"/>
        </w:rPr>
        <w:t xml:space="preserve">734 </w:t>
      </w:r>
      <w:r>
        <w:rPr>
          <w:szCs w:val="28"/>
        </w:rPr>
        <w:t>или</w:t>
      </w:r>
      <w:r>
        <w:rPr>
          <w:b/>
          <w:szCs w:val="28"/>
        </w:rPr>
        <w:t xml:space="preserve"> 82% </w:t>
      </w:r>
      <w:r>
        <w:rPr>
          <w:szCs w:val="28"/>
        </w:rPr>
        <w:t>от</w:t>
      </w:r>
      <w:r>
        <w:rPr>
          <w:b/>
          <w:szCs w:val="28"/>
        </w:rPr>
        <w:t xml:space="preserve"> </w:t>
      </w:r>
      <w:r>
        <w:rPr>
          <w:szCs w:val="28"/>
        </w:rPr>
        <w:t xml:space="preserve">всех обращений были приняты к тщательному рассмотрению и принятию мер реагирования, </w:t>
      </w:r>
      <w:r>
        <w:rPr>
          <w:b/>
          <w:szCs w:val="28"/>
        </w:rPr>
        <w:t>415</w:t>
      </w:r>
      <w:r>
        <w:rPr>
          <w:szCs w:val="28"/>
        </w:rPr>
        <w:t xml:space="preserve"> из них решены положительно, остальные находятся на стадии рассмотрения. Кроме того, </w:t>
      </w:r>
      <w:r>
        <w:rPr>
          <w:b/>
          <w:szCs w:val="28"/>
        </w:rPr>
        <w:t xml:space="preserve">163 человекам </w:t>
      </w:r>
      <w:r>
        <w:rPr>
          <w:szCs w:val="28"/>
        </w:rPr>
        <w:t xml:space="preserve">на ежедневных приемах граждан даны юридические консультации и разъяснения, а также оказана помощь в составлении исковых заявлений в суд. В результате </w:t>
      </w:r>
      <w:r>
        <w:rPr>
          <w:b/>
          <w:szCs w:val="28"/>
        </w:rPr>
        <w:t>98</w:t>
      </w:r>
      <w:r>
        <w:rPr>
          <w:szCs w:val="28"/>
        </w:rPr>
        <w:t xml:space="preserve"> человек смогли самостоятельно решить свои вопросы, а требования </w:t>
      </w:r>
      <w:r>
        <w:rPr>
          <w:b/>
          <w:szCs w:val="28"/>
        </w:rPr>
        <w:t xml:space="preserve">65 </w:t>
      </w:r>
      <w:r>
        <w:rPr>
          <w:szCs w:val="28"/>
        </w:rPr>
        <w:t xml:space="preserve">были отклонены из-за необоснованности. </w:t>
      </w:r>
    </w:p>
    <w:p>
      <w:pPr>
        <w:pStyle w:val="Normal"/>
        <w:spacing w:lineRule="auto" w:line="360" w:before="0" w:after="0"/>
        <w:ind w:firstLine="709"/>
        <w:rPr/>
      </w:pPr>
      <w:r>
        <w:rPr>
          <w:rFonts w:eastAsia="Times New Roman"/>
          <w:szCs w:val="28"/>
        </w:rPr>
        <w:t xml:space="preserve"> </w:t>
      </w:r>
      <w:r>
        <w:rPr>
          <w:szCs w:val="28"/>
        </w:rPr>
        <w:t xml:space="preserve">Как и прежде более </w:t>
      </w:r>
      <w:r>
        <w:rPr>
          <w:b/>
          <w:szCs w:val="28"/>
        </w:rPr>
        <w:t>51%</w:t>
      </w:r>
      <w:r>
        <w:rPr>
          <w:szCs w:val="28"/>
        </w:rPr>
        <w:t xml:space="preserve"> всех поступивших жалоб и заявлений было от женщин, </w:t>
      </w:r>
      <w:r>
        <w:rPr>
          <w:b/>
          <w:szCs w:val="28"/>
        </w:rPr>
        <w:t>38%</w:t>
      </w:r>
      <w:r>
        <w:rPr>
          <w:szCs w:val="28"/>
        </w:rPr>
        <w:t xml:space="preserve"> от общего количества жалоб поступили от мужчин,  а </w:t>
      </w:r>
      <w:r>
        <w:rPr>
          <w:b/>
          <w:szCs w:val="28"/>
        </w:rPr>
        <w:t>11%</w:t>
      </w:r>
      <w:r>
        <w:rPr>
          <w:szCs w:val="28"/>
        </w:rPr>
        <w:t xml:space="preserve"> составили коллективные жалобы. </w:t>
      </w:r>
    </w:p>
    <w:p>
      <w:pPr>
        <w:pStyle w:val="Normal"/>
        <w:spacing w:lineRule="auto" w:line="360" w:before="0" w:after="0"/>
        <w:ind w:firstLine="709"/>
        <w:rPr/>
      </w:pPr>
      <w:r>
        <w:rPr>
          <w:szCs w:val="28"/>
        </w:rPr>
        <w:t xml:space="preserve">В 2013 году более </w:t>
      </w:r>
      <w:r>
        <w:rPr>
          <w:b/>
          <w:szCs w:val="28"/>
        </w:rPr>
        <w:t>40,4%</w:t>
      </w:r>
      <w:r>
        <w:rPr>
          <w:szCs w:val="28"/>
        </w:rPr>
        <w:t xml:space="preserve"> всех обращений были связаны с нарушением личных прав и свобод граждан. В основном это жалобы на действия сотрудников правоохранительных и следственных органов, связанные с применением недозволенных методов физического, морального и психологического воздействия на ранней стадии расследования преступлений, и ограничения права на справедливую судебную защиту.</w:t>
      </w:r>
    </w:p>
    <w:p>
      <w:pPr>
        <w:pStyle w:val="Normal"/>
        <w:spacing w:lineRule="auto" w:line="360" w:before="0" w:after="0"/>
        <w:ind w:firstLine="709"/>
        <w:rPr/>
      </w:pPr>
      <w:r>
        <w:rPr>
          <w:szCs w:val="28"/>
        </w:rPr>
        <w:t xml:space="preserve">От лиц находящихся в учреждениях пенитенциарной системы поступило порядка </w:t>
      </w:r>
      <w:r>
        <w:rPr>
          <w:b/>
          <w:szCs w:val="28"/>
        </w:rPr>
        <w:t>7%</w:t>
      </w:r>
      <w:r>
        <w:rPr>
          <w:szCs w:val="28"/>
        </w:rPr>
        <w:t xml:space="preserve"> жалоб. </w:t>
      </w:r>
    </w:p>
    <w:p>
      <w:pPr>
        <w:pStyle w:val="Normal"/>
        <w:spacing w:lineRule="auto" w:line="360" w:before="0" w:after="0"/>
        <w:ind w:firstLine="709"/>
        <w:rPr/>
      </w:pPr>
      <w:r>
        <w:rPr>
          <w:rFonts w:eastAsia="Times New Roman"/>
          <w:szCs w:val="28"/>
        </w:rPr>
        <w:t xml:space="preserve"> </w:t>
      </w:r>
      <w:r>
        <w:rPr>
          <w:szCs w:val="28"/>
        </w:rPr>
        <w:t xml:space="preserve">С жалобами связанными с нарушением социальных прав граждан поступило около </w:t>
      </w:r>
      <w:r>
        <w:rPr>
          <w:b/>
          <w:szCs w:val="28"/>
        </w:rPr>
        <w:t>28%</w:t>
      </w:r>
      <w:r>
        <w:rPr>
          <w:szCs w:val="28"/>
        </w:rPr>
        <w:t xml:space="preserve"> от общего числа всех обращений, </w:t>
      </w:r>
      <w:r>
        <w:rPr>
          <w:b/>
          <w:szCs w:val="28"/>
        </w:rPr>
        <w:t>13,5 %</w:t>
      </w:r>
      <w:r>
        <w:rPr>
          <w:szCs w:val="28"/>
        </w:rPr>
        <w:t xml:space="preserve"> из них связаны с нарушением жилищного и градостроительного законодательства. Кроме того, значительно выросло количество обращений, связанных с проблемами жилищно-коммунального хозяйства.</w:t>
      </w:r>
    </w:p>
    <w:p>
      <w:pPr>
        <w:pStyle w:val="Normal"/>
        <w:spacing w:lineRule="auto" w:line="360" w:before="0" w:after="0"/>
        <w:ind w:firstLine="709"/>
        <w:rPr>
          <w:szCs w:val="28"/>
        </w:rPr>
      </w:pPr>
      <w:r>
        <w:rPr>
          <w:szCs w:val="28"/>
        </w:rPr>
        <w:t xml:space="preserve">Количество обращений, связанных с нарушением трудовых прав составило </w:t>
      </w:r>
      <w:r>
        <w:rPr>
          <w:b/>
          <w:szCs w:val="28"/>
        </w:rPr>
        <w:t xml:space="preserve">3,7%; </w:t>
      </w:r>
      <w:r>
        <w:rPr>
          <w:szCs w:val="28"/>
        </w:rPr>
        <w:t xml:space="preserve">жалобы на действия (бездействие) сотрудников службы судебных приставов составляют </w:t>
      </w:r>
      <w:r>
        <w:rPr>
          <w:b/>
          <w:szCs w:val="28"/>
        </w:rPr>
        <w:t>2,9%</w:t>
      </w:r>
      <w:r>
        <w:rPr>
          <w:szCs w:val="28"/>
        </w:rPr>
        <w:t xml:space="preserve">; нарушение права на охрану здоровья и медицинскую помощь – </w:t>
      </w:r>
      <w:r>
        <w:rPr>
          <w:b/>
          <w:szCs w:val="28"/>
        </w:rPr>
        <w:t>2,2%</w:t>
      </w:r>
      <w:r>
        <w:rPr>
          <w:szCs w:val="28"/>
        </w:rPr>
        <w:t xml:space="preserve">, значительно возросло количество жалоб связанных с рассмотрением дел в судебных инстанциях – </w:t>
      </w:r>
      <w:r>
        <w:rPr>
          <w:b/>
          <w:szCs w:val="28"/>
        </w:rPr>
        <w:t>9,5%.</w:t>
      </w:r>
    </w:p>
    <w:p>
      <w:pPr>
        <w:pStyle w:val="Normal"/>
        <w:spacing w:lineRule="auto" w:line="360" w:before="0" w:after="0"/>
        <w:ind w:firstLine="709"/>
        <w:rPr>
          <w:szCs w:val="28"/>
        </w:rPr>
      </w:pPr>
      <w:r>
        <w:rPr>
          <w:szCs w:val="28"/>
        </w:rPr>
        <w:t>В соответствии со статьёй 33 Конституции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И этим правом, надо сказать, наши земляки пользуются регулярно.</w:t>
      </w:r>
    </w:p>
    <w:p>
      <w:pPr>
        <w:pStyle w:val="Normal"/>
        <w:spacing w:lineRule="auto" w:line="360" w:before="0" w:after="0"/>
        <w:ind w:firstLine="709"/>
        <w:rPr>
          <w:szCs w:val="28"/>
        </w:rPr>
      </w:pPr>
      <w:r>
        <w:rPr>
          <w:szCs w:val="28"/>
        </w:rPr>
        <w:t>Так, в целях установления обратной связи с населением, о степени удовлетворённости результатами рассмотрения обращений граждан, качества и полноты решения заявленных проблем, Главой Карачаево-Черкесской Республики Р.Б.Темрезовым поставлена задача оперативного реагирования на обращения, поступившие в органы государственной власти Карачаево-Черкесской Республики и незамедлительного устранения негативных фактов, обозначенных в обращениях.</w:t>
      </w:r>
    </w:p>
    <w:p>
      <w:pPr>
        <w:pStyle w:val="Normal"/>
        <w:spacing w:lineRule="auto" w:line="360" w:before="0" w:after="0"/>
        <w:ind w:firstLine="709"/>
        <w:rPr/>
      </w:pPr>
      <w:r>
        <w:rPr>
          <w:szCs w:val="28"/>
        </w:rPr>
        <w:t xml:space="preserve">По информации представленной Управлением Главы и Правительства Карачаево-Черкесской Республики по работе с обращениями граждан и организаций за 2013 год в адрес Главы и Правительства Карачаево-Черкесской Республики поступило и рассмотрено </w:t>
      </w:r>
      <w:r>
        <w:rPr>
          <w:b/>
          <w:szCs w:val="28"/>
        </w:rPr>
        <w:t>3925</w:t>
      </w:r>
      <w:r>
        <w:rPr>
          <w:szCs w:val="28"/>
        </w:rPr>
        <w:t xml:space="preserve"> обращений из них: </w:t>
      </w:r>
      <w:r>
        <w:rPr>
          <w:b/>
          <w:szCs w:val="28"/>
        </w:rPr>
        <w:t>504</w:t>
      </w:r>
      <w:r>
        <w:rPr>
          <w:szCs w:val="28"/>
        </w:rPr>
        <w:t xml:space="preserve"> - устных обращений, </w:t>
      </w:r>
      <w:r>
        <w:rPr>
          <w:b/>
          <w:szCs w:val="28"/>
        </w:rPr>
        <w:t>3421</w:t>
      </w:r>
      <w:r>
        <w:rPr>
          <w:szCs w:val="28"/>
        </w:rPr>
        <w:t xml:space="preserve"> – письменных, в том числе на сайт Главы Карачаево-Черкесской Республики в «Личный кабинет»  в форме электронного документа - </w:t>
      </w:r>
      <w:r>
        <w:rPr>
          <w:b/>
          <w:szCs w:val="28"/>
        </w:rPr>
        <w:t>792</w:t>
      </w:r>
      <w:r>
        <w:rPr>
          <w:szCs w:val="28"/>
        </w:rPr>
        <w:t xml:space="preserve"> обращения, а именно на имя Главы Карачаево-Черкесской Республики - </w:t>
      </w:r>
      <w:r>
        <w:rPr>
          <w:b/>
          <w:szCs w:val="28"/>
        </w:rPr>
        <w:t>366</w:t>
      </w:r>
      <w:r>
        <w:rPr>
          <w:szCs w:val="28"/>
        </w:rPr>
        <w:t xml:space="preserve"> и пересланные из Управления Президента Российской Федерации по работе с обращениями граждан и организаций -</w:t>
      </w:r>
      <w:r>
        <w:rPr>
          <w:b/>
          <w:szCs w:val="28"/>
        </w:rPr>
        <w:t xml:space="preserve">426 </w:t>
      </w:r>
      <w:r>
        <w:rPr>
          <w:szCs w:val="28"/>
        </w:rPr>
        <w:t xml:space="preserve">обращений на имя Президента Российской Федерации от жителей республики. </w:t>
      </w:r>
    </w:p>
    <w:p>
      <w:pPr>
        <w:pStyle w:val="Normal"/>
        <w:spacing w:lineRule="auto" w:line="360" w:before="0" w:after="0"/>
        <w:ind w:firstLine="709"/>
        <w:rPr/>
      </w:pPr>
      <w:r>
        <w:rPr>
          <w:szCs w:val="28"/>
        </w:rPr>
        <w:t xml:space="preserve">По «Телефону доверия» в 2013 году зарегистрировано </w:t>
      </w:r>
      <w:r>
        <w:rPr>
          <w:b/>
          <w:szCs w:val="28"/>
        </w:rPr>
        <w:t>270</w:t>
      </w:r>
      <w:r>
        <w:rPr>
          <w:szCs w:val="28"/>
        </w:rPr>
        <w:t xml:space="preserve"> обращений. Принято руководством республики на личном приеме </w:t>
      </w:r>
      <w:r>
        <w:rPr>
          <w:b/>
          <w:szCs w:val="28"/>
        </w:rPr>
        <w:t xml:space="preserve">52 </w:t>
      </w:r>
      <w:r>
        <w:rPr>
          <w:szCs w:val="28"/>
        </w:rPr>
        <w:t xml:space="preserve">гражданина. </w:t>
      </w:r>
    </w:p>
    <w:p>
      <w:pPr>
        <w:pStyle w:val="Normal"/>
        <w:spacing w:lineRule="auto" w:line="360" w:before="0" w:after="0"/>
        <w:ind w:firstLine="709"/>
        <w:rPr>
          <w:szCs w:val="28"/>
        </w:rPr>
      </w:pPr>
      <w:r>
        <w:rPr>
          <w:szCs w:val="28"/>
        </w:rPr>
        <w:t xml:space="preserve">Анализ обращений за 2013 год показывает, что причины обращений граждан по прежнему многогранны и их характер находится в прямой зависимости от социально-экономического положения республики, отражающегося на уровне жизни всего населения и особенно социально-уязвимых категорий граждан, нуждающихся в поддержке. </w:t>
      </w:r>
    </w:p>
    <w:p>
      <w:pPr>
        <w:pStyle w:val="Normal"/>
        <w:spacing w:lineRule="auto" w:line="360" w:before="0" w:after="0"/>
        <w:ind w:firstLine="709"/>
        <w:rPr>
          <w:szCs w:val="28"/>
        </w:rPr>
      </w:pPr>
      <w:r>
        <w:rPr>
          <w:szCs w:val="28"/>
        </w:rPr>
        <w:t>Социальный состав обратившихся, выглядит следующим образом: пенсионеры - 1012, домохозяйки - 528, служащие - 311, безработные - 92, рабочие - 87, временно не работающие - 77, предприниматели - 45, научная интеллигенция - 38, фермеры - 21, студенты - 17, содержащиеся под стражей - 9, БМЖ - 4, учащиеся - 4, беженцы - 2, у остальных граждан социальный состав не установлен.</w:t>
      </w:r>
    </w:p>
    <w:p>
      <w:pPr>
        <w:pStyle w:val="Normal"/>
        <w:spacing w:lineRule="auto" w:line="360" w:before="0" w:after="0"/>
        <w:ind w:firstLine="709"/>
        <w:rPr>
          <w:szCs w:val="28"/>
        </w:rPr>
      </w:pPr>
      <w:r>
        <w:rPr>
          <w:szCs w:val="28"/>
        </w:rPr>
        <w:t>Структура обратившихся в адрес Главы и Правительства Карачаево-Черкесской Республики, пользующиеся определенными льготами, распределилась в следующем порядке: многодетные матери - 47, инвалиды - 43, многодетные семьи - 16, матери-одиночки - 13, ИВОВ - 9, УВОВ - 3, инвалиды детства - 3, репрессированные - 2, участники боевых действий - 2, участники ликвидации ЧАЭС - 1, пострадавшие от стихийных бедствий - 1, инвалид труда -1, мать-героиня -1.</w:t>
      </w:r>
    </w:p>
    <w:p>
      <w:pPr>
        <w:pStyle w:val="Normal"/>
        <w:spacing w:lineRule="auto" w:line="360" w:before="0" w:after="0"/>
        <w:ind w:firstLine="709"/>
        <w:rPr>
          <w:szCs w:val="28"/>
        </w:rPr>
      </w:pPr>
      <w:r>
        <w:rPr>
          <w:szCs w:val="28"/>
        </w:rPr>
        <w:t xml:space="preserve">Граждане республики при обращении в органы государственной власти все чаще используют современные возможности и методы связи. Анализ по источникам поступления показывает ежегодный стабильный рост популярности обращений через интернет. Мониторинг показывает, что данный канал связи между населением  и органами государственной власти республики становится все более актуальным. </w:t>
      </w:r>
    </w:p>
    <w:p>
      <w:pPr>
        <w:pStyle w:val="Normal"/>
        <w:spacing w:lineRule="auto" w:line="360" w:before="0" w:after="0"/>
        <w:ind w:firstLine="709"/>
        <w:rPr>
          <w:szCs w:val="28"/>
        </w:rPr>
      </w:pPr>
      <w:r>
        <w:rPr>
          <w:szCs w:val="28"/>
        </w:rPr>
        <w:t>Меры, принимаемые органами законодательной и исполнительной власти всех уровней, моментально находят свое отражение в содержании обращений граждан.</w:t>
      </w:r>
    </w:p>
    <w:p>
      <w:pPr>
        <w:pStyle w:val="Normal"/>
        <w:spacing w:lineRule="auto" w:line="360" w:before="0" w:after="0"/>
        <w:ind w:firstLine="709"/>
        <w:rPr/>
      </w:pPr>
      <w:r>
        <w:rPr>
          <w:szCs w:val="28"/>
        </w:rPr>
        <w:t>Наибольшее количество обращений связано с</w:t>
      </w:r>
      <w:r>
        <w:rPr>
          <w:b/>
          <w:szCs w:val="28"/>
        </w:rPr>
        <w:t xml:space="preserve"> социальной сферой -1068, что составляет (27,2%)</w:t>
      </w:r>
      <w:r>
        <w:rPr>
          <w:szCs w:val="28"/>
        </w:rPr>
        <w:t xml:space="preserve"> от общего числа обратившихся</w:t>
      </w:r>
      <w:r>
        <w:rPr>
          <w:b/>
          <w:szCs w:val="28"/>
        </w:rPr>
        <w:t>,</w:t>
      </w:r>
      <w:r>
        <w:rPr>
          <w:szCs w:val="28"/>
        </w:rPr>
        <w:t xml:space="preserve"> а именно социальное обеспечение - 305 (7,7 %), образование наука и культура - 284 (7,2%), труд и занятость - 204 (5,1%), здравоохранение - 200 (5%) как правило, это обеспечение лекарственными препаратами, выделение квот для оказания высоко-технологичной помощи, качество обслуживания;  работой </w:t>
      </w:r>
      <w:r>
        <w:rPr>
          <w:b/>
          <w:szCs w:val="28"/>
        </w:rPr>
        <w:t>ЖКХ - 1000 (25,4%)</w:t>
      </w:r>
      <w:r>
        <w:rPr>
          <w:szCs w:val="28"/>
        </w:rPr>
        <w:t xml:space="preserve"> </w:t>
      </w:r>
      <w:r>
        <w:rPr>
          <w:b/>
          <w:szCs w:val="28"/>
        </w:rPr>
        <w:t xml:space="preserve">обращений, </w:t>
      </w:r>
      <w:r>
        <w:rPr>
          <w:szCs w:val="28"/>
        </w:rPr>
        <w:t xml:space="preserve">из них обеспечение жильем - 524 (13,3%), коммунальное хозяйство - 228 (5,8%), предоставление услуг и содержание жилья - 156 (3,9%); </w:t>
      </w:r>
      <w:r>
        <w:rPr>
          <w:b/>
          <w:szCs w:val="28"/>
        </w:rPr>
        <w:t>государство и политика -728 (18,5%),</w:t>
      </w:r>
      <w:r>
        <w:rPr>
          <w:szCs w:val="28"/>
        </w:rPr>
        <w:t xml:space="preserve"> конституционный строй - 345 (8,7%), основы государственного управления – 367 (9,3%); </w:t>
      </w:r>
      <w:r>
        <w:rPr>
          <w:b/>
          <w:szCs w:val="28"/>
        </w:rPr>
        <w:t>экономика 620 (15,7%)</w:t>
      </w:r>
      <w:r>
        <w:rPr>
          <w:szCs w:val="28"/>
        </w:rPr>
        <w:t xml:space="preserve"> в том числе хозяйственная деятельность - 553 (14 %), финансы - 27 (0,6 %), природные ресурсы - 37 (1,1%); </w:t>
      </w:r>
      <w:r>
        <w:rPr>
          <w:b/>
          <w:szCs w:val="28"/>
        </w:rPr>
        <w:t>оборона и безопасность  - 134 (4,2%)</w:t>
      </w:r>
      <w:r>
        <w:rPr>
          <w:szCs w:val="28"/>
        </w:rPr>
        <w:t xml:space="preserve"> в том числе безопасность и охрана правопорядка - 56 (1,4%), уголовные преступления и исполнение наказаний -7 (0,2%), правосудие -16 (0,4%),  прокуратура -18 (0,4%).</w:t>
      </w:r>
    </w:p>
    <w:p>
      <w:pPr>
        <w:pStyle w:val="Normal"/>
        <w:spacing w:lineRule="auto" w:line="360" w:before="0" w:after="0"/>
        <w:ind w:firstLine="709"/>
        <w:rPr>
          <w:szCs w:val="28"/>
        </w:rPr>
      </w:pPr>
      <w:r>
        <w:rPr>
          <w:szCs w:val="28"/>
        </w:rPr>
        <w:t xml:space="preserve">По территориальному признаку наибольшее количество письменных обращений поступило от жителей г. Черкесска - 809 (20,4%). Из                       г. Карачаевска поступило - 137 (3,4%), Зеленчукского района -178 (4,5%), Усть-Джегутинского района -135 (3,4%), Прикубанского района - 124 (3,2%), Урупского района - 75 (2%), Малокарачаевского района - 115 (3%), Карачаевского района - 82 (2%), Хабезского района - 63 (1,6%),  Ногайского района - 43 (1%), Адыге-Хабльского района - 41 (1%), Абазинского района - 62 (1,5%). </w:t>
      </w:r>
    </w:p>
    <w:p>
      <w:pPr>
        <w:pStyle w:val="Normal"/>
        <w:spacing w:lineRule="auto" w:line="360" w:before="0" w:after="0"/>
        <w:ind w:firstLine="709"/>
        <w:rPr>
          <w:szCs w:val="28"/>
        </w:rPr>
      </w:pPr>
      <w:r>
        <w:rPr>
          <w:szCs w:val="28"/>
        </w:rPr>
        <w:tab/>
        <w:t>В обращениях жителей г. Черкесска в основном поднимались вопросы,  связанные с нарушением норм землепользования и Генерального плана застройки города, по качеству предоставления услуг ЖКХ, а также вопросы, связанные с обеспечением жильем малоимущих граждан. Жителей Зеленчукского муниципального района волновали вопросы газификации, г. Карачаевска – оказания материальной помощи, Карачаевского муниципального района -  отселения из ветхого и аварийного жилья, Усть-Джегутинского муниципального района - водоснабжения. Из Ногайского муниципального района - обращения  по устройству детей в детский сад, Прикубанского муниципального района – оказания материальной помощи, а также обеспечения питьевой водой, Урупского муниципального района - качество оказания медицинских услуг.</w:t>
      </w:r>
    </w:p>
    <w:p>
      <w:pPr>
        <w:pStyle w:val="Normal"/>
        <w:spacing w:lineRule="auto" w:line="360" w:before="0" w:after="0"/>
        <w:ind w:firstLine="709"/>
        <w:rPr>
          <w:szCs w:val="28"/>
        </w:rPr>
      </w:pPr>
      <w:r>
        <w:rPr>
          <w:szCs w:val="28"/>
        </w:rPr>
        <w:t xml:space="preserve">Некачественное рассмотрение обращений граждан приводит к повторным обращениям, тем не менее, на сегодняшний день сложилась тенденция к снижению таких обращений, так в 2013 году их было 165, что составляет 4,2% от общего количества, в сравнении с 2012 годом это  на  72 обращения и соответственно на 3,1% меньше. </w:t>
      </w:r>
    </w:p>
    <w:p>
      <w:pPr>
        <w:pStyle w:val="Normal"/>
        <w:spacing w:lineRule="auto" w:line="360" w:before="0" w:after="0"/>
        <w:ind w:firstLine="709"/>
        <w:rPr>
          <w:szCs w:val="28"/>
        </w:rPr>
      </w:pPr>
      <w:r>
        <w:rPr>
          <w:szCs w:val="28"/>
        </w:rPr>
        <w:t>Все поступившие обращения граждан в соответствии с ч.4 и 5 статьи 8 Федерального закона от 02.05.2006 №59-ФЗ «О порядке рассмотрения  обращений граждан Российской Федерации» были направлены на рассмотрение по компетенции, из них наибольшее количество в  Министерство труда и социального развития населения КЧР – 255, Министерство здравоохранения КЧР - 234,  Министерство образования и науки КЧР - 225,  Министерство строительства и ЖКХ КЧР - 211, Министерство сельского хозяйства КЧР – 90, Министерство имущественных и земельных отношений КЧР – 52, Министерство промышленности КЧР - 47, Министерство финансов КЧР - 41, Министерство экономического развития КЧР - 39, Министерство туризма и курортов КЧР - 19, Министерство физической культуры и спорта КЧР - 6.</w:t>
      </w:r>
    </w:p>
    <w:p>
      <w:pPr>
        <w:pStyle w:val="Normal"/>
        <w:spacing w:lineRule="auto" w:line="360" w:before="0" w:after="0"/>
        <w:ind w:firstLine="709"/>
        <w:rPr>
          <w:szCs w:val="28"/>
        </w:rPr>
      </w:pPr>
      <w:r>
        <w:rPr>
          <w:szCs w:val="28"/>
        </w:rPr>
        <w:t>Как показывает практика, одним из наиболее действенных методов влияющих на качество рассмотрения обращений является контроль со стороны руководства за надлежащим рассмотрением вопросов, поднимаемых гражданами в своих письмах. В администрации Главы и Правительства Карачаево-Черкесской Республики стала традиционной регулярная проверка исполнительской дисциплины при рассмотрении обращений, на проводимый еженедельно «Час контроля» приглашаются ответственные сотрудники министерств и ведомств, отвечающие за работу с обращениями граждан.     За 2013 год нарушений срока по рассмотрению обращений не выявлено.</w:t>
      </w:r>
    </w:p>
    <w:p>
      <w:pPr>
        <w:pStyle w:val="Normal"/>
        <w:spacing w:lineRule="auto" w:line="360" w:before="0" w:after="0"/>
        <w:ind w:firstLine="709"/>
        <w:rPr>
          <w:szCs w:val="28"/>
        </w:rPr>
      </w:pPr>
      <w:r>
        <w:rPr>
          <w:szCs w:val="28"/>
        </w:rPr>
        <w:t>Из общего количества обращений, поставленных на контроль,  2554 авторам писем даны обоснованные разъяснения, отказано в удовлетворении просьб 198 заявителям, по 868 приняты соответствующие меры, а по 271 приняты положительные решения, факты не подтвердились в 34 обращениях.</w:t>
      </w:r>
    </w:p>
    <w:p>
      <w:pPr>
        <w:pStyle w:val="Normal"/>
        <w:spacing w:lineRule="auto" w:line="360" w:before="0" w:after="0"/>
        <w:ind w:firstLine="709"/>
        <w:rPr>
          <w:szCs w:val="28"/>
        </w:rPr>
      </w:pPr>
      <w:r>
        <w:rPr>
          <w:szCs w:val="28"/>
        </w:rPr>
        <w:t>В текущем году на ГТРК «Карачаево-Черкессия» состоялись два «Прямых эфира» Главы Карачаево-Черкесской Республики - 01.03.2013года и 01.11.2013года, которые вызвали большой положительный резонанс среди населения республики. За время проведения второго «Прямого эфира» 01.11.2013г. было принято и зарегистрировано 421 обращение по самым различным вопросам. По сравнению с первым «Прямым эфиром», количество звонков увеличилось на 96.</w:t>
      </w:r>
    </w:p>
    <w:p>
      <w:pPr>
        <w:pStyle w:val="Normal"/>
        <w:spacing w:lineRule="auto" w:line="360" w:before="0" w:after="0"/>
        <w:ind w:firstLine="709"/>
        <w:rPr>
          <w:szCs w:val="28"/>
        </w:rPr>
      </w:pPr>
      <w:r>
        <w:rPr>
          <w:rFonts w:eastAsia="Times New Roman"/>
          <w:szCs w:val="28"/>
        </w:rPr>
        <w:t xml:space="preserve"> </w:t>
      </w:r>
      <w:r>
        <w:rPr>
          <w:szCs w:val="28"/>
        </w:rPr>
        <w:t>По территориальному признаку эти обращения распределились следующим образом: из г. Черкесска поступило 242 обращения, из Усть-Джегутинского муниципального района - 45, Зеленчукского муниципального района - 39, Прикубанского муниципального района - 37, Абазинского муниципального района - 16, Малокарачаевского муниципального района - 13, Адыге-Хабльского муниципального района - 11, Хабезского муниципального района - 12, Урупского муниципального района - 3, Ногайского муниципального района - 3.</w:t>
      </w:r>
    </w:p>
    <w:p>
      <w:pPr>
        <w:pStyle w:val="Normal"/>
        <w:spacing w:lineRule="auto" w:line="360" w:before="0" w:after="0"/>
        <w:ind w:firstLine="709"/>
        <w:rPr>
          <w:szCs w:val="28"/>
        </w:rPr>
      </w:pPr>
      <w:r>
        <w:rPr>
          <w:szCs w:val="28"/>
        </w:rPr>
        <w:t>Практически все поступившие обращения, затрагивают социально-значимые  проблемы республики. Тематика данных обращений представлена  следующими вопросами: жилищными, коммунального хозяйства, социального обеспечения, здравоохранения, образования, архитектуры и строительства.</w:t>
      </w:r>
    </w:p>
    <w:p>
      <w:pPr>
        <w:pStyle w:val="Normal"/>
        <w:spacing w:lineRule="auto" w:line="360" w:before="0" w:after="0"/>
        <w:ind w:firstLine="709"/>
        <w:rPr>
          <w:szCs w:val="28"/>
        </w:rPr>
      </w:pPr>
      <w:r>
        <w:rPr>
          <w:szCs w:val="28"/>
        </w:rPr>
        <w:t xml:space="preserve">Например, по вопросам здравоохранения обратилось 34 человека. Из них по несвоевременному выделению лекарственных препаратов - 7, по качеству медицинского обслуживания - 15, по качеству медицинских препаратов - 4, строительство  и ремонт лечебных учреждений - 3, низкой заработной плате - 5. </w:t>
      </w:r>
    </w:p>
    <w:p>
      <w:pPr>
        <w:pStyle w:val="Normal"/>
        <w:spacing w:lineRule="auto" w:line="360" w:before="0" w:after="0"/>
        <w:ind w:firstLine="709"/>
        <w:rPr>
          <w:szCs w:val="28"/>
        </w:rPr>
      </w:pPr>
      <w:r>
        <w:rPr>
          <w:szCs w:val="28"/>
        </w:rPr>
        <w:t xml:space="preserve">По вопросам образования позвонили 22 гражданина, при этом наиболее значимыми для заявителей были вопросы предоставления мест в детских садах, работы государственных общеобразовательных учреждений, укрепления материальной базы учреждений образования и культуры. Так  по предоставлению мест в детских садах обратилось – 11 человек,  по работе детских садов - 5,  по ремонту и строительству новых детских садов - 6. </w:t>
      </w:r>
    </w:p>
    <w:p>
      <w:pPr>
        <w:pStyle w:val="Normal"/>
        <w:spacing w:lineRule="auto" w:line="360" w:before="0" w:after="0"/>
        <w:ind w:firstLine="709"/>
        <w:rPr>
          <w:szCs w:val="28"/>
        </w:rPr>
      </w:pPr>
      <w:r>
        <w:rPr>
          <w:szCs w:val="28"/>
        </w:rPr>
        <w:t>Кроме того, поднимались вопросы повышения пенсионного обеспечения, оказания материальной помощи отдельным категориям граждан, получения и использования материнского капитала, предоставления льгот отдельным категориям граждан, разъяснения порядка получения в собственность земельных участков отдельными категориями граждан, всего 36 обращений.</w:t>
      </w:r>
    </w:p>
    <w:p>
      <w:pPr>
        <w:pStyle w:val="Normal"/>
        <w:spacing w:lineRule="auto" w:line="360" w:before="0" w:after="0"/>
        <w:ind w:firstLine="709"/>
        <w:rPr>
          <w:szCs w:val="28"/>
        </w:rPr>
      </w:pPr>
      <w:r>
        <w:rPr>
          <w:szCs w:val="28"/>
        </w:rPr>
        <w:t xml:space="preserve">Много вопросов, особенно от жителей г. Черкесска, поднималось по работе жилищно-коммунального хозяйства: ремонт жилого фонда - 19, обеспечение водоснабжением - 9, оплата и тарифы за услуги ЖКУ - 18, благоустройство придомовых территорий - 22, управление жилищным фондом - 8. </w:t>
      </w:r>
    </w:p>
    <w:p>
      <w:pPr>
        <w:pStyle w:val="Normal"/>
        <w:spacing w:lineRule="auto" w:line="360" w:before="0" w:after="0"/>
        <w:ind w:firstLine="709"/>
        <w:rPr>
          <w:szCs w:val="28"/>
        </w:rPr>
      </w:pPr>
      <w:r>
        <w:rPr>
          <w:szCs w:val="28"/>
        </w:rPr>
        <w:t>Наиболее часто встречающиеся обращения -  улучшение жилищных условий отдельным категориям граждан, предоставление жилья по договору социального найма - 27 граждан, переселение из ветхого и аварийного жилья - 6, проблемы жилья в сельской местности -  4.</w:t>
      </w:r>
    </w:p>
    <w:p>
      <w:pPr>
        <w:pStyle w:val="Normal"/>
        <w:spacing w:lineRule="auto" w:line="360" w:before="0" w:after="0"/>
        <w:ind w:firstLine="709"/>
        <w:rPr>
          <w:szCs w:val="28"/>
        </w:rPr>
      </w:pPr>
      <w:r>
        <w:rPr>
          <w:szCs w:val="28"/>
        </w:rPr>
        <w:t>По вопросам строительства и ремонта дорожной сети региона обратилось – 33 человека, по транспортному обслуживанию - 24, газификации - 21, безопасности дорожного движения – 16 и иные вопросы.</w:t>
      </w:r>
    </w:p>
    <w:p>
      <w:pPr>
        <w:pStyle w:val="Normal"/>
        <w:spacing w:lineRule="auto" w:line="360" w:before="0" w:after="0"/>
        <w:ind w:firstLine="709"/>
        <w:rPr>
          <w:szCs w:val="28"/>
        </w:rPr>
      </w:pPr>
      <w:r>
        <w:rPr>
          <w:szCs w:val="28"/>
        </w:rPr>
        <w:t>Во исполнение поручения Президента Российской Федерации от 25.04.2013 № Пр-936 и в рамках проведения общероссийского дня приема граждан в День Конституции Российской Федерации 12 декабря 2013 года состоялся единый день приема граждан.</w:t>
      </w:r>
    </w:p>
    <w:p>
      <w:pPr>
        <w:pStyle w:val="Normal"/>
        <w:spacing w:lineRule="auto" w:line="360" w:before="0" w:after="0"/>
        <w:ind w:firstLine="709"/>
        <w:rPr>
          <w:szCs w:val="28"/>
        </w:rPr>
      </w:pPr>
      <w:r>
        <w:rPr>
          <w:szCs w:val="28"/>
        </w:rPr>
        <w:t xml:space="preserve">В Карачаево-Черкесской Республике в режиме видеоконференцсвязи было принято 365 граждан. В том числе в муниципальных образованиях - 251 человек, органами исполнительной власти республики - 104 человека,  Управлением Главы и Правительства Карачаево-Черкесской Республики по работе с обращениями граждан и организаций -10 человек. </w:t>
      </w:r>
    </w:p>
    <w:p>
      <w:pPr>
        <w:pStyle w:val="Normal"/>
        <w:spacing w:lineRule="auto" w:line="240" w:before="0" w:after="0"/>
        <w:ind w:firstLine="709"/>
        <w:rPr>
          <w:szCs w:val="28"/>
        </w:rPr>
      </w:pPr>
      <w:r>
        <w:rPr>
          <w:szCs w:val="28"/>
        </w:rPr>
      </w:r>
    </w:p>
    <w:p>
      <w:pPr>
        <w:pStyle w:val="Normal"/>
        <w:spacing w:lineRule="auto" w:line="240" w:before="0" w:after="0"/>
        <w:rPr>
          <w:szCs w:val="28"/>
        </w:rPr>
      </w:pPr>
      <w:r>
        <w:rPr>
          <w:szCs w:val="28"/>
        </w:rPr>
      </w:r>
    </w:p>
    <w:p>
      <w:pPr>
        <w:pStyle w:val="Normal"/>
        <w:spacing w:lineRule="auto" w:line="360" w:before="0" w:after="0"/>
        <w:jc w:val="center"/>
        <w:rPr/>
      </w:pPr>
      <w:r>
        <w:rPr>
          <w:b/>
          <w:lang w:val="en-US"/>
        </w:rPr>
        <w:t>III</w:t>
      </w:r>
      <w:r>
        <w:rPr>
          <w:b/>
        </w:rPr>
        <w:t>. О соблюдение прав человека правоохранительными органами</w:t>
      </w:r>
    </w:p>
    <w:p>
      <w:pPr>
        <w:pStyle w:val="Normal"/>
        <w:spacing w:lineRule="auto" w:line="240" w:before="0" w:after="0"/>
        <w:rPr>
          <w:b/>
          <w:b/>
        </w:rPr>
      </w:pPr>
      <w:r>
        <w:rPr>
          <w:b/>
        </w:rPr>
      </w:r>
    </w:p>
    <w:p>
      <w:pPr>
        <w:pStyle w:val="Normal"/>
        <w:spacing w:lineRule="auto" w:line="360" w:before="0" w:after="0"/>
        <w:ind w:firstLine="709"/>
        <w:rPr/>
      </w:pPr>
      <w:r>
        <w:rPr/>
        <w:t>По установившейся в последние годы традиции каждый очередной доклад Уполномоченного несколько отличается от предыдущего по своей структуре и набору рассматриваемых проблем. Отчасти это обусловлено стремлением сделать доклад максимально компактным и удобным для чтения. Давно доказано: чем больше объем документа, тем меньше у него читателей. Таковы требования жанра, с которыми приходится считаться. Поэтому в тех случаях, когда конкретные правозащитные проблемы, даже сохраняя актуальность, не обретают в отчетном году каких-либо новых особенностей, Уполномоченный зачастую принимает решение воздержаться от их детального анализа, уже проделанного в предыдущих докладах. </w:t>
      </w:r>
    </w:p>
    <w:p>
      <w:pPr>
        <w:pStyle w:val="Normal"/>
        <w:spacing w:lineRule="auto" w:line="360" w:before="0" w:after="0"/>
        <w:ind w:firstLine="709"/>
        <w:rPr/>
      </w:pPr>
      <w:r>
        <w:rPr/>
        <w:t>Как ни прискорбно, но приходится констатировать, что на ежегодный доклад Уполномоченного за 2012 год ни одно ведомство, ни одно должностное лицо, кроме Главы республики, надлежащим образом не отреагировало. И это не смотря на то, что Президент Российской Федерации Путин В.В.  во время рабочей встречи с Уполномоченным по правам человека в Российской Федерации Лукиным В.П.  касаясь проблемы реагирования на нарушения, отраженные  в ежегодных докладах, Уполномоченных в субъектах Российской Федерации, сказал: «Я надеюсь, руководители органов власти в субъектах меня услышали…».</w:t>
      </w:r>
    </w:p>
    <w:p>
      <w:pPr>
        <w:pStyle w:val="Normal"/>
        <w:spacing w:lineRule="auto" w:line="360" w:before="0" w:after="0"/>
        <w:ind w:firstLine="709"/>
        <w:rPr/>
      </w:pPr>
      <w:r>
        <w:rPr/>
        <w:t>В то же время отрадно отметить, что повышенные требования Главы Карачаево-Черкесской Республики Темрезова Р.Б. к работникам правоохранительных органов начали давать положительные результаты. Конечно, разрешить  в одночасье проблемы, накопившиеся за последние годы в силовом блоке, довольно сложно.</w:t>
      </w:r>
    </w:p>
    <w:p>
      <w:pPr>
        <w:pStyle w:val="Normal"/>
        <w:spacing w:lineRule="auto" w:line="360" w:before="0" w:after="0"/>
        <w:ind w:firstLine="709"/>
        <w:rPr/>
      </w:pPr>
      <w:r>
        <w:rPr/>
        <w:t xml:space="preserve">Оправдываются надежды, которые возложены на новое руководство МВД и конкретно на министра внутренних дел Боташева К.Х., принимаются конструктивные решения, позволяющие сказать, что начата кадровая чистка подразделений, избавление от случайных работников и одновременно назначение на ответственные должности работников, ранее зарекомендовавших себя грамотными специалистами, знающими свое дело.  </w:t>
      </w:r>
    </w:p>
    <w:p>
      <w:pPr>
        <w:pStyle w:val="Normal"/>
        <w:spacing w:lineRule="auto" w:line="360" w:before="0" w:after="0"/>
        <w:ind w:firstLine="709"/>
        <w:rPr/>
      </w:pPr>
      <w:r>
        <w:rPr/>
        <w:t>Безусловно, очевидна та  огромная работа по защите жизни, здоровья, прав и свобод граждан, противодействию преступности, обеспечению общественной безопасности, проделанная  личным составом министерства. Раскрываются тяжкие преступления, в том числе прошлых лет, имеющие широкий общественный резонанс, задерживаются опасные преступники, скрывавшиеся длительное время от возмездия. При этом следует отметить весьма заметное снижение количества жалоб на противоправные действия сотрудников полиции.</w:t>
      </w:r>
    </w:p>
    <w:p>
      <w:pPr>
        <w:pStyle w:val="Normal"/>
        <w:spacing w:lineRule="auto" w:line="360" w:before="0" w:after="0"/>
        <w:ind w:firstLine="709"/>
        <w:rPr/>
      </w:pPr>
      <w:r>
        <w:rPr/>
        <w:t>В сентябре месяце 2013 года заключено новое соглашение о взаимодействии и сотрудничестве Уполномоченного и Министерства внутренних дел, которое уже дает положительные результаты. Ответственным по связям с Уполномоченным по правам человека от МВД назначен заместитель министра внутренних дел Середа Александр Григорьевич.  Объективному разбирательству по многим обращениям граждан в значительной мере способствует оперативная информация о совершенных преступлениях и происшествиях.</w:t>
      </w:r>
    </w:p>
    <w:p>
      <w:pPr>
        <w:pStyle w:val="Normal"/>
        <w:spacing w:lineRule="auto" w:line="360" w:before="0" w:after="0"/>
        <w:ind w:firstLine="709"/>
        <w:rPr/>
      </w:pPr>
      <w:r>
        <w:rPr/>
        <w:t>По ряду обращений граждан материал был направлен в адрес министра внутренних дел, и сотрудниками МВД оперативно устанавливалось, что реальная действительность значительно отличается от обстоятельств, излагаемых заявителями. Говоря другими словами, отдельные недобросовестные граждане  пытаются использовать Аппарат Уполномоченного по правам человека, чтобы избежать ответственности самим или  увести от уголовного преследования своих родственников.</w:t>
      </w:r>
    </w:p>
    <w:p>
      <w:pPr>
        <w:pStyle w:val="Normal"/>
        <w:spacing w:lineRule="auto" w:line="360" w:before="0" w:after="0"/>
        <w:ind w:firstLine="709"/>
        <w:rPr/>
      </w:pPr>
      <w:r>
        <w:rPr/>
        <w:t xml:space="preserve">Однако философия жизни сурова и не позволяет акцентироваться только на позитиве.  </w:t>
      </w:r>
    </w:p>
    <w:p>
      <w:pPr>
        <w:pStyle w:val="Normal"/>
        <w:spacing w:lineRule="auto" w:line="360" w:before="0" w:after="0"/>
        <w:ind w:firstLine="709"/>
        <w:rPr/>
      </w:pPr>
      <w:r>
        <w:rPr/>
        <w:t>Анализ соблюдения прав человека должностными лицами правоохранительных органов очередной раз убеждает, что отдельные сотрудники  полиции силу закона подменяют «законом силы». А структуры, призванные контролировать законность действий полиции,  в лице Прокуратуры и Следственного Управления СК России по Карачаево-Черкесской Республике с упорством, достойным лучшего применения, не  замечают фактов нарушения прав задержанных. В целом складывается совокупность нарушений, которая по своим последствиям способна повлиять на справедливость судебного решения, как итог деятельности всей правоохранительной системы, а это в свою очередь формирует негативное общественное мнение, побуждает отдельную часть населения к протестным акциям.</w:t>
      </w:r>
    </w:p>
    <w:p>
      <w:pPr>
        <w:pStyle w:val="Normal"/>
        <w:spacing w:lineRule="auto" w:line="360" w:before="0" w:after="0"/>
        <w:ind w:firstLine="709"/>
        <w:rPr/>
      </w:pPr>
      <w:r>
        <w:rPr/>
        <w:t xml:space="preserve">И хотя общее количество жалоб на незаконные действия сотрудников реформированного Министерства внутренних дел по Карачаево-Черкесской Республике, поступивших к  Уполномоченному в 2013 году, сохраняется примерно на уровне предыдущего года, количество граждан, доставленных с телесными повреждениями из органов внутренних дел в СИЗО, увеличилось с 6 человек в 2012 году до 22 человек в 2013 году, или в 3,7 раза. </w:t>
      </w:r>
    </w:p>
    <w:p>
      <w:pPr>
        <w:pStyle w:val="Normal"/>
        <w:spacing w:lineRule="auto" w:line="360" w:before="0" w:after="0"/>
        <w:ind w:firstLine="709"/>
        <w:rPr/>
      </w:pPr>
      <w:r>
        <w:rPr/>
        <w:t xml:space="preserve">Неадекватное использование средств государственного понуждения ради  высоких результатов влечет грубое нарушение прав и свобод человека, закрепленных в Конституции Российской Федерации и в нормах международного права.  </w:t>
      </w:r>
    </w:p>
    <w:p>
      <w:pPr>
        <w:pStyle w:val="Normal"/>
        <w:spacing w:lineRule="auto" w:line="360" w:before="0" w:after="0"/>
        <w:ind w:firstLine="709"/>
        <w:rPr/>
      </w:pPr>
      <w:r>
        <w:rPr/>
        <w:t xml:space="preserve">Данная проблема поднимается Уполномоченным во всех ежегодных Докладах, начиная с 2004 года, однако на улучшение  ситуации, к сожалению, остается только надеяться. С каждым годом применяются более жестокие и изощренные методы пыток. Ситуация усугубляется тем, что сами пострадавшие в большинстве своем не обладают достаточными юридическими знаниями, поэтому не ориентируются, какие первоочередные действия необходимо предпринять, чтобы иметь доказательства применения насилия со стороны сотрудников правоохранительных органов. В результате невозможности в большинстве случаев своевременного прохождения медицинского освидетельствования практически на все обращения, направленные Уполномоченным по подведомственности в Прокуратуру КЧР, Следственное Управление СК РФ по КЧР и в МВД по КЧР, приходит стандартный ответ о том, что факты изложенные в заявлении, не нашли своего подтверждения, в возбуждении уголовного дела отказано. </w:t>
      </w:r>
    </w:p>
    <w:p>
      <w:pPr>
        <w:pStyle w:val="Normal"/>
        <w:spacing w:lineRule="auto" w:line="360" w:before="0" w:after="0"/>
        <w:ind w:firstLine="709"/>
        <w:rPr/>
      </w:pPr>
      <w:r>
        <w:rPr/>
        <w:t>Но даже в тех редких случаях, когда удается зафиксировать телесные повреждения, причиненные сотрудниками полиции, выводы контролирующих и надзирающих органов не отличаются новизной, и как результат – постановления об отказе в возбуждении уголовного дела. На отдельные обращения Уполномоченного в адрес прокуратуры или следственного управления к великому сожалению не получены ответы, или ответы получены от лиц, чьи действия обжалуются.</w:t>
      </w:r>
    </w:p>
    <w:p>
      <w:pPr>
        <w:pStyle w:val="Normal"/>
        <w:spacing w:lineRule="auto" w:line="360" w:before="0" w:after="0"/>
        <w:ind w:firstLine="709"/>
        <w:rPr/>
      </w:pPr>
      <w:r>
        <w:rPr/>
        <w:t>Так, с  марта 2012 года на контроле  Уполномоченного находится обращение гражданина «Н», являющегося инвалидом второй группы. Он сообщил, что был задержан сотрудниками полиции и на протяжении двух суток к нему  применялись пытки и другие недозволенные методы воздействия для получения  признательных показаний в деяниях, которых, по его словам, он не совершал. В результате нанесения множественных видимых телесных повреждений  причинен вред здоровью средней тяжести по признаку длительного расстройства здоровья, что подтверждается актом судебно-медицинского освидетельствования. Вследствие чего «Н» нуждался в длительном стационарном лечении.</w:t>
      </w:r>
    </w:p>
    <w:p>
      <w:pPr>
        <w:pStyle w:val="Normal"/>
        <w:spacing w:lineRule="auto" w:line="360" w:before="0" w:after="0"/>
        <w:ind w:firstLine="709"/>
        <w:rPr/>
      </w:pPr>
      <w:r>
        <w:rPr/>
        <w:t xml:space="preserve">Кроме того сотрудники полиции сначала уговорами и обещаниями помочь в лечении, а затем угрозами расправы оказывали давление на гражданина «Н» с целью заставить  его отозвать заявление, поданное в Прокуратуру и в Следственное управление. При этом  угрожали, что вынудят руководство Карачаево-Черкесской Республиканской больницы досрочно выписать его из лечебного учреждения.  Следственным управлением СКР по КЧР в отношении сотрудников полиции возбуждено уголовное дело по признакам пункта «а» части 3 статьи 286 УК РФ. Двое из подозреваемых были отстранены от должности, а третий был переведен в подразделение по делам несовершеннолетних. В отношении гражданина «Н» применены меры безопасности. Дело находится в суде. Сотрудники полиции, обвиняемые в пытках, путем многократных ходатайств об отводе судьи,  который по принципиальным соображениям не устраивал подсудимых, добились передачи уголовного дела другому судье. И наряду с этим продолжают оказывать давление на потерпевших, в результате чего последние прекратили поддерживать связь с Аппаратом Уполномоченного. </w:t>
      </w:r>
    </w:p>
    <w:p>
      <w:pPr>
        <w:pStyle w:val="Normal"/>
        <w:spacing w:lineRule="auto" w:line="360" w:before="0" w:after="0"/>
        <w:ind w:firstLine="709"/>
        <w:rPr/>
      </w:pPr>
      <w:r>
        <w:rPr/>
        <w:t>По странному стечению обстоятельств 24 октября 2013 года сотрудниками ОМВД России по Малокарачаевскому району в ходе осмотра задержанной автомашины такси «обнаружен металлический предмет, конструктивно схожий с пистолетом Макарова «ПМ» с тремя патронами без маркировочных обозначений». По мнению сотрудников полиции, данный предмет принадлежит скрывшемуся с места происшествия пассажиру такси, которым является гражданин «Н». Не готов предсказать дальнейшее развитие событий, но возможно, это реализация давних обещаний сотрудников полиции «дожать» гражданина «Н».</w:t>
      </w:r>
    </w:p>
    <w:p>
      <w:pPr>
        <w:pStyle w:val="Normal"/>
        <w:spacing w:lineRule="auto" w:line="360" w:before="0" w:after="0"/>
        <w:ind w:firstLine="709"/>
        <w:rPr>
          <w:bCs/>
        </w:rPr>
      </w:pPr>
      <w:r>
        <w:rPr>
          <w:bCs/>
        </w:rPr>
        <w:t>Приведем еще несколько характерных примеров из практики Аппарата Уполномоченного по правам человека в Карачаево-Черкесской Республике в 2013 году.</w:t>
      </w:r>
    </w:p>
    <w:p>
      <w:pPr>
        <w:pStyle w:val="Normal"/>
        <w:spacing w:lineRule="auto" w:line="360" w:before="0" w:after="0"/>
        <w:ind w:firstLine="709"/>
        <w:rPr>
          <w:bCs/>
        </w:rPr>
      </w:pPr>
      <w:r>
        <w:rPr>
          <w:bCs/>
        </w:rPr>
        <w:t>24.01.2013г. за исх.№020 было направлено письмо на имя Руководителя Следственного управления СК России по КЧР  о том, что с 28 ноября 2011 года на контроле  Уполномоченного находится заявление гражданина «У» по факту применения к нему 18 ноября 2011 года физического насилия сотрудниками межрайонного  отдела   МВД  России  «Зеленчукский». В подтверждение своих доводов  гражданин «У» представил акт судебно-медицинского освидетельствования.</w:t>
      </w:r>
    </w:p>
    <w:p>
      <w:pPr>
        <w:pStyle w:val="Normal"/>
        <w:spacing w:lineRule="auto" w:line="360" w:before="0" w:after="0"/>
        <w:ind w:firstLine="709"/>
        <w:rPr/>
      </w:pPr>
      <w:r>
        <w:rPr>
          <w:bCs/>
        </w:rPr>
        <w:t xml:space="preserve">Зеленчукский межрайонный следственный отдел СУ СКР по КЧР четырежды: 03.12.2011г., 19.12.2011г.,  27.07 2012г., и 10.09. 2012 года -  выносил постановление об отказе в возбуждении уголовного дела за отсутствием состава преступления в действиях сотрудников ОВД. Органами прокуратуры постановление об отказе в возбуждении уголовного дела отменялось как незаконное и необоснованное 09.12.2011г., 24.04.2012г., 29.07.2012г. и 29.03.2013 года соответственно, а материал направлялся для производства дополнительной проверки. О качестве этих дополнительных проверок можно судить хотя бы по тому факту, что один из ответов от 29.03.2013г. за подписью 1-го зам. руководителя Следственного Управления Булатова К.А., поступивший Уполномоченному, был адресован некоему  </w:t>
      </w:r>
      <w:r>
        <w:rPr>
          <w:b/>
          <w:bCs/>
          <w:u w:val="single"/>
        </w:rPr>
        <w:t>Владимиру Владимировичу, (</w:t>
      </w:r>
      <w:r>
        <w:rPr>
          <w:bCs/>
          <w:i/>
          <w:u w:val="single"/>
        </w:rPr>
        <w:t>неясно, кого подразумевали?)</w:t>
      </w:r>
      <w:r>
        <w:rPr>
          <w:bCs/>
        </w:rPr>
        <w:t xml:space="preserve"> о том, что постановление следователя об отказе в возбуждении уголовного дела в отношении сотрудников полиции отменено ввиду неполноты проверки, материал направлен для организации доследственной проверки руководителю Зеленчукского межрайонного следственного отдела.</w:t>
      </w:r>
    </w:p>
    <w:p>
      <w:pPr>
        <w:pStyle w:val="Normal"/>
        <w:spacing w:lineRule="auto" w:line="360" w:before="0" w:after="0"/>
        <w:ind w:firstLine="709"/>
        <w:rPr/>
      </w:pPr>
      <w:r>
        <w:rPr>
          <w:bCs/>
        </w:rPr>
        <w:t>После очередного напоминания в адрес Руководителя Следственного Управления  о необходимости проинформировать Уполномоченного о результатах окончательной проверки по жалобе гражданина «У» 1-й зам. руководителя Следственного Управления Булатов К.А.  сообщил, что 12 апреля 2013 года, то есть через две недели с момента отмены предыдущего постановления об отказе в возбуждении уголовного дела вынесено новое постановление об отказе в возбуждении уголовного дела</w:t>
      </w:r>
      <w:r>
        <w:rPr/>
        <w:t xml:space="preserve"> по основанию,  предусмотренному   п.2 ч.1 ст.24 УПК РФ, то есть</w:t>
      </w:r>
      <w:r>
        <w:rPr>
          <w:bCs/>
        </w:rPr>
        <w:t xml:space="preserve"> за отсутствием состава преступления в действиях сотрудников полиции. </w:t>
      </w:r>
    </w:p>
    <w:p>
      <w:pPr>
        <w:pStyle w:val="Normal"/>
        <w:spacing w:lineRule="auto" w:line="360" w:before="0" w:after="0"/>
        <w:ind w:firstLine="709"/>
        <w:rPr/>
      </w:pPr>
      <w:r>
        <w:rPr/>
        <w:t>При этом ни в одном из полученных ответов не содержится и намека на установление лиц, виновных в причинении телесных повреждений заявителю. А в целом это выглядит, как отписка от «изрядно надоевшего» Уполномоченного, мешающего своими запросами «формировать положительную динамику служебных показателей».</w:t>
      </w:r>
    </w:p>
    <w:p>
      <w:pPr>
        <w:pStyle w:val="Normal"/>
        <w:spacing w:lineRule="auto" w:line="360" w:before="0" w:after="0"/>
        <w:ind w:firstLine="709"/>
        <w:rPr/>
      </w:pPr>
      <w:r>
        <w:rPr/>
        <w:t>25.01.2013 г. за исх. №022 в адрес Руководителя Следственного Управления  было направлено напоминание о необходимости проинформировать Уполномоченного  о результатах проверки по жалобе гражданина «Т»,  который  сообщил, что его сын одиннадцать дней содержался в ИВС МОМВД России «Хабезский», где подвергался пыткам с применением электрического тока в целях получения признаний в совершении преступлений, к которым он не причастен. Адвокат на начальном этапе следственных действий допущен не был.</w:t>
      </w:r>
    </w:p>
    <w:p>
      <w:pPr>
        <w:pStyle w:val="Normal"/>
        <w:spacing w:lineRule="auto" w:line="360" w:before="0" w:after="0"/>
        <w:ind w:firstLine="709"/>
        <w:rPr/>
      </w:pPr>
      <w:r>
        <w:rPr/>
        <w:t>И вновь был получен ответ за подписью</w:t>
      </w:r>
      <w:r>
        <w:rPr>
          <w:bCs/>
        </w:rPr>
        <w:t xml:space="preserve"> 1-го зам. руководителя Следственного Управления Булатова К.А., и опять </w:t>
      </w:r>
      <w:r>
        <w:rPr/>
        <w:t xml:space="preserve">на имя </w:t>
      </w:r>
      <w:r>
        <w:rPr>
          <w:b/>
          <w:u w:val="single"/>
        </w:rPr>
        <w:t>Владимира Владимировича</w:t>
      </w:r>
      <w:r>
        <w:rPr>
          <w:b/>
          <w:i/>
        </w:rPr>
        <w:t xml:space="preserve"> </w:t>
      </w:r>
      <w:r>
        <w:rPr>
          <w:i/>
        </w:rPr>
        <w:t xml:space="preserve">(видимо, нет времени в шаблонных ответах корректировать имена адресатов) </w:t>
      </w:r>
      <w:r>
        <w:rPr/>
        <w:t xml:space="preserve">о том, что проводится дополнительная доследственная проверка.  </w:t>
      </w:r>
    </w:p>
    <w:p>
      <w:pPr>
        <w:pStyle w:val="Normal"/>
        <w:spacing w:lineRule="auto" w:line="360" w:before="0" w:after="0"/>
        <w:ind w:firstLine="709"/>
        <w:rPr/>
      </w:pPr>
      <w:r>
        <w:rPr/>
        <w:t>На очередной запрос Уполномоченного из Следственного Управления получен ответ, из которого следует, что по результатам дополнительной проверки отказано в возбуждении уголовного дела в отношении сотрудников полиции по основанию,  предусмотренному   п.2 ч.1 ст.24 УПК РФ, то есть за отсутствием в их действиях состава преступления.</w:t>
      </w:r>
    </w:p>
    <w:p>
      <w:pPr>
        <w:pStyle w:val="Normal"/>
        <w:spacing w:lineRule="auto" w:line="360" w:before="0" w:after="0"/>
        <w:ind w:firstLine="709"/>
        <w:rPr/>
      </w:pPr>
      <w:r>
        <w:rPr/>
        <w:t xml:space="preserve">17 апреля 2013 года за исх.№110 в адрес Следственного Управления направлено напоминание о необходимости сообщить результаты проверки жалобы гражданки «О» на действия сотрудников ФКУ СИЗО-1 ОФСИН России по КЧР. Из ответа </w:t>
      </w:r>
      <w:r>
        <w:rPr>
          <w:bCs/>
        </w:rPr>
        <w:t xml:space="preserve">1-го зам. руководителя Следственного Управления Булатова К.А., следует, что </w:t>
      </w:r>
      <w:r>
        <w:rPr>
          <w:bCs/>
          <w:u w:val="single"/>
        </w:rPr>
        <w:t>за год с лишним</w:t>
      </w:r>
      <w:r>
        <w:rPr>
          <w:bCs/>
        </w:rPr>
        <w:t>, прошедший с момента первого обращения гражданки «О», процессуальное решение не принято, материал находится в производстве Следственного отдела по г. Черкесску СУ СК России по Карачаево-Черкесской Республике.</w:t>
      </w:r>
    </w:p>
    <w:p>
      <w:pPr>
        <w:pStyle w:val="Normal"/>
        <w:spacing w:lineRule="auto" w:line="360" w:before="0" w:after="0"/>
        <w:ind w:firstLine="709"/>
        <w:rPr/>
      </w:pPr>
      <w:r>
        <w:rPr/>
        <w:t>9 июля 2013 года за исх. №213 в адрес Руководителя Следственного Управления  было направлено письмо по жалобе гражданина «Б» о проведении  проверки и информировании о результатах. На повторный запрос Уполномоченного из Следственного Управления получен ответ, который не удивил новизной, и очередной раз констатировал, что по результатам дополнительной проверки отказано в возбуждении уголовного дела в отношении сотрудников полиции по основанию,  предусмотренному   п.2 ч.1 ст.24 УПК РФ, то есть за отсутствием в их действиях состава преступления.</w:t>
      </w:r>
    </w:p>
    <w:p>
      <w:pPr>
        <w:pStyle w:val="Normal"/>
        <w:spacing w:lineRule="auto" w:line="360" w:before="0" w:after="0"/>
        <w:ind w:firstLine="709"/>
        <w:rPr/>
      </w:pPr>
      <w:r>
        <w:rPr/>
        <w:t>5 марта 2013г. за исх. №067 в адрес Руководителя Следственного отдела по г. Черкесску направлено напоминание о необходимости сообщить  в адрес Уполномоченного результаты проверки по жалобе гражданина «К»,  переправленной из Следственного управления РФ по КЧР 11.12.2012г.  В обращении гражданина «К» сообщалось, что 5 декабря 2012 года на улице Первомайской в городе Черкесске его задержали сотрудники полиции, доставили на третий этаж здания отдела МВД по городу Черкесск, где подвергли   пыткам с применением неизвестного ему электрического прибора. На следующий день ему позвонил по мобильному телефону оперативный сотрудник по имени Альберт и требовал явиться в отдел полиции. Установлено, что этим сотрудником является «Т»., который ранее уже привлекался к дисциплинарной ответственности в виде предупреждения о неполном служебном соответствии по факту применения недозволенных мер к задержанным.  Гражданин «К» пояснил, что опасается за сою жизнь и здоровье, поэтому вынужден перемещаться в сопровождении родственников. В качестве подтверждения своих доводов он представил акт судебно-медицинского освидетельствования. Однако по результатам проверки следственными органами факты, приведенные в заявлении гражданина «К», не подтвердились.</w:t>
      </w:r>
    </w:p>
    <w:p>
      <w:pPr>
        <w:pStyle w:val="Normal"/>
        <w:spacing w:lineRule="auto" w:line="360" w:before="0" w:after="0"/>
        <w:ind w:firstLine="709"/>
        <w:rPr/>
      </w:pPr>
      <w:r>
        <w:rPr/>
        <w:t xml:space="preserve">16 января 2013 года с заявлением обратилась гражданка «З» о применении сотрудниками МО МВД России «Карачаевский» в отношении её сына «Д» мер физического и психологического воздействия, в том числе пыток электрическим током. В течение первых суток к нему не допускали адвоката, нанятого родственниками, а дежурный адвокат во время допроса находился в другом кабинете. Во избежание дальнейших пыток «Д» нанёс себе порезы рук и передней стенки брюшной полости. В данной ситуации усматривается грубое нарушение прав задержанного «Д». </w:t>
      </w:r>
    </w:p>
    <w:p>
      <w:pPr>
        <w:pStyle w:val="Normal"/>
        <w:spacing w:lineRule="auto" w:line="360" w:before="0" w:after="0"/>
        <w:ind w:firstLine="709"/>
        <w:rPr/>
      </w:pPr>
      <w:r>
        <w:rPr/>
        <w:t>Учитывая то обстоятельство, что в практике работы МО МВД России «Карачаевский» случаи применения пыток сотрудниками полиции в отношении задержанных имели место и ранее, материал был направлен для проверки в Следственный отдел по г. Карачаевск.</w:t>
      </w:r>
    </w:p>
    <w:p>
      <w:pPr>
        <w:pStyle w:val="Normal"/>
        <w:spacing w:lineRule="auto" w:line="360" w:before="0" w:after="0"/>
        <w:ind w:firstLine="709"/>
        <w:rPr/>
      </w:pPr>
      <w:r>
        <w:rPr/>
        <w:t xml:space="preserve">Из ответа заместителя руководителя Следственного отдела СУ СК РФ по КЧР в г. Карачаевске Р.М.Гедыгушева следует, что ранее вынесенное постановление об отказе в возбуждении уголовного дела было отменено, назначена проверка, о результатах которой будет сообщено дополнительно. До настоящего времени, несмотря на повторный запрос, информация о принятых мерах по жалобе гражданки «З» не получена. </w:t>
      </w:r>
    </w:p>
    <w:p>
      <w:pPr>
        <w:pStyle w:val="Normal"/>
        <w:spacing w:lineRule="auto" w:line="360" w:before="0" w:after="0"/>
        <w:ind w:firstLine="709"/>
        <w:rPr/>
      </w:pPr>
      <w:r>
        <w:rPr/>
        <w:t xml:space="preserve">Или вот еще один пример. К Уполномоченному обратился гражданин «А». Он сообщил следующее.  4 февраля 2013 года примерно в 10 часов к дому его родителей, где он в это время находился, подъехала автомашина ВАЗ 2110 серебристого цвета, из которой вышли два сотрудника полиции. Один из них был известен заявителю как «К». Они, не представляясь, предложили сесть в машину,  пристегнули его наручниками к ручке с внутренней стороны двери и увезли в Черкесск. После освидетельствования в наркологическом диспансере доставили в здание МВД на ул. Ворошилова, 57, где начали допрашивать, требуя сказать, где находится тротил, «К» надел ему на голову полиэтиленовый пакет, сказав при этом: «помнишь, как было в Зеленчуке?». Затем пакет сняли.  «К» составил на компьютере какой-то документ, не давая прочитать, потребовал подписать его. С наступлением сумерек допрос прекратили и его привезли в здание отдела МВД по г. Черкесск. Вызвали наряд Патрульно-постовой службы и убедили последних составить  протокол, о том, что якобы гражданин «А» задержан в г. Черкесске за нецензурную брань, предложили задержанному в нем расписаться, и поместили его в камеру, пообещав на следующий день доставить в суд. На  просьбу позвонить родственникам, ему ответили, что это не положено. </w:t>
      </w:r>
      <w:r>
        <w:rPr>
          <w:u w:val="single"/>
        </w:rPr>
        <w:t>Тем самым сотрудники полиции ещё раз нарушили требования части 3 статьи 27.3 кодекса Российской Федерации об административных правонарушениях.</w:t>
      </w:r>
      <w:r>
        <w:rPr/>
        <w:t xml:space="preserve">  Утром 5 февраля дежурный предложил расписаться в документе об освобождении, но опять поместили в камеру. Примерно в  11 часов приехал «К» и повез гражданина «А» в здание ЦПЭ по ул.Ворошилова 57, однако увидев стоящих около ворот родителей «А», сотрудник «К» быстро заехал во двор, чтобы родители не заметили находившегося в автомашине сына. В том же кабинете, где были накануне, оперативные сотрудники продолжили допрос, опять требуя сказать, где спрятан тротил. Протокол не велся. Адвоката при допросе не было. Примерно в полдень гражданина «А» опять пытались водворить в камеру ИВС Черкесского ОВД, однако дежурный отказался его принять. После обеда гражданина «А» доставили в Зеленчукский районный суд, где по собственному утверждению  сотрудника «К»  судья выдал санкцию на проведение обыска в доме родителей «А», откуда его забрали накануне. Примерно в 16-30 сотрудники полиции подъехали к дому, где в это время была дочь владельца дома. Она требовала от сотрудников полиции предъявить удостоверения, на, что они ответили, что не обязаны каждому показывать документы. В дом зашли трое сотрудников, включая «К», и понятые. В результате обыска ничего не обнаружили, дали расписаться в протоколе, копию протокола обыска не выдали. Перед отъездом сотрудник «К» пригрозил, что если только кто вздумает пожаловаться, или его вызовут в следственный комитет, то он найдет повод посадить гражданина «А» как минимум на год за неповиновение сотруднику полиции.</w:t>
      </w:r>
    </w:p>
    <w:p>
      <w:pPr>
        <w:pStyle w:val="Normal"/>
        <w:spacing w:lineRule="auto" w:line="360" w:before="0" w:after="0"/>
        <w:ind w:firstLine="709"/>
        <w:rPr/>
      </w:pPr>
      <w:r>
        <w:rPr/>
        <w:t xml:space="preserve">Заявитель убежден, что поводом для задержания явилось разбирательство по факту произошедшей 25 октября 2012 года в ст. Кардоникской кражи скутера. Гражданин «А» был вызван в опорный пункт полиции в качестве свидетеля, однако его и еще шестерых жителей ст. Кадоникской после доставления в Зеленчукский отдел «К» и другие сотрудники начали допрашивать как подозреваемых, в течение дня подвергали избиению, надевали на голову полиэтиленовые пакеты. В результате причиненных телесных повреждений гражданину «А» потребовалось вызывать скорую помощь. В подтверждение он представил Акт судебно-медицинского освидетельствования. Свидетельница «З» от пыток теряла сознание. Адвоката при допросе не было. Родственников о задержании не оповещали. После безрезультатных допросов с пристрастием поздно вечером все задержанные были отпущены. </w:t>
        <w:tab/>
        <w:t>Обращение родителей гражданина «А» к начальнику Зеленчукского ОВД вынудило «К» перевестись в другое подразделение МВД.</w:t>
      </w:r>
    </w:p>
    <w:p>
      <w:pPr>
        <w:pStyle w:val="Normal"/>
        <w:spacing w:lineRule="auto" w:line="360" w:before="0" w:after="0"/>
        <w:ind w:firstLine="709"/>
        <w:rPr/>
      </w:pPr>
      <w:r>
        <w:rPr/>
        <w:t>7 февраля 2013 года к Уполномоченному обратился гражданин «Ф»  - отец гражданина «А», который сообщил, что 5 февраля 2013 года в его доме в нарушение ст. 447-448 УПК РФ и других норм действующего законодательства провели обыск «К» и еще двое неизвестных сотрудников полиции. Сотрудники знали, что гражданин «Ф» является депутатом Зеленчукского муниципального района, тем не менее, обыск был произведен  в его отсутствие, служебные удостоверения не предъявляли ни дочери, которая в это время была дома, ни понятым, которым затем предложили  подписать какой-то документ. Копию протокола не выдали. Точно установлено, что судом было санкционировано всего лишь проведение осмотра, но фактически произведен обыск с перемещением вещей в комнатах и переворачиванием постельных принадлежностей. Дополнительно он сообщил, что с 10 часов 4 февраля 2013 года до 17 часов 5 февраля 2013 года в полиции незаконно удерживали его сына гражданина «А», допрашивали без адвоката, требуя признаться в хранении тротила, о его задержании родственников в установленном порядке не уведомили.</w:t>
      </w:r>
    </w:p>
    <w:p>
      <w:pPr>
        <w:pStyle w:val="Normal"/>
        <w:spacing w:lineRule="auto" w:line="360" w:before="0" w:after="0"/>
        <w:ind w:firstLine="709"/>
        <w:rPr/>
      </w:pPr>
      <w:r>
        <w:rPr/>
        <w:t>При всей очевидности нарушений закона, по результатам проверки обращений гражданина «Ф» Зеленчукским межрайонным Следственным отделом 24 февраля 2013 года вынесено постановление об отказе в возбуждении уголовного дела. Из последнего ответа, поступившего из Следственного Управления СК Росси по КЧР в адрес Уполномоченного, следует, что по результатам изучения материала принято решение об отмене постановления об отказе в возбуждении уголовного дела в отношении «К» и «Б» ввиду неполноты проверки и незаконности принятого решения, материал направлен для организации дополнительной доследственной проверки руководителю Зеленчукского межрайонного Следственного отдела.</w:t>
      </w:r>
    </w:p>
    <w:p>
      <w:pPr>
        <w:pStyle w:val="Normal"/>
        <w:spacing w:lineRule="auto" w:line="360" w:before="0" w:after="0"/>
        <w:ind w:firstLine="709"/>
        <w:rPr/>
      </w:pPr>
      <w:r>
        <w:rPr/>
        <w:t>В связи с этим возникают два вполне логичных вопроса к Руководителю Следственного Управления: первый – зачем еще раз поручать исполнение органу, который свою позицию по данному делу обозначил, а Следственным Управлением решение Зеленчукского МСО признано незаконным?; второй – какие ещё нужно установить сроки, если в течение года по очевидным фактам не принято окончательное решение?</w:t>
      </w:r>
    </w:p>
    <w:p>
      <w:pPr>
        <w:pStyle w:val="Normal"/>
        <w:spacing w:lineRule="auto" w:line="360" w:before="0" w:after="0"/>
        <w:ind w:firstLine="709"/>
        <w:rPr/>
      </w:pPr>
      <w:r>
        <w:rPr/>
        <w:t xml:space="preserve">В адрес Уполномоченного поступило заявление гражданина «Р», сообщившего, что 25 января 2013 года он был незаконно задержан сотрудниками полиции ОВД  Усть-Джегутинского района и подвергнут физическому насилию. В подтверждение своих доводов он представил акт судебно-медицинского освидетельствования. </w:t>
      </w:r>
    </w:p>
    <w:p>
      <w:pPr>
        <w:pStyle w:val="Normal"/>
        <w:spacing w:lineRule="auto" w:line="360" w:before="0" w:after="0"/>
        <w:ind w:firstLine="709"/>
        <w:rPr/>
      </w:pPr>
      <w:r>
        <w:rPr/>
        <w:t xml:space="preserve">В телефонном разговоре гражданин «Р» дополнительно пояснил, что в </w:t>
      </w:r>
      <w:r>
        <w:rPr>
          <w:u w:val="single"/>
        </w:rPr>
        <w:t>воскресенье</w:t>
      </w:r>
      <w:r>
        <w:rPr/>
        <w:t xml:space="preserve"> 10 февраля 2013 года он был вызван в межрайонный  Следственный отдел СУ СКР по КЧР для дачи объяснений.  По окончании опроса следователь предложил ему отказаться от претензий к сотрудникам полиции, после чего он расписался в каком-то документе. В данной ситуации усматривается грубое нарушение конституционных прав  гражданина «Р» органами, призванными стоять на защите законных интересов граждан.</w:t>
      </w:r>
    </w:p>
    <w:p>
      <w:pPr>
        <w:pStyle w:val="Normal"/>
        <w:spacing w:lineRule="auto" w:line="360" w:before="0" w:after="0"/>
        <w:ind w:firstLine="709"/>
        <w:rPr>
          <w:u w:val="single"/>
        </w:rPr>
      </w:pPr>
      <w:r>
        <w:rPr/>
        <w:t xml:space="preserve">Старший следователь Усть-Джегутинского МСО «У» 28 февраля 2013 года и 14 марта 2013 года вынес два постановления об отказе в возбуждении уголовного дела за отсутствием в действиях сотрудников полиции состава преступления. При этом «У» делает выводы, вызывающие большие сомнения в обоснованности с позиции права и здравой логики: «Обстоятельства свидетельствуют о том, что в отношении гражданина «Р» не было применено физическое насилие сотрудниками полиции, </w:t>
      </w:r>
      <w:r>
        <w:rPr>
          <w:u w:val="single"/>
        </w:rPr>
        <w:t xml:space="preserve">поскольку за 35 минут маловероятно совершить в отношении последнего указанные им неправомерные действия, что дает основания полагать, что объяснения </w:t>
      </w:r>
      <w:r>
        <w:rPr/>
        <w:t xml:space="preserve">гражданина «Р» </w:t>
      </w:r>
      <w:r>
        <w:rPr>
          <w:u w:val="single"/>
        </w:rPr>
        <w:t>не соответствуют действительности»</w:t>
      </w:r>
      <w:r>
        <w:rPr/>
        <w:t>.  Безосновательны и ссылки на ответ мирового судьи об отсутствии повреждений на лице и видимых частях тела гражданина «Р», поскольку в акте судебно-медицинского обследования четко зафиксировано, что все травматические повреждения расположены на закрытых частях тела.</w:t>
      </w:r>
    </w:p>
    <w:p>
      <w:pPr>
        <w:pStyle w:val="Normal"/>
        <w:spacing w:lineRule="auto" w:line="360" w:before="0" w:after="0"/>
        <w:ind w:firstLine="709"/>
        <w:rPr/>
      </w:pPr>
      <w:r>
        <w:rPr/>
        <w:t xml:space="preserve">Вынужден особо отметить стиль работы старшего следователя «У», который то ли в силу недостаточной квалификации, (что, наверное, слишком мягко сказано), или в силу беспредельной самоуверенности (что тоже выражено достаточно сдержано), слово в слово переносит выводы из одного постановления в другое, не утруждая себя каким-либо обоснованием юридически значимых фактов, изменяя в документах лишь даты. 1 июня 2013 года по жалобе гражданина «Р» следователь «У» выносит очередное постановление об отказе в возбуждении уголовного дела в отношении сотрудников полиции, выводы которого основаны на тех же фактах, что и в первых двух постановлениях. В последнем абзаце постановления указано, что копия постановления направлена заинтересованным лицам и Усть-Джегутинскому межрайонному прокурору. Тем острее возникает закономерный вопрос: а каково мнение курирующих и надзирающих должностных лиц о законности данного конкретного решения и о качестве работы этого следователя в целом? </w:t>
      </w:r>
    </w:p>
    <w:p>
      <w:pPr>
        <w:pStyle w:val="Normal"/>
        <w:spacing w:lineRule="auto" w:line="360" w:before="0" w:after="0"/>
        <w:ind w:firstLine="709"/>
        <w:rPr/>
      </w:pPr>
      <w:r>
        <w:rPr/>
        <w:t>Вполне очевидно, что отдельные сотрудники полиции продолжали работать испытанным методом «выбивания показаний и достижения показателей». Всё вышесказанное приводит  к выводу о том, что в системе реформированного МВД продолжают ещё служить те, кто  прошел фиктивную аттестацию и просто не умеет работать по закону,  чья безответственность или уверенность в безнаказанности позволяет творить всё, что вздумается, а  отдельные руководители не предпринимают требуемых мер для соблюдения конституционных прав граждан.</w:t>
      </w:r>
    </w:p>
    <w:p>
      <w:pPr>
        <w:pStyle w:val="Normal"/>
        <w:spacing w:lineRule="auto" w:line="360" w:before="0" w:after="0"/>
        <w:ind w:firstLine="709"/>
        <w:rPr/>
      </w:pPr>
      <w:r>
        <w:rPr/>
        <w:t>В адрес Уполномоченного поступило заявление осужденного гражданина «Ж», оставленного по постановлению Усть-Джегутинского районного суда  от 17.07.2013 года в порядке ст. 77.1 УИК в качестве свидетеля в ФКУ СИЗО-1 ОФСИН Росси по Карачаево-Черкесской Республике.</w:t>
      </w:r>
    </w:p>
    <w:p>
      <w:pPr>
        <w:pStyle w:val="Normal"/>
        <w:spacing w:lineRule="auto" w:line="360" w:before="0" w:after="0"/>
        <w:ind w:firstLine="709"/>
        <w:rPr/>
      </w:pPr>
      <w:r>
        <w:rPr/>
        <w:t xml:space="preserve">Гражданин «Ж» сообщил, что сотрудниками полиции Отдела МВД России по Усть-Джегутинскому району к нему неоднократно в период проведения следственных действий применялось насилие, в том числе пытки электрическим током, с целью вынудить его дать в судебном заседании свидетельские показания о том, что он был очевидцем дорожно-транспортного происшествия 2 сентября 2012 года. Осознавая, что за лжесвидетельство предусмотрена уголовная ответственность, гражданин «Ж»  18 июля 2013 года обратился с заявлением в адрес судьи Усть-Джегутинского районного суда «К», в котором просил не принимать во внимание показания, данные им в ходе следствия по уголовному делу в отношении гражданин «С», так как фактически свидетелем дорожно-транспортного происшествия 2 сентября 2012 года не был, а показания дал под давлением сотрудников полиции, являясь обвиняемым по другому уголовному делу и находясь от них в полной зависимости. </w:t>
      </w:r>
    </w:p>
    <w:p>
      <w:pPr>
        <w:pStyle w:val="Normal"/>
        <w:spacing w:lineRule="auto" w:line="360" w:before="0" w:after="0"/>
        <w:ind w:firstLine="709"/>
        <w:rPr/>
      </w:pPr>
      <w:r>
        <w:rPr/>
        <w:t>В ходе проверки установлено, что 18 сентября 2013 года судья Усть-Джегутинского районного суда «К» на основании ходатайства государственного обвинителя постановила конвоировать свидетеля  «Ж» из СИЗО в ИВС ОМВД России по Усть-Джегутинскому району 19 сентября 2013 года для участия в рассмотрении уголовного дела в отношении гражданина «С», обвиняемого в совершении преступления, предусмотренного ч.3 ст. 264 УК РФ, «так как рассмотрение данного уголовного дела без повторного допроса гражданина «Ж» не представляется возможным».</w:t>
      </w:r>
    </w:p>
    <w:p>
      <w:pPr>
        <w:pStyle w:val="Normal"/>
        <w:spacing w:lineRule="auto" w:line="360" w:before="0" w:after="0"/>
        <w:ind w:firstLine="709"/>
        <w:rPr/>
      </w:pPr>
      <w:r>
        <w:rPr>
          <w:szCs w:val="28"/>
        </w:rPr>
        <w:t>25 сентября 2013 года</w:t>
      </w:r>
      <w:r>
        <w:rPr/>
        <w:t xml:space="preserve"> в актовом зале ФКУ СИЗО-1 ОФСИН Росси по Карачаево-Черкесской Республике в присутствии работников Прокуратуры Карачаево-Черкесской Республики Хубиева З.В и Хубиева А.Х., начальника ОФСИН РФ по Карачаево-Черкесской Республике Семенова В.П. и начальника СИЗО Гаджиева Р.Т. гражданин «Ж» дал объяснение Уполномоченному по правам человека в Карачаево-Черкеской Республике, в котором подтвердил факт применения к нему пыток электрическим током в период предварительного следствия.  Далее он пояснил, что 19.09.2013 г.  оперативные сотрудники забрали его из ИВС ОМВД по Усть-Джегутинскому району и вновь подвергли пыткам электрическим током, вынудили отказаться от заявления, написанного им 18.07.2013г. в адрес судьи «К», затем дали лист бумаги с готовым текстом, предложили выучить его и сказать это на суде в качестве показаний, что он и вынужден был сделать. В качестве доказательства пыток гражданин «Ж» показал следы ожогов на запястьях рук. Он заявил, что на очередное заседание суда 02 октября 2013 года он отказывается ехать, опасаясь в очередной раз пыток, и в знак протеста обещал причинить себе телесные повреждения в виде вскрытия вен и живота.</w:t>
      </w:r>
    </w:p>
    <w:p>
      <w:pPr>
        <w:pStyle w:val="Normal"/>
        <w:spacing w:lineRule="auto" w:line="360" w:before="0" w:after="0"/>
        <w:ind w:firstLine="709"/>
        <w:rPr/>
      </w:pPr>
      <w:r>
        <w:rPr/>
        <w:t xml:space="preserve">В адрес Прокурора Карачаево-Черкесской Республики и Руководителя Следственного Управления 26 сентября 2013 года Уполномоченным было направлено письмо о нарушении прав осужденного  гражданина «Ж». В ответ получена копия постановления об отказе в возбуждении уголовного дела от 30 октября 2013 года за подписью </w:t>
      </w:r>
      <w:r>
        <w:rPr>
          <w:u w:val="single"/>
        </w:rPr>
        <w:t>уже известного по другому делу,</w:t>
      </w:r>
      <w:r>
        <w:rPr/>
        <w:t xml:space="preserve"> старшего следователя Усть-Джегутинского межрайонного Следственного отдела «У», из которого следует только вывод о том, что </w:t>
      </w:r>
      <w:r>
        <w:rPr>
          <w:u w:val="single"/>
        </w:rPr>
        <w:t>сведения, изложенные в заявлении и объяснении</w:t>
      </w:r>
      <w:r>
        <w:rPr/>
        <w:t xml:space="preserve"> гражданина «Ж» </w:t>
      </w:r>
      <w:r>
        <w:rPr>
          <w:u w:val="single"/>
        </w:rPr>
        <w:t>полностью опровергаются  показаниями сотрудников  отдела МВД России по Усть-Джегутинскому району, поэтому следует принять решение об отказе в возбуждении уголовного дела.</w:t>
      </w:r>
      <w:r>
        <w:rPr/>
        <w:t xml:space="preserve">  При этом неясно, как показания гражданина «Ж» опровергаются. Ведь есть заключение эксперта №513 от 24 октября 2013 года, в котором подтверждено наличие травматических повреждений у гражданина «Ж». Но следователем  не установлены обстоятельства получения повреждений, и виновные лица. </w:t>
      </w:r>
    </w:p>
    <w:p>
      <w:pPr>
        <w:pStyle w:val="Normal"/>
        <w:spacing w:lineRule="auto" w:line="360" w:before="0" w:after="0"/>
        <w:ind w:firstLine="709"/>
        <w:rPr/>
      </w:pPr>
      <w:r>
        <w:rPr/>
        <w:t xml:space="preserve">Уполномоченным повторно было направлено письмо в адрес Прокурора Карачаево-Черкесской Республики о нарушении прав гражданина «Ж».  В письме было обращено внимание  на большие сомнения в объективности первого объяснения гражданина «Ж» по факту ДТП, полученного от него следователем «К» 16 октября 2012 года, т.е. через полтора месяца после происшествия. Особо следует учесть, что гражданин «Ж» попал в «разряд» свидетелей дорожно-транспортного происшествия, находясь 18.10.2012г. на очередном допросе в качестве обвиняемого по другому уголовному делу, которое расследовал «И», являющийся родным братом «К».  </w:t>
      </w:r>
    </w:p>
    <w:p>
      <w:pPr>
        <w:pStyle w:val="Normal"/>
        <w:spacing w:lineRule="auto" w:line="360" w:before="0" w:after="0"/>
        <w:ind w:firstLine="709"/>
        <w:rPr/>
      </w:pPr>
      <w:r>
        <w:rPr/>
        <w:t xml:space="preserve">При опросе гражданин «Ж» заявил, что водительского удостоверения не имеет, на какой автомашине 2 сентября 2012 года подъехал к месту ДТП точно не помнит. Но в материалах уголовного дела имеется протокол его допроса, где он с профессионализмом юриста и эксперта-криминалиста детально «описывает» место происшествия, расположение труппа, наличие следов крови и «мозгового вещества» на деталях автомашины, при том, что ДТП произошло примерно в 3 часа ночи, осмотр проводился в условиях слабого искусственного освещения. </w:t>
      </w:r>
    </w:p>
    <w:p>
      <w:pPr>
        <w:pStyle w:val="Normal"/>
        <w:spacing w:lineRule="auto" w:line="360" w:before="0" w:after="0"/>
        <w:ind w:firstLine="709"/>
        <w:rPr/>
      </w:pPr>
      <w:r>
        <w:rPr/>
        <w:t>На повторный запрос Уполномоченного поступает копия постановления об отказе в возбуждении уголовного дела от 25 декабря 2013 года за подписью того же старшего следователя Усть-Джегутинского МСО «У», в котором изменены только даты и добавлена фраза о том, что 15.12.2013г. принятое решение о возбуждении уголовного дела отменено, по данному факту проведена дополнительная доследственная проверка. В очередной раз «У» не стал утруждать себя установлением юридически значимых фактов: как появились травматические повреждения на руках гражданина «Ж», какова мотивация изменения показаний, данных в суде. В постановлении старшего следователя «У» от 25 декабря 2013 года указано, что «дополнительно опрошенный гражданин «Ж» пояснил, что претензий к сотрудникам полиции не имеет, категорически отказался в ходе следственных действий показывать места, где в отношении него было совершено преступление». Но следователь «У» не учел того обстоятельства, что материал о проведении повторной проверки по жалобе гражданина «Ж» Прокуратурой республики был направлен в Усть-Джегутинский межрайонный следственный отдел 5 декабря 2013 года, а гражданина «Ж» к этому времени в республике уже не было, так как 21 октября 2013 года он был этапирован к месту отбытия наказания в другой субъект Российской Федерации.</w:t>
      </w:r>
    </w:p>
    <w:p>
      <w:pPr>
        <w:pStyle w:val="Normal"/>
        <w:spacing w:lineRule="auto" w:line="360" w:before="0" w:after="0"/>
        <w:ind w:firstLine="709"/>
        <w:rPr/>
      </w:pPr>
      <w:r>
        <w:rPr/>
        <w:t>В период проверки обстоятельств нарушения прав гражданина «Ж» к Уполномоченному поступило заявление гражданки «А», которая вышеупомянутым следователем ОМВД России по Усть-Джегутинскому району «К» 16 октября 2012 года была привлечена в качестве понятого при осмотре вещественного доказательства – автомашины, находившейся во дворе ОМВД, получившей технические повреждения в результате ДТП 02 сентября 2012 года. Следователь предложил ей подписать протокол, но прочесть она его не успела, а «К» убеждал, что это простая формальность, никаких последствий не повлечет, и в суд ее не вызовут.</w:t>
      </w:r>
    </w:p>
    <w:p>
      <w:pPr>
        <w:pStyle w:val="Normal"/>
        <w:spacing w:lineRule="auto" w:line="360" w:before="0" w:after="0"/>
        <w:ind w:firstLine="709"/>
        <w:rPr/>
      </w:pPr>
      <w:r>
        <w:rPr/>
        <w:t>Однако в дальнейшем «К» потребовал от неё подтвердить в суде, что осмотр производился с выездом на место происшествия по ул. Курортной, а после отказа гражданки «А» начал угрожать ей созданием проблем на работе и стал оказывать психологическое давление через её руководство.</w:t>
      </w:r>
    </w:p>
    <w:p>
      <w:pPr>
        <w:pStyle w:val="Normal"/>
        <w:spacing w:lineRule="auto" w:line="360" w:before="0" w:after="0"/>
        <w:ind w:firstLine="709"/>
        <w:rPr/>
      </w:pPr>
      <w:r>
        <w:rPr/>
        <w:t>Как было установлено  в дальнейшем, свидетель «А» в судебном заседании показала, что дополнительного выезда на место происшествия 16 октября 2013 года, где якобы в качестве свидетеля привлекался гражданин «Ж», в действительности не было. Протокол осмотра места происшествия и схема ДТП были составлены следователем «К» в служебном кабинете, где гражданка «А» их и подписала по настоянию следователя, а за второго понятого «О», со слов гражданки «А»,  следователь «К» расписался сам, сказав, что хорошо знает его еще со времени учебы в школе. Позднее выяснилось, что гражданин «О» является дальним родственником следователя.</w:t>
      </w:r>
    </w:p>
    <w:p>
      <w:pPr>
        <w:pStyle w:val="Normal"/>
        <w:spacing w:lineRule="auto" w:line="360" w:before="0" w:after="0"/>
        <w:ind w:firstLine="709"/>
        <w:rPr/>
      </w:pPr>
      <w:r>
        <w:rPr/>
        <w:t xml:space="preserve">Знакомство с деятельностью следователя отдела МВД России по Уст-Джегутинскому району «К»  невольно продолжилось в связи с обращением гражданки «И», у которой в результате дорожно-транспортного происшествия погиб несовершеннолетний сын. В судебном заседании 8 октября 2013 года свидетель «Д»  показал, что 19 октября 2012 года был привлечен следователем «К» в качестве понятого при осмотре места дорожно-транспортного происшествия, где погиб несовершеннолетний сын гражданки «И», и при составлении протокола и схемы места происшествия подписал пустые бланки, при этом права и обязанности понятого ему не разъяснялись, в замерах участия не принимал, стоял в стороне. </w:t>
      </w:r>
    </w:p>
    <w:p>
      <w:pPr>
        <w:pStyle w:val="Normal"/>
        <w:spacing w:lineRule="auto" w:line="360" w:before="0" w:after="0"/>
        <w:ind w:firstLine="709"/>
        <w:rPr/>
      </w:pPr>
      <w:r>
        <w:rPr/>
        <w:t xml:space="preserve">И ещё один любопытный факт, имеющийся в материалах этого уголовного дела: следователь «К» дважды назначал экспертизу по трупу несовершеннолетнего сына «И» с целью выявления наличия в его крови алкоголя, хотя в материалах первой экспертизы достаточно полно и понятно зафиксировано отсутствие алкоголя в крови погибшего; зато водитель, обвиняемый в совершении наезда на пешехода, был проверен на предмет алкогольного опьянения только с применением обычного алкотестера, никакие анализы для лабораторных исследований не отбирались.  </w:t>
      </w:r>
    </w:p>
    <w:p>
      <w:pPr>
        <w:pStyle w:val="Normal"/>
        <w:spacing w:lineRule="auto" w:line="360" w:before="0" w:after="0"/>
        <w:ind w:firstLine="709"/>
        <w:rPr/>
      </w:pPr>
      <w:r>
        <w:rPr/>
        <w:t>В данной ситуации усматривается система взаимосвязанных грубых нарушений, творящихся с ведома руководства ОМВД России по Усть-Джегутинскому району, возглавляемого полковником полиции Лобжанидзе А.Ш., в бытность которого во главе ОМВД по городу Черкесску уже имело место серьезное происшествие – смерть задержанного в стенах ОВД по вине сотрудников полиции.</w:t>
      </w:r>
    </w:p>
    <w:p>
      <w:pPr>
        <w:pStyle w:val="Normal"/>
        <w:spacing w:lineRule="auto" w:line="360" w:before="0" w:after="0"/>
        <w:ind w:firstLine="709"/>
        <w:rPr/>
      </w:pPr>
      <w:r>
        <w:rPr/>
        <w:t xml:space="preserve">Никем не пресекаемая система  таких нарушений ведет к другим ещё более грубым нарушениям прав человека, и в итоге – очередное чрезвычайное происшествие  –  смерть другого задержанного в здании ОМВД по Усть-Джегутинскому району. </w:t>
      </w:r>
    </w:p>
    <w:p>
      <w:pPr>
        <w:pStyle w:val="Normal"/>
        <w:spacing w:lineRule="auto" w:line="360" w:before="0" w:after="0"/>
        <w:ind w:firstLine="709"/>
        <w:rPr/>
      </w:pPr>
      <w:r>
        <w:rPr/>
        <w:t>Вызывает недоумение и справедливое возмущение населения республики молчаливое согласие органов Прокуратуры и Следственного Управления с таким положением дел.</w:t>
      </w:r>
    </w:p>
    <w:p>
      <w:pPr>
        <w:pStyle w:val="Normal"/>
        <w:spacing w:lineRule="auto" w:line="360" w:before="0" w:after="0"/>
        <w:ind w:firstLine="709"/>
        <w:rPr/>
      </w:pPr>
      <w:r>
        <w:rPr/>
        <w:t xml:space="preserve">Анализ статистики подтверждает весьма нерешительные действия  прокуратуры при осуществлении  надзора за соблюдением закона на досудебной стадии уголовного судопроизводства. При изучении материалов уголовных дел и постановлений следователей Следственного Управления, принятых в порядке ст.ст. 144 – 145 УПК РФ, органами прокуратуры республики в 2013 году выявлено </w:t>
      </w:r>
      <w:r>
        <w:rPr>
          <w:b/>
        </w:rPr>
        <w:t>2126</w:t>
      </w:r>
      <w:r>
        <w:rPr/>
        <w:t xml:space="preserve"> нарушений закона. По выявленным нарушениям  прокурорами отменено </w:t>
      </w:r>
      <w:r>
        <w:rPr>
          <w:b/>
        </w:rPr>
        <w:t>694</w:t>
      </w:r>
      <w:r>
        <w:rPr/>
        <w:t xml:space="preserve"> постановления об отказе в возбуждении уголовного дела, </w:t>
      </w:r>
      <w:r>
        <w:rPr>
          <w:b/>
        </w:rPr>
        <w:t>17</w:t>
      </w:r>
      <w:r>
        <w:rPr/>
        <w:t xml:space="preserve"> – о приостановлении предварительного следствия, </w:t>
      </w:r>
      <w:r>
        <w:rPr>
          <w:b/>
        </w:rPr>
        <w:t xml:space="preserve">11 – </w:t>
      </w:r>
      <w:r>
        <w:rPr/>
        <w:t xml:space="preserve">о прекращении уголовного дела, руководителям следственных органов внесено </w:t>
      </w:r>
      <w:r>
        <w:rPr>
          <w:b/>
        </w:rPr>
        <w:t>70</w:t>
      </w:r>
      <w:r>
        <w:rPr/>
        <w:t xml:space="preserve"> требований (информационных писем) об устранении нарушений. По результатам рассмотрения к дисциплинарной ответственности привлечены 7</w:t>
      </w:r>
      <w:r>
        <w:rPr>
          <w:b/>
        </w:rPr>
        <w:t xml:space="preserve"> </w:t>
      </w:r>
      <w:r>
        <w:rPr/>
        <w:t>должностных лиц. Как видно из вышеприведенных цифр мера ответственности за необоснованный отказ в возбуждении уголовного дела, незаконное приостановление или прекращение уголовного дела сведена к нулю. Это позволяет следователям неоднократно выносить постановления об отказе в возбуждении уголовного дела по одним и тем же материалам, сколько бы раз прокуратура их не отменяла, фактически не производя каких-либо процессуальных действий.  В результате сроки расследования необоснованно затягиваются, за это время потерпевшие оказавшись под давлением лиц, причастных к совершению преступлений и их родственников, готовы отказаться от заявлений, виновные уходят от ответственности.</w:t>
      </w:r>
    </w:p>
    <w:p>
      <w:pPr>
        <w:pStyle w:val="Normal"/>
        <w:spacing w:lineRule="auto" w:line="360" w:before="0" w:after="0"/>
        <w:ind w:firstLine="709"/>
        <w:rPr/>
      </w:pPr>
      <w:r>
        <w:rPr/>
        <w:t>Другое наиболее часто допускаемое нарушение - допрос подозреваемого без адвоката или проведение допроса в ночное время, принуждение подозреваемого путем физического насилия к письменному отказу от адвоката. При этом нередко адвокат, назначенный следствием, не присутствуя на допросе, подписывает протокол. Об этом сообщают около половины граждан, обратившихся к Уполномоченному. Более того, сотрудники  полиции  иногда не допускают адвоката, нанятого родственниками подозреваемого, к своему подзащитному.</w:t>
      </w:r>
    </w:p>
    <w:p>
      <w:pPr>
        <w:pStyle w:val="Normal"/>
        <w:spacing w:lineRule="auto" w:line="360" w:before="0" w:after="0"/>
        <w:ind w:firstLine="709"/>
        <w:rPr/>
      </w:pPr>
      <w:r>
        <w:rPr/>
        <w:t>Так, в начале января 2013 года к Уполномоченному обратились три жительницы пос. Октябрьский «Щ», «С» и «З» с жалобой, что их сыновья незаконно были задержаны по подозрению в краже меда и цветных металлов у жителя поселка «Г», сын которого является сотрудником полиции. Задержанные почти сутки допрашивались с применением пыток, в том числе с использованием электрического  тока. Под физическим давлением один из них написал явку с повинной. Однако через несколько дней за кражу у гражданина «Г»  4 алюминиевых фляг и 2 бидонов с медом были задержаны «Т» и «Ю», давшие признательные показания, у которых была изъята часть похищенного.</w:t>
      </w:r>
    </w:p>
    <w:p>
      <w:pPr>
        <w:pStyle w:val="Normal"/>
        <w:spacing w:lineRule="auto" w:line="360" w:before="0" w:after="0"/>
        <w:ind w:firstLine="709"/>
        <w:rPr/>
      </w:pPr>
      <w:r>
        <w:rPr/>
        <w:t>В адрес Уполномоченного обратилась гражданка «В» с жалобой на незаконное задержание 19.06.2013г. ее сына «И» якобы за административное правонарушение. Вследствие применения сотрудниками полиции в отношении ее сына физического насилия, в том числе пыток электрическим током, он оказался в больнице. Заявитель утверждает, что сотрудники полиции в период его нахождения в стационаре оказывали на него давление с целью добиться признательных показаний, а также принуждали лечащего врача, чтобы он быстрее выписал гражданина «И» из медицинского учреждения. 24 июня 2013 года гражданин «И» был вывезен из больницы в неизвестном направлении, и на момент обращения 25.06.2013г. ни сама гражданка «В», ни нанятый адвокат не знали о его местонахождении. Как им ответили в ОВД, никакие административные материалы с 19 по 25 июня 2013г. в отношении гражданина «И» не рассматривались. Ни одна из предусмотренных законом мер пресечения в отношении последнего не избиралась. Материал направлен для проверки Прокурору республики. Ответ поступил из следственных органов по уже знакомому шаблону: отказать в возбуждении уголовного дела за отсутствием состава преступления.</w:t>
      </w:r>
    </w:p>
    <w:p>
      <w:pPr>
        <w:pStyle w:val="Normal"/>
        <w:spacing w:lineRule="auto" w:line="360" w:before="0" w:after="0"/>
        <w:ind w:firstLine="709"/>
        <w:rPr/>
      </w:pPr>
      <w:r>
        <w:rPr/>
        <w:t xml:space="preserve">Часто в нарушение части 3 статьи 27.3 Кодекса РФ об административных правонарушениях о месте нахождения  задержанного  не уведомляются его ближайшие родственники или защитник. </w:t>
      </w:r>
    </w:p>
    <w:p>
      <w:pPr>
        <w:pStyle w:val="Normal"/>
        <w:spacing w:lineRule="auto" w:line="360" w:before="0" w:after="0"/>
        <w:ind w:firstLine="709"/>
        <w:rPr/>
      </w:pPr>
      <w:r>
        <w:rPr/>
        <w:t xml:space="preserve">17.01.2013 г. в 17-00 в органы внутренних дел обратилась гражданка «К», проживающая в а. Адыге-Хабль, с заявлением о том, что 15.01.2013 г. в 13-00 ушел из дома ее сын и более двух суток о нём ничего не известно.  В дальнейшем выяснилось, что гражданин «К» содержался  в ОМВД по г. Черкесск за совершение административного правонарушения. </w:t>
      </w:r>
    </w:p>
    <w:p>
      <w:pPr>
        <w:pStyle w:val="Normal"/>
        <w:spacing w:lineRule="auto" w:line="360" w:before="0" w:after="0"/>
        <w:ind w:firstLine="709"/>
        <w:rPr/>
      </w:pPr>
      <w:r>
        <w:rPr/>
        <w:t>Особое беспокойство вызывает сложившаяся ситуация  с обеспечением безопасности дорожного движения в республике. С пугающей частотой происходят дорожно-транспортные происшествия, в результате которых гибнут люди. Неоднократные просьбы жителей республиканского центра и других населенных пунктов, высказанные в ходе личных встреч и по телефону,  подтверждают наличие многочисленных нарушений, связанных с установкой дорожных знаков, нанесением горизонтальной разметки на проезжей части дорог и качеством дорожного покрытия.</w:t>
      </w:r>
    </w:p>
    <w:p>
      <w:pPr>
        <w:pStyle w:val="Normal"/>
        <w:spacing w:lineRule="auto" w:line="360" w:before="0" w:after="0"/>
        <w:ind w:firstLine="709"/>
        <w:rPr/>
      </w:pPr>
      <w:r>
        <w:rPr/>
        <w:t>Значительная  проблема на дорогах Карачаево-Черкесии – это отсутствие перед перекрестками знаков особых предписаний 5.15.1 – 5.15.8, регулирующих направление движения по полосам. В случае появления на таком перекрестке недисциплинированного водителя стремительно возникает аварийная ситуация. На многих перекрестках, регулируемых светофорами с дополнительной секцией, опытные водители сами формируют стихийные потоки движения по предполагаемым полосам даже при отсутствии горизонтальной разметки.</w:t>
      </w:r>
    </w:p>
    <w:p>
      <w:pPr>
        <w:pStyle w:val="Normal"/>
        <w:spacing w:lineRule="auto" w:line="360" w:before="0" w:after="0"/>
        <w:ind w:firstLine="709"/>
        <w:rPr/>
      </w:pPr>
      <w:r>
        <w:rPr/>
        <w:t>На объездных дорогах с восточной и северной стороны города нет знаков регулирующих скоростной режим, поэтому ситуация для водителей выглядит неоднозначно: возникает вопрос,  если отсутствует жилая застройка, следует ли соблюдать ограничения, установленные для населенного пункта?</w:t>
      </w:r>
    </w:p>
    <w:p>
      <w:pPr>
        <w:pStyle w:val="Normal"/>
        <w:spacing w:lineRule="auto" w:line="360" w:before="0" w:after="0"/>
        <w:ind w:firstLine="709"/>
        <w:rPr/>
      </w:pPr>
      <w:r>
        <w:rPr/>
        <w:t>Самая острая  проблема заключается в том, что инспекторам ГИБДД пока никто не запрещает устраивать «ловушки»: делать засады именно в тех местах, где, например, требования знаков или разметки многими воспринимаются  неверно. Из-за этого автомобилисты нарушают ПДД, сами того не осознавая. Обычно смысл засады состоит не в том, чтобы снизить число нарушений на опасном участке, а скорее в том, чтобы заставить заплатить максимальное число проезжающих, и в первую очередь – иногородних.</w:t>
      </w:r>
    </w:p>
    <w:p>
      <w:pPr>
        <w:pStyle w:val="Normal"/>
        <w:spacing w:lineRule="auto" w:line="360" w:before="0" w:after="0"/>
        <w:ind w:firstLine="709"/>
        <w:rPr/>
      </w:pPr>
      <w:r>
        <w:rPr/>
        <w:t>Одним из типичных примеров является спуск по улице Лермонтова на пересечении с улицей Ставропольской  и выезд на дорогу в сторону аула Псыж. Водитель не может заблаговременно увидеть нанесенную там сплошную линию разметки, разделяющую встречные потоки автотранспорта,  а замечает ее, только вплотную подъехав к ней. Простейшие наблюдения  показали,  что 7 из 10 автомашин  наезжают на эту сплошную линию.</w:t>
      </w:r>
    </w:p>
    <w:p>
      <w:pPr>
        <w:pStyle w:val="Normal"/>
        <w:spacing w:lineRule="auto" w:line="360" w:before="0" w:after="0"/>
        <w:ind w:firstLine="709"/>
        <w:rPr/>
      </w:pPr>
      <w:r>
        <w:rPr/>
        <w:t>Неоднократные попытки  Уполномоченного обратить внимание руководства ГИБДД МВД по КЧР и СМЭП на то, что разметка на этом спуске выполнена некорректно, что сотрудники  ГАИ и мэрии  города Черкесска не принимают мер по устранению недостатков, остались неуслышанными. При этом сами работники ГАИ и СМЭП соглашаются, что ситуация на данном перекрестке  позволяет недобропорядочным  инспекторам  фиксировать наезд на сплошную линию, в дальнейшем требования уплатить штраф в размере 5 тысяч рублей или лишить прав на срок от 4 до 6 месяцев.  Полагаю, что эта искусственно созданная ситуация напрямую  способствует повышению аварийной опасности на дороге и провоцирует взяточничество.</w:t>
      </w:r>
    </w:p>
    <w:p>
      <w:pPr>
        <w:pStyle w:val="Normal"/>
        <w:spacing w:lineRule="auto" w:line="360" w:before="0" w:after="0"/>
        <w:ind w:firstLine="709"/>
        <w:rPr/>
      </w:pPr>
      <w:r>
        <w:rPr/>
        <w:t>На пересечении улицы Ставропольской с улицами Октябрьской, Фурманова, Фрунзе в городе Черкесска в часы пик образуется затор. Для обеспечения  безопасности здесь требуется срочное расширение проезжей части с увеличением количества полос движения. Но вместо этого вопреки общественным интересам жителей, в угоду отдельным частным предпринимателям строятся торговые  и развлекательные помещения с захватом территории улицы, разрушением и перекрытием тротуаров, с нарушением «красной линии».</w:t>
      </w:r>
    </w:p>
    <w:p>
      <w:pPr>
        <w:pStyle w:val="Normal"/>
        <w:spacing w:lineRule="auto" w:line="360" w:before="0" w:after="0"/>
        <w:ind w:firstLine="709"/>
        <w:rPr/>
      </w:pPr>
      <w:r>
        <w:rPr/>
        <w:t>Поперёк улицы Красноармейской на пересечении с улицей Доватора в г. Черкесске в конце 2013 года  построена автомойка прямо на газоне. Таким образом, при остром дефиците нормальных проезжих частей еще одна улица исключена из списка потенциальных дорог. В зимнее время грязь и лед от автомойки сбрасывается на проезжую часть ул. Доватора,  и  тут же на проезжей части начинают парковать подъезжающие автомашины.</w:t>
      </w:r>
    </w:p>
    <w:p>
      <w:pPr>
        <w:pStyle w:val="Normal"/>
        <w:spacing w:lineRule="auto" w:line="360" w:before="0" w:after="0"/>
        <w:ind w:firstLine="709"/>
        <w:rPr/>
      </w:pPr>
      <w:r>
        <w:rPr/>
        <w:t xml:space="preserve">Сложилось твердое убеждение, что объективное мнение  участников дорожного движения, как водителей, так и пешеходов не изучается, рациональное планирование маршрутов передвижения не осуществляется. </w:t>
      </w:r>
    </w:p>
    <w:p>
      <w:pPr>
        <w:pStyle w:val="Normal"/>
        <w:spacing w:lineRule="auto" w:line="360" w:before="0" w:after="0"/>
        <w:ind w:firstLine="709"/>
        <w:rPr/>
      </w:pPr>
      <w:r>
        <w:rPr/>
        <w:t xml:space="preserve">На перекрестке улиц Парковой и Космонавтов организовано круговое движение, но пешеходные переходы размечены крайне неудачно, вследствие чего в течение 2012 года практически на одном месте восточнее круга в вечернее время  произошло два ДТП со смертельным исходом. К тому же в месте гибели пешеходов освещения нет, зато в нарушение норм безопасности там разрешено строительство автозаправочной станции, несмотря на близость жилых домов, почты и школы №17.  Около служебного здания МВД по улице Парковой 19 сотрудниками полиции при парковке личного и служебного транспорта нарушаются пункты 12.2, 12.4 и 12.5 Правил дорожного движения. Транспортные средства ставятся ими не параллельно краю проезжей части, как предписано правилами, а поперек, и расстояние от припаркованного транспорта до двойной сплошной линии разметки заведомо менее 3 метров, таким образом, другие участники движения, а особенно водители троллейбусов вынуждены нарушать правила, переезжая через сплошную линию разметки на полосу встречного движения. </w:t>
      </w:r>
    </w:p>
    <w:p>
      <w:pPr>
        <w:pStyle w:val="Normal"/>
        <w:spacing w:lineRule="auto" w:line="360" w:before="0" w:after="0"/>
        <w:ind w:firstLine="709"/>
        <w:rPr/>
      </w:pPr>
      <w:r>
        <w:rPr/>
        <w:t xml:space="preserve">Повсеместно в городе Черкесске образуются стихийные стоянки автотранспорта – это улицы Ленина, Космонавтов, Парковая, Доватора и другие, где с учетом интенсивности движения и по условиям безопасности места для стоянок не предусмотрены. Частные такси и автобусы, паркуясь в неустановленных местах, на перекрестках, в зоне пешеходных переходов, на полосе, предназначенной для маршрутных транспортных средств, препятствуют нормальному движению, перекрывают обзор другим участникам движения, создают угрозу безопасности пешеходам. Нередки случаи, когда дорожные знаки, устанавливающие ограничения, сбиваются или приводятся в негодность другими способами, а соответствующие службы продолжительное время не принимают мер по их восстановлению.   </w:t>
      </w:r>
    </w:p>
    <w:p>
      <w:pPr>
        <w:pStyle w:val="Normal"/>
        <w:spacing w:lineRule="auto" w:line="360" w:before="0" w:after="0"/>
        <w:ind w:firstLine="709"/>
        <w:rPr/>
      </w:pPr>
      <w:r>
        <w:rPr/>
        <w:t>Количество дорог со сплошной разделительной полосой возросло многократно, но вполне очевидно, что во многих местах продиктовано не здравой логикой и заботой о безопасности, а созданием дополнительных трудностей участникам движения и условий для выявления большего количества нарушений, влекущих серьезные санкции. Пример – нанесение двойной сплошной линии по улице Ленина в районе православного Покровского храма, где родственники умерших поставлены перед проблемой:  как, не нарушая правил дорожного движения заехать на территорию храма для выполнения религиозных обрядов.</w:t>
      </w:r>
    </w:p>
    <w:p>
      <w:pPr>
        <w:pStyle w:val="Normal"/>
        <w:spacing w:lineRule="auto" w:line="360" w:before="0" w:after="0"/>
        <w:ind w:firstLine="709"/>
        <w:rPr/>
      </w:pPr>
      <w:r>
        <w:rPr/>
        <w:t xml:space="preserve">Недоумение жителей вызывает ограничение скоростного режима до 40 км/ч по улицам, где нет ни детских, ни лечебных учреждений. И одновременно вызывает возмущение непринятие мер к очевидным нарушителям ПДД, допускающим явное превышение скорости, иногда вдвое выше допустимой, грубое нарушение правил пользования световыми приборами, эксплуатацию автотранспорта при отсутствии номерных знаков и глушителей, тонировку передних стекол, изменение технической конструкции автомобиля. </w:t>
      </w:r>
    </w:p>
    <w:p>
      <w:pPr>
        <w:pStyle w:val="Normal"/>
        <w:spacing w:lineRule="auto" w:line="360" w:before="0" w:after="0"/>
        <w:ind w:firstLine="709"/>
        <w:rPr/>
      </w:pPr>
      <w:r>
        <w:rPr/>
        <w:t>По многим улицам города, а особенно по ул. Фурманова, по ул. Садовой, установлено огромное количество искусственных неровностей, которые ни по параметрам, ни по месту установки не соответствуют Национальному стандарту Российской Федерации, утвержденному Приказом Федерального агентства по техническому регулированию и метрологии от 11 декабря 2006 г. № 295-ст, которым установлено, что при любом ограничении скорости искусственная неровность не должна быть выше 70 мм. При этом прослеживается странная закономерность: чем роскошнее на улице «дворцы», тем выше и чаще возле них неровности. На их установку потрачен не один кубометр асфальтобетона, так нужного для ремонта других улиц и дворовых территорий. Налогоплательщик видит, как нерационально расходуются ресурсы.</w:t>
      </w:r>
    </w:p>
    <w:p>
      <w:pPr>
        <w:pStyle w:val="Normal"/>
        <w:spacing w:lineRule="auto" w:line="360" w:before="0" w:after="0"/>
        <w:ind w:firstLine="709"/>
        <w:rPr/>
      </w:pPr>
      <w:r>
        <w:rPr/>
        <w:t>Еще одна проблема, которую нельзя не обозначить, это дорожная разметка по улице Курортной в г. Усть-Джегута. Надо признать,  она вызывает много вопросов, хотя должностные лица, ответственные за ее состояние, пытаются переложить ответственность на Ростовский проектный институт. Усть-Джегута не является мегаполисом, где нужно изощряться такими «художествами». К тому же никакого положительного эффекта эта разметка не дает, правила движения по ней соблюдают только очень дисциплинированные водители, которых явное меньшинство. А лихачи продолжают пополнять печальную статистику гибели жителей города под колесами автомашин именно на улице Курортной. До настоящего времени на контроле Уполномоченного находятся два обращения, связанные с проведением судебного следствия по фактам гибели людей в результате ДТП, где один из погибших несовершеннолетний. И, к сожалению чаще по материалам расследований виновными оказываются сами погибшие.</w:t>
      </w:r>
    </w:p>
    <w:p>
      <w:pPr>
        <w:pStyle w:val="Normal"/>
        <w:spacing w:lineRule="auto" w:line="360" w:before="0" w:after="0"/>
        <w:ind w:firstLine="709"/>
        <w:rPr/>
      </w:pPr>
      <w:r>
        <w:rPr/>
        <w:t>Ситуация с установкой дорожных знаков и дорожной разметкой вызывает справедливые упреки населения и особенно добросовестных водителей республики, и требует незамедлительного принятия кардинальных мер.</w:t>
      </w:r>
    </w:p>
    <w:p>
      <w:pPr>
        <w:pStyle w:val="Normal"/>
        <w:spacing w:lineRule="auto" w:line="360" w:before="0" w:after="0"/>
        <w:ind w:firstLine="709"/>
        <w:rPr/>
      </w:pPr>
      <w:r>
        <w:rPr/>
        <w:t>Осталась нереализованной разработанная несколько лет назад по инициативе МВД программа установки системы видеонаблюдения по обеспечению дорожного движения в городе Черкесске.</w:t>
      </w:r>
    </w:p>
    <w:p>
      <w:pPr>
        <w:pStyle w:val="Normal"/>
        <w:spacing w:lineRule="auto" w:line="360" w:before="0" w:after="0"/>
        <w:ind w:firstLine="709"/>
        <w:rPr/>
      </w:pPr>
      <w:r>
        <w:rPr/>
        <w:t xml:space="preserve">В связи с вышеизложенным в адрес председателя  Правительства Карачаево-Черкесской Республики направлено предложение рассмотреть вопрос на ближайшем расширенном заседании Комиссии по обеспечению безопасности дорожного движения с приглашением должностных лиц ГИБДД МВД по КЧР, представителей мэрии г. Черкесска  и г. Усть-Джегута, поручить компетентным службам провести мониторинг всех факторов, влияющих на безопасность дорожного движения, и на его основе спланировать дорожно-строительные работы,  установку знаков и светофорного оборудования, нанесение качественной дорожной разметки, особенно в зоне пешеходных переходов, в целях обеспечения безопасности населения республики. </w:t>
      </w:r>
    </w:p>
    <w:p>
      <w:pPr>
        <w:pStyle w:val="Normal"/>
        <w:spacing w:lineRule="auto" w:line="360" w:before="0" w:after="0"/>
        <w:ind w:firstLine="709"/>
        <w:rPr/>
      </w:pPr>
      <w:r>
        <w:rPr/>
        <w:t xml:space="preserve">Полагал бы, целесообразным разработать республиканскую долгосрочную целевую программу обеспечения безопасности дорожного движения, с учетом комплексного решения вытекающих из неё задач. </w:t>
      </w:r>
    </w:p>
    <w:p>
      <w:pPr>
        <w:pStyle w:val="Normal"/>
        <w:spacing w:lineRule="auto" w:line="240" w:before="0" w:after="0"/>
        <w:rPr/>
      </w:pPr>
      <w:r>
        <w:rPr/>
      </w:r>
    </w:p>
    <w:p>
      <w:pPr>
        <w:pStyle w:val="Normal"/>
        <w:numPr>
          <w:ilvl w:val="0"/>
          <w:numId w:val="1"/>
        </w:numPr>
        <w:spacing w:lineRule="auto" w:line="360" w:before="0" w:after="0"/>
        <w:jc w:val="center"/>
        <w:rPr>
          <w:b/>
          <w:b/>
        </w:rPr>
      </w:pPr>
      <w:r>
        <w:rPr>
          <w:b/>
        </w:rPr>
        <w:t>О соблюдении прав человека судебными органами</w:t>
      </w:r>
    </w:p>
    <w:p>
      <w:pPr>
        <w:pStyle w:val="Normal"/>
        <w:spacing w:lineRule="auto" w:line="360" w:before="0" w:after="0"/>
        <w:jc w:val="center"/>
        <w:rPr>
          <w:b/>
          <w:b/>
        </w:rPr>
      </w:pPr>
      <w:r>
        <w:rPr>
          <w:b/>
        </w:rPr>
      </w:r>
    </w:p>
    <w:p>
      <w:pPr>
        <w:pStyle w:val="Normal"/>
        <w:spacing w:lineRule="auto" w:line="360" w:before="0" w:after="0"/>
        <w:ind w:firstLine="709"/>
        <w:rPr/>
      </w:pPr>
      <w:r>
        <w:rPr/>
        <w:t xml:space="preserve">«В своей профессиональной деятельности судья обязан способствовать утверждению в обществе уверенности в справедливости, беспристрастности и независимости суда», - гласит статья 1 Кодекса судейской этики, утвержденного </w:t>
      </w:r>
      <w:r>
        <w:rPr>
          <w:lang w:val="en-US"/>
        </w:rPr>
        <w:t>VI</w:t>
      </w:r>
      <w:r>
        <w:rPr/>
        <w:t xml:space="preserve"> Всероссийским съездом судей 2 декабря 2004 года.</w:t>
      </w:r>
    </w:p>
    <w:p>
      <w:pPr>
        <w:pStyle w:val="Normal"/>
        <w:spacing w:lineRule="auto" w:line="360" w:before="0" w:after="0"/>
        <w:ind w:firstLine="709"/>
        <w:rPr/>
      </w:pPr>
      <w:r>
        <w:rPr/>
        <w:t>Открытость и справедливость судебной деятельности являются основными принципам процессуального  права.</w:t>
      </w:r>
    </w:p>
    <w:p>
      <w:pPr>
        <w:pStyle w:val="Normal"/>
        <w:spacing w:lineRule="auto" w:line="360" w:before="0" w:after="0"/>
        <w:ind w:firstLine="709"/>
        <w:rPr/>
      </w:pPr>
      <w:r>
        <w:rPr/>
        <w:t>Общепризнано, что в условиях правового государства правосудие должно быть прозрачным для общества. Открытость государственной судебной системы выступает в качестве обеспечительного механизма доступности правосудия. Правовое содержание принципа гласности (прозрачности, открытости, транспарентности) правосудия заключается в открытом разбирательстве дел в суде, обеспечивающем доступность судебного процесса для лиц, не участвующих в судебном разбирательстве, но изъявивших желание присутствовать  в судебном заседании. Гарантией гласности судопроизводства является такая организация судебной власти, которая делает реальным доступ граждан  и представителей СМИ во все суды. Социальное значение гласности в том, что она ставит работу суда под контроль общества, обеспечивает связь между судом и обществом.</w:t>
      </w:r>
    </w:p>
    <w:p>
      <w:pPr>
        <w:pStyle w:val="Normal"/>
        <w:spacing w:lineRule="auto" w:line="360" w:before="0" w:after="0"/>
        <w:ind w:firstLine="709"/>
        <w:rPr/>
      </w:pPr>
      <w:r>
        <w:rPr/>
        <w:t xml:space="preserve">В 2013 году резко возросло количество жалоб в адрес Уполномоченного  по правам человека в Карачаево-Черкесской Республике на нарушение прав граждан на справедливое и публичное разбирательство дела </w:t>
      </w:r>
      <w:r>
        <w:rPr>
          <w:bCs/>
          <w:u w:val="single"/>
        </w:rPr>
        <w:t>в разумный срок</w:t>
      </w:r>
      <w:r>
        <w:rPr/>
        <w:t xml:space="preserve"> независимым и беспристрастным судом, созданным на основании закона.</w:t>
      </w:r>
    </w:p>
    <w:p>
      <w:pPr>
        <w:pStyle w:val="Normal"/>
        <w:spacing w:lineRule="auto" w:line="360" w:before="0" w:after="0"/>
        <w:ind w:firstLine="709"/>
        <w:rPr/>
      </w:pPr>
      <w:r>
        <w:rPr/>
        <w:t>В связи с этим нельзя оставить без внимания доклад  Комиссара Совета Европы по правам человека Нильса  Муйжниекса,  отметившего, что судебная система в России пока остается далеко позади по сравнению с европейской.</w:t>
      </w:r>
    </w:p>
    <w:p>
      <w:pPr>
        <w:pStyle w:val="Normal"/>
        <w:spacing w:lineRule="auto" w:line="360" w:before="0" w:after="0"/>
        <w:ind w:firstLine="709"/>
        <w:rPr/>
      </w:pPr>
      <w:r>
        <w:rPr/>
        <w:t>Главный вывод, сделанный в ходе работы над докладом, заключается в том, что в России большинство дел носят обвинительный характер.  Как отметил Н.Муйжниекс: «Оправдательные приговоры воспринимаются как ошибка системы, их процент стремится к нулю. Если человека задерживают, то, скорее всего, отправляют под стражу, а затем практически автоматически продлевают срок ареста».</w:t>
      </w:r>
    </w:p>
    <w:p>
      <w:pPr>
        <w:pStyle w:val="Normal"/>
        <w:spacing w:lineRule="auto" w:line="360" w:before="0" w:after="0"/>
        <w:ind w:firstLine="709"/>
        <w:rPr/>
      </w:pPr>
      <w:r>
        <w:rPr/>
        <w:t>Он деликатно отметил, что российская сторона достигла успехов в реформировании судебной системы, например, число обращений россиян в Европейский суд по правам человека (ЕСПЧ) существенно снизилось, однако комиссар подчеркнул, что этого совсем не достаточно.</w:t>
      </w:r>
    </w:p>
    <w:p>
      <w:pPr>
        <w:pStyle w:val="Normal"/>
        <w:spacing w:lineRule="auto" w:line="360" w:before="0" w:after="0"/>
        <w:ind w:firstLine="709"/>
        <w:rPr/>
      </w:pPr>
      <w:r>
        <w:rPr/>
        <w:t>Европейский омбудсмен констатировал, что чрезмерную роль в России играет прокуратура, которая нередко давит на сторону защиты и диктует судьям приговоры. «Прокуратура имеет широкие дискреционные полномочия, что подрывает принцип равенства сторон и подлинную состязательность», - цитирует доклад  РИА «Новости»</w:t>
      </w:r>
      <w:r>
        <w:rPr>
          <w:color w:val="000000"/>
        </w:rPr>
        <w:t>.</w:t>
      </w:r>
      <w:r>
        <w:rPr/>
        <w:t xml:space="preserve"> Правда, по убеждению Н. Муйжниекса, кто только не оказывает на судей давление: и «представители исполнительной или законодательной власти», и «отдельные участники судебного процесса», и «влиятельные экономические силы», и СМИ, и старшие судьи. В своем докладе комиссар выразил недовольство ситуацией на Северном Кавказе. По его словам, там не расследуют исчезновения людей.</w:t>
      </w:r>
    </w:p>
    <w:p>
      <w:pPr>
        <w:pStyle w:val="Normal"/>
        <w:spacing w:lineRule="auto" w:line="360" w:before="0" w:after="0"/>
        <w:ind w:firstLine="709"/>
        <w:rPr/>
      </w:pPr>
      <w:r>
        <w:rPr/>
        <w:t xml:space="preserve">Самое интересное, что с докладом </w:t>
      </w:r>
      <w:r>
        <w:rPr>
          <w:b/>
          <w:bCs/>
        </w:rPr>
        <w:t xml:space="preserve"> </w:t>
      </w:r>
      <w:r>
        <w:rPr>
          <w:bCs/>
        </w:rPr>
        <w:t>европейского  омбудсмена</w:t>
      </w:r>
      <w:r>
        <w:rPr/>
        <w:t xml:space="preserve">  согласились и  Российские эксперты, </w:t>
      </w:r>
      <w:r>
        <w:rPr>
          <w:bCs/>
        </w:rPr>
        <w:t xml:space="preserve">заявив, что все намного хуже.  </w:t>
      </w:r>
      <w:r>
        <w:rPr/>
        <w:t>В президентском Совете по правам человека считают, что проблемы судебной системы в России исходят из отсутствия общественного контроля за отправлением правосудия. Член СПЧ Сергей Пашин заявил, что представители народа практически не участвуют в судебных процессах. Он напомнил, что в прошлом году из 900 тысяч приговоров только 516 было вынесено с участием представителей народа, то есть общественный контроль за отправлением правосудия – одно из требований Европейского суда по правам человека – у нас в стране совершенно не налажен.</w:t>
      </w:r>
    </w:p>
    <w:p>
      <w:pPr>
        <w:pStyle w:val="Normal"/>
        <w:spacing w:lineRule="auto" w:line="360" w:before="0" w:after="0"/>
        <w:ind w:firstLine="709"/>
        <w:rPr/>
      </w:pPr>
      <w:r>
        <w:rPr/>
        <w:t xml:space="preserve">В октябре 2013 года в адрес Уполномоченного по правам человека в Карачаево-Черкесской Республике поступило письмо Председателя комитета за гражданские права Бабушкина А.В. об организации в субъекте Службы содействия доступности правосудия или создания филиала такой службы. Для Карачаево-Черкесской Республики  данная проблема является актуальной, но, к сожалению, на практике создание Службы содействия доступности правосудия  в республике в краткосрочной перспективе не представляется возможным, поскольку требует одномоментного решения кадровых, финансовых и организационных вопросов. </w:t>
      </w:r>
    </w:p>
    <w:p>
      <w:pPr>
        <w:pStyle w:val="Normal"/>
        <w:spacing w:lineRule="auto" w:line="360" w:before="0" w:after="0"/>
        <w:ind w:firstLine="709"/>
        <w:rPr/>
      </w:pPr>
      <w:r>
        <w:rPr/>
        <w:t xml:space="preserve">В связи с отсутствием на сегодня механизма общественного контроля за отправлением правосудия в Карачаево-Черкесии, в целях изучения проблем, обозначенных жителями республики в жалобах, было принято решение об участии сотрудников Аппарата Уполномоченного по правам человека в Карачаево-Черкесской Республике в нескольких судебных заседаниях в качестве наблюдателей. </w:t>
      </w:r>
    </w:p>
    <w:p>
      <w:pPr>
        <w:pStyle w:val="Normal"/>
        <w:spacing w:lineRule="auto" w:line="360" w:before="0" w:after="0"/>
        <w:ind w:firstLine="709"/>
        <w:rPr/>
      </w:pPr>
      <w:r>
        <w:rPr/>
        <w:t>Не вмешиваясь в процессуальные действия суда по юридической оценке доказательств и определению вины подсудимых, вынужден отметить некоторые  характерные нарушения, которые, по  моему мнению, влияют на ситуацию с соблюдением прав человека.</w:t>
      </w:r>
    </w:p>
    <w:p>
      <w:pPr>
        <w:pStyle w:val="Normal"/>
        <w:spacing w:lineRule="auto" w:line="360" w:before="0" w:after="0"/>
        <w:ind w:firstLine="709"/>
        <w:rPr/>
      </w:pPr>
      <w:r>
        <w:rPr/>
        <w:t>Большинство судебных заседаний начинается с опозданием от нескольких минут до часа. Неуклюжие оправдания по этому поводу не выдерживают никакой критики. Попытки объяснить задержки начала процесса непредвиденными продлениями предыдущих заседаний или несвоевременным конвоированием обвиняемых не соответствуют истине. Те заседания, о которых идет речь, были назначены первыми в указанный день или первыми после обеденного перерыва, а обвиняемые по двум «наблюдаемым» процессам находятся под подпиской о невыезде и в суд являлись вовремя.</w:t>
      </w:r>
    </w:p>
    <w:p>
      <w:pPr>
        <w:pStyle w:val="Normal"/>
        <w:spacing w:lineRule="auto" w:line="360" w:before="0" w:after="0"/>
        <w:ind w:firstLine="709"/>
        <w:rPr/>
      </w:pPr>
      <w:r>
        <w:rPr/>
        <w:t>Судьи во всех наблюдаемых нами процессах объявляя о том, что суд удаляется на совещание, уходили не в специально отведенную для этого совещательную комнату, а в свой рабочий кабинет. При этом по утверждению заявителей,  были случаи, что в то время, когда судья «сам с собой совещался», происходил телефонный разговор или хуже того, в кабинете присутствовал посторонний человек.</w:t>
      </w:r>
    </w:p>
    <w:p>
      <w:pPr>
        <w:pStyle w:val="Normal"/>
        <w:spacing w:lineRule="auto" w:line="360" w:before="0" w:after="0"/>
        <w:ind w:firstLine="709"/>
        <w:rPr/>
      </w:pPr>
      <w:r>
        <w:rPr/>
        <w:t xml:space="preserve">Судьи зачастую выносят решения о конвоировании подсудимых в ИВС по месту  дислокации городского или районного суда накануне дня судебного заседания, что позволяет недобросовестным работникам следствия и полиции непосредственно перед заседанием оказывать давление на лиц, содержащихся под стражей, с целью получения «нужных» показаний. Статьей 13 Федерального закона от 15 июля 1995г. № 103-ФЗ «О содержании под стражей подозреваемых и обвиняемых в совершении преступлений» предусмотрено, что подозреваемые и обвиняемые, содержащиеся в следственных изоляторах, могут переводиться  в изоляторы временного содержания в случаях, когда это необходимо  для выполнения следственных действий, судебного рассмотрения дел за пределами населенных пунктов, где находятся следственные изоляторы, </w:t>
      </w:r>
      <w:r>
        <w:rPr>
          <w:u w:val="single"/>
        </w:rPr>
        <w:t>из которых ежедневная доставка их невозможна</w:t>
      </w:r>
      <w:r>
        <w:rPr/>
        <w:t xml:space="preserve">, на время выполнения таких действий, но не более, чем на 10 суток в течение месяца. </w:t>
      </w:r>
    </w:p>
    <w:p>
      <w:pPr>
        <w:pStyle w:val="Normal"/>
        <w:spacing w:lineRule="auto" w:line="360" w:before="0" w:after="0"/>
        <w:ind w:firstLine="709"/>
        <w:rPr/>
      </w:pPr>
      <w:r>
        <w:rPr/>
        <w:t>Выше изложенное подтверждается следующими примерами.</w:t>
      </w:r>
    </w:p>
    <w:p>
      <w:pPr>
        <w:pStyle w:val="Normal"/>
        <w:spacing w:lineRule="auto" w:line="360" w:before="0" w:after="0"/>
        <w:ind w:firstLine="709"/>
        <w:rPr/>
      </w:pPr>
      <w:r>
        <w:rPr/>
        <w:t>Так, 02 октября 2013 года проходило заседание Усть-Джегутинского районного суда по рассмотрению уголовного дела № 640274 по обвинению гражданина «С» в совершении преступления, предусмотренного ч.3 ст. 264 УК РФ, нарушение правил дорожного движения, повлекшее по неосторожности смерть человека. Председательствующий судья «К» открыла заседание  с опозданием на 21 минуту (в 11часов 21мин).</w:t>
        <w:tab/>
      </w:r>
    </w:p>
    <w:p>
      <w:pPr>
        <w:pStyle w:val="Normal"/>
        <w:spacing w:lineRule="auto" w:line="360" w:before="0" w:after="0"/>
        <w:ind w:firstLine="709"/>
        <w:rPr/>
      </w:pPr>
      <w:r>
        <w:rPr/>
        <w:t xml:space="preserve">Защитник подсудимого «С» заявил ходатайство о признании недопустимым в качестве доказательства протокол осмотра места происшествия от 09 сентября 2012 года, поскольку фактически это был осмотр автомашины, доставленной с места ДТП во двор Усть-Джегутинского ОВД, как вещественного доказательства, через 7 дней после происшествия. Потерпевшая «Ш» и гособвинитель возражали против удовлетворения ходатайства, при этом помощник прокурора заявил, что для изучения ходатайства и мотивировки ему нужно минут 15. После перерыва  гособвинитель заявил, что для ознакомления с материалами дела ему необходимо дополнительно 2 – 3 дня. Заседание было отложено до 14 часов 14 октября 2013 года. Но 14.10.13 г. заседание было отложено в очередной раз в связи с неявкой (якобы по неустановленным судом причинам) потерпевшей «Ш». </w:t>
      </w:r>
    </w:p>
    <w:p>
      <w:pPr>
        <w:pStyle w:val="Normal"/>
        <w:spacing w:lineRule="auto" w:line="360" w:before="0" w:after="0"/>
        <w:ind w:firstLine="709"/>
        <w:rPr/>
      </w:pPr>
      <w:r>
        <w:rPr/>
        <w:t>21 октября 2013 года заседание Усть-Джегутинского районного суда по рассмотрению уголовного дела № 640274 по обвинению гражданина «С» в совершении преступления, предусмотренного ч.3 ст. 264 УК РФ, было назначено на 14 часов 15 минут. Новый представитель стороны обвинения старший помощник прокурора «М», прибывшая только в 14-35, зашла в кабинет судьи, потерпевшая «Ш» с адвокатом «К» прибыли в 14-40. Председательствующий судья «К» открыла заседание  с опозданием на 1 час 07 минут (в 15часов 22минут).</w:t>
        <w:tab/>
        <w:t xml:space="preserve">Представитель потерпевшей «Ш»  адвокат «К» заявил ходатайство об отложении процесса, мотивируя тем, что только накануне заключил договор и не успел ознакомиться с материалами уголовного дела. Гособвинитель «М» поддержала ходатайство, заявив, что нужно время для выработки единой позиции. Опять возникает закономерный вопрос, а кто мешал выработать единую позицию до судебного заседания, чтобы не тратить так бесцеремонно время других участников процесса и присутствующих.  Подсудимый «С» и его защитники возражали против этого, поскольку с прошлого заседания 14.10.2013г. времени для ознакомления было достаточно.  Заседание очередной раз было отложено. </w:t>
      </w:r>
    </w:p>
    <w:p>
      <w:pPr>
        <w:pStyle w:val="Normal"/>
        <w:spacing w:lineRule="auto" w:line="360" w:before="0" w:after="0"/>
        <w:ind w:firstLine="709"/>
        <w:rPr/>
      </w:pPr>
      <w:r>
        <w:rPr/>
        <w:t xml:space="preserve">В следующем судебном заседании, где в качестве свидетеля  был допрошен следователь «К»,  на вопрос стороны защиты, в нарушение принципов правосудия  судья «К» не давая свидетелю ответить, подсказывала: «если не помните, так и отвечайте – не помню». В другом случае, при рассмотрении ходатайства стороны защиты о представлении на обозрение в суде подписи понятого «О»,  судья «К» спросила мнение других участников процесса. Когда все участники ответили, что не возражают, «К», опять нарушая принципы правосудия, обратилась к гособвинителю и представителю потерпевшей со словами: «Вы не поняли суть ходатайства, защитник хочет увидеть подлинную подпись понятого!» После такой наводящей фразы обвинитель «М», потерпевшая «Ш» и её представитель в один голос заявили: «…ну тогда мы возражаем». </w:t>
      </w:r>
    </w:p>
    <w:p>
      <w:pPr>
        <w:pStyle w:val="Normal"/>
        <w:spacing w:lineRule="auto" w:line="360" w:before="0" w:after="0"/>
        <w:ind w:firstLine="709"/>
        <w:rPr/>
      </w:pPr>
      <w:r>
        <w:rPr/>
        <w:t>А всё это действо было устроено с одной целью, чтобы не позволить участникам процесса увидеть подлинную подпись свидетеля «О», поставленную им в расписке о предупреждении об уголовной ответственности за дачу ложных показаний, и сличить ее с подписью того же «О», но в качестве понятого, в протоколе осмотра места происшествия. Тем самым судья пыталась воспрепятствовать возможному установлению факта, подтверждающего показания предыдущего  свидетеля «А», которая в судебном заседании заявила, что следователь «К» сам  расписался в протоколе вместо гражданина «О».</w:t>
      </w:r>
    </w:p>
    <w:p>
      <w:pPr>
        <w:pStyle w:val="Normal"/>
        <w:spacing w:lineRule="auto" w:line="360" w:before="0" w:after="0"/>
        <w:ind w:firstLine="709"/>
        <w:rPr/>
      </w:pPr>
      <w:r>
        <w:rPr/>
        <w:t xml:space="preserve">По утверждению защитника подсудимого «С», судья «К» в ходе  допроса в качестве свидетеля гражданина «Ж» подсказывала ему готовый ответ: «Вы же дали показания в целях выполнения своего гражданского долга?..» Хотя в это время у судьи уже было заявление гражданина «Ж» о том, что показания  данные им в ходе предварительного следствия, получены под физическим давлением. </w:t>
      </w:r>
    </w:p>
    <w:p>
      <w:pPr>
        <w:pStyle w:val="Normal"/>
        <w:spacing w:lineRule="auto" w:line="360" w:before="0" w:after="0"/>
        <w:ind w:firstLine="709"/>
        <w:rPr/>
      </w:pPr>
      <w:r>
        <w:rPr/>
        <w:t>Таким образом, судебное следствие по рассмотрению уголовного дела № 640274 в Усть-Джегутинском районном суде, начатое в январе 2013 года,  продолжается по настоящее время, с периодическими нарушениями, описанными выше. С целью сбора доказательств нарушений, допускаемых ходе судебного следствия по данному уголовному делу, стороной защиты на каждом судебном заседании ведется аудиозапись, которая хранится на электронном носителе.</w:t>
      </w:r>
    </w:p>
    <w:p>
      <w:pPr>
        <w:pStyle w:val="Normal"/>
        <w:spacing w:lineRule="auto" w:line="360" w:before="0" w:after="0"/>
        <w:ind w:firstLine="709"/>
        <w:rPr/>
      </w:pPr>
      <w:r>
        <w:rPr/>
        <w:t>Подтверждением неоднократности подобных нарушений, допускаемых судьей «К», является тот факт, что в 2013 году в отношении неё вынесено 1 частное определение.</w:t>
      </w:r>
    </w:p>
    <w:p>
      <w:pPr>
        <w:pStyle w:val="Normal"/>
        <w:spacing w:lineRule="auto" w:line="360" w:before="0" w:after="0"/>
        <w:ind w:firstLine="709"/>
        <w:rPr/>
      </w:pPr>
      <w:r>
        <w:rPr/>
        <w:t>Или вот еще один пример.</w:t>
      </w:r>
    </w:p>
    <w:p>
      <w:pPr>
        <w:pStyle w:val="Normal"/>
        <w:spacing w:lineRule="auto" w:line="360" w:before="0" w:after="0"/>
        <w:ind w:firstLine="709"/>
        <w:rPr/>
      </w:pPr>
      <w:r>
        <w:rPr/>
        <w:t xml:space="preserve">В адрес Уполномоченного обратился гражданин «Г» в интересах сына «Б», осужденного по части 4 статье 159 УК РФ. Он сообщил, что Судебной коллегией  Верховного суда Карачаево-Черкесской Республики 27 августа 2013 года была рассмотрена апелляционная жалоба на приговор Зеленчукского районного суда. Приговор оставлен без изменения, а жалоба адвоката без удовлетворения. Судом апелляционной инстанции не было учтено то обстоятельство, что осужденный «Б» обследован  врачебной комиссией Карачаево-Черкесской республиканской клинической больницы, и 13 августа 2013 года вынесено медицинское заключение о наличии у последнего тяжелого заболевания, включенного в Перечень заболеваний, который может быть использован в качестве основания к освобождению от отбывания наказания осужденных к лишению свободы, утвержденный Приказом Министерства здравоохранения Российской Федерации и Министерства юстиции  Российской Федерации от 9 августа 2001 года  № 311/242. </w:t>
      </w:r>
    </w:p>
    <w:p>
      <w:pPr>
        <w:pStyle w:val="Normal"/>
        <w:spacing w:lineRule="auto" w:line="360" w:before="0" w:after="0"/>
        <w:ind w:firstLine="709"/>
        <w:rPr/>
      </w:pPr>
      <w:r>
        <w:rPr/>
        <w:t>Из текста обращения усматривается нарушение статьи 41 и статьи  50 Конституции Российской Федерации, регламентирующих право гражданина на охрану здоровья и медицинскую помощь и право на пересмотр приговора вышестоящим судом в порядке, предусмотренным федеральным законом.  К чести суда следует отметить, что в последующем было восстановлено право гражданина «Б» на освобождение от отбывания наказания в связи с имеющимся у него тяжелым заболеванием.</w:t>
      </w:r>
    </w:p>
    <w:p>
      <w:pPr>
        <w:pStyle w:val="Normal"/>
        <w:spacing w:lineRule="auto" w:line="360" w:before="0" w:after="0"/>
        <w:ind w:firstLine="709"/>
        <w:rPr/>
      </w:pPr>
      <w:r>
        <w:rPr/>
        <w:t xml:space="preserve">Надо отдать должное руководству Верховного Суда Карачаево-Черкесской Республики, которое весьма самокритично в оценке ключевых направлений деятельности судов. </w:t>
      </w:r>
    </w:p>
    <w:p>
      <w:pPr>
        <w:pStyle w:val="Normal"/>
        <w:spacing w:lineRule="auto" w:line="360" w:before="0" w:after="0"/>
        <w:ind w:firstLine="709"/>
        <w:rPr/>
      </w:pPr>
      <w:r>
        <w:rPr/>
        <w:t xml:space="preserve">Так на коллегии по итогам работы за 2013 год председательствующий  Давыдов А.П. подверг жесткой критике работу городских и районных судей за необоснованное избрание в качестве меры пресечения в виде заключения под стражу по преступлениям небольшой тяжести, и значительный рост в 2013 году (+33%)  по сравнению с 2012г. фактов продления срока содержания под стражей по преступлениям небольшой тяжести: «заметных сдвигов в сторону улучшения нет, потому, что нерадивые следователи легко соглашаются с сотрудниками полиции, ведущими сопровождение уголовных дел, упрощая себе работу, чтобы подозреваемый или обвиняемый всегда находился «под рукой», на него проще воздействовать, сделать из него свидетеля по другому уголовному делу, или вынудить признаться в другом преступном деянии».  </w:t>
      </w:r>
    </w:p>
    <w:p>
      <w:pPr>
        <w:pStyle w:val="Normal"/>
        <w:spacing w:lineRule="auto" w:line="360" w:before="0" w:after="0"/>
        <w:ind w:firstLine="709"/>
        <w:rPr/>
      </w:pPr>
      <w:r>
        <w:rPr/>
        <w:t>Это прозвучало в унисон тематике доклада  Комиссара Совета Европы по правам человека Нильса Муйжниекса.</w:t>
      </w:r>
    </w:p>
    <w:p>
      <w:pPr>
        <w:pStyle w:val="Normal"/>
        <w:spacing w:lineRule="auto" w:line="360" w:before="0" w:after="0"/>
        <w:ind w:firstLine="709"/>
        <w:rPr/>
      </w:pPr>
      <w:r>
        <w:rPr/>
        <w:t xml:space="preserve">Возвращаясь к теме общественного контроля за деятельностью судов,  следует отметить в качестве позитивного фактора включение в состав квалификационной коллегии Верховного суда Карачаево-Черкесской Республики общественного помощника Уполномоченного по правам человека. Это очередной шаг в реализации концепции развития правовой системы, озвученной Президентом Российской Федерации В.В. Путиным на встрече с омбудсменами в субъектах России. </w:t>
      </w:r>
    </w:p>
    <w:p>
      <w:pPr>
        <w:pStyle w:val="Normal"/>
        <w:spacing w:lineRule="auto" w:line="360" w:before="0" w:after="0"/>
        <w:ind w:firstLine="709"/>
        <w:rPr/>
      </w:pPr>
      <w:r>
        <w:rPr/>
        <w:t>Постоянный диалог и конструктивное взаимодействие с Председателем Верховного Суда республики и его заместителями позволяют надеяться на улучшение ситуации с соблюдением судами прав человека в Карачаево-Черкесской Республике.</w:t>
      </w:r>
    </w:p>
    <w:p>
      <w:pPr>
        <w:pStyle w:val="Normal"/>
        <w:spacing w:lineRule="auto" w:line="240" w:before="0" w:after="0"/>
        <w:ind w:firstLine="709"/>
        <w:rPr/>
      </w:pPr>
      <w:r>
        <w:rPr/>
      </w:r>
    </w:p>
    <w:p>
      <w:pPr>
        <w:pStyle w:val="Normal"/>
        <w:numPr>
          <w:ilvl w:val="0"/>
          <w:numId w:val="1"/>
        </w:numPr>
        <w:spacing w:lineRule="auto" w:line="360" w:before="0" w:after="0"/>
        <w:jc w:val="center"/>
        <w:rPr>
          <w:b/>
          <w:b/>
        </w:rPr>
      </w:pPr>
      <w:r>
        <w:rPr>
          <w:b/>
        </w:rPr>
        <w:t>О соблюдении прав граждан адвокатами</w:t>
      </w:r>
    </w:p>
    <w:p>
      <w:pPr>
        <w:pStyle w:val="Normal"/>
        <w:spacing w:lineRule="auto" w:line="360" w:before="0" w:after="0"/>
        <w:jc w:val="center"/>
        <w:rPr>
          <w:b/>
          <w:b/>
        </w:rPr>
      </w:pPr>
      <w:r>
        <w:rPr>
          <w:b/>
        </w:rPr>
      </w:r>
    </w:p>
    <w:p>
      <w:pPr>
        <w:pStyle w:val="Normal"/>
        <w:spacing w:lineRule="auto" w:line="360" w:before="0" w:after="0"/>
        <w:ind w:firstLine="709"/>
        <w:rPr/>
      </w:pPr>
      <w:r>
        <w:rPr/>
        <w:t xml:space="preserve">В ходе выполнения своих основных задач, предписанных статьей 13 Закона Карачаево-Черкесской Республики «Об Уполномоченном по правам человека в  Карачаево-Черкесской Республике», все чаще приходится сталкиваться с негативной информацией о деятельности адвокатов. Никоим образом это не относится ко всем представителям адвокатского сообщества, абсолютное большинство которых являются профессионалами высокого класса и квалифицированно защищают права своих доверителей. Но даже те немногие случаи невыполнения адвокатами своих обязательств перед клиентами, которые стали известны Уполномоченному, вызывают серьезную озабоченность в плане поиска путей разрешения проблемы. </w:t>
      </w:r>
    </w:p>
    <w:p>
      <w:pPr>
        <w:pStyle w:val="Normal"/>
        <w:spacing w:lineRule="auto" w:line="360" w:before="0" w:after="0"/>
        <w:ind w:firstLine="709"/>
        <w:rPr/>
      </w:pPr>
      <w:r>
        <w:rPr/>
        <w:t>В ходе рассмотрения в Аппарате Уполномоченного обращения гражданина «Г»  в интересах своего сына «Б», содержащегося под стражей в связи с осуждением по части 4 статьи 159 УК РФ, была получена информация, что нанятый ими защитник «Л» в суде не представила информацию о наличии у подсудимого «Б» тяжелого заболевания, включенного в п. 9 Перечня заболеваний, который может быть использован в качестве основания к освобождению от отбывания наказания осужденных к лишению свободы, утвержденного Приказом Министерства здравоохранения Российской Федерации и Министерства юстиции  Российской Федерации от 9 августа 2001 года, № 311/242. По мнению заявителя адвокат «Л» самостоятельно сделала вывод о том, что имеющееся у ее подзащитного заболевание не препятствует содержанию его под стражей.</w:t>
      </w:r>
    </w:p>
    <w:p>
      <w:pPr>
        <w:pStyle w:val="Normal"/>
        <w:spacing w:lineRule="auto" w:line="360" w:before="0" w:after="0"/>
        <w:ind w:firstLine="709"/>
        <w:rPr/>
      </w:pPr>
      <w:r>
        <w:rPr/>
        <w:t>Из текста обращения усматривается ненадлежащее исполнение защитником «Л» своих профессиональных обязанностей и вытекающее из этого нарушение конституционного права гражданина «Б» на получение квалифицированной юридической помощи. В личной беседе заявитель сообщил, что адвокату за услуги заплатили денежную сумму, которая выражается шестизначным числом. Квитанции о получении денег адвокатом, со слов заявителя, не оформлялись.</w:t>
      </w:r>
    </w:p>
    <w:p>
      <w:pPr>
        <w:pStyle w:val="Normal"/>
        <w:spacing w:lineRule="auto" w:line="360" w:before="0" w:after="0"/>
        <w:ind w:firstLine="709"/>
        <w:rPr/>
      </w:pPr>
      <w:r>
        <w:rPr/>
        <w:t xml:space="preserve">В целях проверки фактов, обозначенных в обращении, 18 сентября 2013 года материал был направлен в адрес Президента Адвокатской палаты КЧР. Из ответа,  полученного 16 октября 2013 года от Президента АП КЧР Теунаева Р.И., следует, что заявитель «Г» не входит в число лиц, обращения которых являются поводом для возбуждения дисциплинарного производства и проверки деятельности адвоката, но вместе с тем истребовано объяснение адвоката «Л».  Вывод, сделанный Теунаевым Р.Т. о том, что «адвокатом «Л» не допущено нарушений прав на защиту гражданина «Б», основан  исключительно на объяснении самой «Л».  </w:t>
      </w:r>
    </w:p>
    <w:p>
      <w:pPr>
        <w:pStyle w:val="Normal"/>
        <w:spacing w:lineRule="auto" w:line="360" w:before="0" w:after="0"/>
        <w:ind w:firstLine="709"/>
        <w:rPr/>
      </w:pPr>
      <w:r>
        <w:rPr/>
        <w:t>После проведения Уполномоченным консультаций с другим защитником, по результатам проведенного обследования специальной медицинской комиссией, Черкесским городским судом гражданин «Б» был освобожден от отбывания наказания в связи с наличием у него тяжелого заболевания.</w:t>
      </w:r>
    </w:p>
    <w:p>
      <w:pPr>
        <w:pStyle w:val="Normal"/>
        <w:spacing w:lineRule="auto" w:line="360" w:before="0" w:after="0"/>
        <w:ind w:firstLine="709"/>
        <w:rPr/>
      </w:pPr>
      <w:r>
        <w:rPr/>
        <w:t>В адрес Уполномоченного поступило заявление гражданки «М»  ветерана ВОВ, проживающей более 50 лет в г. Карачаевске по ул. Мира 9. В результате непродуманных действий органов власти часть придомовой территории, находящейся в общей собственности жильцов дома № 9, передана судебному департаменту. Тем самым гражданке «М» и другим жильцам дома создаются препятствия в пользовании недвижимым имуществом, прохождении процедуры приватизации, и капитального ремонта жилья. Прокуратура г. Карачаевска  усмотрела факт нарушения прав граждан и обратилась в суд с иском в интересах жильцов вышеуказанного дома</w:t>
      </w:r>
    </w:p>
    <w:p>
      <w:pPr>
        <w:pStyle w:val="Normal"/>
        <w:spacing w:lineRule="auto" w:line="360" w:before="0" w:after="0"/>
        <w:ind w:firstLine="709"/>
        <w:rPr/>
      </w:pPr>
      <w:r>
        <w:rPr/>
        <w:t>По мнению гражданки «М» представитель Управления судебного департамента по доверенности адвокат «О» в судебных заседаниях выдвигает надуманные версии, чем вводит в заблуждение суд, превышая свои полномочия, вмешивается в её личную и семейную жизнь, пытается проверить законность приобретения квартиры семьей «М», в которой они проживают уже более 40 лет, обвиняет ее в воспрепятствовании осуществлению правосудия.</w:t>
      </w:r>
    </w:p>
    <w:p>
      <w:pPr>
        <w:pStyle w:val="Normal"/>
        <w:spacing w:lineRule="auto" w:line="360" w:before="0" w:after="0"/>
        <w:ind w:firstLine="709"/>
        <w:rPr/>
      </w:pPr>
      <w:r>
        <w:rPr/>
        <w:t xml:space="preserve">Копия обращения гражданки «М» в целях проверки обозначенных в нем фактов была направлена в адрес Президента Адвокатской палаты КЧР, который с удивительной легкостью сообщил, что заявление одной из сторон  не является поводом для возбуждения дисциплинарного производства и привлечения адвоката к ответственности. </w:t>
      </w:r>
    </w:p>
    <w:p>
      <w:pPr>
        <w:pStyle w:val="Normal"/>
        <w:spacing w:lineRule="auto" w:line="360" w:before="0" w:after="0"/>
        <w:ind w:firstLine="709"/>
        <w:rPr/>
      </w:pPr>
      <w:r>
        <w:rPr/>
        <w:t>Далее следует сомнительный, с точки зрения юриспруденции, и  ошеломляющий с точки зрения формальной логики вывод, сделанный Президентом АП КЧР Теунаевым Р.Т. о том, что: «Таким образом, из заявлений гражданки «М» не усматривается нарушение адвокатом «О» своих профессиональных обязанностей или норм профессиональной этики адвоката. В случае их нарушений предпринял бы необходимые меры Кивистик Я.И. (</w:t>
      </w:r>
      <w:r>
        <w:rPr>
          <w:i/>
        </w:rPr>
        <w:t>сотрудник Аппарата Уполномоченного по правам человека в КЧР)</w:t>
      </w:r>
      <w:r>
        <w:rPr/>
        <w:t xml:space="preserve">, присутствующий в судебных заседаниях рассматриваемого спора» </w:t>
      </w:r>
      <w:r>
        <w:rPr>
          <w:i/>
        </w:rPr>
        <w:t>(цитата из ответа Теунаева Р.И.).</w:t>
      </w:r>
      <w:r>
        <w:rPr/>
        <w:t xml:space="preserve"> </w:t>
      </w:r>
    </w:p>
    <w:p>
      <w:pPr>
        <w:pStyle w:val="Normal"/>
        <w:spacing w:lineRule="auto" w:line="360" w:before="0" w:after="0"/>
        <w:ind w:firstLine="709"/>
        <w:rPr/>
      </w:pPr>
      <w:r>
        <w:rPr/>
        <w:t>Видимо Президент Адвокатской палаты забыл или не знал, что в деятельность суда никто не вправе вмешиваться, а представитель Уполномоченного, присутствующий в судебном заседании в качестве наблюдателя, не является стороной по делу.</w:t>
      </w:r>
    </w:p>
    <w:p>
      <w:pPr>
        <w:pStyle w:val="Normal"/>
        <w:spacing w:lineRule="auto" w:line="360" w:before="0" w:after="0"/>
        <w:ind w:firstLine="709"/>
        <w:rPr/>
      </w:pPr>
      <w:r>
        <w:rPr/>
        <w:t>В адрес Уполномоченного по правам человека в Карачаево-Черкесской Республике обратился гражданин «В», представившийся адвокатом. Он сообщил, что сотрудники полиции, задержавшие утром 3 сентября 2013 года его подзащитного гражданина «Х», в течение дня не допускали к последнему защитника.</w:t>
      </w:r>
    </w:p>
    <w:p>
      <w:pPr>
        <w:pStyle w:val="Normal"/>
        <w:spacing w:lineRule="auto" w:line="360" w:before="0" w:after="0"/>
        <w:ind w:firstLine="709"/>
        <w:rPr/>
      </w:pPr>
      <w:r>
        <w:rPr/>
        <w:t xml:space="preserve">В следственной комнате ФКУ СИЗО-1 ОФСИН России по Карачаево-Черкесской Республике Уполномоченным было проведено собеседование с гражданином «Х», который доводы «В» не подтвердил и  никаких жалоб не высказал. </w:t>
      </w:r>
    </w:p>
    <w:p>
      <w:pPr>
        <w:pStyle w:val="Normal"/>
        <w:spacing w:lineRule="auto" w:line="360" w:before="0" w:after="0"/>
        <w:ind w:firstLine="709"/>
        <w:rPr/>
      </w:pPr>
      <w:r>
        <w:rPr/>
        <w:t>Копия жалобы была направлена для проверки Министру внутренних дел по Карачаево-Черкесской Республике. По результатам рассмотрения было установлено, что на момент проверки «В» не являлся адвокатом гражданина «Х».</w:t>
      </w:r>
    </w:p>
    <w:p>
      <w:pPr>
        <w:pStyle w:val="Normal"/>
        <w:spacing w:lineRule="auto" w:line="360" w:before="0" w:after="0"/>
        <w:ind w:firstLine="709"/>
        <w:rPr/>
      </w:pPr>
      <w:r>
        <w:rPr/>
        <w:t>В ходе рассмотрения жалобы гражданки «К»  на необоснованное затягивание судебного разбирательства в отношении гражданина «Н», обвиняемого в убийстве сына «К» - сотрудника полиции, было установлено, что решения об отложении судебного заседания принимались в связи с неоднократной неявкой  в суд защитников «Н» адвокатов «П» и «С», которые, по мнению заявителя, таким образом пытались затянуть судебный процесс. Однако  судом вопреки позиции подсудимого было принято решение о вызове адвоката из дежурной юридической консультации и в назначенное время постановлено апелляционное определение, которым «Н» признан виновным в совершении преступления.</w:t>
      </w:r>
    </w:p>
    <w:p>
      <w:pPr>
        <w:pStyle w:val="Normal"/>
        <w:spacing w:lineRule="auto" w:line="360" w:before="0" w:after="0"/>
        <w:ind w:firstLine="709"/>
        <w:rPr/>
      </w:pPr>
      <w:r>
        <w:rPr/>
        <w:t xml:space="preserve">В ряде случаев заявители в устной беседе сообщают о том, что адвокаты уклоняются от надлежащего оформления договоров на оказание юридических услуг, крайне неохотно выдают платежные документы или пытаются указать в них заниженную сумму во избежание полного налогообложения. А после получения денег активность защитников значительно падает, так как в это время они находят себе уже новых клиентов, занимаясь их проблемами в ущерб неоконченным делам предыдущих доверителей. При этом ни один из заявителей не согласился подтвердить это письменно,  опасаясь, что адвокат, детально зная суть дела,   может навредить ему в суде. </w:t>
      </w:r>
    </w:p>
    <w:p>
      <w:pPr>
        <w:pStyle w:val="Normal"/>
        <w:spacing w:lineRule="auto" w:line="360" w:before="0" w:after="0"/>
        <w:ind w:firstLine="709"/>
        <w:rPr/>
      </w:pPr>
      <w:r>
        <w:rPr/>
        <w:t xml:space="preserve">Полагаю, что Управление Министерства юстиции Российской Федерации по Карачаево-Черкесской Республике не в полной мере использует административный ресурс отдела по контролю  и надзору в сфере адвокатуры, нотариата, государственной регистрации актов гражданского состояния. Остается только  надеяться, что в ближайшее время будут предприняты меры по предотвращению нарушений прав граждан теми, чьё единственное предназначение – защита прав человека. </w:t>
      </w:r>
    </w:p>
    <w:p>
      <w:pPr>
        <w:pStyle w:val="Normal"/>
        <w:spacing w:lineRule="auto" w:line="240" w:before="0" w:after="0"/>
        <w:ind w:firstLine="709"/>
        <w:rPr/>
      </w:pPr>
      <w:r>
        <w:rPr/>
      </w:r>
    </w:p>
    <w:p>
      <w:pPr>
        <w:pStyle w:val="Normal"/>
        <w:spacing w:lineRule="auto" w:line="360" w:before="0" w:after="0"/>
        <w:jc w:val="center"/>
        <w:rPr>
          <w:rFonts w:eastAsia="Times New Roman"/>
          <w:b/>
          <w:b/>
          <w:szCs w:val="24"/>
          <w:lang w:eastAsia="ru-RU"/>
        </w:rPr>
      </w:pPr>
      <w:r>
        <w:rPr>
          <w:rFonts w:eastAsia="Times New Roman"/>
          <w:b/>
          <w:szCs w:val="24"/>
          <w:lang w:val="en-US" w:eastAsia="ru-RU"/>
        </w:rPr>
        <w:t>VI</w:t>
      </w:r>
      <w:r>
        <w:rPr>
          <w:rFonts w:eastAsia="Times New Roman"/>
          <w:b/>
          <w:szCs w:val="24"/>
          <w:lang w:eastAsia="ru-RU"/>
        </w:rPr>
        <w:t>. О соблюдении прав граждан органами местного самоуправления</w:t>
      </w:r>
    </w:p>
    <w:p>
      <w:pPr>
        <w:pStyle w:val="Normal"/>
        <w:spacing w:lineRule="auto" w:line="360" w:before="0" w:after="0"/>
        <w:ind w:firstLine="708"/>
        <w:rPr>
          <w:rFonts w:eastAsia="Times New Roman"/>
          <w:b/>
          <w:b/>
          <w:szCs w:val="24"/>
          <w:lang w:eastAsia="ru-RU"/>
        </w:rPr>
      </w:pPr>
      <w:r>
        <w:rPr>
          <w:rFonts w:eastAsia="Times New Roman"/>
          <w:b/>
          <w:szCs w:val="24"/>
          <w:lang w:eastAsia="ru-RU"/>
        </w:rPr>
      </w:r>
    </w:p>
    <w:p>
      <w:pPr>
        <w:pStyle w:val="Normal"/>
        <w:spacing w:lineRule="auto" w:line="360" w:before="0" w:after="0"/>
        <w:ind w:firstLine="708"/>
        <w:rPr>
          <w:rFonts w:eastAsia="Times New Roman"/>
          <w:szCs w:val="24"/>
          <w:lang w:eastAsia="ru-RU"/>
        </w:rPr>
      </w:pPr>
      <w:r>
        <w:rPr>
          <w:rFonts w:eastAsia="Times New Roman"/>
          <w:szCs w:val="24"/>
          <w:lang w:eastAsia="ru-RU"/>
        </w:rPr>
        <w:t>Как понятие – местное самоуправление отражает многообразное общественное явление, возникающее в социальной организации под влиянием целого комплекса исторических, географических, политических, экономических, национальных и других особенностей. Для существования местного самоуправления нужны определенные условия: общность местных интересов и осознание необходимости их согласования с региональными и общегосударственными при четком разграничении собственности, компетенции и полномочий между органами государственной власти и местного самоуправления; при наличии достаточной инфраструктуры, финансово-экономические возможности и другие ресурсы территории, позволяющие проживающему на ней населению собственными силами решать местные проблемы; деятельностная инициатива и желание граждан самостоятельно и ответственно заниматься делами управления. Суть местного самоуправления в том, что оно признано решать проблемы населения, объединенного общими условиями проживания.</w:t>
      </w:r>
    </w:p>
    <w:p>
      <w:pPr>
        <w:pStyle w:val="Normal"/>
        <w:spacing w:lineRule="auto" w:line="360" w:before="0" w:after="0"/>
        <w:ind w:firstLine="708"/>
        <w:rPr>
          <w:rFonts w:eastAsia="Times New Roman"/>
          <w:szCs w:val="24"/>
          <w:lang w:eastAsia="ru-RU"/>
        </w:rPr>
      </w:pPr>
      <w:r>
        <w:rPr>
          <w:rFonts w:eastAsia="Times New Roman"/>
          <w:szCs w:val="24"/>
          <w:lang w:eastAsia="ru-RU"/>
        </w:rPr>
        <w:t>В основе учения о местном самоуправлении лежит мысль о том, что население и образуемые им органы гораздо лучше могут сами решать задачи повышения уровня и качества жизни, эффективнее помогать людям, нежели государственные органы, государственные чиновники при централизованном управлении местными делами. Местное самоуправление позволяет демократизировать сам процесс управления, обеспечиваемый аппаратом, менее бюрократизированным и более приближенным к повседневным нуждам людей, чем громоздкий аппарат государства.</w:t>
      </w:r>
    </w:p>
    <w:p>
      <w:pPr>
        <w:pStyle w:val="Normal"/>
        <w:spacing w:lineRule="auto" w:line="360" w:before="0" w:after="0"/>
        <w:ind w:firstLine="708"/>
        <w:rPr>
          <w:rFonts w:eastAsia="Times New Roman"/>
          <w:szCs w:val="24"/>
          <w:lang w:eastAsia="ru-RU"/>
        </w:rPr>
      </w:pPr>
      <w:r>
        <w:rPr>
          <w:rFonts w:eastAsia="Times New Roman"/>
          <w:szCs w:val="24"/>
          <w:lang w:eastAsia="ru-RU"/>
        </w:rPr>
        <w:t>Но, как показывает практика работы Уполномоченного по правам человека в КЧР, работа органов местного самоуправления в КЧР не всегда соответствует конституционным принципам местного самоуправления, а в некоторых случаях имеются факты направления деятельности на ухудшения  качества жизни населения.</w:t>
      </w:r>
    </w:p>
    <w:p>
      <w:pPr>
        <w:pStyle w:val="Normal"/>
        <w:spacing w:lineRule="auto" w:line="360" w:before="0" w:after="0"/>
        <w:ind w:firstLine="708"/>
        <w:rPr>
          <w:rFonts w:eastAsia="Times New Roman"/>
          <w:szCs w:val="24"/>
          <w:lang w:eastAsia="ru-RU"/>
        </w:rPr>
      </w:pPr>
      <w:r>
        <w:rPr>
          <w:rFonts w:eastAsia="Times New Roman"/>
          <w:szCs w:val="24"/>
          <w:lang w:eastAsia="ru-RU"/>
        </w:rPr>
        <w:t>Одним из примеров вышесказанного является коллективное заявление к Уполномоченному жильцов микрорайона Северный г. Черкесска, проживающих в многоквартирных домах по адресу ул. Октябрьская, 16 и ул. К. Маркса, 160 «А» о нарушении их прав мэрией г. Черкесска в вопросе незаконного строительства жилого дома на детской площадке, расположенной во дворе вышеуказанных домов.</w:t>
      </w:r>
    </w:p>
    <w:p>
      <w:pPr>
        <w:pStyle w:val="Normal"/>
        <w:spacing w:lineRule="auto" w:line="360" w:before="0" w:after="0"/>
        <w:ind w:firstLine="708"/>
        <w:rPr>
          <w:rFonts w:eastAsia="Times New Roman"/>
          <w:szCs w:val="24"/>
          <w:lang w:eastAsia="ru-RU"/>
        </w:rPr>
      </w:pPr>
      <w:r>
        <w:rPr>
          <w:rFonts w:eastAsia="Times New Roman"/>
          <w:szCs w:val="24"/>
          <w:lang w:eastAsia="ru-RU"/>
        </w:rPr>
        <w:t xml:space="preserve">На личном приеме инициативной группы жильцов было установлено, что детская площадка, на месте которой предполагается строительного многоквартирного дома, была построена мэрией г. Черкесска 2 года назад, представитель мэрии В.Р. Камурзаев и строители на месте проведения работ по подготовке земельного участка отказываются показывать какие либо правоустанавливающие документы. </w:t>
      </w:r>
    </w:p>
    <w:p>
      <w:pPr>
        <w:pStyle w:val="Normal"/>
        <w:spacing w:lineRule="auto" w:line="360" w:before="0" w:after="0"/>
        <w:ind w:firstLine="708"/>
        <w:rPr>
          <w:rFonts w:eastAsia="Times New Roman"/>
          <w:szCs w:val="24"/>
          <w:lang w:eastAsia="ru-RU"/>
        </w:rPr>
      </w:pPr>
      <w:r>
        <w:rPr>
          <w:rFonts w:eastAsia="Times New Roman"/>
          <w:szCs w:val="24"/>
          <w:lang w:eastAsia="ru-RU"/>
        </w:rPr>
        <w:t>Для объективного рассмотрения коллективного заявления в мэрию было направлено письмо от 17.10.2013 г. № 300  с просьбой проверить изложенные в коллективном заявлении факты и в случае их подтверждения принять меры реагирования.</w:t>
      </w:r>
    </w:p>
    <w:p>
      <w:pPr>
        <w:pStyle w:val="Normal"/>
        <w:spacing w:lineRule="auto" w:line="360" w:before="0" w:after="0"/>
        <w:ind w:firstLine="708"/>
        <w:rPr>
          <w:rFonts w:eastAsia="Times New Roman"/>
          <w:szCs w:val="24"/>
          <w:lang w:eastAsia="ru-RU"/>
        </w:rPr>
      </w:pPr>
      <w:r>
        <w:rPr>
          <w:rFonts w:eastAsia="Times New Roman"/>
          <w:szCs w:val="24"/>
          <w:lang w:eastAsia="ru-RU"/>
        </w:rPr>
        <w:t>В своем ответе от 25.10.2013 г. № 916/1  мэрия сообщила, что оснований для принятия мер реагирования не имеется, так как Правила землепользования и застройки г. Черкесска были утверждены решением Думы муниципального образования г. Черкесска от 25.03.2010 г. №32, совместно с Генеральным планом г. Черкесска и приняты в установленном законом порядке с учетом результатов публичных слушаний.</w:t>
      </w:r>
    </w:p>
    <w:p>
      <w:pPr>
        <w:pStyle w:val="Normal"/>
        <w:spacing w:lineRule="auto" w:line="360" w:before="0" w:after="0"/>
        <w:ind w:firstLine="708"/>
        <w:rPr>
          <w:rFonts w:eastAsia="Times New Roman"/>
          <w:szCs w:val="24"/>
          <w:lang w:eastAsia="ru-RU"/>
        </w:rPr>
      </w:pPr>
      <w:r>
        <w:rPr>
          <w:rFonts w:eastAsia="Times New Roman"/>
          <w:szCs w:val="24"/>
          <w:lang w:eastAsia="ru-RU"/>
        </w:rPr>
        <w:t>Данными документами для территории, на которой предполагается строительство многоквартирного жилого дома, определена зона Ж-4, которая предусматривает строительство многоквартирных жилых домов в качестве основного вида разрешенного использования земельных участков.</w:t>
      </w:r>
    </w:p>
    <w:p>
      <w:pPr>
        <w:pStyle w:val="Normal"/>
        <w:spacing w:lineRule="auto" w:line="360" w:before="0" w:after="0"/>
        <w:ind w:firstLine="708"/>
        <w:rPr>
          <w:rFonts w:eastAsia="Times New Roman"/>
          <w:szCs w:val="24"/>
          <w:lang w:eastAsia="ru-RU"/>
        </w:rPr>
      </w:pPr>
      <w:r>
        <w:rPr>
          <w:rFonts w:eastAsia="Times New Roman"/>
          <w:szCs w:val="24"/>
          <w:lang w:eastAsia="ru-RU"/>
        </w:rPr>
        <w:t>6.11.2013 г. № 319 в мэрию г. Черкесска был направлен запрос с просьбой предоставить заверенную выкопировку с Генерального плана застройки г. Черкесска в районе предполагаемого строительства многоквартирного жилого дома, а также копии разрешений на строительство жилого дома.</w:t>
      </w:r>
    </w:p>
    <w:p>
      <w:pPr>
        <w:pStyle w:val="Normal"/>
        <w:spacing w:lineRule="auto" w:line="360" w:before="0" w:after="0"/>
        <w:ind w:firstLine="708"/>
        <w:rPr>
          <w:rFonts w:eastAsia="Times New Roman"/>
          <w:szCs w:val="24"/>
          <w:lang w:eastAsia="ru-RU"/>
        </w:rPr>
      </w:pPr>
      <w:r>
        <w:rPr>
          <w:rFonts w:eastAsia="Times New Roman"/>
          <w:szCs w:val="24"/>
          <w:lang w:eastAsia="ru-RU"/>
        </w:rPr>
        <w:t>В своем ответе от 14.11.2013 г. № 1086 мэрия г. Черкесска сообщила, что постановлением от 31.10.2013 г. № 2394 «О выдаче акта выбора земельного участка для строительства многоквартирного жилого дома по ул. Октябрьской, в районе жилого дома № 16» Управлению имуществом и коммунальным комплексом г. Черкесска выдан акт выбора на земельный участок площадью 1060 кв.м. для строительства многоквартирного жилого дома по ул. Октябрьской, в районе жилого дома № 16.</w:t>
      </w:r>
    </w:p>
    <w:p>
      <w:pPr>
        <w:pStyle w:val="Normal"/>
        <w:spacing w:lineRule="auto" w:line="360" w:before="0" w:after="0"/>
        <w:ind w:firstLine="708"/>
        <w:rPr>
          <w:rFonts w:eastAsia="Times New Roman"/>
          <w:szCs w:val="24"/>
          <w:lang w:eastAsia="ru-RU"/>
        </w:rPr>
      </w:pPr>
      <w:r>
        <w:rPr>
          <w:rFonts w:eastAsia="Times New Roman"/>
          <w:szCs w:val="24"/>
          <w:lang w:eastAsia="ru-RU"/>
        </w:rPr>
        <w:t>Следует обратить внимание на то, что постановление мэрии г. Черкесска № 2394 о выдаче акта выбора земельного участка для строительства многоквартирного жилого дома принято 31.10.2013 г. тогда как коллективное заявление поступило в адрес Уполномоченного 8.10.2013 г., а сама детская площадка была снесена еще раньше. Кроме того запрошенные заверенная выкопировка с Генерального плана застройки г. Черкесска и копии документов на разрешение строительства многоквартирного жилого дома так и не были предоставлены!!! Что является грубым нарушением норм действующего законодательства.</w:t>
      </w:r>
    </w:p>
    <w:p>
      <w:pPr>
        <w:pStyle w:val="Normal"/>
        <w:spacing w:lineRule="auto" w:line="360" w:before="0" w:after="0"/>
        <w:ind w:firstLine="708"/>
        <w:rPr>
          <w:rFonts w:eastAsia="Times New Roman"/>
          <w:szCs w:val="24"/>
          <w:lang w:eastAsia="ru-RU"/>
        </w:rPr>
      </w:pPr>
      <w:r>
        <w:rPr>
          <w:rFonts w:eastAsia="Times New Roman"/>
          <w:szCs w:val="24"/>
          <w:lang w:eastAsia="ru-RU"/>
        </w:rPr>
        <w:t>В ходе проведенной телефонной беседы Уполномоченного с заместителем мэра г. Черкесска А.Ш. Пхешховым было установлено, что мэрией г. Черкесска будет проведено выездное совещание на месте предполагаемого строительства с участием жильцов близлежащих домов, о чем последние уведомлены. В назначенный день и время на выездное совещание для принятия участия был направлен сотрудник аппарата Уполномоченного. Через 3 часа сотрудник аппарата вернулся и сообщил, что никакого совещания не было. Жильцы домов не знали о планах проведения мэрией г. Черкесска каких либо заседаний. Для уточнения информации Уполномоченным была проведена телефонная беседа с заместителем мэра г. Черкесска А.Ш. Пхешховым, в ходе которой последний сообщил, что выездное заседание как и было запланировано, проведено с участием первого заместителя мэра Р.А. Урусова, первого заместителя мэра А.Ш. Пхешхова, начальника жилищно-коммунального отдела В.Р. Камурзаева и жильцов близлежащих многоквартирных домов, а также обвинил сотрудника аппарата Уполномоченного в предоставлении ложной информации.</w:t>
      </w:r>
    </w:p>
    <w:p>
      <w:pPr>
        <w:pStyle w:val="Normal"/>
        <w:spacing w:lineRule="auto" w:line="360" w:before="0" w:after="0"/>
        <w:ind w:firstLine="708"/>
        <w:rPr>
          <w:rFonts w:eastAsia="Times New Roman"/>
          <w:szCs w:val="24"/>
          <w:lang w:eastAsia="ru-RU"/>
        </w:rPr>
      </w:pPr>
      <w:r>
        <w:rPr>
          <w:rFonts w:eastAsia="Times New Roman"/>
          <w:szCs w:val="24"/>
          <w:lang w:eastAsia="ru-RU"/>
        </w:rPr>
        <w:t xml:space="preserve">Для получения полной и объективной информации на прием к первому заместителю мэра г. Черкесска Р.А. Урусову был направлен сотрудник аппарата Уполномоченного. В ходе проведенной встречи было установлено, что первый заместитель мэра г. Черкесска А.Ш. Пхешхов ввел в заблуждение Уполномоченного по правам человека о проведении выездного заседания... Какие цели преследовались при этом заместителем мэра г. Черкесска Уполномоченным не установлено.  </w:t>
      </w:r>
    </w:p>
    <w:p>
      <w:pPr>
        <w:pStyle w:val="Normal"/>
        <w:spacing w:lineRule="auto" w:line="360" w:before="0" w:after="0"/>
        <w:ind w:firstLine="708"/>
        <w:rPr>
          <w:rFonts w:eastAsia="Times New Roman"/>
          <w:szCs w:val="24"/>
          <w:lang w:eastAsia="ru-RU"/>
        </w:rPr>
      </w:pPr>
      <w:r>
        <w:rPr>
          <w:rFonts w:eastAsia="Times New Roman"/>
          <w:szCs w:val="24"/>
          <w:lang w:eastAsia="ru-RU"/>
        </w:rPr>
        <w:t>Кроме того, на прием был вызван начальник жилищно-коммунального отдела В.Р. Камурзаев, который в эмоциональной форме (по этому факту Р.А. Урусовым были сделаны неоднократные замечания) пытался убедить сотрудника аппарата Уполномоченного в законности действий мэрии г. Черкесска, без предоставления каких либо документов подтверждающих его слова, также В.Р. Камурзаев пытался убедить представителя Уполномоченного в том, что он лично жильцам многоквартирных домов представлял для ознакомления весь пакет разрешительных документаций для строительства многоквартирного жилого дома. В результате проведенной встречи с первым заместителем мэра г. Черкесска Р.А. Урусовым начальнику жилищно-коммунального отдела В.Р. Камурзаеву было дано поручение направить Уполномоченному весь пакет интересующих документов.</w:t>
      </w:r>
    </w:p>
    <w:p>
      <w:pPr>
        <w:pStyle w:val="Normal"/>
        <w:spacing w:lineRule="auto" w:line="360" w:before="0" w:after="0"/>
        <w:ind w:firstLine="708"/>
        <w:rPr>
          <w:rFonts w:eastAsia="Times New Roman"/>
          <w:szCs w:val="24"/>
          <w:lang w:eastAsia="ru-RU"/>
        </w:rPr>
      </w:pPr>
      <w:r>
        <w:rPr>
          <w:rFonts w:eastAsia="Times New Roman"/>
          <w:szCs w:val="24"/>
          <w:lang w:eastAsia="ru-RU"/>
        </w:rPr>
        <w:t xml:space="preserve">Встреча была проведена 12 декабря 2013 года. Если исходить из того, что постановление мэрии г. Черкесска № 2394 о выдаче акта выбора земельного участка для строительства многоквартирного жилого дома принято 31.10.2013 г. т.е. после того как была снесена детская площадка и то, что до настоящего времени Уполномоченным не получены запрошенные документы разрешающие строительство, то слова В.Р. Камурзаева о том, что жильцам была предоставлена вся разрешительная документация вызывают как минимум сомнения в честности и порядочности последнего! </w:t>
      </w:r>
    </w:p>
    <w:p>
      <w:pPr>
        <w:pStyle w:val="Normal"/>
        <w:spacing w:lineRule="auto" w:line="360" w:before="0" w:after="0"/>
        <w:rPr>
          <w:rFonts w:eastAsia="Times New Roman"/>
          <w:szCs w:val="24"/>
          <w:lang w:eastAsia="ru-RU"/>
        </w:rPr>
      </w:pPr>
      <w:r>
        <w:rPr>
          <w:rFonts w:eastAsia="Times New Roman"/>
          <w:szCs w:val="24"/>
          <w:lang w:eastAsia="ru-RU"/>
        </w:rPr>
        <w:tab/>
        <w:t xml:space="preserve">По мнению Уполномоченного, такие чиновники как В.Р. Камурзаев и А.Ш. Пхешхов снижают авторитет муниципальных органов в целом и в частности мэра г. Черкесска Р.А. Тамбиева и способствуют росту обоснованного недовольства у населения г. Черкесска в отношении муниципальных органов. </w:t>
      </w:r>
    </w:p>
    <w:p>
      <w:pPr>
        <w:pStyle w:val="Normal"/>
        <w:spacing w:lineRule="auto" w:line="360" w:before="0" w:after="0"/>
        <w:ind w:firstLine="708"/>
        <w:rPr>
          <w:rFonts w:eastAsia="Times New Roman"/>
          <w:szCs w:val="24"/>
          <w:lang w:eastAsia="ru-RU"/>
        </w:rPr>
      </w:pPr>
      <w:r>
        <w:rPr>
          <w:rFonts w:eastAsia="Times New Roman"/>
          <w:szCs w:val="24"/>
          <w:lang w:eastAsia="ru-RU"/>
        </w:rPr>
        <w:t>Считаю, что своими действиями первый заместитель мэра г. Черкесска А.Ш. Пхешхов и начальник жилищно-коммунального отдела В.Р. Камурзаева воспрепятствуют деятельности Уполномоченного по правам человека в КЧР, что прямо запрещено действующим законодательством, и могут быть подвергнуты административному штрафу.</w:t>
      </w:r>
    </w:p>
    <w:p>
      <w:pPr>
        <w:pStyle w:val="Normal"/>
        <w:spacing w:lineRule="auto" w:line="360" w:before="0" w:after="0"/>
        <w:ind w:firstLine="708"/>
        <w:rPr>
          <w:rFonts w:eastAsia="Times New Roman"/>
          <w:szCs w:val="24"/>
          <w:lang w:eastAsia="ru-RU"/>
        </w:rPr>
      </w:pPr>
      <w:r>
        <w:rPr>
          <w:rFonts w:eastAsia="Times New Roman"/>
          <w:szCs w:val="24"/>
          <w:lang w:eastAsia="ru-RU"/>
        </w:rPr>
        <w:t xml:space="preserve">Хотелось бы отметить, что данная детская площадка является единственным местом для физического развития детей, отдыха инвалидов, пенсионеров, ветеранов ВОВ, прогулок матерей с детьми. На строительство многострадальной детской площадки выделялись средства из бюджета              г. Черкесска. Сами построили, сами снесли. Финансовые средства выброшены на ветер, которых и так не хватает в городском бюджете. </w:t>
      </w:r>
    </w:p>
    <w:p>
      <w:pPr>
        <w:pStyle w:val="Normal"/>
        <w:spacing w:lineRule="auto" w:line="360" w:before="0" w:after="0"/>
        <w:ind w:firstLine="708"/>
        <w:rPr>
          <w:rFonts w:eastAsia="Times New Roman"/>
          <w:szCs w:val="24"/>
          <w:lang w:eastAsia="ru-RU"/>
        </w:rPr>
      </w:pPr>
      <w:r>
        <w:rPr>
          <w:rFonts w:eastAsia="Times New Roman"/>
          <w:szCs w:val="24"/>
          <w:lang w:eastAsia="ru-RU"/>
        </w:rPr>
        <w:t>Другим примером безответственного отношения к своим должностным обязанностям чиновников мэрии г. Черкесска является заявление гражданки «Я» проживающей по адресу: г. Черкесск, ул. Расковой, 47.</w:t>
      </w:r>
    </w:p>
    <w:p>
      <w:pPr>
        <w:pStyle w:val="Normal"/>
        <w:spacing w:lineRule="auto" w:line="360" w:before="0" w:after="0"/>
        <w:ind w:firstLine="708"/>
        <w:rPr>
          <w:rFonts w:eastAsia="Times New Roman"/>
          <w:szCs w:val="24"/>
          <w:lang w:eastAsia="ru-RU"/>
        </w:rPr>
      </w:pPr>
      <w:r>
        <w:rPr>
          <w:rFonts w:eastAsia="Times New Roman"/>
          <w:szCs w:val="24"/>
          <w:lang w:eastAsia="ru-RU"/>
        </w:rPr>
        <w:t>Гражданка «Я» жаловалась, что мэрией г. Черкесска не принимаются надлежащие меры по пресечению незаконных действий ее соседа гражданина «К»., начавшего незаконное строительство непосредственно рядом с межой между их земельными участками. В результате неграмотного проведения земляных работ фундаменты ее строений оседают, и может начаться обрушение стен. Гражданин «К» привлечен к административной ответственности за незаконное строительство, однако не приняты меры, обязывающие гражданина «К» устранить нарушения, и ликвидировать причины, которые могут повлечь порчу чужой собственности.</w:t>
      </w:r>
    </w:p>
    <w:p>
      <w:pPr>
        <w:pStyle w:val="Normal"/>
        <w:spacing w:lineRule="auto" w:line="360" w:before="0" w:after="0"/>
        <w:ind w:firstLine="708"/>
        <w:rPr>
          <w:rFonts w:eastAsia="Times New Roman"/>
          <w:szCs w:val="24"/>
          <w:lang w:eastAsia="ru-RU"/>
        </w:rPr>
      </w:pPr>
      <w:r>
        <w:rPr>
          <w:rFonts w:eastAsia="Times New Roman"/>
          <w:szCs w:val="24"/>
          <w:lang w:eastAsia="ru-RU"/>
        </w:rPr>
        <w:t>Ввиду того, что деятельность Уполномоченного по правам человека в КЧР дополняет существующие средства защиты прав и свобод человека и гражданина, не отменяет и не влечет пересмотра компетенции государственных органов, обеспечивающих защиту и восстановление нарушенных прав и свобод,  заявление для объективного рассмотрения было направлено в мэрию г. Черкесска для проведения соответствующей проверки. В своем ответе первый заместитель мэра А.Ш. Пхешхов ответил, что рассмотрение земельных споров относится к исключительной компетенции судов. Гражданке «Я» рекомендовано обратиться в суд за защитой нарушенного права.</w:t>
      </w:r>
    </w:p>
    <w:p>
      <w:pPr>
        <w:pStyle w:val="Normal"/>
        <w:spacing w:lineRule="auto" w:line="360" w:before="0" w:after="0"/>
        <w:ind w:firstLine="708"/>
        <w:rPr>
          <w:rFonts w:eastAsia="Times New Roman"/>
          <w:szCs w:val="24"/>
          <w:lang w:eastAsia="ru-RU"/>
        </w:rPr>
      </w:pPr>
      <w:r>
        <w:rPr>
          <w:rFonts w:eastAsia="Times New Roman"/>
          <w:szCs w:val="24"/>
          <w:lang w:eastAsia="ru-RU"/>
        </w:rPr>
        <w:t>В данном конкретном случае обращает на себя внимание тот факт, что мэрией г. Черкесска не приняты все возможные способы устранения нарушений норм действующего законодательства. Своим постановлением мэрия на законных основаниях могла потребовать от гражданина «К» снести самовольно построенные строения и проконтролировать исполнение своего постановления. Однако, мэрия открестилась от 77-летней пенсионерки «Я» выбрав самый легкий для себя способ – сослаться на судебный порядок восстановления нарушенных прав.</w:t>
      </w:r>
    </w:p>
    <w:p>
      <w:pPr>
        <w:pStyle w:val="Normal"/>
        <w:spacing w:lineRule="auto" w:line="360" w:before="0" w:after="0"/>
        <w:ind w:firstLine="708"/>
        <w:rPr>
          <w:rFonts w:eastAsia="Times New Roman"/>
          <w:szCs w:val="24"/>
          <w:lang w:eastAsia="ru-RU"/>
        </w:rPr>
      </w:pPr>
      <w:r>
        <w:rPr>
          <w:rFonts w:eastAsia="Times New Roman"/>
          <w:szCs w:val="24"/>
          <w:lang w:eastAsia="ru-RU"/>
        </w:rPr>
        <w:t>В практике Уполномоченного есть заявления, свидетельствующие о том, что принятые муниципальными органами незаконные нормативные документы даже по прошествии нескольких лет отравляют жизнь простым гражданам.</w:t>
      </w:r>
    </w:p>
    <w:p>
      <w:pPr>
        <w:pStyle w:val="Normal"/>
        <w:spacing w:lineRule="auto" w:line="360" w:before="0" w:after="0"/>
        <w:ind w:firstLine="708"/>
        <w:rPr>
          <w:rFonts w:eastAsia="Times New Roman"/>
          <w:szCs w:val="24"/>
          <w:lang w:eastAsia="ru-RU"/>
        </w:rPr>
      </w:pPr>
      <w:r>
        <w:rPr>
          <w:rFonts w:eastAsia="Times New Roman"/>
          <w:szCs w:val="24"/>
          <w:lang w:eastAsia="ru-RU"/>
        </w:rPr>
        <w:t>Так в адрес Уполномоченного обратилась гражданка «М» с заявлением о нарушении её прав неправомерными действиями Администрации Зеленчукского муниципального района и ФГК «Земельная кадастровая палата».</w:t>
      </w:r>
    </w:p>
    <w:p>
      <w:pPr>
        <w:pStyle w:val="Normal"/>
        <w:spacing w:lineRule="auto" w:line="360" w:before="0" w:after="0"/>
        <w:ind w:firstLine="708"/>
        <w:rPr>
          <w:rFonts w:eastAsia="Times New Roman"/>
          <w:szCs w:val="24"/>
          <w:lang w:eastAsia="ru-RU"/>
        </w:rPr>
      </w:pPr>
      <w:r>
        <w:rPr>
          <w:rFonts w:eastAsia="Times New Roman"/>
          <w:szCs w:val="24"/>
          <w:lang w:eastAsia="ru-RU"/>
        </w:rPr>
        <w:t>Как установлено из представленных документов заявительница обращалась с исковым заявлением в Зеленчукский районный суд. В числе прочих требований было и признание незаконным постановление Главы Зеленчукского района от 14.02.2011 года № 66 о  предоставлении в аренду земельного участка по адресу Зеленчукский район, х. Фроловский  пер. Северный 10 «А» гражданке «Б», а также признания договора аренды земельного участка, расположенного по адресу: Зеленчукский район,  х. Фроловский,  пер. Северный  10 «А», заключенный  между  Администрацией Зеленчукского района и гражданкой Б. от 19.02.2011 года № 21, недействительным.</w:t>
      </w:r>
    </w:p>
    <w:p>
      <w:pPr>
        <w:pStyle w:val="Normal"/>
        <w:spacing w:lineRule="auto" w:line="360" w:before="0" w:after="0"/>
        <w:ind w:firstLine="708"/>
        <w:rPr>
          <w:rFonts w:eastAsia="Times New Roman"/>
          <w:szCs w:val="24"/>
          <w:lang w:eastAsia="ru-RU"/>
        </w:rPr>
      </w:pPr>
      <w:r>
        <w:rPr>
          <w:rFonts w:eastAsia="Times New Roman"/>
          <w:szCs w:val="24"/>
          <w:lang w:eastAsia="ru-RU"/>
        </w:rPr>
        <w:t xml:space="preserve">Решением Зеленчукского районного суда от 25.06.2013 года  постановлено: </w:t>
      </w:r>
    </w:p>
    <w:p>
      <w:pPr>
        <w:pStyle w:val="Normal"/>
        <w:spacing w:lineRule="auto" w:line="360" w:before="0" w:after="0"/>
        <w:ind w:firstLine="708"/>
        <w:rPr>
          <w:rFonts w:eastAsia="Times New Roman"/>
          <w:szCs w:val="24"/>
          <w:lang w:eastAsia="ru-RU"/>
        </w:rPr>
      </w:pPr>
      <w:r>
        <w:rPr>
          <w:rFonts w:eastAsia="Times New Roman"/>
          <w:szCs w:val="24"/>
          <w:lang w:eastAsia="ru-RU"/>
        </w:rPr>
        <w:t>Отказать гражданке «М» в удовлетворении ее исковых требований к гражданке «Б», администрации Зеленчукского муниципального района, администрации Исправненского сельского поселения, ФГБУ «ФКП Росреестра» по КЧР:</w:t>
      </w:r>
    </w:p>
    <w:p>
      <w:pPr>
        <w:pStyle w:val="Normal"/>
        <w:spacing w:lineRule="auto" w:line="360" w:before="0" w:after="0"/>
        <w:ind w:firstLine="708"/>
        <w:rPr>
          <w:rFonts w:eastAsia="Times New Roman"/>
          <w:szCs w:val="24"/>
          <w:lang w:eastAsia="ru-RU"/>
        </w:rPr>
      </w:pPr>
      <w:r>
        <w:rPr>
          <w:rFonts w:eastAsia="Times New Roman"/>
          <w:szCs w:val="24"/>
          <w:lang w:eastAsia="ru-RU"/>
        </w:rPr>
        <w:t>- о признании незаконной постановку на кадастровый учет земельного участка расположенного в КЧР Зеленчукский район, х. Фроловский, пер Северный 10 «А», с кадастровым номером 09:06: 0020801: 6 и исключении этого земельного участка с кадастрового учета;</w:t>
      </w:r>
    </w:p>
    <w:p>
      <w:pPr>
        <w:pStyle w:val="Normal"/>
        <w:spacing w:lineRule="auto" w:line="360" w:before="0" w:after="0"/>
        <w:ind w:firstLine="708"/>
        <w:rPr>
          <w:rFonts w:eastAsia="Times New Roman"/>
          <w:szCs w:val="24"/>
          <w:lang w:eastAsia="ru-RU"/>
        </w:rPr>
      </w:pPr>
      <w:r>
        <w:rPr>
          <w:rFonts w:eastAsia="Times New Roman"/>
          <w:szCs w:val="24"/>
          <w:lang w:eastAsia="ru-RU"/>
        </w:rPr>
        <w:t>- об истребовании из незаконного владения и пользования земельного участка  в х. Фроловский  Зеленчукского района, по пер. Северный 8;</w:t>
      </w:r>
    </w:p>
    <w:p>
      <w:pPr>
        <w:pStyle w:val="Normal"/>
        <w:spacing w:lineRule="auto" w:line="360" w:before="0" w:after="0"/>
        <w:ind w:firstLine="708"/>
        <w:rPr>
          <w:rFonts w:eastAsia="Times New Roman"/>
          <w:szCs w:val="24"/>
          <w:lang w:eastAsia="ru-RU"/>
        </w:rPr>
      </w:pPr>
      <w:r>
        <w:rPr>
          <w:rFonts w:eastAsia="Times New Roman"/>
          <w:szCs w:val="24"/>
          <w:lang w:eastAsia="ru-RU"/>
        </w:rPr>
        <w:t>- о признании незаконным Постановления Главы администрации Зеленчукского муниципального района от 14 февраля 2011 года № 66 «О предоставлении земельного участка в аренду гражданке «Б»»;</w:t>
      </w:r>
    </w:p>
    <w:p>
      <w:pPr>
        <w:pStyle w:val="Normal"/>
        <w:spacing w:lineRule="auto" w:line="360" w:before="0" w:after="0"/>
        <w:ind w:firstLine="708"/>
        <w:rPr>
          <w:rFonts w:eastAsia="Times New Roman"/>
          <w:szCs w:val="24"/>
          <w:lang w:eastAsia="ru-RU"/>
        </w:rPr>
      </w:pPr>
      <w:r>
        <w:rPr>
          <w:rFonts w:eastAsia="Times New Roman"/>
          <w:szCs w:val="24"/>
          <w:lang w:eastAsia="ru-RU"/>
        </w:rPr>
        <w:t>- о признании незаконным договора аренды земельного участка от 19 февраля 2011 года, заключенного между гражданкой «Б» и администрацией Зеленчукского муниципального района;</w:t>
      </w:r>
    </w:p>
    <w:p>
      <w:pPr>
        <w:pStyle w:val="Normal"/>
        <w:spacing w:lineRule="auto" w:line="360" w:before="0" w:after="0"/>
        <w:ind w:firstLine="708"/>
        <w:rPr>
          <w:rFonts w:eastAsia="Times New Roman"/>
          <w:szCs w:val="24"/>
          <w:lang w:eastAsia="ru-RU"/>
        </w:rPr>
      </w:pPr>
      <w:r>
        <w:rPr>
          <w:rFonts w:eastAsia="Times New Roman"/>
          <w:szCs w:val="24"/>
          <w:lang w:eastAsia="ru-RU"/>
        </w:rPr>
        <w:t>- о взыскании убытков в виде упущенной выгоды в размере 15 млн. руб.;</w:t>
      </w:r>
    </w:p>
    <w:p>
      <w:pPr>
        <w:pStyle w:val="Normal"/>
        <w:spacing w:lineRule="auto" w:line="360" w:before="0" w:after="0"/>
        <w:ind w:firstLine="708"/>
        <w:rPr>
          <w:rFonts w:eastAsia="Times New Roman"/>
          <w:szCs w:val="24"/>
          <w:lang w:eastAsia="ru-RU"/>
        </w:rPr>
      </w:pPr>
      <w:r>
        <w:rPr>
          <w:rFonts w:eastAsia="Times New Roman"/>
          <w:szCs w:val="24"/>
          <w:lang w:eastAsia="ru-RU"/>
        </w:rPr>
        <w:t>- об обязании гражданки «Б» снести самовольно возведенные строения на земельном участке, расположенном в Зеленчукском районе, х. Фроловский, пер. Северный, 10 «А»</w:t>
      </w:r>
    </w:p>
    <w:p>
      <w:pPr>
        <w:pStyle w:val="Normal"/>
        <w:spacing w:lineRule="auto" w:line="360" w:before="0" w:after="0"/>
        <w:ind w:firstLine="708"/>
        <w:rPr>
          <w:rFonts w:eastAsia="Times New Roman"/>
          <w:szCs w:val="24"/>
          <w:lang w:eastAsia="ru-RU"/>
        </w:rPr>
      </w:pPr>
      <w:r>
        <w:rPr>
          <w:rFonts w:eastAsia="Times New Roman"/>
          <w:szCs w:val="24"/>
          <w:lang w:eastAsia="ru-RU"/>
        </w:rPr>
        <w:t>- о взыскании судебных расходов за услуги адвоката в сумме 25 тыс. руб. и нотариальные действия в сумме 2 тыс. руб.</w:t>
      </w:r>
    </w:p>
    <w:p>
      <w:pPr>
        <w:pStyle w:val="Normal"/>
        <w:spacing w:lineRule="auto" w:line="360" w:before="0" w:after="0"/>
        <w:ind w:firstLine="708"/>
        <w:rPr>
          <w:rFonts w:eastAsia="Times New Roman"/>
          <w:szCs w:val="24"/>
          <w:lang w:eastAsia="ru-RU"/>
        </w:rPr>
      </w:pPr>
      <w:r>
        <w:rPr>
          <w:rFonts w:eastAsia="Times New Roman"/>
          <w:szCs w:val="24"/>
          <w:lang w:eastAsia="ru-RU"/>
        </w:rPr>
        <w:t>Исковые требования гражданки «Б» к гражданке «М» удовлетворить частично:</w:t>
      </w:r>
    </w:p>
    <w:p>
      <w:pPr>
        <w:pStyle w:val="Normal"/>
        <w:spacing w:lineRule="auto" w:line="360" w:before="0" w:after="0"/>
        <w:ind w:firstLine="708"/>
        <w:rPr>
          <w:rFonts w:eastAsia="Times New Roman"/>
          <w:szCs w:val="24"/>
          <w:lang w:eastAsia="ru-RU"/>
        </w:rPr>
      </w:pPr>
      <w:r>
        <w:rPr>
          <w:rFonts w:eastAsia="Times New Roman"/>
          <w:szCs w:val="24"/>
          <w:lang w:eastAsia="ru-RU"/>
        </w:rPr>
        <w:t>- признать недействительными государственную регистрацию права на недвижимое имущество и сделок с ним от 12 мая 2012 года на жилой дом, площадью 37,7 кв. м. и земельный участок мерою 4400 кв. м, расположенных в Зеленчукском районе КЧР. Х. Фроловский, пер. Северный 8 на имя гражданки «М», прекратив на них право собственности;</w:t>
      </w:r>
    </w:p>
    <w:p>
      <w:pPr>
        <w:pStyle w:val="Normal"/>
        <w:spacing w:lineRule="auto" w:line="360" w:before="0" w:after="0"/>
        <w:ind w:firstLine="720"/>
        <w:rPr>
          <w:rFonts w:eastAsia="Times New Roman"/>
          <w:szCs w:val="24"/>
          <w:lang w:eastAsia="ru-RU"/>
        </w:rPr>
      </w:pPr>
      <w:r>
        <w:rPr>
          <w:rFonts w:eastAsia="Times New Roman"/>
          <w:szCs w:val="24"/>
          <w:lang w:eastAsia="ru-RU"/>
        </w:rPr>
        <w:t>- прекратить право собственности гражданки «М» на жилой дом площадью 30,1 кв. м, в виду отсутствия такого дома;</w:t>
      </w:r>
    </w:p>
    <w:p>
      <w:pPr>
        <w:pStyle w:val="Normal"/>
        <w:spacing w:lineRule="auto" w:line="360" w:before="0" w:after="0"/>
        <w:ind w:firstLine="708"/>
        <w:rPr>
          <w:rFonts w:eastAsia="Times New Roman"/>
          <w:szCs w:val="24"/>
          <w:lang w:eastAsia="ru-RU"/>
        </w:rPr>
      </w:pPr>
      <w:r>
        <w:rPr>
          <w:rFonts w:eastAsia="Times New Roman"/>
          <w:szCs w:val="24"/>
          <w:lang w:eastAsia="ru-RU"/>
        </w:rPr>
        <w:t>- признать недействительной выписку из похозяйственной книги администрации Исправненского сельского поселения от 29 марта 2012 года о подтверждении права собственности за гражданкой «К» собственности на земельный участок, мерою 4400 кв. м, расположенный в Зеленчукском районе, х. Фроловский, пер. Северный 8;</w:t>
      </w:r>
    </w:p>
    <w:p>
      <w:pPr>
        <w:pStyle w:val="Normal"/>
        <w:spacing w:lineRule="auto" w:line="360" w:before="0" w:after="0"/>
        <w:ind w:firstLine="708"/>
        <w:rPr>
          <w:rFonts w:eastAsia="Times New Roman"/>
          <w:szCs w:val="24"/>
          <w:lang w:eastAsia="ru-RU"/>
        </w:rPr>
      </w:pPr>
      <w:r>
        <w:rPr>
          <w:rFonts w:eastAsia="Times New Roman"/>
          <w:szCs w:val="24"/>
          <w:lang w:eastAsia="ru-RU"/>
        </w:rPr>
        <w:t>- отказать гражданке «Б» в применении срока исковой давности по иску к гражданке «М» о признании недействительными государственной регистрации права на жилой дом и земельный участок, расположенные в х. Фроловский, пер. Северный, 8. Зеленчукского района;</w:t>
      </w:r>
    </w:p>
    <w:p>
      <w:pPr>
        <w:pStyle w:val="Normal"/>
        <w:spacing w:lineRule="auto" w:line="360" w:before="0" w:after="0"/>
        <w:ind w:firstLine="708"/>
        <w:rPr>
          <w:rFonts w:eastAsia="Times New Roman"/>
          <w:szCs w:val="24"/>
          <w:lang w:eastAsia="ru-RU"/>
        </w:rPr>
      </w:pPr>
      <w:r>
        <w:rPr>
          <w:rFonts w:eastAsia="Times New Roman"/>
          <w:szCs w:val="24"/>
          <w:lang w:eastAsia="ru-RU"/>
        </w:rPr>
        <w:t>- отказать гражданке «Б» о взыскании с гражданки «К» суммы неосновательного обогащения в размере 2 443 700 руб.;</w:t>
      </w:r>
    </w:p>
    <w:p>
      <w:pPr>
        <w:pStyle w:val="Normal"/>
        <w:spacing w:lineRule="auto" w:line="360" w:before="0" w:after="0"/>
        <w:ind w:firstLine="708"/>
        <w:rPr>
          <w:rFonts w:eastAsia="Times New Roman"/>
          <w:szCs w:val="24"/>
          <w:lang w:eastAsia="ru-RU"/>
        </w:rPr>
      </w:pPr>
      <w:r>
        <w:rPr>
          <w:rFonts w:eastAsia="Times New Roman"/>
          <w:szCs w:val="24"/>
          <w:lang w:eastAsia="ru-RU"/>
        </w:rPr>
        <w:t>- взыскать с гражданки «Б» государственную пошлину   в доход местного бюджета в сумме 15 418 руб. 50 коп.;</w:t>
      </w:r>
    </w:p>
    <w:p>
      <w:pPr>
        <w:pStyle w:val="Normal"/>
        <w:spacing w:lineRule="auto" w:line="360" w:before="0" w:after="0"/>
        <w:ind w:firstLine="708"/>
        <w:rPr>
          <w:rFonts w:eastAsia="Times New Roman"/>
          <w:szCs w:val="24"/>
          <w:lang w:eastAsia="ru-RU"/>
        </w:rPr>
      </w:pPr>
      <w:r>
        <w:rPr>
          <w:rFonts w:eastAsia="Times New Roman"/>
          <w:szCs w:val="24"/>
          <w:lang w:eastAsia="ru-RU"/>
        </w:rPr>
        <w:t>При явном несоответствие выводов суда первой инстанции, изложенных в решении суда, обстоятельствам дела, Апелляционным определением  судебной коллегии по гражданским  делам ВС КЧР от 21.08.2013 года решение Зеленчукского районного суда  было оставлено без  изменения.</w:t>
      </w:r>
    </w:p>
    <w:p>
      <w:pPr>
        <w:pStyle w:val="Normal"/>
        <w:spacing w:lineRule="auto" w:line="360" w:before="0" w:after="0"/>
        <w:ind w:firstLine="708"/>
        <w:rPr/>
      </w:pPr>
      <w:r>
        <w:rPr>
          <w:rFonts w:eastAsia="Times New Roman"/>
          <w:szCs w:val="24"/>
          <w:lang w:eastAsia="ru-RU"/>
        </w:rPr>
        <w:t xml:space="preserve">В ходе  разбирательства дела  суды  обеих инстанций допустили грубейшие нарушения  норм материального и процессуального права. Уполномоченный считает, что  принятые по делу  судебные акты нарушают права и законные интересы гражданки «М».  </w:t>
      </w:r>
    </w:p>
    <w:p>
      <w:pPr>
        <w:pStyle w:val="Normal"/>
        <w:spacing w:lineRule="auto" w:line="360" w:before="0" w:after="0"/>
        <w:ind w:firstLine="708"/>
        <w:rPr>
          <w:rFonts w:eastAsia="Times New Roman"/>
          <w:szCs w:val="24"/>
          <w:lang w:eastAsia="ru-RU"/>
        </w:rPr>
      </w:pPr>
      <w:r>
        <w:rPr>
          <w:rFonts w:eastAsia="Times New Roman"/>
          <w:szCs w:val="24"/>
          <w:lang w:eastAsia="ru-RU"/>
        </w:rPr>
        <w:t xml:space="preserve"> </w:t>
      </w:r>
      <w:r>
        <w:rPr>
          <w:rFonts w:eastAsia="Times New Roman"/>
          <w:szCs w:val="24"/>
          <w:lang w:eastAsia="ru-RU"/>
        </w:rPr>
        <w:t>1. Судами обеих инстанций  установлено, что гражданка «М» на основании договора купли-продажи от 22.11.1993 г. приобрела у  Фисенко П.М. домовладение, находящееся по адресу: КЧР, Зеленчукский район, х. Фроловский, пер. Северный, 8. Договор был удостоверен государственным нотариусом Зеленчукской государственной нотариальной конторы, и зарегистрирован в журнале регистрации нотариальных действий 23 ноября 1993 года за № 1284. Также ее право собственности на домовладение площадью 30,1 кв. м. по указанному адресу подтверждается постановлением главы Исправненского муниципального образования №72 от 18.08.1998г. «О регистрации права собственности на домовладение», техническим паспортом (инвентарный № 1140023) и регистрационным удостоверением № 22 от 21.08.1998года.</w:t>
      </w:r>
    </w:p>
    <w:p>
      <w:pPr>
        <w:pStyle w:val="Normal"/>
        <w:spacing w:lineRule="auto" w:line="360" w:before="0" w:after="0"/>
        <w:ind w:firstLine="708"/>
        <w:rPr>
          <w:rFonts w:eastAsia="Times New Roman"/>
          <w:szCs w:val="24"/>
          <w:lang w:eastAsia="ru-RU"/>
        </w:rPr>
      </w:pPr>
      <w:r>
        <w:rPr>
          <w:rFonts w:eastAsia="Times New Roman"/>
          <w:szCs w:val="24"/>
          <w:lang w:eastAsia="ru-RU"/>
        </w:rPr>
        <w:t>Право гражданки «М» на земельный участок мерой 4400 кв. м., находящийся при доме, подтверждается записью в похозяйственной книге Исправненского сельского поселения №1 за 1997-2011гг. (лицевой счет № 55), и зарегистрировано Управлением Федеральной службы государственной регистрации, кадастра и картографии по Карачаево-Черкесской республике (свидетельство о государственной регистрации права серия 09-АА №422815 от 12.05.2012г.).</w:t>
      </w:r>
    </w:p>
    <w:p>
      <w:pPr>
        <w:pStyle w:val="Normal"/>
        <w:spacing w:lineRule="auto" w:line="360" w:before="0" w:after="0"/>
        <w:ind w:firstLine="708"/>
        <w:rPr>
          <w:rFonts w:eastAsia="Times New Roman"/>
          <w:szCs w:val="24"/>
          <w:lang w:eastAsia="ru-RU"/>
        </w:rPr>
      </w:pPr>
      <w:r>
        <w:rPr>
          <w:rFonts w:eastAsia="Times New Roman"/>
          <w:szCs w:val="24"/>
          <w:lang w:eastAsia="ru-RU"/>
        </w:rPr>
        <w:t>Кроме того, право собственности на жилой дом зарегистрировано за ней Управлением Федеральной службы государственной регистрации, кадастра и картографии по Карачаево-Черкесской Республике и выдано свидетельство о государственной регистрации права сер 09-АА № 422816 от 15.05.2012 года.</w:t>
      </w:r>
    </w:p>
    <w:p>
      <w:pPr>
        <w:pStyle w:val="Normal"/>
        <w:spacing w:lineRule="auto" w:line="360" w:before="0" w:after="0"/>
        <w:ind w:firstLine="708"/>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Суд первой инстанции и  согласившаяся с ним  судебная коллегия,  усмотрели в   факте  регистрации гражданки «М» за собой ранее возникшего права собственности как  злоупотребление  правом, в связи с тем, что   сведения, указанные  в выписках из похозяйственной книги, не соответствуют записям в похозяйственной  книге, кроме того, суд необоснованно  делает вывод  о ветхости  дома, который был приобретен  гражданкой «М». </w:t>
      </w:r>
    </w:p>
    <w:p>
      <w:pPr>
        <w:pStyle w:val="Normal"/>
        <w:spacing w:lineRule="auto" w:line="360" w:before="0" w:after="0"/>
        <w:ind w:firstLine="708"/>
        <w:rPr>
          <w:rFonts w:eastAsia="Times New Roman"/>
          <w:szCs w:val="24"/>
          <w:lang w:eastAsia="ru-RU"/>
        </w:rPr>
      </w:pPr>
      <w:r>
        <w:rPr>
          <w:rFonts w:eastAsia="Times New Roman"/>
          <w:szCs w:val="24"/>
          <w:lang w:eastAsia="ru-RU"/>
        </w:rPr>
        <w:t>В данной ситуации не могут быть применены положения земельного законодательства, в частности ст. 39 ЗК РФ, поскольку   ни одним  из ответчиков не представлено  доказательств  того, что  строение было  разрушено ввиду  обстоятельств,  предусмотренных данной  нормой.   Нет ни  акта о том, что произошло стихийное бедствие, пожар, также нет и каких либо распорядительных документов, указывающих на то, что строение признано бесхозным и изъято. Утверждения о ветхости строения являются домыслами представителя ответчицы, поскольку на 2010 год дом был пригоден для проживания. В похозяйственной книге указан  год его постройки – 1976. И напротив,  вызывает  сомнение находящийся  в  материалах техинвентаризации якобы акт, сделанный на копировальной бумаге простым карандашом, без каких-либо  признаков заверения  данного документа, как и даты  его  создания. Не допускается в документах технического учета совершать надписи, не  удостоверенные техником специалистом.</w:t>
      </w:r>
    </w:p>
    <w:p>
      <w:pPr>
        <w:pStyle w:val="Normal"/>
        <w:spacing w:lineRule="auto" w:line="360" w:before="0" w:after="0"/>
        <w:ind w:firstLine="708"/>
        <w:rPr>
          <w:rFonts w:eastAsia="Times New Roman"/>
          <w:szCs w:val="24"/>
          <w:lang w:eastAsia="ru-RU"/>
        </w:rPr>
      </w:pPr>
      <w:r>
        <w:rPr>
          <w:rFonts w:eastAsia="Times New Roman"/>
          <w:szCs w:val="24"/>
          <w:lang w:eastAsia="ru-RU"/>
        </w:rPr>
        <w:t xml:space="preserve"> </w:t>
      </w:r>
      <w:r>
        <w:rPr>
          <w:rFonts w:eastAsia="Times New Roman"/>
          <w:szCs w:val="24"/>
          <w:lang w:eastAsia="ru-RU"/>
        </w:rPr>
        <w:t>Кроме того, не ясна позиция самого органа техинвентаризации, в частности показания  специалиста Баганцова, который указал, что  обследуемое строение зафиксировано как объект капитального строительства, а  значит  оно нежилое, что в принципе невозможно, так как и на момент составления  кадастрового паспорта объекта и на сегодняшний день в доме зарегистрированы сын и внук гражданки «М». Сам Баганцов на  инвентаризацию не выезжал, а выезжал другой специалист, который и готовил документы.</w:t>
      </w:r>
    </w:p>
    <w:p>
      <w:pPr>
        <w:pStyle w:val="Normal"/>
        <w:spacing w:lineRule="auto" w:line="360" w:before="0" w:after="0"/>
        <w:ind w:firstLine="708"/>
        <w:rPr>
          <w:rFonts w:eastAsia="Times New Roman"/>
          <w:szCs w:val="24"/>
          <w:lang w:eastAsia="ru-RU"/>
        </w:rPr>
      </w:pPr>
      <w:r>
        <w:rPr>
          <w:rFonts w:eastAsia="Times New Roman"/>
          <w:szCs w:val="24"/>
          <w:lang w:eastAsia="ru-RU"/>
        </w:rPr>
        <w:t xml:space="preserve">2. Отказывая в удовлетворении требования о сносе самовольно возведенных строений и восстановлении положения существовавшего до нарушения права суд не учел, что факт наличия  домовладения  подтверждается   материалами дела, более того имеется возбужденное  уголовное дело по факту  порчи имущества гражданки «М», судом необоснованно отклонено ходатайство в приобщении   постановления о возбуждении уголовного дела.  </w:t>
      </w:r>
    </w:p>
    <w:p>
      <w:pPr>
        <w:pStyle w:val="Normal"/>
        <w:spacing w:lineRule="auto" w:line="360" w:before="0" w:after="0"/>
        <w:ind w:firstLine="708"/>
        <w:rPr>
          <w:rFonts w:eastAsia="Times New Roman"/>
          <w:szCs w:val="24"/>
          <w:lang w:eastAsia="ru-RU"/>
        </w:rPr>
      </w:pPr>
      <w:r>
        <w:rPr>
          <w:rFonts w:eastAsia="Times New Roman"/>
          <w:szCs w:val="24"/>
          <w:lang w:eastAsia="ru-RU"/>
        </w:rPr>
        <w:t>Суд в нарушение конституционных принципов фактически оставил без жилья двух граждан, которые имеют постоянную регистрацию  по адресу  х. Фроловский  пер. Северный, 8.</w:t>
      </w:r>
    </w:p>
    <w:p>
      <w:pPr>
        <w:pStyle w:val="Normal"/>
        <w:spacing w:lineRule="auto" w:line="360" w:before="0" w:after="0"/>
        <w:ind w:firstLine="708"/>
        <w:rPr>
          <w:rFonts w:eastAsia="Times New Roman"/>
          <w:szCs w:val="24"/>
          <w:lang w:eastAsia="ru-RU"/>
        </w:rPr>
      </w:pPr>
      <w:r>
        <w:rPr>
          <w:rFonts w:eastAsia="Times New Roman"/>
          <w:szCs w:val="24"/>
          <w:lang w:eastAsia="ru-RU"/>
        </w:rPr>
        <w:t>На мой взгляд, если бы судом была дана надлежащая оценка всем  обстоятельствам дела, выводы существенно отличались бы от постановленных.</w:t>
      </w:r>
    </w:p>
    <w:p>
      <w:pPr>
        <w:pStyle w:val="Normal"/>
        <w:spacing w:lineRule="auto" w:line="360" w:before="0" w:after="0"/>
        <w:ind w:firstLine="708"/>
        <w:rPr>
          <w:rFonts w:eastAsia="Times New Roman"/>
          <w:szCs w:val="24"/>
          <w:lang w:eastAsia="ru-RU"/>
        </w:rPr>
      </w:pPr>
      <w:r>
        <w:rPr>
          <w:rFonts w:eastAsia="Times New Roman"/>
          <w:szCs w:val="24"/>
          <w:lang w:eastAsia="ru-RU"/>
        </w:rPr>
        <w:t>Постановлением прокурора Зеленчукского района КЧР от 25.06.2012 года было возбуждено дело об административном правонарушении, предусмотренном ст.7.1. КоАП РФ в отношении гражданки «Б». Управлением  Росреестра по КЧР установлено, что гражданка «Б» самовольно заняла часть земельного участка по адресу Зеленчукский район, х. Фроловский пер. Северный 8 площадью 1468 кв. м., т.е. совершила правонарушение, предусмотренное  ст.7.1. КоАП РФ. Постановлением   заместителя  главного  государственного инспектора  КЧР по  использованию и охране земель Половина Е.В. гражданка «Б» привлечена к административной ответственности в виде штрафа, постановление вступило в законную силу. Данному обстоятельству суд никакой оценки не дал. Согласиться с такой позицией нельзя, поскольку установленное полномочным органом административное правонарушение напрямую затрагивает интересы и нарушает права  землепользователя гражданки «М», которая в рамках указанного административного дела была привлечена в качестве потерпевшей, и несомненно, данный факт не может быть не принят во внимание.</w:t>
      </w:r>
    </w:p>
    <w:p>
      <w:pPr>
        <w:pStyle w:val="Normal"/>
        <w:spacing w:lineRule="auto" w:line="360" w:before="0" w:after="0"/>
        <w:ind w:firstLine="708"/>
        <w:rPr>
          <w:rFonts w:eastAsia="Times New Roman"/>
          <w:szCs w:val="24"/>
          <w:lang w:eastAsia="ru-RU"/>
        </w:rPr>
      </w:pPr>
      <w:r>
        <w:rPr>
          <w:rFonts w:eastAsia="Times New Roman"/>
          <w:szCs w:val="24"/>
          <w:lang w:eastAsia="ru-RU"/>
        </w:rPr>
        <w:t xml:space="preserve">Более того, в п. 8 Постановления Пленума Верховного Суда РФ от 19.12.2003 года  «О судебном решении», указано, что в силу ч.4 ст.61 ГПК РФ вступивший в законную силу приговор суда по уголовному делу обязателен для суда, рассматривающего дело о гражданско-правовых последствиях деяний лица, в отношении которого вынесен приговор, по вопросам о том, имели ли место эти действия и совершены ли они данным лицом. На основании ч.4 ст.1 ГПК РФ, по аналогии с ч.4 ст.61 ГПК РФ, следует определять значение вступившего в законную силу постановления по делу об административном правонарушении при рассмотрении и разрешении судом дела о гражданско-правовых последствиях действий лица, в отношении которого вынесено это постановление. </w:t>
      </w:r>
    </w:p>
    <w:p>
      <w:pPr>
        <w:pStyle w:val="Normal"/>
        <w:spacing w:lineRule="auto" w:line="360" w:before="0" w:after="0"/>
        <w:ind w:firstLine="708"/>
        <w:rPr>
          <w:rFonts w:eastAsia="Times New Roman"/>
          <w:szCs w:val="24"/>
          <w:lang w:eastAsia="ru-RU"/>
        </w:rPr>
      </w:pPr>
      <w:r>
        <w:rPr>
          <w:rFonts w:eastAsia="Times New Roman"/>
          <w:szCs w:val="24"/>
          <w:lang w:eastAsia="ru-RU"/>
        </w:rPr>
        <w:t xml:space="preserve"> </w:t>
      </w:r>
      <w:r>
        <w:rPr>
          <w:rFonts w:eastAsia="Times New Roman"/>
          <w:szCs w:val="24"/>
          <w:lang w:eastAsia="ru-RU"/>
        </w:rPr>
        <w:t>3. Судебными  инстанциями  не учтены  грубейшие   нарушения  со стороны  органов  местного самоуправления. Отсутствие надлежащей оценки  неправомерности таких действий  сказалось на  неверных выводах суда.</w:t>
      </w:r>
    </w:p>
    <w:p>
      <w:pPr>
        <w:pStyle w:val="Normal"/>
        <w:spacing w:lineRule="auto" w:line="360" w:before="0" w:after="0"/>
        <w:ind w:firstLine="708"/>
        <w:rPr>
          <w:rFonts w:eastAsia="Times New Roman"/>
          <w:szCs w:val="24"/>
          <w:lang w:eastAsia="ru-RU"/>
        </w:rPr>
      </w:pPr>
      <w:r>
        <w:rPr>
          <w:rFonts w:eastAsia="Times New Roman"/>
          <w:szCs w:val="24"/>
          <w:lang w:eastAsia="ru-RU"/>
        </w:rPr>
        <w:t xml:space="preserve">Так, суд не усмотрел нарушений в том, что ответчики не представили сведений о том, как формировался земельный участок. Не вызвало у суда  вопросов и то, что ни один из представителей органов местного самоуправления так и не смог пояснить, когда, кем и на каком основании присваивался  номер  образуемому  земельному  участку «10А». Но в деле  имеются ответы на запросы, как администрации района, так и сельского поселения о том, что, ни один из них данного решения не принимал. И не понятно, как был заключен договор и в последующем зарегистрирован по несуществующему адресу. </w:t>
      </w:r>
    </w:p>
    <w:p>
      <w:pPr>
        <w:pStyle w:val="Normal"/>
        <w:spacing w:lineRule="auto" w:line="360" w:before="0" w:after="0"/>
        <w:ind w:firstLine="708"/>
        <w:rPr>
          <w:rFonts w:eastAsia="Times New Roman"/>
          <w:szCs w:val="24"/>
          <w:lang w:eastAsia="ru-RU"/>
        </w:rPr>
      </w:pPr>
      <w:r>
        <w:rPr>
          <w:rFonts w:eastAsia="Times New Roman"/>
          <w:szCs w:val="24"/>
          <w:lang w:eastAsia="ru-RU"/>
        </w:rPr>
        <w:t xml:space="preserve">Судом не учтено, что органом местного самоуправления нарушены положения по порядку межевания участка, принятия решения о его предоставлении, принятии заявок и т.д. Представителем администрации района так и не даны  объективные пояснения тому факту, каким же образом  была принята заявка на аренду, до того, как было принято решение о предоставлении земли в пользование гражданам; каким образом  при постановлении протокола от 3.11.2010 года  арендатор обязывается  провести кадастровый учет уже учтенного земельного участка, имеющего на день составления протокола  кадастровый  номер. Объяснения о  том, что  данная процедура затратная, несостоятельны, поскольку  возложение  расходов, связанных с межеванием участка возможно и при полном соблюдении  требований  закона. </w:t>
      </w:r>
    </w:p>
    <w:p>
      <w:pPr>
        <w:pStyle w:val="Normal"/>
        <w:spacing w:lineRule="auto" w:line="360" w:before="0" w:after="0"/>
        <w:ind w:firstLine="708"/>
        <w:rPr>
          <w:rFonts w:eastAsia="Times New Roman"/>
          <w:szCs w:val="24"/>
          <w:lang w:eastAsia="ru-RU"/>
        </w:rPr>
      </w:pPr>
      <w:r>
        <w:rPr>
          <w:rFonts w:eastAsia="Times New Roman"/>
          <w:szCs w:val="24"/>
          <w:lang w:eastAsia="ru-RU"/>
        </w:rPr>
        <w:t>Отвергая в качестве доказательства объяснение главы сельского поселения о наличии дома на земельном участке гражданки «М» на момент   предоставления в аренду земельного участка гражданке «Б», суд не указывает в определении от 21.08.2013 года на основании чего одни доказательства им приняты во внимание, а другие нет. В соответствии с  ч. 4 ст. 67 ГПК РФ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 Указанные  требования  законодателя судом не выполнены.</w:t>
      </w:r>
    </w:p>
    <w:p>
      <w:pPr>
        <w:pStyle w:val="Normal"/>
        <w:spacing w:lineRule="auto" w:line="360" w:before="0" w:after="0"/>
        <w:ind w:firstLine="708"/>
        <w:rPr>
          <w:rFonts w:eastAsia="Times New Roman"/>
          <w:szCs w:val="24"/>
          <w:lang w:eastAsia="ru-RU"/>
        </w:rPr>
      </w:pPr>
      <w:r>
        <w:rPr>
          <w:rFonts w:eastAsia="Times New Roman"/>
          <w:szCs w:val="24"/>
          <w:lang w:eastAsia="ru-RU"/>
        </w:rPr>
        <w:t xml:space="preserve">Строительство объектов произведено не на земельном участке, который в последующем был предоставлен гражданке «Б» в аренду. На самозахват земельного участка населенного пункта никак не отреагировали ни глава сельского поселения, ни Администрация Зеленчукского района, хотя согласно ст. 34 Земельного кодекса РФ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w:t>
      </w:r>
    </w:p>
    <w:p>
      <w:pPr>
        <w:pStyle w:val="Normal"/>
        <w:spacing w:lineRule="auto" w:line="360" w:before="0" w:after="0"/>
        <w:ind w:firstLine="708"/>
        <w:rPr>
          <w:rFonts w:eastAsia="Times New Roman"/>
          <w:szCs w:val="24"/>
          <w:lang w:eastAsia="ru-RU"/>
        </w:rPr>
      </w:pPr>
      <w:r>
        <w:rPr>
          <w:rFonts w:eastAsia="Times New Roman"/>
          <w:szCs w:val="24"/>
          <w:lang w:eastAsia="ru-RU"/>
        </w:rPr>
        <w:t>Договор аренды земельного участка гражданкой «Б» был заключен 19.02.2011 года, а государственную регистрацию прошел лишь 18.04.2012 года, т.е. уже после получения гражданкой «М» выписок из похозяйственной книги и выявления факта самозахвата земельного участка.</w:t>
      </w:r>
    </w:p>
    <w:p>
      <w:pPr>
        <w:pStyle w:val="Normal"/>
        <w:spacing w:lineRule="auto" w:line="360" w:before="0" w:after="0"/>
        <w:ind w:firstLine="708"/>
        <w:rPr>
          <w:rFonts w:eastAsia="Times New Roman"/>
          <w:szCs w:val="24"/>
          <w:lang w:eastAsia="ru-RU"/>
        </w:rPr>
      </w:pPr>
      <w:r>
        <w:rPr>
          <w:rFonts w:eastAsia="Times New Roman"/>
          <w:szCs w:val="24"/>
          <w:lang w:eastAsia="ru-RU"/>
        </w:rPr>
        <w:t>Суд указанные обстоятельства не рассмотрел, и не дал им правовую оценку.</w:t>
      </w:r>
    </w:p>
    <w:p>
      <w:pPr>
        <w:pStyle w:val="Normal"/>
        <w:spacing w:lineRule="auto" w:line="360" w:before="0" w:after="0"/>
        <w:ind w:firstLine="708"/>
        <w:rPr>
          <w:rFonts w:eastAsia="Times New Roman"/>
          <w:szCs w:val="24"/>
          <w:lang w:eastAsia="ru-RU"/>
        </w:rPr>
      </w:pPr>
      <w:r>
        <w:rPr>
          <w:rFonts w:eastAsia="Times New Roman"/>
          <w:szCs w:val="24"/>
          <w:lang w:eastAsia="ru-RU"/>
        </w:rPr>
        <w:t>Существенным является то, что Постановлением  от 14.02.2011 года № 66 (п.2.2.)  Администрация Зеленчукского района обязала гражданку «Б» в срок до 25.05.2011 года обратиться в УФС государственной регистрации кадастра и картографии по КЧР для регистрации права. Кроме того этим же распорядительным  документом  предусмотрено, что в случае невыполнения требований постановления по истечению срока, т.е. до 25.05.2011 года оно подлежит отмене. Таким образом, договор и не мог быть зарегистрирован ввиду невыполнения гражданкой «Б» требований органа местного самоуправления, поскольку фактически на момент регистрации договора отсутствовало основание для регистрации, т.е. нормативный акт. Однако договор  был  зарегистрирован лишь тогда, когда гражданка «М» обратилась в правоохранительные органы и в органы местного самоуправления для защиты  своего права, т.е. в спешном порядке, а до этого момента никем не придавалось значения незаконным действиям гражданки «Б». Судебные инстанции заняли аналогичную позицию, и вовсе обошли вниманием эти существенные обстоятельства.</w:t>
      </w:r>
    </w:p>
    <w:p>
      <w:pPr>
        <w:pStyle w:val="Normal"/>
        <w:spacing w:lineRule="auto" w:line="360" w:before="0" w:after="0"/>
        <w:ind w:firstLine="708"/>
        <w:rPr>
          <w:rFonts w:eastAsia="Times New Roman"/>
          <w:szCs w:val="24"/>
          <w:lang w:eastAsia="ru-RU"/>
        </w:rPr>
      </w:pPr>
      <w:r>
        <w:rPr>
          <w:rFonts w:eastAsia="Times New Roman"/>
          <w:szCs w:val="24"/>
          <w:lang w:eastAsia="ru-RU"/>
        </w:rPr>
        <w:t>Далее абсурдным является то, что гражданка «М» обратившись в суд за защитой свих прав, была просто лишена собственности. Суд неправомерно   расценил ее действия как намеренное злоупотребление правом. Данный вывод противоречит материалам дела, поскольку действами гражданки «М» никому не причинено ущерба. Ранее, требований к гражданке «М» о возмещении ущерба, либо восстановления нарушенного права никем не заявлялось.</w:t>
      </w:r>
    </w:p>
    <w:p>
      <w:pPr>
        <w:pStyle w:val="Normal"/>
        <w:spacing w:lineRule="auto" w:line="360" w:before="0" w:after="0"/>
        <w:ind w:firstLine="708"/>
        <w:rPr>
          <w:rFonts w:eastAsia="Times New Roman"/>
          <w:szCs w:val="24"/>
          <w:lang w:eastAsia="ru-RU"/>
        </w:rPr>
      </w:pPr>
      <w:r>
        <w:rPr>
          <w:rFonts w:eastAsia="Times New Roman"/>
          <w:szCs w:val="24"/>
          <w:lang w:eastAsia="ru-RU"/>
        </w:rPr>
        <w:t>4. Отдельного внимания заслуживает признание судом  недействительной выписки из похозяйственной книги.</w:t>
      </w:r>
    </w:p>
    <w:p>
      <w:pPr>
        <w:pStyle w:val="Normal"/>
        <w:spacing w:lineRule="auto" w:line="360" w:before="0" w:after="0"/>
        <w:ind w:firstLine="708"/>
        <w:rPr>
          <w:rFonts w:eastAsia="Times New Roman"/>
          <w:szCs w:val="24"/>
          <w:lang w:eastAsia="ru-RU"/>
        </w:rPr>
      </w:pPr>
      <w:r>
        <w:rPr>
          <w:rFonts w:eastAsia="Times New Roman"/>
          <w:szCs w:val="24"/>
          <w:lang w:eastAsia="ru-RU"/>
        </w:rPr>
        <w:t>Так, в соответствии с пункту 6 Постановления Пленума ВС РФ  от 01.07.1996 г. № 8 «О некоторых вопросах, связанных с применением части первой Гражданского кодекса РФ» основанием для принятия решения суда о признании ненормативного акта, а в случаях, предусмотренных законом, также нормативного акта государственного органа или органа местного самоуправления недействительным являются одновременно как его несоответствие закону или иному правовому акту, так и нарушение указанным актом гражданских прав и охраняемых законом интересов гражданина или юридического лица, обратившихся в суд с соответствующим требованием.</w:t>
      </w:r>
    </w:p>
    <w:p>
      <w:pPr>
        <w:pStyle w:val="Normal"/>
        <w:spacing w:lineRule="auto" w:line="360" w:before="0" w:after="0"/>
        <w:ind w:firstLine="708"/>
        <w:rPr>
          <w:rFonts w:eastAsia="Times New Roman"/>
          <w:szCs w:val="24"/>
          <w:lang w:eastAsia="ru-RU"/>
        </w:rPr>
      </w:pPr>
      <w:r>
        <w:rPr>
          <w:rFonts w:eastAsia="Times New Roman"/>
          <w:szCs w:val="24"/>
          <w:lang w:eastAsia="ru-RU"/>
        </w:rPr>
        <w:t>Из смысла встречного искового заявления гражданки «Б» не ясно, какие конкретно её права и свободы были нарушены выдачей администрацией Исправненского сельского поселения выписки из похозяйственной книги о наличии у гражданки «М» права на спорный земельный участок. Право  собственности гражданки «М» на указанный участок зарегистрировано надлежащим образом. Форма выписки регламентированы действующим законодательством. О ее законности указывают и представители органа местного самоуправления. Так гр. Беланова С.И., в ходе разбирательства дела показала, что никак иначе выписки из похозяйственных книг им не оформляются, и внесенные в выписку сведения подтверждаются сведениями из похозяйственых книг. Отсутствие данных о проживающих лицах в доме  гражданки «М» с 2010 года не могло служить основанием для отказа в выдаче такой  выписки.</w:t>
      </w:r>
    </w:p>
    <w:p>
      <w:pPr>
        <w:pStyle w:val="Normal"/>
        <w:spacing w:lineRule="auto" w:line="360" w:before="0" w:after="0"/>
        <w:ind w:firstLine="708"/>
        <w:rPr>
          <w:rFonts w:eastAsia="Times New Roman"/>
          <w:szCs w:val="24"/>
          <w:lang w:eastAsia="ru-RU"/>
        </w:rPr>
      </w:pPr>
      <w:r>
        <w:rPr>
          <w:rFonts w:eastAsia="Times New Roman"/>
          <w:szCs w:val="24"/>
          <w:lang w:eastAsia="ru-RU"/>
        </w:rPr>
        <w:t>5. Более того, самостоятельным основанием к отмене состоявшихся судебных актов являются нарушения процессуального характера. Полагаю,  что  срок рассмотрения дела (более 9 месяцев, 28 судебных заседаний)  был более чем достаточен для всех необходимых действий суда. Право на разумный  срок судебного разбирательства предусмотрено процессуальным законодательством РФ, и это право участвующих в процессе лиц является одновременно и обязанностью суда, который в первую очередь должен быть сторонником скорейшего разрешения спора.</w:t>
      </w:r>
    </w:p>
    <w:p>
      <w:pPr>
        <w:pStyle w:val="Normal"/>
        <w:spacing w:lineRule="auto" w:line="360" w:before="0" w:after="0"/>
        <w:ind w:firstLine="708"/>
        <w:rPr>
          <w:rFonts w:eastAsia="Times New Roman"/>
          <w:szCs w:val="24"/>
          <w:lang w:eastAsia="ru-RU"/>
        </w:rPr>
      </w:pPr>
      <w:r>
        <w:rPr>
          <w:rFonts w:eastAsia="Times New Roman"/>
          <w:szCs w:val="24"/>
          <w:lang w:eastAsia="ru-RU"/>
        </w:rPr>
        <w:t>И остается неизвестной причина, по которой суд не предпринял всех необходимых и возможных действий для установления фактических обстоятельств дела. Именно данный факт и явился причиной тому, что в судебном решении изложены доводы, не основывающиеся на фактических обстоятельствах дела.</w:t>
      </w:r>
    </w:p>
    <w:p>
      <w:pPr>
        <w:pStyle w:val="Normal"/>
        <w:spacing w:lineRule="auto" w:line="360" w:before="0" w:after="0"/>
        <w:ind w:firstLine="708"/>
        <w:rPr>
          <w:rFonts w:eastAsia="Times New Roman"/>
          <w:szCs w:val="24"/>
          <w:lang w:eastAsia="ru-RU"/>
        </w:rPr>
      </w:pPr>
      <w:r>
        <w:rPr>
          <w:rFonts w:eastAsia="Times New Roman"/>
          <w:szCs w:val="24"/>
          <w:lang w:eastAsia="ru-RU"/>
        </w:rPr>
        <w:t>Следует отметить, что в соответствии с п. 1 ст. 6 Конвенции о защите прав человека и основных свобод, участницей которой Россия стала в 1998г.,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spacing w:lineRule="auto" w:line="360" w:before="0" w:after="0"/>
        <w:ind w:firstLine="708"/>
        <w:rPr>
          <w:rFonts w:eastAsia="Times New Roman"/>
          <w:szCs w:val="24"/>
          <w:lang w:eastAsia="ru-RU"/>
        </w:rPr>
      </w:pPr>
      <w:r>
        <w:rPr>
          <w:rFonts w:eastAsia="Times New Roman"/>
          <w:szCs w:val="24"/>
          <w:lang w:eastAsia="ru-RU"/>
        </w:rPr>
        <w:t>Согласно пункту 3 Постановления Пленума Верховного суда  РФ от 19.12.2003 года №23 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статьи 55, 59 - 61, 67 ГПК РФ), а также тогда, когда оно содержит исчерпывающие выводы суда, вытекающие из установленных фактов.</w:t>
      </w:r>
    </w:p>
    <w:p>
      <w:pPr>
        <w:pStyle w:val="Normal"/>
        <w:spacing w:lineRule="auto" w:line="360" w:before="0" w:after="0"/>
        <w:ind w:firstLine="708"/>
        <w:rPr>
          <w:rFonts w:eastAsia="Times New Roman"/>
          <w:szCs w:val="24"/>
          <w:lang w:eastAsia="ru-RU"/>
        </w:rPr>
      </w:pPr>
      <w:r>
        <w:rPr>
          <w:rFonts w:eastAsia="Times New Roman"/>
          <w:szCs w:val="24"/>
          <w:lang w:eastAsia="ru-RU"/>
        </w:rPr>
        <w:t>При рассмотрении дела судебной коллегией по гражданским делам, суд   не обосновывая причины, отказа в приобщении аудиозаписи судебного заседания в которой содержатся существенные сведения не отраженные в протоколе, не допустил к участию в процессе специалиста, явившегося в день рассмотрения апелляционной жалобы, по своему усмотрению принял решение о якобы нежелании представителей истицы гражданки «М» участвовать в судебных прениях.</w:t>
      </w:r>
    </w:p>
    <w:p>
      <w:pPr>
        <w:pStyle w:val="Normal"/>
        <w:spacing w:lineRule="auto" w:line="360" w:before="0" w:after="0"/>
        <w:ind w:firstLine="708"/>
        <w:rPr>
          <w:rFonts w:eastAsia="Times New Roman"/>
          <w:szCs w:val="24"/>
          <w:lang w:eastAsia="ru-RU"/>
        </w:rPr>
      </w:pPr>
      <w:r>
        <w:rPr>
          <w:rFonts w:eastAsia="Times New Roman"/>
          <w:szCs w:val="24"/>
          <w:lang w:eastAsia="ru-RU"/>
        </w:rPr>
        <w:t>Гражданское право в РФ содержит в себе широкий круг способов, мер воздействия, принуждения которые направлены на защиту права собственности  гражданина.</w:t>
      </w:r>
    </w:p>
    <w:p>
      <w:pPr>
        <w:pStyle w:val="Normal"/>
        <w:spacing w:lineRule="auto" w:line="360" w:before="0" w:after="0"/>
        <w:ind w:firstLine="708"/>
        <w:rPr>
          <w:rFonts w:eastAsia="Times New Roman"/>
          <w:szCs w:val="24"/>
          <w:lang w:eastAsia="ru-RU"/>
        </w:rPr>
      </w:pPr>
      <w:r>
        <w:rPr>
          <w:rFonts w:eastAsia="Times New Roman"/>
          <w:szCs w:val="24"/>
          <w:lang w:eastAsia="ru-RU"/>
        </w:rPr>
        <w:t xml:space="preserve">В пункте 1 статьи 1 ГК РФ закреплен принцип неприкосновенности собственности, который означает «обеспечение возможности собственнику спокойно осуществлять все имеющиеся правомочия в отношении имущества с одновременным устранением всех других лиц от неправомерного доступа к имуществу и какого-либо вмешательства в его деятельность как собственника». </w:t>
      </w:r>
    </w:p>
    <w:p>
      <w:pPr>
        <w:pStyle w:val="Normal"/>
        <w:spacing w:lineRule="auto" w:line="360" w:before="0" w:after="0"/>
        <w:ind w:firstLine="708"/>
        <w:rPr>
          <w:rFonts w:eastAsia="Times New Roman"/>
          <w:szCs w:val="24"/>
          <w:lang w:eastAsia="ru-RU"/>
        </w:rPr>
      </w:pPr>
      <w:r>
        <w:rPr>
          <w:rFonts w:eastAsia="Times New Roman"/>
          <w:szCs w:val="24"/>
          <w:lang w:eastAsia="ru-RU"/>
        </w:rPr>
        <w:t xml:space="preserve">Кроме того органы власти, местного самоуправления и суды обязаны руководствоваться международно-правовыми актами, так как неприкосновенность собственности носит не столько внутригосударственный, сколько надгосударственный характер. Так, статьей 1 Протокола № 1 к «Конвенции о защите прав человека и основных свобод» предусматривается, что «каждое юридическое или физическое лицо имеет право на уважение своей собственности». </w:t>
      </w:r>
    </w:p>
    <w:p>
      <w:pPr>
        <w:pStyle w:val="Normal"/>
        <w:spacing w:lineRule="auto" w:line="360" w:before="0" w:after="0"/>
        <w:ind w:firstLine="708"/>
        <w:rPr>
          <w:rFonts w:eastAsia="Times New Roman"/>
          <w:szCs w:val="24"/>
          <w:lang w:eastAsia="ru-RU"/>
        </w:rPr>
      </w:pPr>
      <w:r>
        <w:rPr>
          <w:rFonts w:eastAsia="Times New Roman"/>
          <w:szCs w:val="24"/>
          <w:lang w:eastAsia="ru-RU"/>
        </w:rPr>
        <w:t>По сути,  постановленные  решения суда не только не защитили права гражданки «М», но и лишили ее права собственности.</w:t>
      </w:r>
    </w:p>
    <w:p>
      <w:pPr>
        <w:pStyle w:val="Normal"/>
        <w:spacing w:lineRule="auto" w:line="360" w:before="0" w:after="0"/>
        <w:ind w:firstLine="708"/>
        <w:rPr>
          <w:rFonts w:eastAsia="Times New Roman"/>
          <w:szCs w:val="24"/>
          <w:lang w:eastAsia="ru-RU"/>
        </w:rPr>
      </w:pPr>
      <w:r>
        <w:rPr>
          <w:rFonts w:eastAsia="Times New Roman"/>
          <w:szCs w:val="24"/>
          <w:lang w:eastAsia="ru-RU"/>
        </w:rPr>
        <w:t>Исходя из вышеизложенного, Уполномоченным усматривается грубое нарушение прав гражданки «М», предусмотренных международными правовыми актами, Конституцией Российской Федерации и другими нормативно-правовыми актам Российской Федерации. В связи с тем, что рассмотрение вопроса закончено в судебных инстанциях КЧР, и гражданка «М» обратилась к УПЧ, материалы суда детально изучены и заявителю выдано заключение о нарушении её конституционных и гражданских прав.</w:t>
      </w:r>
    </w:p>
    <w:p>
      <w:pPr>
        <w:pStyle w:val="Normal"/>
        <w:spacing w:lineRule="auto" w:line="360" w:before="0" w:after="0"/>
        <w:ind w:firstLine="708"/>
        <w:rPr>
          <w:rFonts w:eastAsia="Times New Roman"/>
          <w:szCs w:val="24"/>
          <w:lang w:eastAsia="ru-RU"/>
        </w:rPr>
      </w:pPr>
      <w:r>
        <w:rPr>
          <w:rFonts w:eastAsia="Times New Roman"/>
          <w:szCs w:val="24"/>
          <w:lang w:eastAsia="ru-RU"/>
        </w:rPr>
        <w:t>Другой аналогичный пример поступил к Уполномоченному от гражданки «А» проживающей на ул. Мира, 9, г. Карачаевска.</w:t>
      </w:r>
    </w:p>
    <w:p>
      <w:pPr>
        <w:pStyle w:val="Normal"/>
        <w:spacing w:lineRule="auto" w:line="360" w:before="0" w:after="0"/>
        <w:ind w:firstLine="708"/>
        <w:rPr>
          <w:rFonts w:eastAsia="Times New Roman"/>
          <w:szCs w:val="24"/>
          <w:lang w:eastAsia="ru-RU"/>
        </w:rPr>
      </w:pPr>
      <w:r>
        <w:rPr>
          <w:rFonts w:eastAsia="Times New Roman"/>
          <w:szCs w:val="24"/>
          <w:lang w:eastAsia="ru-RU"/>
        </w:rPr>
        <w:t>В своем заявлении «А» жалуется на незаконные действия (бездействие) Управления судебного департамента в КЧР в вопросе беспрепятственного пользования земельным участком, принадлежащем жильцам многоквартирного жилого дома на праве долевой собственности, а также личным гаражом.</w:t>
      </w:r>
    </w:p>
    <w:p>
      <w:pPr>
        <w:pStyle w:val="Normal"/>
        <w:spacing w:lineRule="auto" w:line="360" w:before="0" w:after="0"/>
        <w:ind w:firstLine="708"/>
        <w:rPr>
          <w:rFonts w:eastAsia="Times New Roman"/>
          <w:szCs w:val="24"/>
          <w:lang w:eastAsia="ru-RU"/>
        </w:rPr>
      </w:pPr>
      <w:r>
        <w:rPr>
          <w:rFonts w:eastAsia="Times New Roman"/>
          <w:szCs w:val="24"/>
          <w:lang w:eastAsia="ru-RU"/>
        </w:rPr>
        <w:t xml:space="preserve">Как установлено из представленных документов, земельный участок под многоквартирным жилым домом №9 по ул. Мира площадью 4061 кв.м. был поставлен на кадастровый учет 14.12.2005 г. под № 09:10:0070110:464 как участок под малоэтажной застройкой из земель населенных пунктов. </w:t>
      </w:r>
    </w:p>
    <w:p>
      <w:pPr>
        <w:pStyle w:val="Normal"/>
        <w:spacing w:lineRule="auto" w:line="360" w:before="0" w:after="0"/>
        <w:ind w:firstLine="708"/>
        <w:rPr>
          <w:rFonts w:eastAsia="Times New Roman"/>
          <w:szCs w:val="24"/>
          <w:lang w:eastAsia="ru-RU"/>
        </w:rPr>
      </w:pPr>
      <w:r>
        <w:rPr>
          <w:rFonts w:eastAsia="Times New Roman"/>
          <w:szCs w:val="24"/>
          <w:lang w:eastAsia="ru-RU"/>
        </w:rPr>
        <w:t xml:space="preserve">В соответствии со статьей 23 Федерального закона от 21.07.1997 г. № 122-ФЗ «О государственной регистрации права на недвижимое имущество и сделок с ним»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 При этом, свидетельство о государственной регистрации права в связи с государственной регистрацией права общей долевой собственности на объекты недвижимости собственнику помещения в многоквартирном доме не выдается. </w:t>
      </w:r>
    </w:p>
    <w:p>
      <w:pPr>
        <w:pStyle w:val="Normal"/>
        <w:spacing w:lineRule="auto" w:line="360" w:before="0" w:after="0"/>
        <w:ind w:firstLine="708"/>
        <w:rPr>
          <w:rFonts w:eastAsia="Times New Roman"/>
          <w:szCs w:val="24"/>
          <w:lang w:eastAsia="ru-RU"/>
        </w:rPr>
      </w:pPr>
      <w:r>
        <w:rPr>
          <w:rFonts w:eastAsia="Times New Roman"/>
          <w:szCs w:val="24"/>
          <w:lang w:eastAsia="ru-RU"/>
        </w:rPr>
        <w:t>В соответствии со статьей 36 Жилищного кодекса РФ земельный участок, на котором расположен жилой дом, входит в состав общего имущества в многоквартирном доме. Общее имущество в многоквартирном доме принадлежит на праве общей долевой собственности собственникам помещений в многоквартирном доме.</w:t>
      </w:r>
    </w:p>
    <w:p>
      <w:pPr>
        <w:pStyle w:val="Normal"/>
        <w:autoSpaceDE w:val="false"/>
        <w:spacing w:lineRule="auto" w:line="360" w:before="0" w:after="0"/>
        <w:ind w:firstLine="709"/>
        <w:rPr/>
      </w:pPr>
      <w:r>
        <w:rPr>
          <w:rFonts w:eastAsia="Times New Roman"/>
          <w:szCs w:val="24"/>
          <w:lang w:eastAsia="ru-RU"/>
        </w:rPr>
        <w:t xml:space="preserve">В соответствии с пунктом 5 статьи 16 Федерального закона от 29.04.2004 г. № 189-ФЗ «О введении в действие жилищного кодекса РФ» с </w:t>
      </w:r>
      <w:r>
        <w:rPr>
          <w:rFonts w:eastAsia="Times New Roman"/>
          <w:szCs w:val="28"/>
          <w:lang w:eastAsia="ru-RU"/>
        </w:rPr>
        <w:t>момента формирования земельного участка и проведения его государственного кадастрового учета земельный участок, на котором расположены многоквартирный дом и иные входящие в состав такого дома объекты недвижимого имущества, переходит бесплатно в общую долевую собственность собственников помещений в многоквартирном доме.</w:t>
      </w:r>
    </w:p>
    <w:p>
      <w:pPr>
        <w:pStyle w:val="Normal"/>
        <w:autoSpaceDE w:val="false"/>
        <w:spacing w:lineRule="auto" w:line="360" w:before="0" w:after="0"/>
        <w:ind w:firstLine="709"/>
        <w:rPr>
          <w:rFonts w:eastAsia="Times New Roman"/>
          <w:szCs w:val="28"/>
          <w:lang w:eastAsia="ru-RU"/>
        </w:rPr>
      </w:pPr>
      <w:r>
        <w:rPr>
          <w:rFonts w:eastAsia="Times New Roman"/>
          <w:szCs w:val="28"/>
          <w:lang w:eastAsia="ru-RU"/>
        </w:rPr>
        <w:t>Таким образом, в силу прямого указания норм действующего законодательства, указанный земельный участок перешел в общую долевую собственность жильцов многоквартирного жилого дома с момента формирования и постановки на кадастровый учет.</w:t>
      </w:r>
    </w:p>
    <w:p>
      <w:pPr>
        <w:pStyle w:val="Normal"/>
        <w:autoSpaceDE w:val="false"/>
        <w:spacing w:lineRule="auto" w:line="360" w:before="0" w:after="0"/>
        <w:ind w:firstLine="709"/>
        <w:rPr>
          <w:rFonts w:eastAsia="Times New Roman"/>
          <w:szCs w:val="28"/>
          <w:lang w:eastAsia="ru-RU"/>
        </w:rPr>
      </w:pPr>
      <w:r>
        <w:rPr>
          <w:rFonts w:eastAsia="Times New Roman"/>
          <w:szCs w:val="28"/>
          <w:lang w:eastAsia="ru-RU"/>
        </w:rPr>
        <w:t>В нарушение норм действующего законодательства, мэрией Карачаевского городского округа было принято Постановление № 354 от 06.06.2006 г. «Об утверждении площади земельного участка по ул. Мира, 9 г. Карачаевска». В постановлении указано:</w:t>
      </w:r>
    </w:p>
    <w:p>
      <w:pPr>
        <w:pStyle w:val="Normal"/>
        <w:autoSpaceDE w:val="false"/>
        <w:spacing w:lineRule="auto" w:line="360" w:before="0" w:after="0"/>
        <w:ind w:firstLine="709"/>
        <w:rPr>
          <w:rFonts w:eastAsia="Times New Roman"/>
          <w:szCs w:val="28"/>
          <w:lang w:eastAsia="ru-RU"/>
        </w:rPr>
      </w:pPr>
      <w:r>
        <w:rPr>
          <w:rFonts w:eastAsia="Times New Roman"/>
          <w:szCs w:val="28"/>
          <w:lang w:eastAsia="ru-RU"/>
        </w:rPr>
        <w:t xml:space="preserve">1. Утвердить площадь земельного участка по ул. Мира, 9, в г. Карачаевске по фактическому землепользованию, мерою 4061 кв.м. в том числе под пристроенными и встроенными нежилыми помещениями Управления судебного департамента по КЧР -1393 кв.м.  </w:t>
      </w:r>
    </w:p>
    <w:p>
      <w:pPr>
        <w:pStyle w:val="Normal"/>
        <w:autoSpaceDE w:val="false"/>
        <w:spacing w:lineRule="auto" w:line="360" w:before="0" w:after="0"/>
        <w:ind w:firstLine="709"/>
        <w:rPr>
          <w:rFonts w:eastAsia="Times New Roman"/>
          <w:szCs w:val="28"/>
          <w:lang w:eastAsia="ru-RU"/>
        </w:rPr>
      </w:pPr>
      <w:r>
        <w:rPr>
          <w:rFonts w:eastAsia="Times New Roman"/>
          <w:szCs w:val="28"/>
          <w:lang w:eastAsia="ru-RU"/>
        </w:rPr>
        <w:t>2. Предоставить Управлению судебного департамента в КЧР, земельный участок, расположенный на землях поселений, площадью 1393 кв.м. пропорционально занимаемой площади в виде пристроенных и встроенных нежилых служебных помещений в жилом 2-х этажном доме по ул. Мира, 9 г. Карачаевска без раздела на местности в постоянное (бессрочное) пользование.</w:t>
      </w:r>
    </w:p>
    <w:p>
      <w:pPr>
        <w:pStyle w:val="Normal"/>
        <w:autoSpaceDE w:val="false"/>
        <w:spacing w:lineRule="auto" w:line="360" w:before="0" w:after="0"/>
        <w:ind w:firstLine="709"/>
        <w:rPr>
          <w:rFonts w:eastAsia="Times New Roman"/>
          <w:szCs w:val="28"/>
          <w:lang w:eastAsia="ru-RU"/>
        </w:rPr>
      </w:pPr>
      <w:r>
        <w:rPr>
          <w:rFonts w:eastAsia="Times New Roman"/>
          <w:szCs w:val="28"/>
          <w:lang w:eastAsia="ru-RU"/>
        </w:rPr>
        <w:t>В связи с тем, что постановление мэрии Карачаевского городского округа было принято в нарушение норм действующего законодательства, прокуратурой г. Карачаевска был принесен протест от 04.09.2006 № 7-1-06. Рассмотрев протест прокуратуры, мэрия городского округа приняла Постановление № 943 от 18.09.2006 г. «Об отмене постановления мэра Карачаевского городского округа № 534 от 06.06.2006 г».</w:t>
      </w:r>
    </w:p>
    <w:p>
      <w:pPr>
        <w:pStyle w:val="Normal"/>
        <w:autoSpaceDE w:val="false"/>
        <w:spacing w:lineRule="auto" w:line="360" w:before="0" w:after="0"/>
        <w:ind w:firstLine="709"/>
        <w:rPr>
          <w:rFonts w:eastAsia="Times New Roman"/>
          <w:szCs w:val="28"/>
          <w:lang w:eastAsia="ru-RU"/>
        </w:rPr>
      </w:pPr>
      <w:r>
        <w:rPr>
          <w:rFonts w:eastAsia="Times New Roman"/>
          <w:szCs w:val="28"/>
          <w:lang w:eastAsia="ru-RU"/>
        </w:rPr>
        <w:t xml:space="preserve">Однако, несмотря на то, что основание для предоставления права на постоянное (бессрочное) пользование земельным участком Управлению судебного департамента в КЧР было признано незаконным и отменено, Управлением Федеральной службы государственной регистрации, кадастра и картографии по КЧР в ЕГРП на недвижимое имущество и сделок с ним была внесена запись о том, что право собственности на земельный участок, расположенный по адресу г. Карачаевск, ул. Мира, 9 принадлежит Российской Федерации. Право собственности на данный участок было зарегистрировано от 02.08.2007 г. то есть после перехода земельного участка в общую долевую собственность жильцов многоквартирного дома. </w:t>
      </w:r>
    </w:p>
    <w:p>
      <w:pPr>
        <w:pStyle w:val="Normal"/>
        <w:autoSpaceDE w:val="false"/>
        <w:spacing w:lineRule="auto" w:line="360" w:before="0" w:after="0"/>
        <w:ind w:firstLine="709"/>
        <w:rPr>
          <w:rFonts w:eastAsia="Times New Roman"/>
          <w:szCs w:val="28"/>
          <w:lang w:eastAsia="ru-RU"/>
        </w:rPr>
      </w:pPr>
      <w:r>
        <w:rPr>
          <w:rFonts w:eastAsia="Times New Roman"/>
          <w:szCs w:val="28"/>
          <w:lang w:eastAsia="ru-RU"/>
        </w:rPr>
        <w:t>В результате незаконной регистрации права собственности на данный земельный участок грубо нарушены жилищные права неопределенного круга лиц собственников помещений и возможных собственников помещений многоквартирного жилого дома № 9 по ул. Мира, г. Карачаевска. Жильцы дома фактически лишены придомовой территории. Кроме того, часть земельного участка предоставлена Управлению судебного департамента в КЧР и используется Карачаевским районным судом. Въезд во двор дома со стороны ул. Микояна, г. Карачаевска огорожен металлическим забором и используется как стоянка для автотранспорта Карачаевского районного суда. Гражданка «А» и члены её семьи проживают в квартире №10, единственный вход в квартиру, а также проход к расположенному во дворе гаражу осуществляется со стороны ул. Микояна.</w:t>
      </w:r>
    </w:p>
    <w:p>
      <w:pPr>
        <w:pStyle w:val="Normal"/>
        <w:autoSpaceDE w:val="false"/>
        <w:spacing w:lineRule="auto" w:line="360" w:before="0" w:after="0"/>
        <w:ind w:firstLine="709"/>
        <w:rPr>
          <w:rFonts w:eastAsia="Times New Roman"/>
          <w:szCs w:val="24"/>
          <w:lang w:eastAsia="ru-RU"/>
        </w:rPr>
      </w:pPr>
      <w:r>
        <w:rPr>
          <w:rFonts w:eastAsia="Times New Roman"/>
          <w:szCs w:val="28"/>
          <w:lang w:eastAsia="ru-RU"/>
        </w:rPr>
        <w:t>В связи с тем, что рассмотрение вопросов поднимаемых в заявлении гражданки «А» находятся на стадии судебных разбирательств, Уполномоченным принято решение участвовать в судебных заседаниях в качестве наблюдателя. Окончательное решение судебных инстанций на момент подготовки ежегодного доклада не принято.</w:t>
      </w:r>
      <w:r>
        <w:rPr>
          <w:rFonts w:eastAsia="Times New Roman"/>
          <w:szCs w:val="24"/>
          <w:lang w:eastAsia="ru-RU"/>
        </w:rPr>
        <w:t xml:space="preserve"> </w:t>
      </w:r>
    </w:p>
    <w:p>
      <w:pPr>
        <w:pStyle w:val="Normal"/>
        <w:autoSpaceDE w:val="false"/>
        <w:spacing w:lineRule="auto" w:line="240" w:before="0" w:after="0"/>
        <w:ind w:firstLine="540"/>
        <w:rPr>
          <w:rFonts w:eastAsia="Times New Roman"/>
          <w:szCs w:val="24"/>
          <w:lang w:eastAsia="ru-RU"/>
        </w:rPr>
      </w:pPr>
      <w:r>
        <w:rPr>
          <w:rFonts w:eastAsia="Times New Roman"/>
          <w:szCs w:val="24"/>
          <w:lang w:eastAsia="ru-RU"/>
        </w:rPr>
      </w:r>
    </w:p>
    <w:p>
      <w:pPr>
        <w:pStyle w:val="Normal"/>
        <w:spacing w:lineRule="auto" w:line="360" w:before="0" w:after="0"/>
        <w:jc w:val="center"/>
        <w:rPr>
          <w:b/>
          <w:b/>
          <w:szCs w:val="28"/>
        </w:rPr>
      </w:pPr>
      <w:r>
        <w:rPr>
          <w:b/>
          <w:szCs w:val="28"/>
          <w:lang w:val="en-US"/>
        </w:rPr>
        <w:t>VII</w:t>
      </w:r>
      <w:r>
        <w:rPr>
          <w:b/>
          <w:szCs w:val="28"/>
        </w:rPr>
        <w:t>.  О соблюдении жилищных прав граждан</w:t>
      </w:r>
    </w:p>
    <w:p>
      <w:pPr>
        <w:pStyle w:val="Normal"/>
        <w:spacing w:lineRule="auto" w:line="360" w:before="0" w:after="0"/>
        <w:rPr>
          <w:rFonts w:ascii="Tahoma" w:hAnsi="Tahoma" w:eastAsia="Times New Roman" w:cs="Tahoma"/>
          <w:b/>
          <w:b/>
          <w:color w:val="383838"/>
          <w:sz w:val="20"/>
          <w:szCs w:val="20"/>
          <w:lang w:eastAsia="ru-RU"/>
        </w:rPr>
      </w:pPr>
      <w:r>
        <w:rPr>
          <w:rFonts w:eastAsia="Times New Roman" w:cs="Tahoma" w:ascii="Tahoma" w:hAnsi="Tahoma"/>
          <w:b/>
          <w:color w:val="383838"/>
          <w:sz w:val="20"/>
          <w:szCs w:val="20"/>
          <w:lang w:eastAsia="ru-RU"/>
        </w:rPr>
      </w:r>
    </w:p>
    <w:p>
      <w:pPr>
        <w:pStyle w:val="Normal"/>
        <w:spacing w:lineRule="auto" w:line="360" w:before="0" w:after="0"/>
        <w:ind w:firstLine="709"/>
        <w:rPr>
          <w:b/>
          <w:b/>
          <w:szCs w:val="28"/>
        </w:rPr>
      </w:pPr>
      <w:r>
        <w:rPr>
          <w:rFonts w:eastAsia="Times New Roman"/>
          <w:color w:val="383838"/>
          <w:szCs w:val="28"/>
          <w:lang w:eastAsia="ru-RU"/>
        </w:rPr>
        <w:t>«Каждый имеет право на жилище. Никто не может быть произвольно лишен жилища» – это прописано в части 1 статьи 49 Конституции Российской Федерации. Несмотря на это, </w:t>
      </w:r>
      <w:r>
        <w:rPr>
          <w:rFonts w:eastAsia="Times New Roman"/>
          <w:bCs/>
          <w:color w:val="383838"/>
          <w:szCs w:val="28"/>
          <w:lang w:eastAsia="ru-RU"/>
        </w:rPr>
        <w:t>жилищные вопросы</w:t>
      </w:r>
      <w:r>
        <w:rPr>
          <w:rFonts w:eastAsia="Times New Roman"/>
          <w:color w:val="383838"/>
          <w:szCs w:val="28"/>
          <w:lang w:eastAsia="ru-RU"/>
        </w:rPr>
        <w:t> во все времена являлись наиболее сложными и актуальными для россиян.</w:t>
      </w:r>
    </w:p>
    <w:p>
      <w:pPr>
        <w:pStyle w:val="Normal"/>
        <w:autoSpaceDE w:val="false"/>
        <w:spacing w:lineRule="auto" w:line="360" w:before="0" w:after="0"/>
        <w:ind w:firstLine="709"/>
        <w:contextualSpacing/>
        <w:rPr>
          <w:bCs/>
          <w:szCs w:val="28"/>
          <w:lang w:eastAsia="ru-RU"/>
        </w:rPr>
      </w:pPr>
      <w:r>
        <w:rPr>
          <w:bCs/>
          <w:szCs w:val="28"/>
          <w:lang w:eastAsia="ru-RU"/>
        </w:rPr>
        <w:t>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проблем.</w:t>
      </w:r>
    </w:p>
    <w:p>
      <w:pPr>
        <w:pStyle w:val="Normal"/>
        <w:autoSpaceDE w:val="false"/>
        <w:spacing w:lineRule="auto" w:line="360" w:before="0" w:after="0"/>
        <w:ind w:firstLine="709"/>
        <w:rPr>
          <w:szCs w:val="28"/>
          <w:lang w:eastAsia="ru-RU"/>
        </w:rPr>
      </w:pPr>
      <w:r>
        <w:rPr>
          <w:szCs w:val="28"/>
          <w:lang w:eastAsia="ru-RU"/>
        </w:rPr>
        <w:t>Согласно статье 1 Жилищного кодекса Российской Федерации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а также на признании равенства участников регулируемых жилищным законодательством отношений по владению, пользованию и распоряжению жилыми помещениями,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spacing w:lineRule="auto" w:line="360" w:before="0" w:after="0"/>
        <w:ind w:firstLine="709"/>
        <w:rPr>
          <w:rFonts w:eastAsia="Times New Roman"/>
          <w:color w:val="000000"/>
          <w:szCs w:val="28"/>
          <w:lang w:eastAsia="ru-RU"/>
        </w:rPr>
      </w:pPr>
      <w:r>
        <w:rPr>
          <w:rFonts w:eastAsia="Times New Roman"/>
          <w:color w:val="000000"/>
          <w:szCs w:val="28"/>
          <w:lang w:eastAsia="ru-RU"/>
        </w:rPr>
        <w:t>Улучшение жилищных условий — проблема, которая предполагает значительную нагрузку на бюджеты всех уровней, с одной стороны, и значительную неудовлетворённость со стороны граждан, с другой стороны, поскольку невозможность обеспечить всех качественным жильём вызывает социальное напряжение.</w:t>
      </w:r>
    </w:p>
    <w:p>
      <w:pPr>
        <w:pStyle w:val="Normal"/>
        <w:spacing w:lineRule="auto" w:line="360" w:before="0" w:after="0"/>
        <w:ind w:firstLine="709"/>
        <w:rPr>
          <w:rFonts w:eastAsia="Times New Roman"/>
          <w:color w:val="000000"/>
          <w:szCs w:val="28"/>
          <w:lang w:eastAsia="ru-RU"/>
        </w:rPr>
      </w:pPr>
      <w:r>
        <w:rPr>
          <w:rFonts w:eastAsia="Times New Roman"/>
          <w:color w:val="000000"/>
          <w:szCs w:val="28"/>
          <w:lang w:eastAsia="ru-RU"/>
        </w:rPr>
        <w:t>В действующем федеральном и региональном законодательстве вопросы улучшения жилищных условий решаются разными путями:</w:t>
      </w:r>
    </w:p>
    <w:p>
      <w:pPr>
        <w:pStyle w:val="Normal"/>
        <w:spacing w:lineRule="auto" w:line="360" w:before="0" w:after="0"/>
        <w:ind w:firstLine="709"/>
        <w:rPr>
          <w:color w:val="000000"/>
          <w:szCs w:val="28"/>
        </w:rPr>
      </w:pPr>
      <w:r>
        <w:rPr>
          <w:color w:val="000000"/>
          <w:szCs w:val="28"/>
        </w:rPr>
        <w:t>- жилищные сертификаты;</w:t>
      </w:r>
    </w:p>
    <w:p>
      <w:pPr>
        <w:pStyle w:val="Normal"/>
        <w:spacing w:lineRule="auto" w:line="360" w:before="0" w:after="0"/>
        <w:ind w:firstLine="709"/>
        <w:rPr>
          <w:color w:val="000000"/>
          <w:szCs w:val="28"/>
        </w:rPr>
      </w:pPr>
      <w:r>
        <w:rPr>
          <w:color w:val="000000"/>
          <w:szCs w:val="28"/>
        </w:rPr>
        <w:t>- предоставление жилых помещений по «очереди»;</w:t>
      </w:r>
    </w:p>
    <w:p>
      <w:pPr>
        <w:pStyle w:val="Normal"/>
        <w:spacing w:lineRule="auto" w:line="360" w:before="0" w:after="0"/>
        <w:ind w:firstLine="709"/>
        <w:rPr>
          <w:color w:val="000000"/>
          <w:szCs w:val="28"/>
        </w:rPr>
      </w:pPr>
      <w:r>
        <w:rPr>
          <w:color w:val="000000"/>
          <w:szCs w:val="28"/>
        </w:rPr>
        <w:t>- софинансирование в форме жилищных субсидий;</w:t>
      </w:r>
    </w:p>
    <w:p>
      <w:pPr>
        <w:pStyle w:val="Normal"/>
        <w:spacing w:lineRule="auto" w:line="360" w:before="0" w:after="0"/>
        <w:ind w:firstLine="709"/>
        <w:rPr/>
      </w:pPr>
      <w:r>
        <w:rPr>
          <w:color w:val="000000"/>
          <w:szCs w:val="28"/>
        </w:rPr>
        <w:t xml:space="preserve">- </w:t>
      </w:r>
      <w:hyperlink r:id="rId2">
        <w:r>
          <w:rPr>
            <w:rStyle w:val="InternetLink"/>
            <w:color w:val="000000"/>
            <w:szCs w:val="28"/>
            <w:u w:val="single"/>
          </w:rPr>
          <w:t>ипотека</w:t>
        </w:r>
      </w:hyperlink>
      <w:r>
        <w:rPr>
          <w:color w:val="000000"/>
          <w:szCs w:val="28"/>
        </w:rPr>
        <w:t>;</w:t>
      </w:r>
    </w:p>
    <w:p>
      <w:pPr>
        <w:pStyle w:val="Normal"/>
        <w:spacing w:lineRule="auto" w:line="360" w:before="0" w:after="0"/>
        <w:ind w:firstLine="709"/>
        <w:rPr/>
      </w:pPr>
      <w:r>
        <w:rPr>
          <w:color w:val="000000"/>
          <w:szCs w:val="28"/>
        </w:rPr>
        <w:t>- присоединение освободившейся жилой площади в </w:t>
      </w:r>
      <w:hyperlink r:id="rId3">
        <w:r>
          <w:rPr>
            <w:rStyle w:val="InternetLink"/>
            <w:color w:val="000000"/>
            <w:szCs w:val="28"/>
            <w:u w:val="single"/>
          </w:rPr>
          <w:t>коммунальной квартире</w:t>
        </w:r>
      </w:hyperlink>
      <w:r>
        <w:rPr>
          <w:color w:val="000000"/>
          <w:szCs w:val="28"/>
        </w:rPr>
        <w:t>;</w:t>
      </w:r>
    </w:p>
    <w:p>
      <w:pPr>
        <w:pStyle w:val="Normal"/>
        <w:spacing w:lineRule="auto" w:line="360" w:before="0" w:after="0"/>
        <w:ind w:firstLine="709"/>
        <w:rPr>
          <w:color w:val="000000"/>
          <w:szCs w:val="28"/>
        </w:rPr>
      </w:pPr>
      <w:r>
        <w:rPr>
          <w:color w:val="000000"/>
          <w:szCs w:val="28"/>
        </w:rPr>
        <w:t>- иные способы.</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Главной причиной проблем является отсутствие системных мер по разрешению жилищных проблем в предыдущие годы. Проблемы накапливались, но не разрешались. Капитальный ремонт многоквартирных домов, переселение из аварийного жилищного фонда фактически не проводилось до создания Фонда содействия реформированию ЖКХ. </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Государство гарантирует малоимущим гражданам бесплатное получение жилых помещений. Обеспечить реализацию этого права в соответствии с федеральным законодательством должны органы местного самоуправления (городские и сельские поселения). Имея огромную многолетнюю задолженность по обеспечению граждан жильем, государство передало эту функцию на местный уровень вместе с ветхим жилищным фондом и изношенной коммунальной инфраструктурой.</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Проблема предоставления социального жилья малоимущим гражданам на протяжении многих лет остается одной из наиболее острых. Основная причина этого видится в нарушении одного из основополагающих принципов: соразмерности полномочий местного самоуправления материально-финансовым ресурсам. Именно отсутствие реальной возможности, прежде всего экономической и финансовой, является главным уязвимым местом в российском местном самоуправлении. В бюджетах муниципальных образований не предусматриваются средства на строительство социального жилья. Длительное время социальное жилье людям в общей очереди не выделяется. В решении жилищных проблем людям помощи не оказывается, дела тянутся не только годами, но и десятилетиями.</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Но даже предоставление финансовых средств в достаточном количестве – еще не залог разрешения всех имеющихся проблем. Например, для того, чтобы переселить граждан из аварийного жилья, предоставить квартиры детям-сиротам, ветеранам Великой Отечественной войны, инвалидам и другим слабо защищенным категориям граждан, необходимо приобрести не просто квартиры, а квартиры соответствующего метража. А раз строительство социального жилья не велось, то и квартир, соответствующих требованиям законодательства, почти нет.</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Вместе с тем нерешенным остается вопрос обеспечения жильем граждан, имеющих право на внеочередное получение жилья. К ним относятся лица, страдающие тяжелыми формами хронических заболеваний, включенными в Перечень, утвержденный 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 Согласно данному постановлению к таким заболеваниям относятся, в частности, туберкулез в активной форме с выделением микробактерий туберкулеза, хронические и затяжные психические расстройства с тяжелыми стойкими или часто обостряющимися болезненными проявлениями, эпилепсия с частыми припадками, гангрена конечностей и другие. Предоставление отдельного жилья вне очереди таким людям – важнейшая мера защиты не только для них, но и для людей, проживающих вместе с ними. </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Так в адрес Уполномоченного обратилась гражданка «Ж»,  проживающая в городе Черкесске. С декабря 2009 года ее супруг состоит на учете в качестве нуждающихся в улучшении жилищных условий. Семья в количестве 6 человек проживает в однокомнатной квартире жилой площадью 19,5 квадратных метров на 5 этаже пятиэтажного многоквартирного жилого дома. С марта 2010 года в их семье сложилось тяжелое положение, так как ее супругу ампутировали обе ноги выше колена. Согласно заключению ВКК от 28.04.2012 супругу заявительницы, инвалиду 1 группы, имеющему заболевание, которое входит в Перечень тяжелых форм заболеваний, утвержденный вышеуказанным постановлением Правительства, необходимо дополнительное жилье, которое предоставляется вне очереди в соответствии с частью 2 статьи 57 Жилищного кодекса РФ.  После неоднократных обращений заявительницы в различные инстанции, жилье так и не было предоставлено.  </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По данному факту Уполномоченный обратился в мэрию муниципального образования города Черкесска с просьбой рассмотреть заявление гражданки «Ж» и принять соответствующие меры по обеспечению инвалида 1 группы жильем вне очереди.</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Из представленного мэрией муниципального образования города Черкесска ответа известно, что супруг заявительницы по состоянию на 01.01.2013 состоит в общей очереди под номером 3891, в льготном списке – под номером 559, в списке по категории граждан-инвалидов – под номером 347. Первоочередные граждане на учете в качестве нуждающихся в улучшении жилищных условий в общей очереди состоят с сентября 1968 года, в льготном списке – с марта 1984 года. В связи с тем, что супруг заявительницы был поставлен на учет после 1 января 2005 года, он не может быть включен в республиканский реестр инвалидов, ветеранов и семей, имеющих детей-инвалидов, признанных нуждающимися в улучшении жилищных условий, для обеспечения жильем за счет средств федерального бюджета, так как в соответствии с постановлением Правительства Карачаево-Черкесской Республики от 24.02.2010 № 33 «О форме и порядке предоставления мер социальной поддержки по обеспечению жильем ветеранов, инвалидов и семей, имеющих детей-инвалидов» субсидия на строительство или приобретение жилья в собственность выдается ветеранам, инвалидам, семьям, имеющим детей-инвалидов, признанным нуждающимися в улучшении жилищных условий до 1 января 2005 года исходя из даты постановки на учет в органе местного самоуправления, в том числе и внеочередников. </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Хотелось бы отметить, что Верховным Судом РФ в Обзоре законодательства и судебной практики Верховного Суда Российской Федерации за четвертый квартал 2008 года указано, что положения части 2 статьи 57 Жилищного кодекса РФ не ставят право на внеочередное предоставление жилья в зависимость от наличия или отсутствия иных лиц, имеющих право на получение жилой площади вне очереди, от обеспечения жильем других очередников, от времени постановки на учет в качестве нуждающихся в улучшении жилищных условий, от включения в список граждан, имеющих право на получение жилого помещения вне очереди. Нет в ней и указаний на предоставление жилья в порядке очередности лиц равной категории.</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Отсутствие в законодательстве указания на срок, в течение которого жилье должно быть предоставлено гражданам, имеющим право на его внеочередное предоставление, свидетельствует о том,  что жилье должно быть предоставлено незамедлительно после возникновения соответствующего субъективного права – права на получение жилого помещения вне очереди, а не в порядке какой-либо очереди (по списку внеочередников). И в случае нарушения этого права, гражданам необходимо обращаться в суд.</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Еще одной категорией граждан, имеющей право на внеочередное обеспечение жильем, являются лица, чье жилье признано непригодным для проживания, ремонту или реконструкции не подлежит. </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Многие жители республики вынуждены проживать в домах, фактически являющиеся аварийными, проживание в которых представляет непосредственную угрозу их жизни и здоровью. Но муниципальные органы не торопятся проводить работу по признанию домов непригодными для проживания, так как увеличится количество внеочередников, права которых они не в состоянии обеспечить.  </w:t>
      </w:r>
    </w:p>
    <w:p>
      <w:pPr>
        <w:pStyle w:val="Normal"/>
        <w:spacing w:lineRule="auto" w:line="360" w:before="0" w:after="0"/>
        <w:ind w:left="15" w:firstLine="709"/>
        <w:rPr>
          <w:rFonts w:eastAsia="Times New Roman"/>
          <w:color w:val="000000"/>
          <w:szCs w:val="28"/>
          <w:lang w:eastAsia="ru-RU"/>
        </w:rPr>
      </w:pPr>
      <w:r>
        <w:rPr>
          <w:rFonts w:eastAsia="Times New Roman"/>
          <w:color w:val="000000"/>
          <w:szCs w:val="28"/>
          <w:lang w:eastAsia="ru-RU"/>
        </w:rPr>
        <w:t>Начиная с 1990 года объемы изношенного жилья в России неуклонно увеличивались, и пока что эту тенденцию ничто не переломило. Так, за последние более чем 20 лет объем ветхого жилищного фонда вырос почти в три раза, аварийного - примерно в семь раз.</w:t>
      </w:r>
    </w:p>
    <w:p>
      <w:pPr>
        <w:pStyle w:val="Normal"/>
        <w:spacing w:lineRule="auto" w:line="360" w:before="0" w:after="0"/>
        <w:ind w:left="15" w:firstLine="709"/>
        <w:rPr>
          <w:rFonts w:eastAsia="Times New Roman"/>
          <w:color w:val="000000"/>
          <w:szCs w:val="28"/>
          <w:lang w:eastAsia="ru-RU"/>
        </w:rPr>
      </w:pPr>
      <w:r>
        <w:rPr>
          <w:rFonts w:eastAsia="Times New Roman"/>
          <w:color w:val="000000"/>
          <w:szCs w:val="28"/>
          <w:lang w:eastAsia="ru-RU"/>
        </w:rPr>
        <w:t>Ссылаясь на данные Росстата, Фонд содействия реформированию ЖКХ сообщил, что по состоянию на 1 января 2013 года в России насчитывается более 1,6 миллиона многоквартирных домов, имеющих износ от 30 до 65% и требующих капитального ремонта. В них проживает 45 миллионов человек. «Объем ветхого и аварийного жилья в многоквартирных домах, имеющих износ более 66%, составляет 56,9 миллиона квадратных метров, в том числе ветхого - 38,4 миллиона квадратных метров, аварийного - 18,6 миллиона квадратных метров».</w:t>
      </w:r>
    </w:p>
    <w:p>
      <w:pPr>
        <w:pStyle w:val="Normal"/>
        <w:spacing w:lineRule="auto" w:line="360" w:before="0" w:after="0"/>
        <w:ind w:firstLine="709"/>
        <w:rPr>
          <w:rFonts w:eastAsia="Times New Roman"/>
          <w:szCs w:val="28"/>
          <w:lang w:eastAsia="ru-RU"/>
        </w:rPr>
      </w:pPr>
      <w:r>
        <w:rPr>
          <w:rFonts w:eastAsia="Times New Roman"/>
          <w:color w:val="000000"/>
          <w:szCs w:val="28"/>
          <w:lang w:eastAsia="ru-RU"/>
        </w:rPr>
        <w:t>За пять последних лет в России из аварийных домов переселились в новые почти 500 тысяч человек, было ликвидировано 5,5 миллиона квадратных метров аварийного жилья. Такие данные обнародовал Фонд содействия реформированию ЖКХ.</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По официальным данным Министерства строительства и жилищно-коммунального хозяйства Карачаево-Черкесской Республики в нашей республике  по состоянию на 01.01.2014 года было зарегистрировано 202 аварийных многоквартирных дома общей площадью 38,9 тысяч  квадратных метров. И эта цифра не окончательная. В настоящее время ведется работа по уточнению сведений об аварийных многоквартирных домах. </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В рамках реализации республиканской адресной программы переселения граждан из аварийного жилищного фонда, действовавшей до 31 декабря 2013 года, из двенадцати аварийных многоквартирных домов пяти муниципальных образований республики были переселены 320 жильцов. Всего на реализацию данной программы за это время направлено около 46 миллионов рублей, в том числе из средств Фонда содействия реформированию жилищно-коммунального хозяйства – 35 миллионов рублей. Во время подготовки доклада велась работа по корректировке реестра аварийного жилищного фонда Карачаево-Черкесской Республики по состоянию на 1 января 2014 года для формирования заявки Карачаево-Черкесской Республики на участие в федеральной программе переселения граждан из аварийного жилья, реализуемой Фондом содействия реформированию ЖКХ. Также на основании обновленного реестра будут сформированы республиканская и муниципальные программы по переселению граждан из аварийного жилищного фонда на период 2014-2017 год.</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Несмотря на некоторые положительные тенденции, процесс переселения жителей в другие дома все же затягивается на долгие годы и без помощи Фонда содействия реформированию ЖКХ видится гражданам бесперспективным. </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Так нерешенным остается вопрос переселения жителей многоквартирного жилого дома в станице Зеленчукской по улице Карбышева, 25, признанного аварийным в мае 2012 года. Подробно ситуация была озвучена в прошлогоднем докладе Уполномоченного. Напомню, что общий процент износа этого здания составляет 72,2%. Риск получения повреждений в эксплуатации здания превышает допустимые нормы. Министерством строительства и жилищно-коммунального хозяйства Карачаево-Черкесской Республики неоднократно сообщалось, что Главе администрации Зеленчукского муниципального района Н.А. Беланову необходимо принять незамедлительные меры по переселению граждан из аварийного многоквартирного дома в соответствии с нормами действующего законодательства. Кроме  стандартной отписки, что свободного жилья в районе нет, и денежных средств на строительство социального жилья не выделялось,  никаких мер Главой района не принималось и не принимается. До сегодняшнего времени вопрос переселения граждан с мертвой точки не сдвинулся и по-прежнему остается на контроле Уполномоченного.</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Также по сведениям, представленным Министерством строительства и жилищно-коммунального хозяйства Карачаево-Черкесской Республики, известно, что на территории Зеленчукского муниципального района имеется девять многоквартирных домов, признанных аварийными до 1 января 2012 года. Это дома, построенные в 1917, 1927, 1947, 1961 годы. </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За время сотрудничества с государственной корпорацией – Фондом содействия реформированию ЖКХ Зеленчукским муниципальным районом ни разу не подавалась заявка на участие в программах переселения граждан из аварийного жилищного фонда. До сих пор не решен вопрос по двум аварийным баракам 1927 года постройки, расположенных в Даусузском сельском поселении. </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К огромному сожалению, приходится констатировать, что даже удачные идеи и инициативы государства зачастую обесцениваются в процессе реализации. Примером этого служит реализация подпрограммы «Обеспечение жильем молодых семей в 2011-2015 годах» федеральной целевой программы «Жилище», о чем уже подробно говорилось в докладе Уполномоченного по правам человека за 2012 год. </w:t>
      </w:r>
      <w:r>
        <w:rPr>
          <w:rFonts w:eastAsia="Times New Roman"/>
          <w:color w:val="000000"/>
          <w:szCs w:val="28"/>
          <w:shd w:fill="FFFFFF" w:val="clear"/>
          <w:lang w:eastAsia="ru-RU"/>
        </w:rPr>
        <w:t xml:space="preserve">Напомню, что в настоящее время участниками целевой программы могут быть супруги, либо один из супругов, возраст которых  не превышает 35 лет. Однако, пока они стоят в очереди на получение субсидий, проходят годы. В итоге семьи выбывают  из очереди, так и не дождавшись государственной поддержки из-за того, что возраст одного из членов молодой семьи достигает 35 лет. </w:t>
      </w:r>
    </w:p>
    <w:p>
      <w:pPr>
        <w:pStyle w:val="Normal"/>
        <w:shd w:fill="FFFFFF" w:val="clear"/>
        <w:spacing w:lineRule="auto" w:line="360" w:before="0" w:after="0"/>
        <w:ind w:firstLine="709"/>
        <w:rPr/>
      </w:pPr>
      <w:r>
        <w:rPr>
          <w:rFonts w:eastAsia="Times New Roman"/>
          <w:szCs w:val="28"/>
          <w:lang w:eastAsia="ru-RU"/>
        </w:rPr>
        <w:t>Так как данная проблема не исчерпала себя и в 2013 году, Уполномоченный, пользуясь правом законодательной инициативы, обратился в Народное Собрание (Парламент) Карачаево-Черкесской Республики с предложением о внесении изменений в федеральную целевую программу «Жилище».</w:t>
      </w:r>
      <w:r>
        <w:rPr>
          <w:rFonts w:eastAsia="Times New Roman"/>
          <w:color w:val="000000"/>
          <w:szCs w:val="28"/>
          <w:shd w:fill="FFFFFF" w:val="clear"/>
          <w:lang w:eastAsia="ru-RU"/>
        </w:rPr>
        <w:t xml:space="preserve"> Уполномоченный уверен, что при рассмотрении вопроса о выдаче субсидии целесообразнее оценивать возраст супругов по дате подачи документов на участие в целевой программе, а не по дате фактического получения финансовой помощи. </w:t>
      </w:r>
    </w:p>
    <w:p>
      <w:pPr>
        <w:pStyle w:val="Normal"/>
        <w:shd w:fill="FFFFFF" w:val="clear"/>
        <w:spacing w:lineRule="auto" w:line="360" w:before="0" w:after="0"/>
        <w:ind w:firstLine="709"/>
        <w:rPr>
          <w:rFonts w:eastAsia="Times New Roman"/>
          <w:szCs w:val="28"/>
          <w:lang w:eastAsia="ru-RU"/>
        </w:rPr>
      </w:pPr>
      <w:r>
        <w:rPr>
          <w:rFonts w:eastAsia="Times New Roman"/>
          <w:color w:val="000000"/>
          <w:szCs w:val="28"/>
          <w:shd w:fill="FFFFFF" w:val="clear"/>
          <w:lang w:eastAsia="ru-RU"/>
        </w:rPr>
        <w:t xml:space="preserve">Парламентарии Карачаево-Черкесской Республики поддержали позицию Уполномоченного и </w:t>
      </w:r>
      <w:r>
        <w:rPr>
          <w:rFonts w:eastAsia="Times New Roman" w:cs="inherit;Times New Roman" w:ascii="inherit;Times New Roman" w:hAnsi="inherit;Times New Roman"/>
          <w:color w:val="202020"/>
          <w:sz w:val="29"/>
          <w:szCs w:val="29"/>
          <w:lang w:eastAsia="ru-RU"/>
        </w:rPr>
        <w:t>на очередной сессии приняли обращение к министру строительства и жилищно-коммунального хозяйства РФ Михаилу Меню о внесении в  Федеральную целевую программу «Жилище» изменений, касающихся возрастного ограничения молодых семей.</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Также к числу таких мероприятий относятся и мероприятия по обеспечению жильем ветеранов Великой Отечественной войны в соответствии с Федеральным законом от 12.01.1995 № 5-ФЗ «О ветеранах». В 2013 году в Карачаево-Черкесской Республике жильем были обеспечены 92 человека. Из них: инвалидов Великой Отечественной войны – 7 человек; участников Великой Отечественной войны – 4 человека; членов семей погибших (умерших) инвалидов и участников Великой Отечественной войны – 79 человек; ветеранов боевых действий – 1 человек; членов семей умерших ветеранов боевых действий – 1 человек. По состоянию на 01.01.2014 года жильем не обеспечены 31 человек из категории «ветераны Великой Отечественной войны». А еще остается много ветеранов Великой Отечественной войны, чьи дома не признаны непригодными для проживания, но требуют капитального ремонта. Несмотря на отсутствие в 2013 году жалоб в адрес Уполномоченного  со стороны этой уважаемой категории граждан, проблема обеспеченности их благоустроенным жильем не стала менее актуальной. Как показывает проведенный Уполномоченным мониторинг, эта проблема нашла поддержку практически у всех Уполномоченных по правам человека в субъектах Российской Федерации. На основании изложенного, Уполномоченный также обратился в адрес Народного Собрания (Парламента) Карачаево-Черкесской Республики с просьбой поддержать законодательную инициативу о внесении дополнений в Федеральный закон «О ветеранах». Уполномоченным предложено дополнить перечень мер социальной поддержки ветеранов, такой мерой, как проведение капитального ремонта жилых помещений, в которых проживают ветераны, а также члены семей погибших (умерших) ветеранов, за счет средств федерального бюджета.   На момент подготовки настоящего доклада, законопроект проходит стадии согласования. </w:t>
      </w:r>
    </w:p>
    <w:p>
      <w:pPr>
        <w:pStyle w:val="Normal"/>
        <w:shd w:fill="FFFFFF" w:val="clear"/>
        <w:spacing w:lineRule="auto" w:line="240" w:before="0" w:after="0"/>
        <w:ind w:firstLine="851"/>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540"/>
        <w:rPr>
          <w:rFonts w:eastAsia="Times New Roman"/>
          <w:szCs w:val="28"/>
          <w:shd w:fill="FFFFDD" w:val="clear"/>
          <w:lang w:eastAsia="ru-RU"/>
        </w:rPr>
      </w:pPr>
      <w:r>
        <w:rPr>
          <w:rFonts w:eastAsia="Times New Roman"/>
          <w:szCs w:val="28"/>
          <w:shd w:fill="FFFFDD" w:val="clear"/>
          <w:lang w:eastAsia="ru-RU"/>
        </w:rPr>
      </w:r>
    </w:p>
    <w:p>
      <w:pPr>
        <w:pStyle w:val="Normal"/>
        <w:spacing w:lineRule="auto" w:line="360" w:before="0" w:after="0"/>
        <w:contextualSpacing/>
        <w:jc w:val="center"/>
        <w:rPr/>
      </w:pPr>
      <w:r>
        <w:rPr>
          <w:b/>
          <w:szCs w:val="28"/>
          <w:lang w:val="en-US"/>
        </w:rPr>
        <w:t>VIII</w:t>
      </w:r>
      <w:r>
        <w:rPr>
          <w:b/>
          <w:szCs w:val="28"/>
        </w:rPr>
        <w:t xml:space="preserve">. О соблюдении прав граждан </w:t>
      </w:r>
      <w:r>
        <w:rPr>
          <w:b/>
          <w:color w:val="000000"/>
          <w:szCs w:val="28"/>
        </w:rPr>
        <w:t>в сфере жилищно-коммунального хозяйства</w:t>
      </w:r>
    </w:p>
    <w:p>
      <w:pPr>
        <w:pStyle w:val="Normal"/>
        <w:spacing w:lineRule="auto" w:line="360" w:before="0" w:after="0"/>
        <w:ind w:firstLine="709"/>
        <w:rPr>
          <w:b/>
          <w:b/>
          <w:color w:val="000000"/>
          <w:szCs w:val="28"/>
        </w:rPr>
      </w:pPr>
      <w:r>
        <w:rPr>
          <w:b/>
          <w:color w:val="000000"/>
          <w:szCs w:val="28"/>
        </w:rPr>
      </w:r>
    </w:p>
    <w:p>
      <w:pPr>
        <w:pStyle w:val="Normal"/>
        <w:spacing w:lineRule="auto" w:line="360" w:before="0" w:after="0"/>
        <w:ind w:firstLine="709"/>
        <w:rPr>
          <w:szCs w:val="28"/>
        </w:rPr>
      </w:pPr>
      <w:r>
        <w:rPr>
          <w:szCs w:val="28"/>
        </w:rPr>
        <w:t>Не теряют актуальности вопросы качества жилищно-коммунальных услуг. Поддержание многоквартирных домов и прилегающих к ним территорий в пригодном для проживания состоянии, предоставление услуг тепло-, водо-, газо-, электроснабжения, своевременный вывоз мусора – все это во многом зависит от работы предприятий жилищно-коммунального хозяйства.</w:t>
      </w:r>
    </w:p>
    <w:p>
      <w:pPr>
        <w:pStyle w:val="Normal"/>
        <w:spacing w:lineRule="auto" w:line="360" w:before="0" w:after="0"/>
        <w:ind w:firstLine="709"/>
        <w:rPr>
          <w:szCs w:val="28"/>
        </w:rPr>
      </w:pPr>
      <w:r>
        <w:rPr>
          <w:szCs w:val="28"/>
        </w:rPr>
        <w:t xml:space="preserve">Реформа отрасли, основные направления которой были обозначены Указом Президента Российской Федерации от 28.04.1997 № 425 «О реформе жилищно-коммунального хозяйства в Российской Федерации», предусматривала разгосударствление и демонополизацию жилищно-коммунального хозяйства; создание конкурентной среды и привлечение организаций различных форм собственности для оказания жилищно-коммунальных услуг; разделение функций и организацию взаимоотношений между собственниками-домовладельцами, управляющими организациями, подрядными организациями и органами, уполномоченными осуществлять государственный контроль за использованием и сохранностью жилищного фонда. Множество обращений граждан с жалобами и заявлениями по данному вопросу свидетельствуют о том, что реформа жилищно-коммунального хозяйства не достигла запрограммированного результата и ощутимых положительных изменений для людей пока не принесла. Общая ситуация остается запутанной, конфликтной и вызывает недовольство граждан. </w:t>
      </w:r>
    </w:p>
    <w:p>
      <w:pPr>
        <w:pStyle w:val="Normal"/>
        <w:spacing w:lineRule="auto" w:line="360" w:before="0" w:after="0"/>
        <w:ind w:firstLine="709"/>
        <w:rPr>
          <w:szCs w:val="28"/>
        </w:rPr>
      </w:pPr>
      <w:r>
        <w:rPr>
          <w:szCs w:val="28"/>
        </w:rPr>
        <w:t>Государство переложило обязательства и ответственность за организацию обслуживания многоквартирных жилых домов на самих собственников квартир. Они получили возможность стать активными участниками рынка жилья и коммунальных услуг. Жилищный кодекс Российской Федерации закрепил права граждан на управление многоквартирными домами и порядок взаимодействия с компаниями, работающими в этой сфере. Однако равноправных и взаимовыгодных отношений между собственниками жилых помещений и организациями, управляющими многоквартирными жилыми домами, не сложилось.</w:t>
      </w:r>
    </w:p>
    <w:p>
      <w:pPr>
        <w:pStyle w:val="Normal"/>
        <w:spacing w:lineRule="auto" w:line="360" w:before="0" w:after="0"/>
        <w:ind w:firstLine="709"/>
        <w:rPr>
          <w:szCs w:val="28"/>
        </w:rPr>
      </w:pPr>
      <w:r>
        <w:rPr>
          <w:szCs w:val="28"/>
        </w:rPr>
        <w:t xml:space="preserve">Так в адрес Уполномоченного поступило коллективное обращение жителей многоквартирного дома, расположенного в городе Черкесске по ул. Гутякулова, 20. В своей жалобе жильцы дома указали на то, что в подъездах их многоквартирного дома длительное время не осуществлялся косметический ремонт, в подвалах канализационные трубы пришли в негодность и протекают, в связи с чем в подъездах образовалась сырость и затхлый запах сточных вод. Под действием сырости начали разрушаться бетонные конструкции дома и появилась плесень. В подвалах скопился строительный и другой мусор. Козырьки над входами в подъезды и подвалы находятся в аварийном состоянии, а над входом в подвал второго  подъезда отсутствует вообще. С восточной и южной стороны дома асфальтовое покрытие пришло в негодность. Требуют ремонта скамейки во дворе и детская площадка. Кроме того, на газоне с восточной стороны дома, была установлена мини-АТС. В результате этой установки были вырублены деревья, ветки которых остались лежать на перерытом газоне. Со временем на этом месте стала организовываться несанкционированная свалка мусора. </w:t>
      </w:r>
    </w:p>
    <w:p>
      <w:pPr>
        <w:pStyle w:val="Normal"/>
        <w:spacing w:lineRule="auto" w:line="360" w:before="0" w:after="0"/>
        <w:ind w:firstLine="709"/>
        <w:rPr>
          <w:szCs w:val="28"/>
        </w:rPr>
      </w:pPr>
      <w:r>
        <w:rPr>
          <w:szCs w:val="28"/>
        </w:rPr>
        <w:t xml:space="preserve">Жильцы дома неоднократно в устной и письменной форме обращались в управляющую организацию ООО «Первое ЖКУ», обслуживающую их многоквартирный жилой дом (далее – управляющая организация), и получали в ответ лишь обещания. </w:t>
      </w:r>
    </w:p>
    <w:p>
      <w:pPr>
        <w:pStyle w:val="Normal"/>
        <w:spacing w:lineRule="auto" w:line="360" w:before="0" w:after="0"/>
        <w:ind w:firstLine="709"/>
        <w:rPr>
          <w:szCs w:val="28"/>
        </w:rPr>
      </w:pPr>
      <w:r>
        <w:rPr>
          <w:szCs w:val="28"/>
        </w:rPr>
        <w:t xml:space="preserve">Тогда граждане были вынуждены обратиться в Управление государственного жилищного надзора Карачаево-Черкесской Республики. </w:t>
      </w:r>
    </w:p>
    <w:p>
      <w:pPr>
        <w:pStyle w:val="Normal"/>
        <w:spacing w:lineRule="auto" w:line="360" w:before="0" w:after="0"/>
        <w:ind w:firstLine="709"/>
        <w:rPr>
          <w:szCs w:val="28"/>
        </w:rPr>
      </w:pPr>
      <w:r>
        <w:rPr>
          <w:szCs w:val="28"/>
        </w:rPr>
        <w:t>В результате проведенных контрольных мероприятий Управлением государственного жилищного надзора был составлен акт и выдано предписание руководителю управляющей организации  ООО «Первое ЖКУ» об устранении выявленных нарушений.</w:t>
      </w:r>
    </w:p>
    <w:p>
      <w:pPr>
        <w:pStyle w:val="Normal"/>
        <w:spacing w:lineRule="auto" w:line="360" w:before="0" w:after="0"/>
        <w:ind w:firstLine="709"/>
        <w:rPr>
          <w:szCs w:val="28"/>
        </w:rPr>
      </w:pPr>
      <w:r>
        <w:rPr>
          <w:szCs w:val="28"/>
        </w:rPr>
        <w:t>Во исполнение выданного предписания управляющая организация устранила течь в системе канализации, заменив часть канализационной трубы. Причина сырости и затхлого запаха была устранена. Но на этом вся работа остановилась.</w:t>
      </w:r>
    </w:p>
    <w:p>
      <w:pPr>
        <w:pStyle w:val="Normal"/>
        <w:spacing w:lineRule="auto" w:line="360" w:before="0" w:after="0"/>
        <w:ind w:firstLine="709"/>
        <w:rPr>
          <w:szCs w:val="28"/>
        </w:rPr>
      </w:pPr>
      <w:r>
        <w:rPr>
          <w:szCs w:val="28"/>
        </w:rPr>
        <w:t xml:space="preserve">Жильцы были вынуждены обратиться за помощью и поддержкой к Уполномоченному. </w:t>
      </w:r>
    </w:p>
    <w:p>
      <w:pPr>
        <w:pStyle w:val="Normal"/>
        <w:spacing w:lineRule="auto" w:line="360" w:before="0" w:after="0"/>
        <w:ind w:firstLine="709"/>
        <w:rPr>
          <w:szCs w:val="28"/>
        </w:rPr>
      </w:pPr>
      <w:r>
        <w:rPr>
          <w:szCs w:val="28"/>
        </w:rPr>
        <w:t xml:space="preserve">На основании обращения жильцов Уполномоченный обратился в Управление государственного жилищного надзора Карачаево-Черкесской Республики с просьбой еще раз проверить исполнение выданного предписания и поставить его исполнение на особый контроль. Специалисты Управления государственного жилищного надзора Карачаево-Черкесской Республики вновь выехали на место с целью контроля исполнения предписания.  И только после их повторного визита, управляющая организация принялась за косметический ремонт подъездов, уборку мусора вокруг дома и за другие работы. На момент подготовки доклада это обращение граждан все же остается на контроле Уполномоченного, так как управляющей организацией были выполнены не все работы в связи с холодными погодными условиями.  </w:t>
      </w:r>
    </w:p>
    <w:p>
      <w:pPr>
        <w:pStyle w:val="Normal"/>
        <w:spacing w:lineRule="auto" w:line="360" w:before="0" w:after="0"/>
        <w:ind w:firstLine="709"/>
        <w:rPr>
          <w:color w:val="000000"/>
          <w:szCs w:val="28"/>
        </w:rPr>
      </w:pPr>
      <w:r>
        <w:rPr>
          <w:color w:val="000000"/>
          <w:szCs w:val="28"/>
        </w:rPr>
        <w:t xml:space="preserve">С началом нового отопительного сезона в адрес Уполномоченного поступали многочисленные обращения граждан, связанные с отсутствием теплоснабжения в их домах. Жильцы были вынуждены месяцами ждать появления тепла в их квартирах, согреваясь обогревателями, таким образом, дважды оплачивая тепло. </w:t>
      </w:r>
    </w:p>
    <w:p>
      <w:pPr>
        <w:pStyle w:val="Normal"/>
        <w:spacing w:lineRule="auto" w:line="360" w:before="0" w:after="0"/>
        <w:ind w:firstLine="709"/>
        <w:rPr>
          <w:color w:val="000000"/>
          <w:szCs w:val="28"/>
        </w:rPr>
      </w:pPr>
      <w:r>
        <w:rPr>
          <w:color w:val="000000"/>
          <w:szCs w:val="28"/>
        </w:rPr>
        <w:t xml:space="preserve">Одним из примеров служит коллективное обращение жильцов многоквартирного жилого дома № 18 по улице Умара Алиева в городе Черкесске. Со своей проблемой жильцы обращались и в управляющую компанию, и в мэрию, и в прокуратуру города, но результата не было никакого. Их жалобы оставались без рассмотрения и без ответа.  В связи с этим граждане решили обратиться за помощью и поддержкой к Уполномоченному.  </w:t>
      </w:r>
    </w:p>
    <w:p>
      <w:pPr>
        <w:pStyle w:val="Normal"/>
        <w:spacing w:lineRule="auto" w:line="360" w:before="0" w:after="0"/>
        <w:ind w:firstLine="709"/>
        <w:rPr/>
      </w:pPr>
      <w:r>
        <w:rPr>
          <w:color w:val="000000"/>
          <w:szCs w:val="28"/>
        </w:rPr>
        <w:t xml:space="preserve">Для полного и объективного рассмотрения поставленных жителями вопросов по существу, Уполномоченным было принято решение о создании выездной комиссии по выявлению причин нарушения теплоснабжения. В состав комиссии входили: </w:t>
      </w:r>
      <w:r>
        <w:rPr>
          <w:szCs w:val="28"/>
        </w:rPr>
        <w:t>Уполномоченный по правам человека в КЧР – В.В. Титаренко, Генеральный директор ООО «Тепловые сети» - В.Н. Балабанов, главный инженер ООО «Тепловые сети» - С.В. Борисенко, Генеральный директор ООО «Аварийная служба» - Ш.И. Темиров, инженер ООО «Аварийная служба» - С.В. Андрейченко, начальник отдела жилищно-коммунального хозяйства Министерства строительства и жилищно-коммунального хозяйства  КЧР – В.И. Старовойтов, ведущий консультант Аппарата Уполномоченного по правам человека в КЧР – Н.А. Подлобкова, ведущий специалист Управления Федеральной службы по надзору в сфере защиты прав потребителей и благополучия человека по Карачаево-Черкесской Республике – О.В. Острова, консультант Управления государственного жилищного надзора КЧР – В.И. Дедукова, специалисты отдела жилищно-коммунального хозяйства Мэрии муниципального образования города Черкесска – А.А. Узденова и М.С. Боташев.</w:t>
      </w:r>
    </w:p>
    <w:p>
      <w:pPr>
        <w:pStyle w:val="Normal"/>
        <w:spacing w:lineRule="auto" w:line="360" w:before="0" w:after="0"/>
        <w:ind w:firstLine="709"/>
        <w:rPr>
          <w:szCs w:val="28"/>
        </w:rPr>
      </w:pPr>
      <w:r>
        <w:rPr>
          <w:szCs w:val="28"/>
        </w:rPr>
        <w:t xml:space="preserve">По неизвестным причинам генеральный директор ОАО «Управляющая компания жилищного хозяйства г. Черкесска» А.З. Бостанов не посчитал необходимым лично принять участие в работе комиссии или направить своих  специалистов.    </w:t>
      </w:r>
    </w:p>
    <w:p>
      <w:pPr>
        <w:pStyle w:val="Normal"/>
        <w:spacing w:lineRule="auto" w:line="360" w:before="0" w:after="0"/>
        <w:ind w:firstLine="709"/>
        <w:rPr>
          <w:szCs w:val="28"/>
        </w:rPr>
      </w:pPr>
      <w:r>
        <w:rPr>
          <w:szCs w:val="28"/>
        </w:rPr>
        <w:t xml:space="preserve">По результатам осмотра, проведенного комиссией, выявлено следующее: </w:t>
      </w:r>
    </w:p>
    <w:p>
      <w:pPr>
        <w:pStyle w:val="Normal"/>
        <w:spacing w:lineRule="auto" w:line="360" w:before="0" w:after="0"/>
        <w:ind w:firstLine="709"/>
        <w:rPr/>
      </w:pPr>
      <w:r>
        <w:rPr>
          <w:szCs w:val="28"/>
        </w:rPr>
        <w:t>1. Согласно произведенным замерам температура воздуха в жилых помещениях составляла от +15</w:t>
      </w:r>
      <w:r>
        <w:rPr>
          <w:szCs w:val="28"/>
          <w:vertAlign w:val="superscript"/>
        </w:rPr>
        <w:t>о</w:t>
      </w:r>
      <w:r>
        <w:rPr>
          <w:szCs w:val="28"/>
        </w:rPr>
        <w:t>С до +17</w:t>
      </w:r>
      <w:r>
        <w:rPr>
          <w:szCs w:val="28"/>
          <w:vertAlign w:val="superscript"/>
        </w:rPr>
        <w:t>о</w:t>
      </w:r>
      <w:r>
        <w:rPr>
          <w:szCs w:val="28"/>
        </w:rPr>
        <w:t>С, что является ниже установленной нормы температурного режима для жилых помещений (норма составляет от +18</w:t>
      </w:r>
      <w:r>
        <w:rPr>
          <w:szCs w:val="28"/>
          <w:vertAlign w:val="superscript"/>
        </w:rPr>
        <w:t>о</w:t>
      </w:r>
      <w:r>
        <w:rPr>
          <w:szCs w:val="28"/>
        </w:rPr>
        <w:t>С до +22</w:t>
      </w:r>
      <w:r>
        <w:rPr>
          <w:szCs w:val="28"/>
          <w:vertAlign w:val="superscript"/>
        </w:rPr>
        <w:t>о</w:t>
      </w:r>
      <w:r>
        <w:rPr>
          <w:szCs w:val="28"/>
        </w:rPr>
        <w:t xml:space="preserve">С). </w:t>
      </w:r>
    </w:p>
    <w:p>
      <w:pPr>
        <w:pStyle w:val="Normal"/>
        <w:spacing w:lineRule="auto" w:line="360" w:before="0" w:after="0"/>
        <w:ind w:firstLine="709"/>
        <w:rPr>
          <w:szCs w:val="28"/>
        </w:rPr>
      </w:pPr>
      <w:r>
        <w:rPr>
          <w:szCs w:val="28"/>
        </w:rPr>
        <w:t xml:space="preserve">2. При реконструкции в 2010 году подвальной разводки системы теплоснабжения жилого дома № 18 по улице Умара Алиева в теплоснабжающую организацию ООО «Тепловые сети» не был предоставлен на согласование проект  капитального ремонта разводящих сетей в подвале, в результате работы были проведены с грубыми нарушениями «Правил технической эксплуатации тепловых энергоустановок», что явилось основной причиной  нарушения теплоснабжения о чем неоднократно сообщалось управляющей организации. При этом ими не было принято никаких мер. Согласно заключению, представленному ООО «Тепловые сети», для решения указанной проблемы необходимо провести следующие мероприятия: </w:t>
      </w:r>
    </w:p>
    <w:p>
      <w:pPr>
        <w:pStyle w:val="Normal"/>
        <w:spacing w:lineRule="auto" w:line="360" w:before="0" w:after="0"/>
        <w:ind w:firstLine="709"/>
        <w:rPr>
          <w:szCs w:val="28"/>
        </w:rPr>
      </w:pPr>
      <w:r>
        <w:rPr>
          <w:szCs w:val="28"/>
        </w:rPr>
        <w:t xml:space="preserve">- выполнить проект реконструкции теплового узла и подвальной разводки жилого дома с учетом замены стальных трубопроводов на полипропиленовые; </w:t>
      </w:r>
    </w:p>
    <w:p>
      <w:pPr>
        <w:pStyle w:val="Normal"/>
        <w:spacing w:lineRule="auto" w:line="360" w:before="0" w:after="0"/>
        <w:ind w:firstLine="709"/>
        <w:rPr>
          <w:szCs w:val="28"/>
        </w:rPr>
      </w:pPr>
      <w:r>
        <w:rPr>
          <w:szCs w:val="28"/>
        </w:rPr>
        <w:t xml:space="preserve">- демонтировать элеваторный узел; </w:t>
      </w:r>
    </w:p>
    <w:p>
      <w:pPr>
        <w:pStyle w:val="Normal"/>
        <w:spacing w:lineRule="auto" w:line="360" w:before="0" w:after="0"/>
        <w:ind w:firstLine="709"/>
        <w:rPr>
          <w:szCs w:val="28"/>
        </w:rPr>
      </w:pPr>
      <w:r>
        <w:rPr>
          <w:szCs w:val="28"/>
        </w:rPr>
        <w:t xml:space="preserve">- привести систему отопления дома в соответствие с проектом теплоснабжения данного дома, рассчитать увеличение нагрузки теплоснабжения с учетом пристроек и переделок систем отопления в доме; </w:t>
      </w:r>
    </w:p>
    <w:p>
      <w:pPr>
        <w:pStyle w:val="Normal"/>
        <w:spacing w:lineRule="auto" w:line="360" w:before="0" w:after="0"/>
        <w:ind w:firstLine="709"/>
        <w:rPr>
          <w:szCs w:val="28"/>
        </w:rPr>
      </w:pPr>
      <w:r>
        <w:rPr>
          <w:szCs w:val="28"/>
        </w:rPr>
        <w:t>- произвести демонтаж подкачивающего насоса, установленного в многоквартирном жилом доме № 20 «а» по ул. Умара Алиева, который нарушает гидравлический режим в районе домов № 20 и № 18 по ул. Умара Алиева, что приводит к нарушению теплоснабжения этих домов. (Подкачивающий насос был установлен управляющей компанией самостоятельно, без соответствующих согласований).</w:t>
      </w:r>
    </w:p>
    <w:p>
      <w:pPr>
        <w:pStyle w:val="Normal"/>
        <w:spacing w:lineRule="auto" w:line="360" w:before="0" w:after="0"/>
        <w:ind w:firstLine="709"/>
        <w:rPr>
          <w:szCs w:val="28"/>
        </w:rPr>
      </w:pPr>
      <w:r>
        <w:rPr>
          <w:szCs w:val="28"/>
        </w:rPr>
        <w:t>Попытки демонтировать насос не увенчались успехом, так как жители дома № 20 «а» не допускают к нему соответствующие службы, связывая это с резким ухудшением отопления их дома, а отсутствие тепла в доме № 18 их не волнует.</w:t>
      </w:r>
    </w:p>
    <w:p>
      <w:pPr>
        <w:pStyle w:val="Normal"/>
        <w:spacing w:lineRule="auto" w:line="360" w:before="0" w:after="0"/>
        <w:ind w:firstLine="709"/>
        <w:rPr>
          <w:szCs w:val="28"/>
        </w:rPr>
      </w:pPr>
      <w:r>
        <w:rPr>
          <w:szCs w:val="28"/>
        </w:rPr>
        <w:t>3. Одной из причин нарушения теплоснабжения также явилось неоднократное отключение электроэнергии, которое повлекло за собой отключение котельной.</w:t>
      </w:r>
    </w:p>
    <w:p>
      <w:pPr>
        <w:pStyle w:val="Normal"/>
        <w:spacing w:lineRule="auto" w:line="360" w:before="0" w:after="0"/>
        <w:ind w:firstLine="709"/>
        <w:rPr>
          <w:szCs w:val="28"/>
        </w:rPr>
      </w:pPr>
      <w:r>
        <w:rPr>
          <w:szCs w:val="28"/>
        </w:rPr>
        <w:t xml:space="preserve">4. В качестве причин, повлекших за собой нарушение теплоснабжения, является перепланировка жилых помещений (пристройки, перепланировка квартир, перемещение системы отопления и т.д.), которая осуществлялась без согласования с Мэрией муниципального образования города Черкесска, ООО «Тепловые сети», управляющей организацией. </w:t>
      </w:r>
    </w:p>
    <w:p>
      <w:pPr>
        <w:pStyle w:val="Normal"/>
        <w:spacing w:lineRule="auto" w:line="360" w:before="0" w:after="0"/>
        <w:ind w:firstLine="709"/>
        <w:rPr>
          <w:szCs w:val="28"/>
        </w:rPr>
      </w:pPr>
      <w:r>
        <w:rPr>
          <w:szCs w:val="28"/>
        </w:rPr>
        <w:t>5. Еще одной причиной нарушения теплоснабжения в домах № 18 и № 20 является изношенность наружных сетей, недостаточная пропускная способность теплоносителя.</w:t>
      </w:r>
    </w:p>
    <w:p>
      <w:pPr>
        <w:pStyle w:val="Normal"/>
        <w:spacing w:lineRule="auto" w:line="360" w:before="0" w:after="0"/>
        <w:ind w:firstLine="709"/>
        <w:rPr>
          <w:szCs w:val="28"/>
        </w:rPr>
      </w:pPr>
      <w:r>
        <w:rPr>
          <w:szCs w:val="28"/>
        </w:rPr>
        <w:t>Основываясь на полученных заключениях, Уполномоченный обратился к мэру муниципального образования города Черкесска с просьбой провести совещание под его руководством с привлечением руководителей заинтересованных служб и ведомств для рассмотрения создавшейся ситуации с нарушением теплоснабжения вышеперечисленных домов и запланировать неотложные мероприятия по устранению выявленных нарушений.</w:t>
      </w:r>
    </w:p>
    <w:p>
      <w:pPr>
        <w:pStyle w:val="Normal"/>
        <w:spacing w:lineRule="auto" w:line="360" w:before="0" w:after="0"/>
        <w:ind w:firstLine="709"/>
        <w:rPr>
          <w:szCs w:val="28"/>
        </w:rPr>
      </w:pPr>
      <w:r>
        <w:rPr>
          <w:szCs w:val="28"/>
        </w:rPr>
        <w:t>На совещании в мэрии муниципального образования города Черкесска факты, выявленные в ходе работы комиссии под руководством Уполномоченного, нашли подтверждение. Были намечены пути устранения выявленных нарушений и дано поручение ОАО «Управляющая компания жилищного хозяйства г. Черкесска» произвести осмотр квартир в доме № 18 по ул. Умара Алиева и выявить хозяев квартир, самовольно перепланировавших жилье и привлечь их к ответственности.</w:t>
      </w:r>
    </w:p>
    <w:p>
      <w:pPr>
        <w:pStyle w:val="Normal"/>
        <w:spacing w:lineRule="auto" w:line="360" w:before="0" w:after="0"/>
        <w:ind w:firstLine="709"/>
        <w:rPr>
          <w:szCs w:val="28"/>
        </w:rPr>
      </w:pPr>
      <w:r>
        <w:rPr>
          <w:szCs w:val="28"/>
        </w:rPr>
        <w:t>По представленным сведениям Управления Федеральной службы по надзору в сфере защиты прав потребителей и благополучия человека по Карачаево-Черкесской Республике без тепла также остаются и многие другие многоквартирные дома города Черкесска (ул. Ленина, 54, ул. Советская, 74, ул. Красноармейская, 59, ул. Международная 176, ул. Гутякулова, 36а, ул. Красноармейская, 67, ул. Умара Алиева, 18, ул. Умара Алиева, 31).</w:t>
      </w:r>
    </w:p>
    <w:p>
      <w:pPr>
        <w:pStyle w:val="Normal"/>
        <w:spacing w:lineRule="auto" w:line="360" w:before="0" w:after="0"/>
        <w:ind w:firstLine="709"/>
        <w:rPr>
          <w:szCs w:val="28"/>
        </w:rPr>
      </w:pPr>
      <w:r>
        <w:rPr>
          <w:szCs w:val="28"/>
        </w:rPr>
        <w:t xml:space="preserve">Необходимо отметить, что Управлением государственного жилищного надзора КЧР также выявляется множество фактов нарушений жилищного законодательства, как со стороны жильцов, так и управляющих организаций. Но, как показывает практика, применение административных штрафов не исправляет ситуации. Штраф оплачен, а проблема осталась, поскольку ни управляющие компании, ни граждане не исправляют допущенных нарушений. Каждое должностное лицо пытается сбросить с себя проблему, ссылаясь на то, что в его полномочия это не входит. Жильцы квартир в многоквартирных домах отказываются предоставлять свои жилые помещения для обследования  на предмет перепланировок квартир и систем отопления, тем самым нарушая права других граждан, что также не позволяет установить истинные причины нарушения теплоснабжения домов. </w:t>
      </w:r>
    </w:p>
    <w:p>
      <w:pPr>
        <w:pStyle w:val="Normal"/>
        <w:spacing w:lineRule="auto" w:line="360" w:before="0" w:after="0"/>
        <w:ind w:firstLine="709"/>
        <w:rPr>
          <w:szCs w:val="28"/>
        </w:rPr>
      </w:pPr>
      <w:r>
        <w:rPr>
          <w:szCs w:val="28"/>
        </w:rPr>
        <w:t>Вместе с тем Уполномоченный обратился в прокуратуру Карачаево-Черкесской Республики с просьбой рассмотреть неоднократные обращения жильцов по данной проблеме и принять по ним меры прокурорского реагирования.</w:t>
      </w:r>
    </w:p>
    <w:p>
      <w:pPr>
        <w:pStyle w:val="Normal"/>
        <w:spacing w:lineRule="auto" w:line="360" w:before="0" w:after="0"/>
        <w:ind w:firstLine="709"/>
        <w:rPr>
          <w:szCs w:val="28"/>
        </w:rPr>
      </w:pPr>
      <w:r>
        <w:rPr>
          <w:szCs w:val="28"/>
        </w:rPr>
        <w:t>Обращения жильцов были рассмотрены и по фактам нарушений жилищного законодательства Российской Федерации прокуратурой города Черкесска вынесено постановление о возбуждении дела об административном правонарушении по статье 7.23 Кодекса об административных правонарушениях Российской Федерации – нарушение нормативов обеспечения населения коммунальными услугами, которое направлено для рассмотрения по существу в Управление государственного жилищного надзора Карачаево-Черкесской Республики. Генеральному директору ОАО «УКЖХ г. Черкесска» внесено представление, которое находится на рассмотрении.</w:t>
      </w:r>
    </w:p>
    <w:p>
      <w:pPr>
        <w:pStyle w:val="Normal"/>
        <w:spacing w:lineRule="auto" w:line="360" w:before="0" w:after="0"/>
        <w:ind w:firstLine="709"/>
        <w:rPr>
          <w:szCs w:val="28"/>
        </w:rPr>
      </w:pPr>
      <w:r>
        <w:rPr>
          <w:szCs w:val="28"/>
        </w:rPr>
        <w:t xml:space="preserve">Необходимо отметить, что ООО «Тепловые сети» оперативно проведены работы по увеличению подачи теплоносителя за счет прокладки дополнительного трубопровода, что позволило обеспечить надлежащее теплоснабжение домов № 18 и № 20 по улице Умара Алиева. </w:t>
      </w:r>
    </w:p>
    <w:p>
      <w:pPr>
        <w:pStyle w:val="Normal"/>
        <w:spacing w:lineRule="auto" w:line="360" w:before="0" w:after="0"/>
        <w:ind w:firstLine="709"/>
        <w:rPr>
          <w:szCs w:val="28"/>
        </w:rPr>
      </w:pPr>
      <w:r>
        <w:rPr>
          <w:szCs w:val="28"/>
        </w:rPr>
        <w:t xml:space="preserve">Отдельно хотелось бы  выразить благодарность генеральному директору ООО «Тепловые сети» В.Н. Балабанову, который в очередной раз показал себя как грамотный, высокоорганизованный руководитель, не безразличный к людским проблемам. Он не пытается переложить груз ответственности на других, охотно идет на контакт с потребителями – жителями города и делает все необходимое для достижения поставленной цели. Это еще раз доказано на выше приведенном примере.   </w:t>
      </w:r>
    </w:p>
    <w:p>
      <w:pPr>
        <w:pStyle w:val="Normal"/>
        <w:spacing w:lineRule="auto" w:line="360" w:before="0" w:after="0"/>
        <w:ind w:firstLine="709"/>
        <w:rPr>
          <w:szCs w:val="28"/>
        </w:rPr>
      </w:pPr>
      <w:r>
        <w:rPr>
          <w:szCs w:val="28"/>
        </w:rPr>
        <w:t>Не теряет своей актуальности вопрос проведения капитального ремонта в многоквартирных жилых домах. В предыдущие годы хорошим подспорьем в решении этого вопроса было участие Фонда содействия реформированию ЖКХ. Однако, по данным, представленным Министерством строительства и жилищно-коммунального хозяйства Карачаево-Черкесской Республики, в 2013 году средства Фонда содействия реформированию ЖКХ на проведение капитального ремонта не выделялись и в республике проводились работы по завершению капитального ремонта многоквартирных домов, включенных в программу 2012 года.</w:t>
      </w:r>
    </w:p>
    <w:p>
      <w:pPr>
        <w:pStyle w:val="Normal"/>
        <w:widowControl w:val="false"/>
        <w:autoSpaceDE w:val="false"/>
        <w:spacing w:lineRule="auto" w:line="360" w:before="0" w:after="0"/>
        <w:ind w:firstLine="709"/>
        <w:rPr>
          <w:szCs w:val="28"/>
        </w:rPr>
      </w:pPr>
      <w:r>
        <w:rPr>
          <w:szCs w:val="28"/>
        </w:rPr>
        <w:t>Как выяснилось, положение дел в сфере жилищно-коммунального хозяйства усугубляется ненадлежащим выполнением соответствующими органами государственной власти, органами местного самоуправления и контролирующими органами установленных законом полномочий.</w:t>
      </w:r>
    </w:p>
    <w:p>
      <w:pPr>
        <w:pStyle w:val="Normal"/>
        <w:widowControl w:val="false"/>
        <w:autoSpaceDE w:val="false"/>
        <w:spacing w:lineRule="auto" w:line="360" w:before="0" w:after="0"/>
        <w:ind w:firstLine="709"/>
        <w:rPr>
          <w:szCs w:val="28"/>
        </w:rPr>
      </w:pPr>
      <w:r>
        <w:rPr>
          <w:szCs w:val="28"/>
        </w:rPr>
        <w:t>Так, органами власти республики и органами местного самоуправления в 2013 году не было обеспечено надлежащее исполнение принятых на себя обязательств, являющихся условием выделения средств Фонда содействия реформированию ЖКХ, в связи с чем предоставление федеральной финансовой поддержки было приостановлено. По этому факту прокурором республики в адрес председателя Правительства Карачаево-Черкесской Республики было внесено представление об устранении нарушений закона. Результатом вмешательства прокуратуры республики явилось принятие решения правлением Фонда содействия реформированию ЖКХ возобновления предоставления финансовой поддержки Карачаево-Черкесской Республике за счет средств Фонда.</w:t>
      </w:r>
    </w:p>
    <w:p>
      <w:pPr>
        <w:pStyle w:val="Normal"/>
        <w:widowControl w:val="false"/>
        <w:autoSpaceDE w:val="false"/>
        <w:spacing w:lineRule="auto" w:line="360" w:before="0" w:after="0"/>
        <w:ind w:firstLine="709"/>
        <w:rPr>
          <w:szCs w:val="28"/>
        </w:rPr>
      </w:pPr>
      <w:r>
        <w:rPr>
          <w:szCs w:val="28"/>
        </w:rPr>
        <w:t>Сохраняющаяся на протяжении последних лет тенденция выявления  роста числа нарушений в сфере жилищно-коммунального хозяйства свидетельствует о наличии ряда нерешенных социально-значимых проблем, требующих комплексного подхода к их решению и повышенным требованиям со стороны Главы республики к ответственным руководителям за их устранение.</w:t>
      </w:r>
    </w:p>
    <w:p>
      <w:pPr>
        <w:pStyle w:val="Normal"/>
        <w:spacing w:lineRule="auto" w:line="360" w:before="0" w:after="0"/>
        <w:ind w:firstLine="709"/>
        <w:textAlignment w:val="top"/>
        <w:rPr>
          <w:rFonts w:eastAsia="Times New Roman"/>
          <w:color w:val="000000"/>
          <w:szCs w:val="28"/>
          <w:lang w:eastAsia="ru-RU"/>
        </w:rPr>
      </w:pPr>
      <w:r>
        <w:rPr>
          <w:rFonts w:eastAsia="Times New Roman"/>
          <w:color w:val="000000"/>
          <w:szCs w:val="28"/>
          <w:lang w:eastAsia="ru-RU"/>
        </w:rPr>
        <w:t>Во многих устных и письменных обращениях граждан к Уполномоченному на протяжении многих лет звучит один и тот же вопрос с требованием прекратить нарушения, связанные с отступлениями от генеральной застройки городов и районных центров, перевод жилых помещений в нежилые (что является вообще исключением).</w:t>
      </w:r>
    </w:p>
    <w:p>
      <w:pPr>
        <w:pStyle w:val="Normal"/>
        <w:spacing w:lineRule="auto" w:line="360" w:before="0" w:after="0"/>
        <w:ind w:firstLine="709"/>
        <w:textAlignment w:val="top"/>
        <w:rPr>
          <w:rFonts w:eastAsia="Times New Roman"/>
          <w:color w:val="000000"/>
          <w:szCs w:val="28"/>
          <w:lang w:eastAsia="ru-RU"/>
        </w:rPr>
      </w:pPr>
      <w:r>
        <w:rPr>
          <w:rFonts w:eastAsia="Times New Roman"/>
          <w:color w:val="000000"/>
          <w:szCs w:val="28"/>
          <w:lang w:eastAsia="ru-RU"/>
        </w:rPr>
        <w:t>Полагаю, что это связано в первую очередь с отсутствием в республике действенного контроля со стороны отдела архитектуры Министерства строительства и жилищно-коммунального хозяйства Карачаево-Черкесской Республики и со стороны архитекторов муниципальных образований городов и районов, слабого контроля Управления государственного жилищного надзора Карачаево-Черкесской Республики, что позволяет грубейшим образом нарушать градостроительные нормы.</w:t>
      </w:r>
    </w:p>
    <w:p>
      <w:pPr>
        <w:pStyle w:val="Normal"/>
        <w:tabs>
          <w:tab w:val="clear" w:pos="708"/>
          <w:tab w:val="left" w:pos="560" w:leader="none"/>
        </w:tabs>
        <w:spacing w:lineRule="auto" w:line="360" w:before="0" w:after="0"/>
        <w:ind w:firstLine="709"/>
        <w:rPr/>
      </w:pPr>
      <w:r>
        <w:rPr>
          <w:szCs w:val="28"/>
        </w:rPr>
        <w:t xml:space="preserve">Много проблем в сфере жилищно-коммунального хозяйства создают работы по несанкционированной и бесконтрольной перепланировке жилых помещений в многоквартирных домах и  переводу жилого помещения в нежилое (магазины, аптеки, клиники, парикмахерские и т.д.). </w:t>
      </w:r>
      <w:r>
        <w:rPr>
          <w:color w:val="000000"/>
          <w:szCs w:val="28"/>
        </w:rPr>
        <w:t xml:space="preserve">В нарушение ряда статей Жилищного кодекса Российской Федерации, в целях увеличения площадей, а также с целью изменения целевого назначения помещений, гражданами проведена перепланировка квартир, пробивка оконных и дверных проемов в капитальных стенах крупнопанельных и крупноблочных зданий по ул. Красноармейская, 57 кв. 110,  ул. Красноармейская, 59 кв. 2, 3, 4, 39, 76, 79, 40. Работы проведены самовольно без заключения проектной организации, и разработанной в установленном порядке проектной документации, что поставило под угрозу несущую способность стен жилых домов. </w:t>
      </w:r>
      <w:r>
        <w:rPr>
          <w:szCs w:val="28"/>
        </w:rPr>
        <w:t>Не учтено также мнение жильцов, проживающих в этих домах.</w:t>
      </w:r>
      <w:r>
        <w:rPr>
          <w:rFonts w:cs="Calibri" w:ascii="Calibri" w:hAnsi="Calibri"/>
          <w:color w:val="000000"/>
          <w:sz w:val="22"/>
          <w:szCs w:val="28"/>
        </w:rPr>
        <w:t xml:space="preserve"> </w:t>
      </w:r>
    </w:p>
    <w:p>
      <w:pPr>
        <w:pStyle w:val="Normal"/>
        <w:tabs>
          <w:tab w:val="clear" w:pos="708"/>
          <w:tab w:val="left" w:pos="560" w:leader="none"/>
        </w:tabs>
        <w:spacing w:lineRule="auto" w:line="360" w:before="0" w:after="0"/>
        <w:ind w:firstLine="709"/>
        <w:rPr>
          <w:rFonts w:ascii="Calibri" w:hAnsi="Calibri" w:cs="Calibri"/>
          <w:color w:val="000000"/>
          <w:sz w:val="22"/>
          <w:szCs w:val="28"/>
        </w:rPr>
      </w:pPr>
      <w:r>
        <w:rPr>
          <w:color w:val="000000"/>
          <w:szCs w:val="28"/>
        </w:rPr>
        <w:t xml:space="preserve">По всем указанным фактам вынесены штрафные санкции. Однако штраф оплачен, а разрушенные несущие конструкции остались. В надлежащее состояние они не приведены. </w:t>
      </w:r>
      <w:r>
        <w:rPr>
          <w:szCs w:val="28"/>
        </w:rPr>
        <w:t xml:space="preserve">Указанные мероприятия влекут за собой не только нарушения несущих конструкций дома, создавая угрозу жизни и здоровью граждан, но и нарушения  теплоснабжения, водоснабжения и т.д., от чего страдают остальные жильцы многоквартирных домов. </w:t>
      </w:r>
    </w:p>
    <w:p>
      <w:pPr>
        <w:pStyle w:val="Normal"/>
        <w:spacing w:lineRule="auto" w:line="360" w:before="0" w:after="0"/>
        <w:ind w:firstLine="709"/>
        <w:rPr>
          <w:szCs w:val="28"/>
        </w:rPr>
      </w:pPr>
      <w:r>
        <w:rPr>
          <w:szCs w:val="28"/>
        </w:rPr>
        <w:t xml:space="preserve">Несущие конструкции дома были нарушены, осуществлены пристройки,  плюс ко всему и ненадлежащее исполнение своих обязанностей по содержанию общего имущества в многоквартирных домах управляющими организациями.  Посредством таких действий (бездействий) без тепла и ненадлежащего горячего водоснабжения остались жители многоквартирных домов по улицам Красноармейская, 59, Умара Алиева, 18, 20 и 31. И это только те, которые обратились за помощью и поддержкой к Уполномоченному. Самое неприятное то, что ни органы местного самоуправления, ни управляющие организации никаким образом не отслеживают и не контролируют создавшуюся ситуацию, не принимают действенных мер по устранению нарушений.  </w:t>
      </w:r>
    </w:p>
    <w:p>
      <w:pPr>
        <w:pStyle w:val="Normal"/>
        <w:spacing w:lineRule="auto" w:line="360" w:before="0" w:after="0"/>
        <w:ind w:firstLine="709"/>
        <w:rPr>
          <w:szCs w:val="28"/>
        </w:rPr>
      </w:pPr>
      <w:r>
        <w:rPr>
          <w:szCs w:val="28"/>
        </w:rPr>
        <w:t>В связи с многочисленными жалобами жильцов многоквартирных домов № 59 по улице Красноармейская и № 31 по улице Умара Алиева города Черкесска на ненадлежащее исполнение управляющей организацией взятых на себя обязательств, Уполномоченным был направлен в ОАО «Управляющая компания жилищного хозяйства города Черкесска» запрос о технических характеристиках этих многоквартирных домов и о проделанной работе по содержанию общего имущества в этих домах с указанием затрат на проведение этих работ.</w:t>
      </w:r>
    </w:p>
    <w:p>
      <w:pPr>
        <w:pStyle w:val="Normal"/>
        <w:spacing w:lineRule="auto" w:line="360" w:before="0" w:after="0"/>
        <w:ind w:firstLine="709"/>
        <w:rPr>
          <w:szCs w:val="28"/>
        </w:rPr>
      </w:pPr>
      <w:r>
        <w:rPr>
          <w:szCs w:val="28"/>
        </w:rPr>
        <w:t>Как выяснилось, ответить на такой запрос оказалось непосильным трудом для управляющей компании. Ни на один поставленный Уполномоченным вопрос не был дан конкретный, исчерпывающий ответ. Повторное обращение в адрес ОАО «Управляющая компания жилищного хозяйства города Черкесска» дало незначительные, но все же результаты. Информация была представлена только за 2013 год, которая вызывает много сомнений. Сотрудники управляющей организации пояснили, что у них имеется информация только за 2013 год, поскольку ранее они в управляющей компании не работали, а архивы не сохранились.</w:t>
      </w:r>
    </w:p>
    <w:p>
      <w:pPr>
        <w:pStyle w:val="Normal"/>
        <w:spacing w:lineRule="auto" w:line="360" w:before="0" w:after="0"/>
        <w:ind w:firstLine="709"/>
        <w:rPr>
          <w:szCs w:val="28"/>
        </w:rPr>
      </w:pPr>
      <w:r>
        <w:rPr>
          <w:szCs w:val="28"/>
        </w:rPr>
        <w:t xml:space="preserve">Из представленной информации стало известно, что дома были введены в эксплуатацию в 1980 и 1989 годах. Степень износа составляет 62% и 44% соответственно.  Ни разу в них не проводился капитальный ремонт. Осуществлялся лишь незначительный ремонт мягкой кровли, частичная замена участков труб (по 1,5-2 м.), вентилей, замена лампочек в подъездах, замена выбитых стекол и т.д. </w:t>
      </w:r>
    </w:p>
    <w:p>
      <w:pPr>
        <w:pStyle w:val="Normal"/>
        <w:spacing w:lineRule="auto" w:line="360" w:before="0" w:after="0"/>
        <w:ind w:firstLine="709"/>
        <w:rPr>
          <w:szCs w:val="28"/>
        </w:rPr>
      </w:pPr>
      <w:r>
        <w:rPr>
          <w:szCs w:val="28"/>
        </w:rPr>
        <w:t xml:space="preserve">Если на запрос Уполномоченного управляющая компания не смогла дать нужную информацию, своими действиями (бездействием) нарушая Закон Карачаево-Черкесской Республики от 15.10.2003 № 40-РЗ «Об Уполномоченном по правам человека в Карачаево-Черкесской Республике», то с простыми гражданами они вообще не считаются. Чтобы «выбить» хоть какую-то информацию, люди вынуждены обращаться к адвокатам, в прокуратуру и т.д. Однако оплату за содержание общего имущества в многоквартирных домах они собирают регулярно, а вот проинформировать население на какие цели были потрачены эти денежные средства, они считают ненужным, им есть, что скрывать. </w:t>
      </w:r>
    </w:p>
    <w:p>
      <w:pPr>
        <w:pStyle w:val="Normal"/>
        <w:widowControl w:val="false"/>
        <w:autoSpaceDE w:val="false"/>
        <w:spacing w:lineRule="auto" w:line="360" w:before="0" w:after="0"/>
        <w:ind w:firstLine="709"/>
        <w:rPr>
          <w:szCs w:val="28"/>
        </w:rPr>
      </w:pPr>
      <w:r>
        <w:rPr>
          <w:szCs w:val="28"/>
        </w:rPr>
        <w:t>У населения, конечно же, в соответствии с жилищным законодательством есть право выбора управляющей организации, но дело в том, что выбирать особенно не из кого. Еще ни одна управляющая организация не зарекомендовала себя как ответственная, хозяйствующая компания, действующая на букве закона и выполняющая  все взятые на себя обязательства.</w:t>
      </w:r>
    </w:p>
    <w:p>
      <w:pPr>
        <w:pStyle w:val="Normal"/>
        <w:widowControl w:val="false"/>
        <w:autoSpaceDE w:val="false"/>
        <w:spacing w:lineRule="auto" w:line="360" w:before="0" w:after="0"/>
        <w:ind w:firstLine="709"/>
        <w:rPr>
          <w:szCs w:val="28"/>
        </w:rPr>
      </w:pPr>
      <w:r>
        <w:rPr>
          <w:szCs w:val="28"/>
        </w:rPr>
        <w:t xml:space="preserve">Как и прежде Уполномоченного беспокоят вопросы, касающиеся установки общедомовых приборов учета и производимая по их показаниям оплата.           </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Общедомовые нужды представляют собой коммунальный ресурс, который идет на обслуживание дома в целом и содержание имущества, признанное общедомовым. Плата за общедомовые нужды распределяется пропорционально занимаемой собственниками площади.</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В сумму общедомовых нужд по электроэнергии входят: энергия, потребляемая домофонами и лифтами, освещение мест общего пользования, тепловые потери внутридомовых сетей и другое. В сумму общедомовых нужд по горячей воде входят: внутридомовые потери в водосетях, сброс воды в стояке, на пролив системы при подготовке к отопительному сезону и т.д. Тепловая энергия идет на отопление отдельных помещений, которые признаны общедомовым имуществом.</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Нормативы общедомовых нужд зависят от многих факторов:</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от степени благоустройства многоквартирного дома – наличие или отсутствие лифта, централизованного отопления и т.д.;</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от непосредственной этажности многоквартирного дома и количества подъездов.</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Все вышеперечисленное кажется абсолютно логичным. Но не логичным продолжает оставаться вопрос установки общедомовых приборов учета. При том, что внутридомовые сети требуют замены или капитального ремонта. </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В соответствии с нормами действующего законодательства общедомовые приборы учета могут быть установлены при условии проведения капитального ремонта разводящих сетей в подвальных помещениях. При этом необходимо проведение общего собрания собственников помещений в многоквартирном доме, что во многих случаях практически не делается. Если бы управляющие компании соблюдали все эти условия,  не было бы внутридомовых потерь, за которые людям приходится платить не малые суммы. Это значительно снизило бы социальную напряженность среди населения. С этим вопросом Уполномоченный неоднократно обращался к Главе республики, Председателю Правительства республики, министру строительства и жилищно-коммунального хозяйства КЧР, где нашел соответствующую поддержку и понимание.    </w:t>
      </w:r>
    </w:p>
    <w:p>
      <w:pPr>
        <w:pStyle w:val="Normal"/>
        <w:spacing w:lineRule="auto" w:line="360" w:before="0" w:after="0"/>
        <w:ind w:firstLine="709"/>
        <w:rPr>
          <w:szCs w:val="28"/>
        </w:rPr>
      </w:pPr>
      <w:r>
        <w:rPr>
          <w:szCs w:val="28"/>
        </w:rPr>
        <w:t>Ежегодно к Уполномоченному обращаются жители республики с жалобами на ненадлежащее количество и качество питьевой воды, поступающей в их дома. И 2013 год не стал исключением. Из кранов у жителей республики течет ржавая вода, имеющая характерный запах. По сведениям, представленным Управлением Федеральной службы по надзору в сфере защиты прав потребителей и благополучия человека по Карачаево-Черкесской Республике, в республике с  количеством проживающего населения 471847 человек,  258605 человекам (54%) осуществляется  подача питьевой воды неудовлетворительного качества по мутности и показателям эпидемической безопасности. Населению - 209471 человек (44%)  подается доброкачественная и условно доброкачественная питьевая вода,  население с количеством  2228 человек (0,47%) не обеспечены централизованным водоснабжением.</w:t>
      </w:r>
    </w:p>
    <w:p>
      <w:pPr>
        <w:pStyle w:val="Normal"/>
        <w:spacing w:lineRule="auto" w:line="360" w:before="0" w:after="0"/>
        <w:ind w:firstLine="709"/>
        <w:rPr>
          <w:szCs w:val="28"/>
        </w:rPr>
      </w:pPr>
      <w:r>
        <w:rPr>
          <w:szCs w:val="28"/>
        </w:rPr>
        <w:t>Как выяснилось, причинами неудовлетворительного  качества воды в населенных пунктах в большей степени является износ разводящих водопроводных сетей. В сельской местности он достигает 90%.</w:t>
      </w:r>
    </w:p>
    <w:p>
      <w:pPr>
        <w:pStyle w:val="Normal"/>
        <w:spacing w:lineRule="auto" w:line="360" w:before="0" w:after="0"/>
        <w:ind w:firstLine="709"/>
        <w:rPr>
          <w:szCs w:val="28"/>
        </w:rPr>
      </w:pPr>
      <w:r>
        <w:rPr>
          <w:szCs w:val="28"/>
        </w:rPr>
        <w:t xml:space="preserve">Неоднократно в адрес  Уполномоченного поступали заявления жителей города, в которых указывались факты прорыва водопроводных сетей на улицах города Черкесска, а аварийные службы ОАО «Водоканал» при этом длительное время аварию не устраняли. Как выяснилось, прорыв происходил из-за изношенности водоводов. </w:t>
      </w:r>
    </w:p>
    <w:p>
      <w:pPr>
        <w:pStyle w:val="Normal"/>
        <w:autoSpaceDE w:val="false"/>
        <w:spacing w:lineRule="auto" w:line="360" w:before="0" w:after="0"/>
        <w:ind w:firstLine="709"/>
        <w:rPr/>
      </w:pPr>
      <w:r>
        <w:rPr>
          <w:szCs w:val="28"/>
        </w:rPr>
        <w:t xml:space="preserve">Вопросы надлежащего горячего водоснабжения также беспокоят Уполномоченного. </w:t>
      </w:r>
      <w:r>
        <w:rPr>
          <w:szCs w:val="28"/>
          <w:shd w:fill="FFFFFF" w:val="clear"/>
        </w:rPr>
        <w:t>Многим жителям многоквартирных домов знакома ситуация, когда из-за плохой циркуляции приходится сливать довольно значимый объем холодной или чуть теплой воды в ожидании горячей. Для квартиры, где стоит счетчик на холодное и горячее водоснабжение, постоянные траты воды оборачиваются вполне ощутимой копеечкой в квитанциях к оплате.</w:t>
      </w:r>
    </w:p>
    <w:p>
      <w:pPr>
        <w:pStyle w:val="Normal"/>
        <w:spacing w:lineRule="auto" w:line="360" w:before="0" w:after="0"/>
        <w:ind w:firstLine="709"/>
        <w:rPr>
          <w:szCs w:val="28"/>
        </w:rPr>
      </w:pPr>
      <w:r>
        <w:rPr>
          <w:szCs w:val="28"/>
        </w:rPr>
        <w:t>Хотелось бы отметить, что с приходом молодого, энергичного Главы Карачаево-Черкесской Республики Р.Б. Темрезова произошло много положительных сдвигов в части разрешения социально-экономических проблем, накопившихся за длительное время в республике.</w:t>
      </w:r>
    </w:p>
    <w:p>
      <w:pPr>
        <w:pStyle w:val="Normal"/>
        <w:spacing w:lineRule="auto" w:line="360" w:before="0" w:after="0"/>
        <w:ind w:firstLine="709"/>
        <w:rPr/>
      </w:pPr>
      <w:r>
        <w:rPr>
          <w:szCs w:val="28"/>
        </w:rPr>
        <w:t xml:space="preserve">Для того чтобы правильно лечить человека, необходимо правильно поставить диагноз. Для того чтобы преодолевать существующие проблемы, необходимо о них знать.  </w:t>
      </w:r>
    </w:p>
    <w:p>
      <w:pPr>
        <w:pStyle w:val="Normal"/>
        <w:spacing w:lineRule="auto" w:line="360" w:before="0" w:after="0"/>
        <w:ind w:firstLine="709"/>
        <w:rPr>
          <w:szCs w:val="28"/>
        </w:rPr>
      </w:pPr>
      <w:r>
        <w:rPr>
          <w:szCs w:val="28"/>
        </w:rPr>
        <w:t>Сегодня нельзя не сказать о той новизне в работе Главы, как проведение прямого контакта с жителями республики и особенно, чего раньше не было, проведение телемостов «Глава - жители республики». Только в течение 2013 года он дважды выходил в прямой эфир с жителями республики.</w:t>
      </w:r>
    </w:p>
    <w:p>
      <w:pPr>
        <w:pStyle w:val="Normal"/>
        <w:spacing w:lineRule="auto" w:line="360" w:before="0" w:after="0"/>
        <w:ind w:firstLine="709"/>
        <w:rPr>
          <w:szCs w:val="28"/>
        </w:rPr>
      </w:pPr>
      <w:r>
        <w:rPr>
          <w:szCs w:val="28"/>
        </w:rPr>
        <w:t xml:space="preserve">Надо сказать, что все вопросы, задаваемые жителями республики, проверяются, направляются в министерства и ведомства для исполнения и ставятся на контроль в Администрации Главы и Правительства Карачаево-Черкесской Республики. </w:t>
      </w:r>
    </w:p>
    <w:p>
      <w:pPr>
        <w:pStyle w:val="Normal"/>
        <w:spacing w:lineRule="auto" w:line="360" w:before="0" w:after="0"/>
        <w:ind w:firstLine="709"/>
        <w:rPr>
          <w:szCs w:val="28"/>
        </w:rPr>
      </w:pPr>
      <w:r>
        <w:rPr>
          <w:szCs w:val="28"/>
        </w:rPr>
        <w:t xml:space="preserve">Одним из наглядных примеров является 3-х часовой прямой эфир, состоявшийся 1 ноября 2013 года. Когда перед Главой республики было поставлено порядка 50 вопросов, реакция по многим из них была незамедлительной. Сразу же давались соответствующие поручения и ставились сроки исполнения.   </w:t>
      </w:r>
    </w:p>
    <w:p>
      <w:pPr>
        <w:pStyle w:val="Normal"/>
        <w:widowControl w:val="false"/>
        <w:autoSpaceDE w:val="false"/>
        <w:spacing w:lineRule="auto" w:line="360" w:before="0" w:after="0"/>
        <w:ind w:firstLine="709"/>
        <w:rPr>
          <w:szCs w:val="28"/>
        </w:rPr>
      </w:pPr>
      <w:r>
        <w:rPr>
          <w:szCs w:val="28"/>
        </w:rPr>
        <w:t xml:space="preserve">Так в прямом эфире к Главе обратились </w:t>
      </w:r>
      <w:r>
        <w:rPr>
          <w:rFonts w:eastAsia="Times New Roman"/>
          <w:color w:val="000000"/>
          <w:szCs w:val="28"/>
          <w:lang w:eastAsia="ru-RU"/>
        </w:rPr>
        <w:t>жители ул. Прикубанской пос. Орджоникидзевского, с  просьбой  кардинально решить вопрос о срочной замене или капитальном ремонте прогнивших и часто выходящих из строя водопроводных труб и канализационной системы по ул. Прикубанской. Уже больше месяца вода из прорванных труб течет по улице, а канализационные нечистоты льются в подвалы домов и огородов, грозя вспышкой инфекции. На многократные обращения они получали только отписки.</w:t>
      </w:r>
    </w:p>
    <w:p>
      <w:pPr>
        <w:pStyle w:val="Normal"/>
        <w:widowControl w:val="false"/>
        <w:autoSpaceDE w:val="false"/>
        <w:spacing w:lineRule="auto" w:line="360" w:before="0" w:after="0"/>
        <w:ind w:firstLine="709"/>
        <w:rPr>
          <w:szCs w:val="28"/>
        </w:rPr>
      </w:pPr>
      <w:r>
        <w:rPr>
          <w:szCs w:val="28"/>
        </w:rPr>
        <w:t xml:space="preserve">В этот же день были даны соответствующие поручения мэру города Карачаевска, заместителю Председателя Правительства - министру строительства и жилищно-коммунального хозяйства Карачаево-Черкесской Республики проверить и принять соответствующие меры. </w:t>
      </w:r>
    </w:p>
    <w:p>
      <w:pPr>
        <w:pStyle w:val="Normal"/>
        <w:spacing w:lineRule="auto" w:line="360" w:before="0" w:after="0"/>
        <w:ind w:firstLine="709"/>
        <w:textAlignment w:val="top"/>
        <w:rPr/>
      </w:pPr>
      <w:r>
        <w:rPr>
          <w:rFonts w:eastAsia="Times New Roman"/>
          <w:szCs w:val="28"/>
          <w:lang w:eastAsia="ru-RU"/>
        </w:rPr>
        <w:t>Кроме этого Глава республики отметил: «</w:t>
      </w:r>
      <w:r>
        <w:rPr>
          <w:rFonts w:eastAsia="Times New Roman"/>
          <w:color w:val="000000"/>
          <w:szCs w:val="28"/>
          <w:lang w:eastAsia="ru-RU"/>
        </w:rPr>
        <w:t>Проблемы жилищно-коммунального хозяйства беспокоят самое большое количество людей. На самом деле было много фактов недобросовестной работы коммунальных компаний, в том числе и управляющих компаний. Здесь я бы хотел сказать о городе Черкесске, где находится порядка 60-70 % всех многоквартирных домов республики. Мы понимаем, что многие из них постройки 50-70-х годов. И все основные проблемы как раз приходятся на эти дома. И здесь необходимо  доводить до нашего населения информацию об ответственности и самих жильцов за содержание своих домов, а также, что и федеральная, и региональная, и муниципальная власти поддерживают и готовы поддерживать их в дальнейшем. В тоже время надо подумать о способах софинансирования капитального ремонта этих многоквартирных домов. Этот опыт работает во многих городах регионов Российской Федерации. И это правильно.</w:t>
      </w:r>
      <w:r>
        <w:rPr>
          <w:color w:val="000000"/>
          <w:szCs w:val="28"/>
          <w:lang w:eastAsia="ru-RU"/>
        </w:rPr>
        <w:t> </w:t>
      </w:r>
      <w:r>
        <w:rPr>
          <w:rFonts w:eastAsia="Times New Roman"/>
          <w:color w:val="000000"/>
          <w:szCs w:val="28"/>
          <w:lang w:eastAsia="ru-RU"/>
        </w:rPr>
        <w:t>Когда жители будут сами участвовать, пусть небольшими средствами, когда жители будут следить за тем, что делает та или иная управляющая кампания.</w:t>
      </w:r>
      <w:r>
        <w:rPr>
          <w:color w:val="000000"/>
          <w:szCs w:val="28"/>
          <w:lang w:eastAsia="ru-RU"/>
        </w:rPr>
        <w:t> </w:t>
      </w:r>
      <w:r>
        <w:rPr>
          <w:rFonts w:eastAsia="Times New Roman"/>
          <w:color w:val="000000"/>
          <w:szCs w:val="28"/>
          <w:lang w:eastAsia="ru-RU"/>
        </w:rPr>
        <w:t>Хотя, я всегда говорил, что жилищно-коммунальная сфера – это, наверное, самая коррупционноемкая сфера, где все норовят что-то утащить. Если само население будет участвовать, то народный контроль и ответственность самих жителей повысит эффективность деятельности коммунальных служб».</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Также в адрес Уполномоченного обращались граждане с заявлением о том, что контролеры газовой службы, при осуществлении проверки показаний газовых счетчиков, преднамеренно повреждали пломбу, а  впоследствии обвиняли в этом потребителей и брали оплату  уже не по показаниям счетчика, а по нормативам, что значительно увеличивало сумму платежа. Однако доказательств того, что пломбу повреждали именно сотрудники газовой службы,  у граждан нет. Поэтому уверенно сказать о том, что нарушены права граждан, нельзя. Но в связи с тем, что такие случаи не единичны, на это следует обратить внимание руководителей соответствующих служб. </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Хотелось бы отметить и тот факт, что жители нашей республики обращаются к Уполномоченному с проблемой, которая у них появилась по их же вине. Однако Уполномоченный с пониманием относится к людским проблемам и помогает найти пути решения.</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Наглядным примером служит обращение гражданки «Р», являющейся матерью пятерых несовершеннолетних детей (трое из них малолетние),  которая обратилась к Уполномоченному с жалобой на отключение перед Новым годом электроэнергии в ее квартире. Как выяснилось, у нее имелась задолженность по оплате коммунальных услуг. Винить здесь не кого, кроме самой заявительницы. Нарушений ее прав нет. Электроэнергия ей была отключена в соответствии с нормами действующего законодательства. Однако, учитывая то, что она многодетная мать, воспитывающая детей одна, и задолженность по коммунальным услугам у нее образовалась не из-за желания не платить, а из-за нехватки финансовых средств, Уполномоченный обратился к руководителю расчетно-кассового центра, а также к руководителю ОАО «Водоканал» А.Н. Чехову с просьбой принять гражданку «Р» на личный прием, выслушать и по возможности помочь в сложившейся ситуации. </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Надо отметить, что Ахмет Николаевич Чехов по жизни неравнодушный к чужим бедам и проблемам человек, и в очередной раз пошел навстречу гражданке «Р», чтобы ее дети в Новый год смогли почувствовать себя не обделенными. Подача электроэнергии была восстановлена, но с условием, что она хоть и небольшими платежами, но регулярно будет погашать накопившуюся задолженность.</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Этот пример еще раз показывает, что в нашей республике есть руководители, которые в своей деятельности руководствуются не только действующим законодательством, но еще и личным убеждением, тем самым  показывая, что не надо «отмахиваться» от людских проблем, а нужно помогать людям находить пути их решения. А граждане, в свою очередь, будут более исполнительны, чтобы не потерять доверия к себе.</w:t>
      </w:r>
    </w:p>
    <w:p>
      <w:pPr>
        <w:pStyle w:val="Normal"/>
        <w:shd w:fill="FFFFFF" w:val="clear"/>
        <w:spacing w:lineRule="auto" w:line="360" w:before="0" w:after="0"/>
        <w:ind w:firstLine="709"/>
        <w:rPr/>
      </w:pPr>
      <w:r>
        <w:rPr>
          <w:rFonts w:eastAsia="Times New Roman"/>
          <w:szCs w:val="28"/>
          <w:lang w:eastAsia="ru-RU"/>
        </w:rPr>
        <w:t xml:space="preserve"> </w:t>
      </w:r>
      <w:r>
        <w:rPr>
          <w:szCs w:val="28"/>
        </w:rPr>
        <w:t xml:space="preserve">Немаловажным и приятным событием в 2013 году стало завершение газификации Зеленчукского муниципального района Карачаево-Черкесской Республики. Этот вопрос не один год мучал жителей этого района и не давал покоя Уполномоченному.  Жители станиц Исправной и Кардоникской наконец-то получили долгожданный газ в дома. </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Неприятно, но все же не могу не отметить, что ситуация с соблюдением требований закона в жилищно-коммунальном секторе продолжает оставаться сложной и требующей постоянного и пристального внимания, как со стороны органов исполнительной власти, так и со стороны правоохранительных органов.   </w:t>
      </w:r>
    </w:p>
    <w:p>
      <w:pPr>
        <w:pStyle w:val="Normal"/>
        <w:widowControl w:val="false"/>
        <w:autoSpaceDE w:val="false"/>
        <w:spacing w:lineRule="auto" w:line="360" w:before="0" w:after="0"/>
        <w:ind w:firstLine="709"/>
        <w:rPr>
          <w:szCs w:val="28"/>
        </w:rPr>
      </w:pPr>
      <w:r>
        <w:rPr>
          <w:szCs w:val="28"/>
        </w:rPr>
        <w:t xml:space="preserve">Итоги проверок, проведенных прокурорами республики, правомерности использования организациями коммунального комплекса финансовых ресурсов свидетельствуют о распространенности фактов хищений денежных средств, совершаемых посредством завышения стоимости выполненных работ. </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В 2013 году прокурорами Карачаево-Черкесской Республики выявлено свыше 500 нарушений, что в 1,8 раза больше, чем в 2012 году (в 2012 году- 297). По требованию прокуроров более 200 лиц (в 2012 году – 143) привлечено к административной и дисциплинарной ответственности. По материалам прокурорских проверок возбуждено 10 уголовных дел.</w:t>
      </w:r>
    </w:p>
    <w:p>
      <w:pPr>
        <w:pStyle w:val="Normal"/>
        <w:widowControl w:val="false"/>
        <w:autoSpaceDE w:val="false"/>
        <w:spacing w:lineRule="auto" w:line="360" w:before="0" w:after="0"/>
        <w:ind w:firstLine="709"/>
        <w:rPr>
          <w:szCs w:val="28"/>
        </w:rPr>
      </w:pPr>
      <w:r>
        <w:rPr>
          <w:szCs w:val="28"/>
        </w:rPr>
        <w:t>Так по инициативе прокуратуры Прикубанского района возбуждено уголовное дело в отношении руководителя ООО «Сириус» по части 4 статьи 159 Уголовного кодекса Российской Федерации по факту завышения объемов выполненных работ по капитальному ремонту многоквартирных домов в Кавказском сельском поселении на общую сумму свыше 5 миллионов рублей.</w:t>
      </w:r>
    </w:p>
    <w:p>
      <w:pPr>
        <w:pStyle w:val="Normal"/>
        <w:widowControl w:val="false"/>
        <w:autoSpaceDE w:val="false"/>
        <w:spacing w:lineRule="auto" w:line="360" w:before="0" w:after="0"/>
        <w:ind w:firstLine="709"/>
        <w:rPr>
          <w:rFonts w:eastAsia="MS Mincho;ＭＳ 明朝"/>
          <w:bCs/>
          <w:szCs w:val="28"/>
        </w:rPr>
      </w:pPr>
      <w:r>
        <w:rPr>
          <w:rFonts w:eastAsia="MS Mincho;ＭＳ 明朝"/>
          <w:bCs/>
          <w:szCs w:val="28"/>
        </w:rPr>
        <w:t>Также сотрудниками УЭБ и ПК МВД выявлен факт хищения бюджетных денежных средств в сумме 20 миллионов 224 тысячи 758 рублей, путем завышения объемов выполненных работ, выделенных из федерального бюджета на реконструкцию автодороги «Архыз – Лунная поляна – гора Дукка» по федерально-целевой программе «Юг-России (2008-2013 г.г.)», утвержденной постановлением Правительства РФ от 14.01.08 № 10, на создание условий для устойчивого социально-экономического развития регионов Южного и Северо-Кавказского Федеральных округов, повышения благосостояния и качества жизни населения.</w:t>
      </w:r>
    </w:p>
    <w:p>
      <w:pPr>
        <w:pStyle w:val="Normal"/>
        <w:widowControl w:val="false"/>
        <w:autoSpaceDE w:val="false"/>
        <w:spacing w:lineRule="auto" w:line="360" w:before="0" w:after="0"/>
        <w:ind w:firstLine="709"/>
        <w:rPr>
          <w:rFonts w:eastAsia="MS Mincho;ＭＳ 明朝"/>
          <w:bCs/>
          <w:szCs w:val="28"/>
        </w:rPr>
      </w:pPr>
      <w:r>
        <w:rPr>
          <w:rFonts w:eastAsia="MS Mincho;ＭＳ 明朝"/>
          <w:bCs/>
          <w:szCs w:val="28"/>
        </w:rPr>
        <w:t>Сотрудниками УЭБ и ПК МВД выявлен факт завышения стоимости объемов выполненных строительных работ, при исполнении государственного контракта №17-08 по строительству объекта «Газификация» в с. Маруха, газопровода низкого давления Зеленчукского района на сумму 1 миллион 516 тысяч 28 рублей подрядчиком ДХО «Газмонтаж» ЗАО «Фотон». По данному факту возбуждено уголовное дело по части 4 статьи 159 Уголовного кодекса Российской Федерации.</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В истекшем году прокурорами выявлены нарушения при формировании тарифов на услуги жилищно-коммунального комплекса, расходовании финансовых средств потребителей, факты невыполнения уполномоченными организациями обязанностей по надлежащему обслуживанию жилых домов и придомовых территорий. Принятыми мерами пресечены факты незаконного установления коммунальных платежей управляющими компаниями.</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Так, Усть-Джегутинским межрайонным прокурором установлено незаконное начисление и получение руководством МУП «Жилищно-коммунальное хозяйство» платы за содержание жилого помещения многоквартирного дома в сумме свыше 80 тысяч рублей. По материалам прокурорской проверки 30.09.2013 возбуждено уголовное дело по части 3 статьи 159 Уголовного кодекса Российской Федерации, которое находится в стадии расследования.</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Сотрудниками УФСБ России по КЧР в г. Карачаевске совместно с сотрудниками УЭБ и ПК МВД выявлены факты мошенничества, совершенные директором ООО «Инкомстройпроект» М.М. Мамхяговым , который заключил договор с товариществом собственников жилья «Дружба – 2» и, не выполнив условия договора, намеревался получить всю сумму денежных средств за выполнение капитального ремонта многоквартирного жилого дома по улице Курджиева, 3а. Аналогичные действия были совершены им при проведении капитального ремонта многоквартирных жилых домов по улице Курджиева, 2 и улице Ленина, 52. По данным фактам возбуждены уголовные дела по части 3 статьи 30 и части 1 статьи 159.4 Уголовного кодекса Российской Федерации. </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Не искоренены факты хищения денежных средств ресурсоснабжающими организациями, в том числе при установлении тарифов.</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Так, при установлении сбытовой надбавки ОАО «Карачаево-Черкесскэнерго» необоснованно принимались в расчет расходы сбытовой организации по услугам, фактически не осуществляющимися контрагентами, что повлекло причинение ущерба на сумму свыше 70 миллионов рублей. По указанным фактам возбуждены уголовные дела по части 4 статьи 159 Уголовного кодекса Российской Федерации. </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Прокуратурой установлены махинации и при проверке обоснованности включения ЗАО «Газпром газораспределение Черкесск» затрат в смету расходов по транспортировке газа, причинившие ущерб в сумме свыше 8 миллионов рублей. По материалам прокурорской проверки 21.10.2013 возбуждено уголовное дело по части 4 статьи 159 Уголовного кодекса Российской Федерации.</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Изучая информацию, поступающую в адрес Уполномоченного, от граждан – жителей республики, из средств массовой информации, из системы «Интернет», можно сделать вывод, что жилищно-коммунальное хозяйство остается темным тоннелем, в конце которого света пока не видно, несмотря на многолетнюю реформу.    </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Жилищно-коммунальная отрасль остро нуждается в скорейшем определении основных правил и требований, касающихся осуществления деятельности по управлению многоквартирными домами и по контролю за субъектами соответствующих отношений. Необходимо проводить разъяснительную работу с потребителями (гражданами). Доводить всю необходимую информацию через средства массовой информации, путем проведения общих собраний собственников жилых помещений в многоквартирных домах и т.д. Необходимо добиться того, чтобы жилищно-коммунальная отрасль перестала быть «темным царством» российской экономики. Сделать так, чтобы эта сфера стала понятной и справедливой для добросовестных плательщиков, а каждый собственник был уверен в качестве и объеме получаемых услуг. Доказывать и подтверждать свои права потребитель не обязан, его права установлены законодателем. Потребитель должен только изъявить намерение воспользоваться тем или иным правом, а в случае нарушения его прав, воспользоваться предложенной законодательством защитой. </w:t>
      </w:r>
    </w:p>
    <w:p>
      <w:pPr>
        <w:pStyle w:val="Normal"/>
        <w:shd w:fill="FFFFFF" w:val="clear"/>
        <w:spacing w:lineRule="auto" w:line="240" w:before="0" w:after="0"/>
        <w:ind w:firstLine="709"/>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709"/>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709"/>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709"/>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709"/>
        <w:rPr>
          <w:rFonts w:eastAsia="Times New Roman"/>
          <w:szCs w:val="28"/>
          <w:lang w:eastAsia="ru-RU"/>
        </w:rPr>
      </w:pPr>
      <w:r>
        <w:rPr>
          <w:rFonts w:eastAsia="Times New Roman"/>
          <w:szCs w:val="28"/>
          <w:lang w:eastAsia="ru-RU"/>
        </w:rPr>
      </w:r>
    </w:p>
    <w:p>
      <w:pPr>
        <w:pStyle w:val="Normal"/>
        <w:shd w:fill="FFFFFF" w:val="clear"/>
        <w:spacing w:lineRule="auto" w:line="360" w:before="0" w:after="0"/>
        <w:jc w:val="center"/>
        <w:rPr>
          <w:rFonts w:eastAsia="Times New Roman"/>
          <w:b/>
          <w:b/>
          <w:color w:val="000000"/>
          <w:szCs w:val="28"/>
          <w:lang w:eastAsia="ru-RU"/>
        </w:rPr>
      </w:pPr>
      <w:r>
        <w:rPr>
          <w:rFonts w:eastAsia="Times New Roman"/>
          <w:b/>
          <w:color w:val="000000"/>
          <w:szCs w:val="28"/>
          <w:lang w:val="en-US" w:eastAsia="ru-RU"/>
        </w:rPr>
        <w:t>IX</w:t>
      </w:r>
      <w:r>
        <w:rPr>
          <w:rFonts w:eastAsia="Times New Roman"/>
          <w:b/>
          <w:color w:val="000000"/>
          <w:szCs w:val="28"/>
          <w:lang w:eastAsia="ru-RU"/>
        </w:rPr>
        <w:t>. Право граждан на социальной обеспечение</w:t>
      </w:r>
    </w:p>
    <w:p>
      <w:pPr>
        <w:pStyle w:val="Normal"/>
        <w:shd w:fill="FFFFFF" w:val="clear"/>
        <w:spacing w:lineRule="auto" w:line="360" w:before="0" w:after="0"/>
        <w:ind w:firstLine="709"/>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Социально-экономические права занимают особое место в российской системе прав и свобод человека. Это объясняется, прежде всего, тем, что Конституция нашей страны определяет Российскую Федерацию как «социальное государство, политика которого направлена на создание условий, обеспечивающих достойную жизнь и свободное развитие человека». Во исполнение этого конституционного положения государство взяло на себя целый ряд основополагающих обязательств в области охраны труда и здоровья людей, обеспечения гарантированного развития системы социальных служб, выплаты государственных пенсий и пособий, а также осуществления иных гарантий социальной защиты.</w:t>
      </w:r>
    </w:p>
    <w:p>
      <w:pPr>
        <w:pStyle w:val="Normal"/>
        <w:spacing w:lineRule="auto" w:line="360" w:before="0" w:after="0"/>
        <w:ind w:firstLine="709"/>
        <w:rPr/>
      </w:pPr>
      <w:r>
        <w:rPr>
          <w:rFonts w:eastAsia="Times New Roman"/>
          <w:color w:val="000000"/>
          <w:szCs w:val="28"/>
          <w:lang w:eastAsia="ru-RU"/>
        </w:rPr>
        <w:t xml:space="preserve">Социальная политика государства реализуется  через систему социальной защиты. Однако, поступающие в адрес Уполномоченного многочисленные обращения жителей Карачаево-Черкесской Республики показывают, что, к сожалению,  в настоящее время социальная защищенность граждан по-прежнему находится не на  должном уровне. Вопросы, с которыми обращались жители нашей республики к Уполномоченному, были связаны с  </w:t>
      </w:r>
      <w:r>
        <w:rPr>
          <w:szCs w:val="28"/>
        </w:rPr>
        <w:t xml:space="preserve">социальным и пенсионным обеспечением, с компенсацией расходов по оплате жилищно-коммунальных услуг, мерами социальной поддержки льготных категорий граждан.  </w:t>
      </w:r>
    </w:p>
    <w:p>
      <w:pPr>
        <w:pStyle w:val="Normal"/>
        <w:shd w:fill="FFFFFF" w:val="clear"/>
        <w:spacing w:lineRule="auto" w:line="360" w:before="0" w:after="0"/>
        <w:ind w:firstLine="709"/>
        <w:rPr>
          <w:szCs w:val="28"/>
        </w:rPr>
      </w:pPr>
      <w:r>
        <w:rPr>
          <w:szCs w:val="28"/>
        </w:rPr>
        <w:t>Главным адресатом права на социальное обеспечение являются граждане, в силу разных причин нуждающиеся в особой заботе государства, – нетрудоспособные, люди с ограниченными возможностями здоровья, дети-сироты, престарелые, многодетные и молодые семьи и др. Практика деятельности Уполномоченного свидетельствует о том, что полностью трудоспособные граждане, даже имея право на государственную поддержку, нередко стремятся решить свои жизненные проблемы самостоятельно. В целом по вопросам о праве на социальное обеспечение в почте Уполномоченного преобладают обращения тех, кто не может решить свои проблемы самостоятельно. Именно поэтому обращения такого рода неизменно берутся Уполномоченным на контроль, а рекомендации, которые он выносит после их рассмотрения, чаще обычного апеллируют не только к закону, но и к простой человеческой справедливости.</w:t>
      </w:r>
    </w:p>
    <w:p>
      <w:pPr>
        <w:pStyle w:val="Normal"/>
        <w:shd w:fill="FFFFFF" w:val="clear"/>
        <w:spacing w:lineRule="auto" w:line="360" w:before="0" w:after="0"/>
        <w:ind w:firstLine="709"/>
        <w:rPr/>
      </w:pPr>
      <w:r>
        <w:rPr>
          <w:rFonts w:eastAsia="Times New Roman"/>
          <w:color w:val="000000"/>
          <w:szCs w:val="28"/>
          <w:lang w:eastAsia="ru-RU"/>
        </w:rPr>
        <w:t xml:space="preserve">Пенсионное обеспечение граждан является одной из важнейших социальных гарантий государства, представляющей собой материальную защиту от особого вида социального риска – утраты заработка или другого постоянного дохода. </w:t>
      </w:r>
      <w:r>
        <w:rPr>
          <w:rFonts w:eastAsia="Times New Roman"/>
          <w:szCs w:val="28"/>
          <w:lang w:eastAsia="ru-RU"/>
        </w:rPr>
        <w:t>В этой связи вопросы соблюдения прав граждан в сфере пенсионного обеспечения не утрачивают своего общественного значения.</w:t>
      </w:r>
    </w:p>
    <w:p>
      <w:pPr>
        <w:pStyle w:val="Normal"/>
        <w:shd w:fill="FFFFFF" w:val="clear"/>
        <w:spacing w:lineRule="auto" w:line="360" w:before="0" w:after="0"/>
        <w:ind w:firstLine="709"/>
        <w:rPr/>
      </w:pPr>
      <w:r>
        <w:rPr>
          <w:rFonts w:eastAsia="Times New Roman"/>
          <w:color w:val="000000"/>
          <w:szCs w:val="28"/>
          <w:lang w:eastAsia="ru-RU"/>
        </w:rPr>
        <w:t> </w:t>
      </w:r>
      <w:r>
        <w:rPr>
          <w:rFonts w:eastAsia="Times New Roman"/>
          <w:szCs w:val="28"/>
          <w:shd w:fill="FFFFFF" w:val="clear"/>
          <w:lang w:eastAsia="ru-RU"/>
        </w:rPr>
        <w:t>Уровень и качество пенсионного обеспечения - важная составляющая экономического и социального положения населения страны. В России сложившаяся пенсионная система затрагивает интересы свыше 38,5 миллионов пенсионеров, в Карачаево-Черкесии – 117,5 тысяч человек (что составляет приблизительно 1/5 часть населения нашей республики).</w:t>
      </w:r>
    </w:p>
    <w:p>
      <w:pPr>
        <w:pStyle w:val="Normal"/>
        <w:spacing w:lineRule="auto" w:line="360" w:before="0" w:after="0"/>
        <w:ind w:firstLine="709"/>
        <w:rPr>
          <w:szCs w:val="28"/>
        </w:rPr>
      </w:pPr>
      <w:r>
        <w:rPr>
          <w:rFonts w:eastAsia="Times New Roman"/>
          <w:color w:val="000000"/>
          <w:szCs w:val="28"/>
          <w:lang w:eastAsia="ru-RU"/>
        </w:rPr>
        <w:t xml:space="preserve">В последние годы выплата государственных пенсий становится одной из главных  проблем в  России в целом и в Карачаево-Черкесской Республике в частности. Ставка взносов  у нас -  чуть ли не самая высокая  среди развитых стран, чего не скажешь о размере пенсий. </w:t>
      </w:r>
    </w:p>
    <w:p>
      <w:pPr>
        <w:pStyle w:val="Normal"/>
        <w:spacing w:lineRule="auto" w:line="360" w:before="0" w:after="0"/>
        <w:ind w:firstLine="709"/>
        <w:rPr>
          <w:szCs w:val="28"/>
        </w:rPr>
      </w:pPr>
      <w:r>
        <w:rPr>
          <w:szCs w:val="28"/>
        </w:rPr>
        <w:t xml:space="preserve">К Уполномоченному поступает большое количество жалоб граждан, которым установлен очень низкий размер пенсии, несмотря на наличие большого стажа работы.  </w:t>
      </w:r>
    </w:p>
    <w:p>
      <w:pPr>
        <w:pStyle w:val="Normal"/>
        <w:spacing w:lineRule="auto" w:line="360" w:before="0" w:after="0"/>
        <w:ind w:firstLine="709"/>
        <w:rPr>
          <w:szCs w:val="28"/>
        </w:rPr>
      </w:pPr>
      <w:r>
        <w:rPr>
          <w:szCs w:val="28"/>
        </w:rPr>
        <w:t>Наглядным примером служит обращение гражданки «П».  В своей жалобе заявительница указала, что ей установлен низкий размер трудовой пенсии по старости – ниже величины прожиточного минимума.</w:t>
      </w:r>
    </w:p>
    <w:p>
      <w:pPr>
        <w:pStyle w:val="Normal"/>
        <w:spacing w:lineRule="auto" w:line="360" w:before="0" w:after="0"/>
        <w:ind w:firstLine="709"/>
        <w:rPr>
          <w:rFonts w:eastAsia="Times New Roman"/>
          <w:szCs w:val="28"/>
          <w:lang w:eastAsia="ru-RU"/>
        </w:rPr>
      </w:pPr>
      <w:r>
        <w:rPr>
          <w:rFonts w:eastAsia="Times New Roman"/>
          <w:szCs w:val="28"/>
          <w:lang w:eastAsia="ru-RU"/>
        </w:rPr>
        <w:t>В соответствии с подпунктом 3 пункта 1 статьи 19.1 Закона Карачаево-Черкесской Республики от 15.10.2003 № 40-РЗ «Об Уполномоченном по правам человека в Карачаево-Черкесской Республике» жалоба заявительницы была направлена Управляющему Государственным учреждением – Отделением пенсионного фонда Российской Федерации по Карачаево-Черкесской Республике  с просьбой разобраться в сложившейся ситуации и провести проверку правильности исчисления размера трудовой  пенсии заявительницы.</w:t>
      </w:r>
    </w:p>
    <w:p>
      <w:pPr>
        <w:pStyle w:val="Normal"/>
        <w:spacing w:lineRule="auto" w:line="360" w:before="0" w:after="0"/>
        <w:ind w:firstLine="709"/>
        <w:rPr>
          <w:rFonts w:eastAsia="Times New Roman"/>
          <w:szCs w:val="28"/>
          <w:lang w:eastAsia="ru-RU"/>
        </w:rPr>
      </w:pPr>
      <w:r>
        <w:rPr>
          <w:rFonts w:eastAsia="Times New Roman"/>
          <w:szCs w:val="28"/>
          <w:lang w:eastAsia="ru-RU"/>
        </w:rPr>
        <w:t>Из полученного ответа стало известно, что трудовая пенсия по старости заявительнице была назначена в соответствии с нормами Федерального закона от 17.12.2001 № 173-ФЗ «О трудовых пенсиях в Российской Федерации» с учетом имеющегося у нее страхового стажа 26 лет и заработной платы за период работы с 01.01.1985г. по 31.12.1989г.</w:t>
      </w:r>
    </w:p>
    <w:p>
      <w:pPr>
        <w:pStyle w:val="Normal"/>
        <w:spacing w:lineRule="auto" w:line="360" w:before="0" w:after="0"/>
        <w:ind w:firstLine="709"/>
        <w:rPr>
          <w:rFonts w:eastAsia="Times New Roman"/>
          <w:szCs w:val="28"/>
          <w:lang w:eastAsia="ru-RU"/>
        </w:rPr>
      </w:pPr>
      <w:r>
        <w:rPr>
          <w:rFonts w:eastAsia="Times New Roman"/>
          <w:szCs w:val="28"/>
          <w:lang w:eastAsia="ru-RU"/>
        </w:rPr>
        <w:t>Низкий размер пенсии обусловлен невысокой заработной платой, которая, к сожалению, не позволяет установить пенсию в более высоком размере.</w:t>
      </w:r>
    </w:p>
    <w:p>
      <w:pPr>
        <w:pStyle w:val="Normal"/>
        <w:spacing w:lineRule="auto" w:line="360" w:before="0" w:after="0"/>
        <w:ind w:firstLine="709"/>
        <w:rPr>
          <w:rFonts w:eastAsia="Times New Roman"/>
          <w:szCs w:val="28"/>
          <w:lang w:eastAsia="ru-RU"/>
        </w:rPr>
      </w:pPr>
      <w:r>
        <w:rPr>
          <w:rFonts w:eastAsia="Times New Roman"/>
          <w:szCs w:val="28"/>
          <w:lang w:eastAsia="ru-RU"/>
        </w:rPr>
        <w:t>Размер ее пенсии составляет 5276,22 рублей, что не на много, но все же выше величины прожиточного минимума, установленного Законом Карачаево-Черкесской Республики от 15.11.2012 № 86-РЗ «Об установлении величины прожиточного минимума пенсионера в Карачаево-Черкесской Республике» на 2013 год – 5129 рублей.</w:t>
      </w:r>
    </w:p>
    <w:p>
      <w:pPr>
        <w:pStyle w:val="Normal"/>
        <w:spacing w:lineRule="auto" w:line="360" w:before="0" w:after="0"/>
        <w:ind w:firstLine="709"/>
        <w:rPr>
          <w:rFonts w:eastAsia="Times New Roman"/>
          <w:szCs w:val="28"/>
          <w:lang w:eastAsia="ru-RU"/>
        </w:rPr>
      </w:pPr>
      <w:r>
        <w:rPr>
          <w:rFonts w:eastAsia="Times New Roman"/>
          <w:szCs w:val="28"/>
          <w:lang w:eastAsia="ru-RU"/>
        </w:rPr>
        <w:t xml:space="preserve">В случае если заявительница располагает данными о более высоком заработке, ей рекомендовано представить их в Управление Пенсионного фонда по месту жительства для рассмотрения вопроса о перерасчете пенсии.   </w:t>
      </w:r>
    </w:p>
    <w:p>
      <w:pPr>
        <w:pStyle w:val="Normal"/>
        <w:spacing w:lineRule="auto" w:line="360" w:before="0" w:after="0"/>
        <w:ind w:firstLine="709"/>
        <w:rPr/>
      </w:pPr>
      <w:r>
        <w:rPr>
          <w:szCs w:val="28"/>
        </w:rPr>
        <w:t xml:space="preserve">Нарушений прав заявительницы нет, но, есть проблема. Анализируя отмеченную выше ситуацию, хочется высказаться, во-первых, о величине прожиточного минимума. Прожить на такой ежемесячный доход очень сложно, учитывая нынешнюю стоимость продуктов питания, коммунальных услуг, лекарственных препаратов, одежды и т.д. </w:t>
      </w:r>
      <w:r>
        <w:rPr>
          <w:rFonts w:eastAsia="Times New Roman"/>
          <w:color w:val="000000"/>
          <w:szCs w:val="28"/>
          <w:lang w:eastAsia="ru-RU"/>
        </w:rPr>
        <w:t>Пенсионеры, чьи пенсии «привязаны» к величине прожиточного минимума, практически ничего не могут себе позволить, хотя многие из них до этого получали заработную плату среднего уровня. Получается замкнутый круг. Работать по состоянию здоровья они уже не могут, но на пенсию прожить тоже крайне сложно. Одни лекарства в аптеках могут обойтись в целую пенсию.</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А, во-вторых, о самом пенсионном законодательстве, на основании которого осуществляется установление размера пенсии по старости, которое уравнивает граждан, по каким-либо причинам, не работавшим и имеющим страховой стаж менее 5 лет, и лиц, которые имеют большой стаж, но работали по тем или  иным профессиям,  труд по которым оценивался и оценивается по настоящее время не очень высоко (учителя, воспитатели, библиотекари, врачи и др.). Обида людей понятна. Отдав все свои силы на блага государства, воспитав и взрастив не одно поколение, в старости получить от государства не «достойную старость», а «жалкое существование».</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Согласно сведениям, представленным Государственным учреждением – Отделением Пенсионного фонда Российской Федерации по Карачаево-Черкесской Республике, количество пенсионеров, получающих пенсию ниже величины прожиточного минимума, установленного в Карачаево-Черкесской Республике, составляет 25 532 человека (что составляет 21,7% от общего числа пенсионеров республики).  Из них:</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 получатели федеральной социальной доплаты (до уровня величины прожиточного минимума) – 11 659 человек; </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лиц, у которых размер пенсии ниже величины прожиточного минимума, но с учетом различных доплат и доходов (ежемесячные денежные выплаты, доплаты органов социальной защиты, заработной платы) размер общего материального обеспечения превышает величину прожиточного минимума – 13 873 человека.</w:t>
      </w:r>
    </w:p>
    <w:p>
      <w:pPr>
        <w:pStyle w:val="Normal"/>
        <w:spacing w:lineRule="auto" w:line="360" w:before="0" w:after="0"/>
        <w:ind w:firstLine="709"/>
        <w:rPr>
          <w:rFonts w:eastAsia="Times New Roman"/>
          <w:color w:val="000000"/>
          <w:szCs w:val="28"/>
          <w:lang w:eastAsia="ru-RU"/>
        </w:rPr>
      </w:pPr>
      <w:r>
        <w:rPr>
          <w:rFonts w:eastAsia="Times New Roman"/>
          <w:color w:val="000000"/>
          <w:szCs w:val="28"/>
          <w:lang w:eastAsia="ru-RU"/>
        </w:rPr>
        <w:t>Обсуждаемая сегодня проблема повышения пенсионного возраста выхода на пенсию -  реальная возможность решить проблемы дефицита Пенсионного фонда России. Но в нашей стране подобные меры невозможны по двум причинам: во-первых, они непопулярны среди населения с социально-политической точки зрения; во- вторых, в тех странах, где порог пенсионного возраста выше, чем в России, совсем другие стандарты медицинского обслуживания и уровень жизни, в целом, гораздо выше. В российских условиях реализовать эту меру можно только в совокупности с весьма существенным пакетом экономических реформ. Но в связи с тем, что реформы в стране продвигаются достаточно медленно, осуществить предложенные изменения в ближайшей перспективе вряд ли удастся. В настоящее время государство должно четко определить уровень гарантий и ответственности, которые оно может взять на себя в процессе пенсионного обеспечения граждан, создав условия для формирования их пенсионных накоплений, как с участием работодателей, так и самих граждан.</w:t>
      </w:r>
    </w:p>
    <w:p>
      <w:pPr>
        <w:pStyle w:val="Normal"/>
        <w:shd w:fill="FFFFFF" w:val="clear"/>
        <w:spacing w:lineRule="auto" w:line="360" w:before="0" w:after="0"/>
        <w:ind w:firstLine="709"/>
        <w:rPr>
          <w:rFonts w:eastAsia="Times New Roman"/>
          <w:szCs w:val="28"/>
          <w:lang w:eastAsia="ru-RU"/>
        </w:rPr>
      </w:pPr>
      <w:r>
        <w:rPr>
          <w:rFonts w:eastAsia="Times New Roman"/>
          <w:szCs w:val="28"/>
          <w:lang w:eastAsia="ru-RU"/>
        </w:rPr>
        <w:t xml:space="preserve">Инвалиды по-прежнему остаются одной из наиболее социально уязвимых групп населения нашей страны. В отчетном году ощутимых изменений в их положении не произошло. По данным, представленным Министерством труда и социального развития Карачаево-Черкесской Республики, общее количество инвалидов в Карачаево-Черкесской Республике составляет около 50 тысяч человек, из них более 7 тыс. человек - дети. Инвалидам неимоверно трудно получить образование, найти работу, не всегда доступна бесплатная медицинская помощь, у них возникают большие проблемы с передвижением в пределах населенного пункта. Главное же в том, что забота об инвалидах пока не стала ни составной частью общественной морали, ни приоритетом государственной политики. </w:t>
      </w:r>
    </w:p>
    <w:p>
      <w:pPr>
        <w:pStyle w:val="Normal"/>
        <w:shd w:fill="FFFFFF" w:val="clear"/>
        <w:spacing w:lineRule="auto" w:line="360" w:before="0" w:after="0"/>
        <w:ind w:firstLine="709"/>
        <w:rPr/>
      </w:pPr>
      <w:r>
        <w:rPr>
          <w:rFonts w:eastAsia="Times New Roman"/>
          <w:szCs w:val="28"/>
          <w:lang w:eastAsia="ru-RU"/>
        </w:rPr>
        <w:t xml:space="preserve">В настоящее время лишь в некоторых случаях удается восстановить </w:t>
      </w:r>
      <w:r>
        <w:rPr>
          <w:rFonts w:eastAsia="Times New Roman"/>
          <w:color w:val="000000"/>
          <w:szCs w:val="28"/>
          <w:lang w:eastAsia="ru-RU"/>
        </w:rPr>
        <w:t>трудоспособность инвалидов, устранив ограничения их жизнедеятельности.</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 xml:space="preserve">Вполне понятно, что в таких условиях особое значение приобретает дополнительное лекарственное обеспечение инвалидов. </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Лекарственное обеспечение льготной категории граждан в республике осуществляется по программе:</w:t>
      </w:r>
    </w:p>
    <w:p>
      <w:pPr>
        <w:pStyle w:val="Normal"/>
        <w:shd w:fill="FFFFFF" w:val="clear"/>
        <w:spacing w:lineRule="auto" w:line="360" w:before="0" w:after="0"/>
        <w:ind w:firstLine="709"/>
        <w:rPr/>
      </w:pPr>
      <w:r>
        <w:rPr>
          <w:rFonts w:eastAsia="Times New Roman"/>
          <w:color w:val="000000"/>
          <w:szCs w:val="28"/>
          <w:lang w:eastAsia="ru-RU"/>
        </w:rPr>
        <w:t xml:space="preserve">- высокозатратных нозологий (онкологические новообразования, ревматоидный артрит, больные с ХПН </w:t>
      </w:r>
      <w:r>
        <w:rPr>
          <w:rFonts w:eastAsia="Times New Roman"/>
          <w:color w:val="000000"/>
          <w:szCs w:val="28"/>
          <w:lang w:val="en-US" w:eastAsia="ru-RU"/>
        </w:rPr>
        <w:t>III</w:t>
      </w:r>
      <w:r>
        <w:rPr>
          <w:rFonts w:eastAsia="Times New Roman"/>
          <w:color w:val="000000"/>
          <w:szCs w:val="28"/>
          <w:lang w:eastAsia="ru-RU"/>
        </w:rPr>
        <w:t>, направленный на программный гемодиализ, сахарный диабет, вирусный гепатит С);</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 обеспечения необходимыми лекарственными препаратами (ОНЛП);</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 в соответствии с постановлением Правительства Российской Федерации от 30.07.1994 №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 в рамках республиканской целевой программы «Программа развития здравоохранения на 2013-2015 годы».</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 xml:space="preserve">В соответствии с пунктом 1 статьи 36 Федерального закона от 18.10.2007 № 230-ФЗ «О внесении изменений в отдельные законодательные акты Российской Федерации», объем средств, направляемых в бюджеты субъектов Российской Федерации, рассчитывается исходя из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2 Федерального закона от 17.07.1999 № 178-ФЗ «О государственной социальной помощи». Лимит финансирования на одного льготника составляет 637 рублей в месяц (7 644 рублей в год), что крайне недостаточно для дорогостоящих нозологий, оставшихся на обеспечении регионального сегмента. </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Дорогостоящие препараты, не входящие в «Перечень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приобретаются из средств регионального бюджета в соответствии с персонифицированными заявками лечебно-профилактических учреждений.</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 xml:space="preserve">По сведениям Министерства здравоохранения Карачаево-Черкесской Республики в 2013 году лекарственными препаратами было обеспечено 6 312 человек, что составило 99,6% из числа обратившихся. </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По состоянию на 01.01.2014 года количество граждан, нуждающихся в лекарственном обеспечении, составляет 7 920 человек.</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Многочисленные жалобы на недостатки в системе дополнительного лекарственного обеспечения поступают к Уполномоченному регулярно. И 2013 год не стал исключением. В основном к Уполномоченному обращались граждане, страдающие онкологическими заболеваниями. Для них эти лекарства являются жизненно необходимыми, а люди не могут их вовремя получить, и вынуждены за помощью обращаться к Уполномоченному.  Что-то, конечно, удается сделать, однако общей картины это, конечно, не меняет. Система дополнительного лекарственного обеспечения по-прежнему нередко работает скорее в интересах дистрибьюторов лекарств, нежели самих льготников. Выписка рецептов на лекарства сплошь и рядом бессистемна, финансирование из федерального бюджета недостаточно. Граждане вынуждены отказываться от бесплатного лекарственного обеспечения, выбирая взамен денежную компенсацию, так как на эти средства можно хоть и частично, но главное вовремя, приобрести жизненно важные препараты. При этом и эти действия не решают проблему.</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опрос обеспечения инвалидов, ветеранов Великой Отечественной войны, лиц, пострадавших от радиационного воздействия, ветеранов боевых действий и иных лиц путевками на санаторно-курортное лечение также остается открытым. Из-за недостаточного финансирования из федерального бюджета, граждане вынуждены стоять в очереди на получение путевки как минимум по 2 года. По сведениям Государственного учреждения – регионального отделения Фонда социального страхования Российской Федерации по Карачаево-Черкесской Республике количество нуждающихся в путевках на санаторно-курортное лечение по состоянию на 01.01.2014 года составляет 2517 человек. В 2013 году обеспечено путевками 679 граждан. </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 xml:space="preserve">В соответствии с Федеральным законом от 24.11.1995 года № 181-ФЗ «О социальной защите инвалидов в Российской Федерации» отделением Фонда социального страхования выдано (или выплачена компенсация) технических средств реабилитации и протезно-ортопедических изделий (трости, костыли, ходунки, коляски прогулочные, комнатные и кресло-стулья с санитарным оснащением,  кресло-коляски с электроприводом, слуховые аппараты, противопролежневые  матрацы и подушки, абсорбирующее белье, памперсы и т.д.) – 1 803 802 единицы изделий на общую сумму 70 178,6 тысяч рублей. По состоянию на 01.01.2014 года 627 заявок по обеспечению нуждающихся в средствах реабилитации и протезно-ортопедических изделиях остались не исполненными. Основными причинами необеспечения являлись такие причины, как отказ от предложенных изделий, заявление поступило в конце года, неявка на протезирование, желание самостоятельно приобрести технические средства реабилитации и получить компенсацию.   </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Согласно сведениям, полученным из Министерства труда и социального развития Карачаево-Черкесской Республики по состоянию на 01.01.2014 года различными мерами социальной поддержки пользуются 150 157 человек (приблизительно 1/3 часть населения республики). Из них: 45 625 человек так называемых «федеральных» льготников, то есть тех, кто обеспечивается мерами социальной поддержки за счет средств федерального бюджета (инвалиды Великой Отечественной войны – 1987 человек, участники Великой Отечественной войны – 59 человек, ветераны боевых действий – 1144 человека, лица, награжденные знаком «Жителю блокадного Ленинграда» - 2 человека; семьи погибших (умерших) инвалидов и участников Великой Отечественной войны и ветеранов боевых действий –    1120, инвалиды – 33 572 человека, дети-инвалиды (с членами семьи) – 7 198 человек, участники ликвидаций аварии на Чернобыльской АЭС и граждане, подвергшиеся радиационному воздействию вследствие ядерных  испытаний на Семипалатинском полигоне – 543 человека); и 104 532 человека «республиканских» льготников, то есть тех, кто обеспечивается мерами социальной поддержки за счет средств республиканского бюджета (ветераны труда – 18 717 человек, ветераны труда Карачаево-Черкесской Республики – 6 663 человека, реабилитированные лица (в том числе члены семьи) – 68 808 человек, труженики тыла – 255 человек, многодетные семьи – 10 089).</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 xml:space="preserve">Приведенная статистика показывает, что в республике проживает огромное количество граждан особо нуждающихся в социальной защите. Ко всем нужно найти подход, всем нужно уделить внимание, дать необходимые разъяснения. Однако органы социальной защиты населения в республике не утруждают себя разъяснительной работой, в результате чего граждане не владеют нужной информацией и не могут в полном объеме воспользоваться всеми мерами социальной поддержки, которые им причитаются. </w:t>
      </w:r>
    </w:p>
    <w:p>
      <w:pPr>
        <w:pStyle w:val="Normal"/>
        <w:spacing w:lineRule="auto" w:line="360" w:before="0" w:after="0"/>
        <w:ind w:firstLine="709"/>
        <w:rPr>
          <w:rFonts w:eastAsia="Times New Roman"/>
          <w:color w:val="000000"/>
          <w:szCs w:val="28"/>
          <w:lang w:eastAsia="ru-RU"/>
        </w:rPr>
      </w:pPr>
      <w:r>
        <w:rPr>
          <w:rFonts w:eastAsia="Times New Roman"/>
          <w:color w:val="000000"/>
          <w:szCs w:val="28"/>
          <w:lang w:eastAsia="ru-RU"/>
        </w:rPr>
        <w:t xml:space="preserve">Этот факт также был отмечен Главой республики Р.Б. Темрезовым на одном из совещаний. Он отметил: «В Карачаево-Черкесии не достаточно эффективно используются имеющиеся ресурсы, в том числе различные меры государственной поддержки, направленные на создание условий для реализации потребностей инвалидов. Об этом свидетельствует тот факт, что по моему поручению сотрудниками правоохранительных органов республики был проведен ряд проверок качества исполнения полномочий муниципальных органов власти в части соцподдержки ветеранов и инвалидов по оплате жилья и коммунальных услуг. По результатам проверки Следственным управлением МВД по КЧР возбуждены уголовные дела..». </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В адрес Уполномоченного обратилась гражданка «С», инвалид 2 группы,  проживающая в городе Черкесске с жалобой на действия сотрудников Муниципального бюджетного учреждения «Центр социальной поддержки населения города Черкесска» систематически недоплачивающих ей компенсацию по оплате за коммунальные услуги.</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 xml:space="preserve">Из заявления гражданки «С» стало известно, что она проживает в однокомнатной квартире площадью 35,5 квадратных метров. В ее квартире также прописан внук, который обучается ВУЗе на очном отделении в городе Невинномысске и постоянно проживает по месту учебы, о чем регулярно он представляет справки из учебного заведения и свидетельство о временной регистрации. Оплата за коммунальные услуги производилась и производится с учетом представленных документов, и претензий от расчетно-кассового центра не было. В связи с тем, что заявительница является инвалидом 2 группы, она имеет право на такую  меру социальной поддержки, как 50%-ная компенсация расходов по оплате жилищно-коммунальных услуг. Первоначально сотрудники МБУ «Центр социальной поддержки населения города Черкесска» компенсацию ей рассчитывали с учетом представленных справок, однако впоследствии сообщили, что такой расчёт был произведен ошибочно и стали производить расчет без учета справок, мотивируя тем, что льгота рассчитывается из количества прописанных в квартире граждан, а не с учетом фактического проживания (согласно справкам).    </w:t>
      </w:r>
    </w:p>
    <w:p>
      <w:pPr>
        <w:pStyle w:val="Normal"/>
        <w:spacing w:lineRule="auto" w:line="360" w:before="0" w:after="0"/>
        <w:ind w:firstLine="709"/>
        <w:rPr/>
      </w:pPr>
      <w:r>
        <w:rPr>
          <w:rFonts w:eastAsia="Times New Roman"/>
          <w:color w:val="000000"/>
          <w:szCs w:val="28"/>
          <w:lang w:eastAsia="ru-RU"/>
        </w:rPr>
        <w:t xml:space="preserve">Уполномоченный обратился к директору МБУ «Центр социальной поддержки населения города Черкесска» </w:t>
      </w:r>
      <w:r>
        <w:rPr>
          <w:rFonts w:eastAsia="Times New Roman"/>
          <w:szCs w:val="28"/>
          <w:lang w:eastAsia="ru-RU"/>
        </w:rPr>
        <w:t xml:space="preserve">с просьбой разобраться в сложившейся ситуации и провести проверку правильности исчисления размера ежемесячной денежной выплаты заявительнице. </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В представленном ответе указано, что компенсация расходов в части оплаты теплоснабжения определяется из количества зарегистрированных граждан в данном жилом помещении (информация о количестве зарегистрированных совместно с заявителем необходима для выделения на каждого зарегистрированного доли жилого помещения) и фактической площади занимаемого жилого помещения.</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 xml:space="preserve">Все было бы ясно и понятно, если бы внук заявительницы проживал вместе с ней. Но внук фактически с ней не проживает (о чем свидетельствуют соответствующие документы) и заявительница фактически занимает всю площадь жилого помещения и единолично пользуется всеми коммунальными услугами. Оплата в расчетно-кассовый центр производится с учетом представленных документов, а вот компенсация расходов по оплате коммунальных услуг по какой-то причине производится без  учета справок. В данном вопросе Уполномоченный усматривает грубое нарушение права заявительницы на получение компенсации расходов по оплате жилищно-коммунальных услуг. </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Немаловажным также является вопрос трудоустройства инвалидов как в нашей республике, так и во всей России.</w:t>
      </w:r>
    </w:p>
    <w:p>
      <w:pPr>
        <w:pStyle w:val="Normal"/>
        <w:spacing w:lineRule="auto" w:line="360" w:before="0" w:after="0"/>
        <w:ind w:firstLine="709"/>
        <w:rPr>
          <w:rFonts w:eastAsia="Times New Roman"/>
          <w:szCs w:val="28"/>
          <w:lang w:eastAsia="ru-RU"/>
        </w:rPr>
      </w:pPr>
      <w:r>
        <w:rPr>
          <w:szCs w:val="28"/>
        </w:rPr>
        <w:t xml:space="preserve">В соответствии с приказом Минтруда России от 29.12.2012  № 643 «О проведении мониторинга потребности незанятых инвалидов трудоспособного возраста в трудоустройстве, открытии собственного дела» в Карачаево-Черкесской Республике проведен опрос 1215 инвалидов с целью выявления потребности незанятых инвалидов трудоспособного возраста в трудоустройстве, открытии собственного дела. Результаты опроса показали, что 64,6% опрошенных инвалидов нуждаются в трудоустройстве и 14,3% хотят сменить имеющееся рабочее место. При поиске работы приоритет отдается рабочим местам в организациях реального сектора экономики. Из ищущих работу инвалидов 19,8% желают работать  на специализированных предприятиях для инвалидов и 11,36% хотят открыть собственное дело.  </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Приятно отметить, что одним из значимых мероприятий, проводимых Службой занятости республики в рамках Программы дополнительных мер по снижению напряженности на рынке труда республики в 2013 году,  стало создание оборудованных рабочих мест для инвалидов. В отчетном году в Службу занятости обратилось 677 инвалидов. Из них 224 человека было трудоустроено, в том числе 95 человек – на оборудованные рабочие места (что составило 100% запланированных показателей). В основном рабочие места создавались в текстильном производстве, в сфере здравоохранения, сельского хозяйства и обслуживания населения. Для оснащения рабочих мест работодателями приобреталась компьютерная техника, швейное оборудование, электроприборы и др.</w:t>
      </w:r>
    </w:p>
    <w:p>
      <w:pPr>
        <w:pStyle w:val="Normal"/>
        <w:autoSpaceDE w:val="false"/>
        <w:spacing w:lineRule="auto" w:line="360" w:before="0" w:after="0"/>
        <w:ind w:firstLine="709"/>
        <w:rPr/>
      </w:pPr>
      <w:r>
        <w:rPr>
          <w:color w:val="000000"/>
          <w:szCs w:val="28"/>
        </w:rPr>
        <w:t xml:space="preserve">В рамках осуществления контроля за приемом на работу инвалидов в пределах установленной квоты Управлением государственной службы занятости населения Карачаево-Черкесской Республики разработан и утвержден приказом от 26.09.2012 № 95 Административный регламент исполнения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Проверки организаций проводились </w:t>
      </w:r>
      <w:r>
        <w:rPr>
          <w:szCs w:val="28"/>
        </w:rPr>
        <w:t xml:space="preserve">в соответствии с приказом Управления государственной службы занятости населения Карачаево-Черкесской Республики от 07.12.2012 года № 115 «Об утверждении плана проведения проверок юридических лиц и индивидуальных предпринимателей Карачаево-Черкесской Республики, в части соблюдения законодательства в области квотирования рабочих мест для инвалидов». В 2013 году проверено 8 организаций, выдано  3 предписания о не предоставлении информации </w:t>
      </w:r>
      <w:r>
        <w:rPr>
          <w:iCs/>
          <w:szCs w:val="28"/>
        </w:rPr>
        <w:t xml:space="preserve">о созданных или выделенных рабочих местах для трудоустройства инвалидов в соответствии с установленной </w:t>
      </w:r>
      <w:hyperlink r:id="rId4">
        <w:r>
          <w:rPr>
            <w:rStyle w:val="InternetLink"/>
            <w:szCs w:val="28"/>
          </w:rPr>
          <w:t>квотой</w:t>
        </w:r>
      </w:hyperlink>
      <w:r>
        <w:rPr>
          <w:iCs/>
          <w:szCs w:val="28"/>
        </w:rPr>
        <w:t xml:space="preserve"> для приема на работу инвалидов.</w:t>
      </w:r>
    </w:p>
    <w:p>
      <w:pPr>
        <w:pStyle w:val="Normal"/>
        <w:autoSpaceDE w:val="false"/>
        <w:spacing w:lineRule="auto" w:line="360" w:before="0" w:after="0"/>
        <w:ind w:firstLine="709"/>
        <w:rPr>
          <w:iCs/>
          <w:szCs w:val="28"/>
        </w:rPr>
      </w:pPr>
      <w:r>
        <w:rPr>
          <w:iCs/>
          <w:szCs w:val="28"/>
        </w:rPr>
        <w:t xml:space="preserve">В соответствии со статьей 5.42 Кодекса Российской Федерации об административных правонарушениях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в пределах установленной квоты влечет наложение административного штрафа на должностных лиц в размере от 5 до 10 тысяч рублей. </w:t>
      </w:r>
    </w:p>
    <w:p>
      <w:pPr>
        <w:pStyle w:val="Normal"/>
        <w:autoSpaceDE w:val="false"/>
        <w:spacing w:lineRule="auto" w:line="360" w:before="0" w:after="0"/>
        <w:ind w:firstLine="709"/>
        <w:rPr>
          <w:iCs/>
          <w:szCs w:val="28"/>
        </w:rPr>
      </w:pPr>
      <w:r>
        <w:rPr>
          <w:iCs/>
          <w:szCs w:val="28"/>
        </w:rPr>
        <w:t xml:space="preserve">Работодатели очень легко платят такой штраф, лишь бы не утруждать себя созданием или обустройством специализированного рабочего места для инвалида, которое повлечет за собой более весомые затраты.  </w:t>
      </w:r>
    </w:p>
    <w:p>
      <w:pPr>
        <w:pStyle w:val="Normal"/>
        <w:autoSpaceDE w:val="false"/>
        <w:spacing w:lineRule="auto" w:line="360" w:before="0" w:after="0"/>
        <w:ind w:firstLine="709"/>
        <w:rPr>
          <w:iCs/>
          <w:szCs w:val="28"/>
        </w:rPr>
      </w:pPr>
      <w:r>
        <w:rPr>
          <w:iCs/>
          <w:szCs w:val="28"/>
        </w:rPr>
        <w:t xml:space="preserve">В связи с тем, что система безответственного отношения к людям с ограниченными возможностями стала массовой, законодательные органы многих регионов предложили увеличить сумму взыскания до 30 тысяч рублей. </w:t>
      </w:r>
    </w:p>
    <w:p>
      <w:pPr>
        <w:pStyle w:val="Normal"/>
        <w:autoSpaceDE w:val="false"/>
        <w:spacing w:lineRule="auto" w:line="360" w:before="0" w:after="0"/>
        <w:ind w:firstLine="709"/>
        <w:rPr>
          <w:iCs/>
          <w:szCs w:val="28"/>
        </w:rPr>
      </w:pPr>
      <w:r>
        <w:rPr>
          <w:iCs/>
          <w:szCs w:val="28"/>
        </w:rPr>
        <w:t xml:space="preserve">Уполномоченный считает, что это правильный шаг, однако также уверен, что одними штрафами проблему не решить, так как работодатели до сих пор находятся в плену стереотипа, что сотрудники с ограниченными физическими возможностями могут «тянуть предприятие вниз», хотя во многих странах они работают на тех же условиях, что и остальные.   </w:t>
      </w:r>
    </w:p>
    <w:p>
      <w:pPr>
        <w:pStyle w:val="Normal"/>
        <w:spacing w:lineRule="auto" w:line="360" w:before="0" w:after="0"/>
        <w:ind w:firstLine="709"/>
        <w:rPr>
          <w:szCs w:val="28"/>
        </w:rPr>
      </w:pPr>
      <w:r>
        <w:rPr>
          <w:szCs w:val="28"/>
        </w:rPr>
        <w:t>На территории республики отсутствуют некоммерческие социально ориентированные организации по сопровождению инвалидов при поиске работы, трудоустройстве и осуществлении трудовой деятельности.</w:t>
      </w:r>
    </w:p>
    <w:p>
      <w:pPr>
        <w:pStyle w:val="Normal"/>
        <w:spacing w:lineRule="auto" w:line="360" w:before="0" w:after="0"/>
        <w:ind w:firstLine="709"/>
        <w:rPr>
          <w:szCs w:val="28"/>
        </w:rPr>
      </w:pPr>
      <w:r>
        <w:rPr>
          <w:szCs w:val="28"/>
        </w:rPr>
        <w:t xml:space="preserve">Хочется отметить, что при Главе Карачаево-Черкесской Республики создан Совет по делам инвалидов и ветеранов под председательством Руководителя Администрации Главы и Правительства Карачаево-Черкесской Республики. Совет создан в целях обеспечения эффективного взаимодействия органов государственной власти республики, органов местного самоуправления, общественных объединений инвалидов, ветеранов и иных организаций, занимающихся проблемами инвалидности и инвалидов, разработкой предложений по формированию и проведению политики в области профилактики инвалидности, социальной интеграции инвалидов и содействия выполнению соответствующих программ, планов мероприятий. </w:t>
      </w:r>
    </w:p>
    <w:p>
      <w:pPr>
        <w:pStyle w:val="Normal"/>
        <w:shd w:fill="FFFFFF" w:val="clear"/>
        <w:spacing w:lineRule="auto" w:line="360" w:before="0" w:after="0"/>
        <w:ind w:firstLine="709"/>
        <w:rPr/>
      </w:pPr>
      <w:r>
        <w:rPr>
          <w:rFonts w:eastAsia="Times New Roman"/>
          <w:color w:val="000000"/>
          <w:szCs w:val="28"/>
          <w:lang w:eastAsia="ru-RU"/>
        </w:rPr>
        <w:t xml:space="preserve">По-прежнему продолжают иметь место факты нарушения прав граждан на без барьерную среду, о чем свидетельствуют многочисленные обращения к Уполномоченному. </w:t>
      </w:r>
    </w:p>
    <w:p>
      <w:pPr>
        <w:pStyle w:val="Normal"/>
        <w:spacing w:lineRule="auto" w:line="360" w:before="0" w:after="0"/>
        <w:ind w:firstLine="709"/>
        <w:rPr>
          <w:color w:val="000000"/>
          <w:szCs w:val="28"/>
        </w:rPr>
      </w:pPr>
      <w:r>
        <w:rPr>
          <w:color w:val="000000"/>
          <w:szCs w:val="28"/>
        </w:rPr>
        <w:t xml:space="preserve">Известно, что значительная часть людей с ограниченными физическими возможностями страдает не только от своих болезненных ощущений, но и от невозможности приспособиться к нормальному образу жизни. Их жизнь – сама по себе большой барьер, который они преодолевают ежедневно. И наиболее ярким примером здесь являются те, чья болезнь связана с нарушением опорно-двигательных функций. Не имеющие возможности свободно передвигаться на своих собственных ногах, они вынуждены пребывать в ограниченном пространстве. Задача общества – создать для них максимально приемлемые условия  жизни. Ведь отношение к слабым, нуждающимся в помощи людям – это экзамен на человечность. </w:t>
      </w:r>
    </w:p>
    <w:p>
      <w:pPr>
        <w:pStyle w:val="Normal"/>
        <w:spacing w:lineRule="auto" w:line="360" w:before="0" w:after="0"/>
        <w:ind w:firstLine="709"/>
        <w:rPr>
          <w:color w:val="000000"/>
          <w:szCs w:val="28"/>
        </w:rPr>
      </w:pPr>
      <w:r>
        <w:rPr>
          <w:color w:val="000000"/>
          <w:szCs w:val="28"/>
        </w:rPr>
        <w:t>Создание условий для нормального и независимого быта и самообслуживания людей с ограниченными возможностями является важным фактором, повышающим их дееспособность. Максимальное устранение или уменьшение неудобств на улице и в собственной квартире – основная  задача, которую необходимо  выполнить для  полноценной интеграции инвалидов в общество.</w:t>
      </w:r>
    </w:p>
    <w:p>
      <w:pPr>
        <w:pStyle w:val="Normal"/>
        <w:spacing w:lineRule="auto" w:line="360" w:before="0" w:after="0"/>
        <w:ind w:firstLine="709"/>
        <w:rPr/>
      </w:pPr>
      <w:r>
        <w:rPr>
          <w:rFonts w:eastAsia="Times New Roman"/>
          <w:color w:val="000000"/>
          <w:szCs w:val="28"/>
          <w:lang w:eastAsia="ru-RU"/>
        </w:rPr>
        <w:t>Хотелось бы обратить особое внимание прокуратуры республики, руководителей муниципальных образований, и иных руководителей на то, что, начиная с Дома Правительства, здания администраций</w:t>
        <w:tab/>
        <w:t xml:space="preserve"> муниципальных образований и заканчивая поликлиниками, больницами, магазинами, аптеками, библиотеками, входы и выходы в здания  не оборудованы </w:t>
      </w:r>
      <w:r>
        <w:rPr>
          <w:color w:val="000000"/>
          <w:szCs w:val="28"/>
        </w:rPr>
        <w:t xml:space="preserve">специальными техническими приспособлениями для инвалидов. Недоступность общественных городских и районных зданий и сооружений потребностям людей с ограниченными возможностями, недоступность образовательных учреждений, ущемляет права этой категории граждан. А большинство  из инвалидов мечтает вести активный образ жизни, реализовать себя, в том числе и профессионально. Если окружающая среда адаптирована, то это помогает реабилитации. </w:t>
      </w:r>
    </w:p>
    <w:p>
      <w:pPr>
        <w:pStyle w:val="Normal"/>
        <w:spacing w:lineRule="auto" w:line="360" w:before="0" w:after="0"/>
        <w:ind w:firstLine="709"/>
        <w:rPr>
          <w:color w:val="000000"/>
          <w:szCs w:val="28"/>
        </w:rPr>
      </w:pPr>
      <w:r>
        <w:rPr>
          <w:color w:val="000000"/>
          <w:szCs w:val="28"/>
        </w:rPr>
        <w:t>Таким образом, создание доступной среды - это часть реабилитационного процесса, который не просто обеспечивает свободное передвижение, возможность работать, получать образование, пользоваться культурными ценностями, но и делает человека экономически и социально независимым, то есть свободным.</w:t>
      </w:r>
    </w:p>
    <w:p>
      <w:pPr>
        <w:pStyle w:val="Normal"/>
        <w:shd w:fill="FFFFFF" w:val="clear"/>
        <w:spacing w:lineRule="auto" w:line="360" w:before="0" w:after="0"/>
        <w:ind w:firstLine="709"/>
        <w:rPr>
          <w:rFonts w:eastAsia="Times New Roman"/>
          <w:color w:val="000000"/>
          <w:szCs w:val="28"/>
          <w:lang w:eastAsia="ru-RU"/>
        </w:rPr>
      </w:pPr>
      <w:r>
        <w:rPr>
          <w:rFonts w:eastAsia="Times New Roman"/>
          <w:color w:val="000000"/>
          <w:szCs w:val="28"/>
          <w:lang w:eastAsia="ru-RU"/>
        </w:rPr>
        <w:t>Для устранения и восстановления прав этой категории граждан прокурорами направлялись исковые заявления в суды.</w:t>
      </w:r>
    </w:p>
    <w:p>
      <w:pPr>
        <w:pStyle w:val="Normal"/>
        <w:shd w:fill="FFFFFF" w:val="clear"/>
        <w:spacing w:lineRule="auto" w:line="360" w:before="0" w:after="0"/>
        <w:ind w:firstLine="709"/>
        <w:rPr>
          <w:szCs w:val="28"/>
        </w:rPr>
      </w:pPr>
      <w:r>
        <w:rPr>
          <w:rFonts w:eastAsia="Times New Roman"/>
          <w:color w:val="000000"/>
          <w:szCs w:val="28"/>
          <w:lang w:eastAsia="ru-RU"/>
        </w:rPr>
        <w:t>Полагал бы, что дополнительное усиление контроля со стороны надзирающих органов, правительственных структур за выполнением федеральных и республиканских законодательных актов будет способствовать восстановлению прав граждан этой категории.</w:t>
      </w:r>
    </w:p>
    <w:p>
      <w:pPr>
        <w:pStyle w:val="Normal"/>
        <w:shd w:fill="FFFFFF" w:val="clear"/>
        <w:spacing w:lineRule="auto" w:line="240" w:before="0" w:after="0"/>
        <w:ind w:firstLine="709"/>
        <w:rPr>
          <w:rFonts w:eastAsia="Times New Roman"/>
          <w:szCs w:val="28"/>
          <w:lang w:eastAsia="ru-RU"/>
        </w:rPr>
      </w:pPr>
      <w:r>
        <w:rPr>
          <w:rFonts w:eastAsia="Times New Roman"/>
          <w:szCs w:val="28"/>
          <w:lang w:eastAsia="ru-RU"/>
        </w:rPr>
      </w:r>
    </w:p>
    <w:p>
      <w:pPr>
        <w:pStyle w:val="Normal"/>
        <w:spacing w:lineRule="auto" w:line="360" w:before="0" w:after="0"/>
        <w:jc w:val="center"/>
        <w:rPr>
          <w:b/>
          <w:b/>
        </w:rPr>
      </w:pPr>
      <w:r>
        <w:rPr>
          <w:b/>
          <w:lang w:val="en-US"/>
        </w:rPr>
        <w:t>X</w:t>
      </w:r>
      <w:r>
        <w:rPr>
          <w:b/>
        </w:rPr>
        <w:t>. Заключение</w:t>
      </w:r>
    </w:p>
    <w:p>
      <w:pPr>
        <w:pStyle w:val="Normal"/>
        <w:spacing w:lineRule="auto" w:line="360" w:before="0" w:after="0"/>
        <w:jc w:val="center"/>
        <w:rPr>
          <w:b/>
          <w:b/>
        </w:rPr>
      </w:pPr>
      <w:r>
        <w:rPr>
          <w:b/>
        </w:rPr>
      </w:r>
    </w:p>
    <w:p>
      <w:pPr>
        <w:pStyle w:val="Normal"/>
        <w:spacing w:lineRule="auto" w:line="360" w:before="0" w:after="0"/>
        <w:ind w:firstLine="709"/>
        <w:rPr/>
      </w:pPr>
      <w:r>
        <w:rPr/>
        <w:t>Ситуацию в Карачаево-Черкесской Республике по соблюдению и восстановлению  прав человека и гражданина можно охарактеризовать в целом как удовлетворительную.</w:t>
      </w:r>
    </w:p>
    <w:p>
      <w:pPr>
        <w:pStyle w:val="Normal"/>
        <w:spacing w:lineRule="auto" w:line="360" w:before="0" w:after="0"/>
        <w:ind w:firstLine="709"/>
        <w:rPr/>
      </w:pPr>
      <w:r>
        <w:rPr/>
        <w:t>Главным событием года для нашей страны и ее субъектов стало празднование 20-летия  принятия Конституции Российской Федерации -  основного Закона, поставившего на первое место человека и объявившего его права  и свободы высшей ценностью.</w:t>
      </w:r>
    </w:p>
    <w:p>
      <w:pPr>
        <w:pStyle w:val="Normal"/>
        <w:spacing w:lineRule="auto" w:line="360" w:before="0" w:after="0"/>
        <w:ind w:firstLine="709"/>
        <w:rPr/>
      </w:pPr>
      <w:r>
        <w:rPr/>
        <w:t>Надо отметить, что в нашем регионе вопросы соблюдения, и восстановления нарушенных прав и свобод граждан, всегда стояли на первом плане, особенно касающиеся социально-экономического, а соответственно и правового благополучия.</w:t>
      </w:r>
    </w:p>
    <w:p>
      <w:pPr>
        <w:pStyle w:val="Normal"/>
        <w:spacing w:lineRule="auto" w:line="360" w:before="0" w:after="0"/>
        <w:ind w:firstLine="709"/>
        <w:rPr/>
      </w:pPr>
      <w:r>
        <w:rPr/>
        <w:t>Наглядным примером является разработка и принятие депутатами Народного Собрания (Парламента) с участием Правительства Карачаево-Черкесской Республики в марте 1996 года нашей первой конституции, которая вот уже на протяжении почти 18 лет практически не претерпела  коренных изменений, объясняется это в первую очередь тем,  что она разрабатывалась в соответствии с Конституцией Российской Федерации, с целью обеспечения соблюдения прав и свобод народов населяющих нашу республику. Хотя многие регионы тогда поддались искушению брать власти, кто сколько хочет и может, а мы от этого ушли.</w:t>
      </w:r>
    </w:p>
    <w:p>
      <w:pPr>
        <w:pStyle w:val="Normal"/>
        <w:spacing w:lineRule="auto" w:line="360" w:before="0" w:after="0"/>
        <w:ind w:firstLine="709"/>
        <w:rPr/>
      </w:pPr>
      <w:r>
        <w:rPr/>
        <w:t>Поддерживая демократические преобразования происходящие в нашей стране, 26 сентября 2003 года Народным Собранием (Парламентом) Карачаево-Черкесской Республики  был принят закон «Об Уполномоченном по правам человека в Карачаево-Черкесской Республике». В текущем году ему исполнилось ровно 10 лет со дня вступления его в действие. Мы стали 26 регионом среди субъектов Российской Федерации, учредившим данный правозащитный институт.</w:t>
      </w:r>
    </w:p>
    <w:p>
      <w:pPr>
        <w:pStyle w:val="Normal"/>
        <w:spacing w:lineRule="auto" w:line="360" w:before="0" w:after="0"/>
        <w:ind w:firstLine="709"/>
        <w:rPr/>
      </w:pPr>
      <w:r>
        <w:rPr/>
        <w:t>Становление было конечно сложным, ведь Уполномоченный по правам человека – особый конституционный институт.</w:t>
      </w:r>
    </w:p>
    <w:p>
      <w:pPr>
        <w:pStyle w:val="Normal"/>
        <w:spacing w:lineRule="auto" w:line="360" w:before="0" w:after="0"/>
        <w:ind w:firstLine="709"/>
        <w:rPr/>
      </w:pPr>
      <w:r>
        <w:rPr/>
        <w:t>Базовая функция Уполномоченного – быть арбитром между властью и обществом – обуславливает его независимость и не подотчетность каким-либо  государственным органам и должностным лицам.</w:t>
      </w:r>
    </w:p>
    <w:p>
      <w:pPr>
        <w:pStyle w:val="Normal"/>
        <w:spacing w:lineRule="auto" w:line="360" w:before="0" w:after="0"/>
        <w:ind w:firstLine="709"/>
        <w:rPr/>
      </w:pPr>
      <w:r>
        <w:rPr/>
        <w:t>Вместе с тем, выполнение  обязанностей возложенных действующим региональным законодательством на Уполномоченного по правам человека было бы невозможно без конструктивного взаимодействия с представителями исполнительной и законодательной ветвей власти: Главой Республики, Народным Собранием (Парламентом)  и Правительством Карачаево-Черкесской Республики. Между Уполномоченным по правам человека и практически всеми федеральными структурами   заключены соглашения о взаимодействии .</w:t>
      </w:r>
    </w:p>
    <w:p>
      <w:pPr>
        <w:pStyle w:val="Normal"/>
        <w:spacing w:lineRule="auto" w:line="360" w:before="0" w:after="0"/>
        <w:ind w:firstLine="709"/>
        <w:rPr/>
      </w:pPr>
      <w:r>
        <w:rPr/>
        <w:t xml:space="preserve">Важное место в работе Уполномоченного занимает  вопрос взаимодействия с Федеральными структурами через заключение соглашений  и контроль за их выполнением, что в отдельных случаях, и об этом отмечалось во многих ежегодных докладах, не всегда удается в первую очередь из-за недобросовестного отношения к своим должностным обязанностям, отдельных ответственных работников, в том числе и руководителей живущих по принципу «Мы своих не сдаем». А что наши жители, не свои или мы руководствуемся различными законами, действующими на  территории России? При этом довольно часто усматривается юридическая безграмотность ответственных работников. </w:t>
      </w:r>
      <w:r>
        <w:rPr>
          <w:lang w:val="en-US"/>
        </w:rPr>
        <w:tab/>
      </w:r>
      <w:r>
        <w:rPr/>
        <w:t>Эффективность деятельности Уполномоченного в значительной степени зависит  насколько правильно подняты и обозначены проблемы, влияющие на соблюдение  прав наших граждан.  Установлены ли конкретные организации, ведомства и конкретные  лица, причастные к нарушению законов, и  какие приняты меры по их устранению.</w:t>
      </w:r>
    </w:p>
    <w:p>
      <w:pPr>
        <w:pStyle w:val="Normal"/>
        <w:spacing w:lineRule="auto" w:line="360" w:before="0" w:after="0"/>
        <w:ind w:firstLine="709"/>
        <w:rPr/>
      </w:pPr>
      <w:r>
        <w:rPr/>
        <w:t>Многое зависит и от того, насколько реализованы рекомендации и предложения, изложенные в ежегодных докладах Уполномоченного, направленные на устранение выявленных нарушений прав и свобод наших жителей. В этих целях, полагал-бы целесообразным  использовать опыт других регионов, дающий  положительные результаты. Суть его в том, что на основании  Доклада Уполномоченного Правительством субъекта разрабатываются мероприятия, направленные на устранение выявленных нарушений прав и свобод граждан.  Данный план мероприятий утверждается на заседании Правительства. Это позволяет сгруппировать вопросы, требующие решения, по отраслевой принадлежности, определить сроки их реализации и ответственных за их исполнение. При этом все очень легко поддается контролю, а  где есть контроль, - там есть и  решение  поставленных задач.</w:t>
      </w:r>
    </w:p>
    <w:p>
      <w:pPr>
        <w:pStyle w:val="Normal"/>
        <w:spacing w:lineRule="auto" w:line="360" w:before="0" w:after="0"/>
        <w:ind w:firstLine="709"/>
        <w:rPr/>
      </w:pPr>
      <w:r>
        <w:rPr/>
        <w:t>Представляя настоящий Доклад  «О соблюдении прав   и  свобод человека и гражданина в Карачаево-Черкесской Республике в 2013 году» на обозрение  жителям нашей  республики  и гостям, хочу поблагодарить Главу республики Темрезова Рашида Бориспиевича за открытое стремление снять наболевшие вопросы через организацию и  проведение прямых телемостов с  населением, стремление  сделать Карачаево-Черкесию  территорией свободной  от системных нарушений прав и свобод жителей и гостей нашей республики.</w:t>
      </w:r>
    </w:p>
    <w:p>
      <w:pPr>
        <w:pStyle w:val="Normal"/>
        <w:spacing w:lineRule="auto" w:line="360" w:before="0" w:after="0"/>
        <w:ind w:firstLine="709"/>
        <w:rPr/>
      </w:pPr>
      <w:r>
        <w:rPr/>
        <w:t>Как показывает опрос жителей – это  позволяет  гражданам поднимать и озвучивать накопившиеся проблемы, задавать  наболевшие вопросы именно первому лицу в республике, получать ответы на поставленные вопросы   именно от первого лица, а те вопросы которые требуют изучения и проработки, ставятся на контроль  Администрацией  Главы и Правительства республики. По мере разрешения поставленных вопросов, заявителей информируют о принятых мерах как письменно,  так и через средства массовой информации.</w:t>
      </w:r>
    </w:p>
    <w:p>
      <w:pPr>
        <w:pStyle w:val="Normal"/>
        <w:spacing w:lineRule="auto" w:line="360" w:before="0" w:after="0"/>
        <w:ind w:firstLine="709"/>
        <w:rPr/>
      </w:pPr>
      <w:r>
        <w:rPr/>
        <w:t>Нельзя не сказать добрые слова в адрес Председателя Народного Собрания (Парламента)  Карачаево-Черкесской Республики Иванова А.И. и его заместителя Хабова Р.Х., а также  наших депутатов. Это благодаря им в республике принимаются, вносятся изменения и дополнения в социально направленные, так необходимые для населения, законы.</w:t>
      </w:r>
    </w:p>
    <w:p>
      <w:pPr>
        <w:pStyle w:val="Normal"/>
        <w:spacing w:lineRule="auto" w:line="360" w:before="0" w:after="0"/>
        <w:ind w:firstLine="709"/>
        <w:rPr/>
      </w:pPr>
      <w:r>
        <w:rPr/>
        <w:t>Только  в 2013 году  Комитетом по социальной политике, охране здоровья населения и экологии  Народного Собрания (Парламента) Карачаево-Черкесской Республики проведена  большая работа по совершенствованию республиканского законодательства.</w:t>
      </w:r>
    </w:p>
    <w:p>
      <w:pPr>
        <w:pStyle w:val="Normal"/>
        <w:spacing w:lineRule="auto" w:line="360" w:before="0" w:after="0"/>
        <w:ind w:firstLine="709"/>
        <w:rPr/>
      </w:pPr>
      <w:r>
        <w:rPr/>
        <w:t>Так,  были переработаны и приняты в новой редакции ряд законов. Это: «Об отдельных вопросах лекарственного обеспечения населения Карачаево-Черкесской Республики», «О потребительской корзине по Карачаево-Черкесской Республике», «О квотировании рабочих мест для инвалидов», «О материнском капитале», «О ежемесячной денежной выплате, назначаемой в случае рождения третьего ребенка или последующих детей до достижения ребенком возраста трех лет», «О  выделении земельных участков под строительство жилья семьям, нуждающимся в нем и имеющих 3-х и более детей» и т.д.</w:t>
      </w:r>
    </w:p>
    <w:p>
      <w:pPr>
        <w:pStyle w:val="Normal"/>
        <w:spacing w:lineRule="auto" w:line="360" w:before="0" w:after="0"/>
        <w:ind w:firstLine="709"/>
        <w:rPr/>
      </w:pPr>
      <w:r>
        <w:rPr/>
        <w:t>Новым законом был утвержден прожиточный минимум пенсионера на 2014 год в повышенном размере 5827 рублей.</w:t>
      </w:r>
    </w:p>
    <w:p>
      <w:pPr>
        <w:pStyle w:val="Normal"/>
        <w:spacing w:lineRule="auto" w:line="360" w:before="0" w:after="0"/>
        <w:ind w:firstLine="709"/>
        <w:rPr/>
      </w:pPr>
      <w:r>
        <w:rPr/>
        <w:t>Все эти законы носят социальную направленность и призваны улучшить положение пенсионеров, малообеспеченных и многодетных семей.</w:t>
      </w:r>
    </w:p>
    <w:p>
      <w:pPr>
        <w:pStyle w:val="Normal"/>
        <w:spacing w:lineRule="auto" w:line="360" w:before="0" w:after="0"/>
        <w:ind w:firstLine="709"/>
        <w:rPr>
          <w:lang w:val="en-US"/>
        </w:rPr>
      </w:pPr>
      <w:r>
        <w:rPr/>
        <w:t>Комитетом по науке, образованию, культуре, спорту, делам молодежи и туризму, за этот период разработано и принято Парламентом 3 Закона, в 4 действующих закона внесены изменения и дополнения. Анализ показывает, что их действия направлены на решение проблем детей сирот и детей оставшихся без попечения родителей, профилактику безнадзорности и  борьбу с правонарушениями среди несовершеннолетних, на дальнейшее развитие и  подъем  массового   спорта.</w:t>
      </w:r>
    </w:p>
    <w:p>
      <w:pPr>
        <w:pStyle w:val="Normal"/>
        <w:spacing w:lineRule="auto" w:line="360" w:before="0" w:after="0"/>
        <w:ind w:firstLine="709"/>
        <w:rPr/>
      </w:pPr>
      <w:r>
        <w:rPr/>
        <w:t>Особое место занимает вопрос касающийся здорового образа  жизни  нашей  молодежи.</w:t>
      </w:r>
    </w:p>
    <w:p>
      <w:pPr>
        <w:pStyle w:val="Normal"/>
        <w:spacing w:lineRule="auto" w:line="360" w:before="0" w:after="0"/>
        <w:ind w:firstLine="709"/>
        <w:rPr/>
      </w:pPr>
      <w:r>
        <w:rPr/>
        <w:t>Понятно, снять и решить все накопившиеся проблемы практически сразу нельзя, да  и невозможно, все это знают и понимают. Тем не менее работа Главы республики, Народного Собрания (Парламента),  Правительства КЧР, МВД, позволяет сказать: « Благодаря Вам наши жители стали чувствовать себя на много комфортнее, увереннее  в завтрашнем дне на территории республики. Республика хорошеет, преображается, принимая  вид привлекательности, а гостеприимства и хлебосольности  у  наших народов всегда  хватало».</w:t>
      </w:r>
    </w:p>
    <w:p>
      <w:pPr>
        <w:pStyle w:val="Normal"/>
        <w:tabs>
          <w:tab w:val="clear" w:pos="708"/>
          <w:tab w:val="left" w:pos="709" w:leader="none"/>
        </w:tabs>
        <w:spacing w:lineRule="auto" w:line="360" w:before="0" w:after="0"/>
        <w:ind w:firstLine="709"/>
        <w:rPr/>
      </w:pPr>
      <w:r>
        <w:rPr/>
        <w:t>В  заключение хотелось бы еще раз напомнить ответственным руководителям, что в соответствии с Законом КЧР  «Об Уполномоченном по правам человека в Карачаево-Черкесской Республике» ежегодный доклад Уполномоченного официально публикуется в СМИ (газета «День Республики»). Обнародованные в нем факты нарушения прав и свобод граждан на территории  нашей республики прошу  считать официальным заявлением Уполномоченного по правам человека в Карачаево-Черкесской Республике, о  наличии  таковых  фактов  и незамедлительном принятии мер по их устранению.</w:t>
      </w:r>
    </w:p>
    <w:p>
      <w:pPr>
        <w:pStyle w:val="Normal"/>
        <w:tabs>
          <w:tab w:val="clear" w:pos="708"/>
          <w:tab w:val="left" w:pos="709" w:leader="none"/>
        </w:tabs>
        <w:spacing w:lineRule="auto" w:line="360" w:before="0" w:after="0"/>
        <w:ind w:firstLine="709"/>
        <w:rPr/>
      </w:pPr>
      <w:r>
        <w:rPr/>
        <w:t>В соответствии с Федеральным законом от 26 апреля 2006 года №59-ФЗ « О порядке рассмотрения обращений граждан Российской Федерации», а также в соответствии с внутриведомственными нормативными приказами и распоряжениями, прошу официально проинформировать Уполномоченного, как  заявителя, о принятых мерах по устранению причин способствующих нарушению  прав  и свобод наших граждан на территории республики, а также о мерах по их восстановлению.</w:t>
      </w:r>
    </w:p>
    <w:p>
      <w:pPr>
        <w:pStyle w:val="Normal"/>
        <w:tabs>
          <w:tab w:val="clear" w:pos="708"/>
          <w:tab w:val="left" w:pos="709" w:leader="none"/>
        </w:tabs>
        <w:spacing w:lineRule="auto" w:line="360" w:before="0" w:after="0"/>
        <w:ind w:firstLine="709"/>
        <w:rPr/>
      </w:pPr>
      <w:r>
        <w:rPr/>
      </w:r>
    </w:p>
    <w:p>
      <w:pPr>
        <w:pStyle w:val="Normal"/>
        <w:tabs>
          <w:tab w:val="clear" w:pos="708"/>
          <w:tab w:val="left" w:pos="709" w:leader="none"/>
        </w:tabs>
        <w:spacing w:lineRule="auto" w:line="360" w:before="0" w:after="0"/>
        <w:ind w:firstLine="709"/>
        <w:rPr/>
      </w:pPr>
      <w:r>
        <w:rPr/>
      </w:r>
    </w:p>
    <w:p>
      <w:pPr>
        <w:pStyle w:val="Normal"/>
        <w:spacing w:lineRule="auto" w:line="240" w:before="0" w:after="0"/>
        <w:rPr>
          <w:b/>
          <w:b/>
        </w:rPr>
      </w:pPr>
      <w:r>
        <w:rPr>
          <w:b/>
        </w:rPr>
        <w:t>Уполномоченный по правам человека</w:t>
      </w:r>
    </w:p>
    <w:p>
      <w:pPr>
        <w:pStyle w:val="Normal"/>
        <w:spacing w:lineRule="auto" w:line="240" w:before="0" w:after="0"/>
        <w:rPr/>
      </w:pPr>
      <w:r>
        <w:rPr>
          <w:b/>
        </w:rPr>
        <w:t xml:space="preserve">в Карачаево-Черкесской Республике </w:t>
        <w:tab/>
        <w:tab/>
        <w:tab/>
        <w:t xml:space="preserve">             В.В. Титаренко</w:t>
      </w:r>
    </w:p>
    <w:p>
      <w:pPr>
        <w:pStyle w:val="Normal"/>
        <w:spacing w:before="0" w:after="200"/>
        <w:rPr/>
      </w:pPr>
      <w:r>
        <w:rPr/>
      </w:r>
    </w:p>
    <w:sectPr>
      <w:footerReference w:type="default" r:id="rId5"/>
      <w:footerReference w:type="first" r:id="rId6"/>
      <w:type w:val="nextPage"/>
      <w:pgSz w:w="11906" w:h="16838"/>
      <w:pgMar w:left="1701" w:right="850" w:gutter="0" w:header="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72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Основной текст с отступом Знак"/>
    <w:qFormat/>
    <w:rPr>
      <w:rFonts w:ascii="Tahoma" w:hAnsi="Tahoma" w:eastAsia="Times New Roman" w:cs="Tahoma"/>
      <w:sz w:val="28"/>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860" w:firstLine="6"/>
      <w:jc w:val="left"/>
    </w:pPr>
    <w:rPr>
      <w:rFonts w:ascii="Tahoma" w:hAnsi="Tahoma" w:eastAsia="Times New Roman" w:cs="Tahom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7;&#1086;&#1090;&#1077;&#1082;&#1072;" TargetMode="External"/><Relationship Id="rId3" Type="http://schemas.openxmlformats.org/officeDocument/2006/relationships/hyperlink" Target="http://ru.wikipedia.org/wiki/&#1050;&#1086;&#1084;&#1084;&#1091;&#1085;&#1072;&#1083;&#1100;&#1085;&#1072;&#1103;_&#1082;&#1074;&#1072;&#1088;&#1090;&#1080;&#1088;&#1072;" TargetMode="External"/><Relationship Id="rId4" Type="http://schemas.openxmlformats.org/officeDocument/2006/relationships/hyperlink" Target="consultantplus://offline/ref=231A50592963D1E8E1AF493C54A4A09FB26040976F9B38D708599D473AA33B39AB5288BB2EYD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59:00Z</dcterms:created>
  <dc:creator>1</dc:creator>
  <dc:description/>
  <cp:keywords/>
  <dc:language>en-US</dc:language>
  <cp:lastModifiedBy>админ</cp:lastModifiedBy>
  <dcterms:modified xsi:type="dcterms:W3CDTF">2014-08-20T12:28:00Z</dcterms:modified>
  <cp:revision>9</cp:revision>
  <dc:subject/>
  <dc:title/>
</cp:coreProperties>
</file>