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7F7" w:val="clear"/>
        <w:spacing w:lineRule="auto" w:line="240" w:before="0" w:after="0"/>
        <w:ind w:firstLine="709"/>
        <w:jc w:val="center"/>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Доклад о деятельности Уполномоченного по правам человека в Республике Калмыкия в 2013 го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стоящий доклад подготовлен в соответствии со ст.3 Закона Республики Калмыкия «Об Уполномоченном по правам человека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п. 1 ст. 25 вышеуказанного закона доклад представляется Главе Республики Калмыкия, в Народный Хурал (Парламент) Республики Калмыкия, и направляется в Правительство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докладе дается оценка состоянию ситуации с правами человека в Республике Калмыкия, отражены наиболее важные правозащитные проблемы 2013 года, приводится информация об основных направлениях работы Уполномоченного по правам человека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Целью ежегодного доклада является информирование государственных органов Республики Калмыкия и общественности о положении в области соблюдения прав и свобод человека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основу доклада легли итоги рассмотрения обращений граждан, результаты встреч Уполномоченного и сотрудников его аппарата с населением, сведения, полученные в ходе проверок учреждений и организаций. При подготовке доклада также использованы статистические данные и информация органов государственной власти, информация доверенных представителей Уполномоченного, материалы конференций, «круглых столов» и семинаров с участием Уполномоченного, публикации средств массовой информ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едставляя ежегодный доклад, Уполномоченный рассчитывает на понимание всех заинтересованных лиц специфики той информации, с которой ему приходится сталкиваться в процессе своей деятельности. Важно, чтобы вопросы, обозначенные в докладе, послужили для должностных лиц источником информации о проблемах, проистекающих из сложившихся противоречий между декларированными правами и формализованными инструкциями, между нормами закона и реальной правоприменительной практикой. Необходим объективный анализ существующих недостатков, который позволит принять правильные и эффективные управленческие решения, направленные на усиление механизмов государственной защиты прав и свобод человека.</w:t>
      </w:r>
    </w:p>
    <w:p>
      <w:pPr>
        <w:pStyle w:val="Normal"/>
        <w:shd w:fill="F6F7F7" w:val="clear"/>
        <w:spacing w:lineRule="auto" w:line="240" w:before="0" w:after="0"/>
        <w:ind w:firstLine="709"/>
        <w:jc w:val="center"/>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Введ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главных условий реализации конституционных прав и свобод человека является рост экономического потенциала республики. В 2013 году в Калмыкии наблюдались положительные тенденции в социально-экономическом развитии. Республика исключена из перечня высокодотационных регионов Российской Федерации. Темпы роста налоговых и неналоговых доходов опережают рост объемов дотаций из федерального бюджета. У республики постепенно улучшается рейтинг качества управления региональными финанс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результатов проводимой политики стало повышение в 2013 г. размера ставок заработной платы для работников бюджетной сферы республики (на 6-20%); наиболее весомую прибавку - до 40% - получили научные сотрудн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начительный вклад в обеспечение прав и свобод человека вносит Народный Хурал (Парламент)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был принят ряд законов, направленных на реализацию жилищных прав граждан. Внесены изменения в Закон Республики Калмыкия «О развитии долгосрочного ипотечного жилищного кредитования в Республике Калмыкия», увеличившие перечень мер по реализации ипотечного жилищного кредитования. Изменен Закон Республики Калмыкия «О регулировании земельных отношений» - работники государственных и муниципальных общеобразовательных и дошкольных образовательных организаций в возрасте до 35 лет и занятые не менее 75% нормы рабочего времени наделены правом на однократное бесплатное приобретение в собственность земельных участков для индивидуального жилищного строительства, ведения личного подсобного хозяйства и дачного строительства. Принят Закон Республики Калмыкия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ч. для их комплексного освоения в целях строительства такого жилья, о порядке и очередности включения указанных граждан в эти списки», согласно которому многодетные семьи получили первоочередное право на приобретение жилья посредством социальных выпла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важды вносились изменения в Закон Республики Калмыкия «О ветеранах труда Республики Калмыкия». Этими изменениями был увеличен размер денежной выплаты и расширена возможность ее получ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коном Республики Калмыкия «О внесении изменений в Закон Республики Калмыкия «О размере и порядке выплаты денежных средств на содержание ребенка (детей), переданных в приемную семью, о вознаграждении приемному родителю и льготах, предоставляемых приемной семье» повышены размеры ежемесячного денежного вознаграждения приемным родителя за каждого ребенка и каждого ребенка-инвалида до 20 тыс. руб. и 30 тыс. руб. соответствен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нят Закон Республики Калмыкия «Об Общественной палате Республики Калмыкия» и в декабре 2013 года сформирован состав Общественной Палаты Республики Калмыкия, в который вошли авторитетные, высокопрофессиональные граждане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первые оказана финансовая поддержка социально ориентированным некоммерческим организациям, уставными целями которых являются формирование здорового образа жизни, профилактика алкоголизма и наркомании. По результатам проведённого конкурсного отбора было определено 24 победителя, между которым распределено свыше 6 млн. руб.</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Общий анализ обращений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прошедший 2013 год к Уполномоченному по правам человека в Республике Калмыкия обратилось свыше 500 граждан. Уполномоченным было принято к рассмотрению 380 обращений граждан по поводу нарушения их прав и свобод, в том числе 8 коллективных. Доверенными представителями Уполномоченного в районах республики было принято 69 обращ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равнению с 2012 годом количество обращений уменьшилось на 9 процентов. Одной из основных причин снижения количества обращений явилось создание в прошедшем году КУ «Государственное юридическое бюро Республики Калмыкия», которое осуществляет на территории республики функции по оказанию гражданам бесплатной юридической помощ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Уполномоченным было проведено 7 выездных приемных в районах республики, проведена неделя приема жителей Элисты в управляющих компаниях, организована горячая линия по вопросам соблюдения прав граждан при призыве на военную службу и ее прохождении. Продолжена практика совместных приемов граждан с депутатским корпусом и представителями государственных учрежд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ематика обращений 2013 года выглядит следующим образо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ервом месте обращения по поводу нарушения прав на предоставление жилья и качественных жилищно-коммунальных услуг -18,5 % от общего количества обращений (из них жалоб о нарушении права на предоставление жилья – 11%).</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торую по численности категорию обращений составили жалобы и заявления, связанные с реализацией права на социальное обеспечение – 18%.</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третьем месте жалобы на действия должностных лиц правоохранительных органов – 13,5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алее следую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связанные с нарушением прав осужденных – 10,4%;</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по поводу проблем обеспечения права на охрану здоровья и медицинскую помощь – 8,5%;</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по поводу соблюдения трудовых прав – 5%;</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о нарушении прав на судебную защиту и бесплатную юридическую помощь – 3,6%;</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о нарушении права на свободу и личную неприкосновенность – 2,5%.</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по поводу нарушений других прав и свобод человека составили менее 1-го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из обращений граждан свидетельствует о том, что по-прежнему на высоком уровне находится количество обращений по поводу реализации социально-экономических прав, не снижается количество жалоб на деятельность правоохранительных орган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Уполномоченному обращаются жители всех районов республики и г. Элисты. Также поступали жалобы и заявления из различных регионов России – Республик Ингушетия и Северная Алания, Саратовской и Ростовской областей, Ставропольского кра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Больше всего обращений поступает от жителей Элисты – 66,2% от общего количества обращений. Затем следуют обращения из Яшкульского района – 7,5%, из Целинного и Юстинского районов – 4,1%, Лаганского района – 3,7%, Ики Бурульского района – 3,4%, Кетченеровского района – 2,7%, из Яшалтинского района – 2%. Обращения из других районов республики составили менее 1% обращений от их общего количества. В отдельную группу выделены обращения граждан, содержащихся в учреждениях уголовно-исполнительной системы республики – 6,9%.</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к и в предыдущие годы, более активно к Уполномоченному обращаются женщины – 55,1% обращений от общего количества обращений. Обращения мужчин составили 44,9%.</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нятые обращения рассматривались Уполномоченным в соответствии с республиканским законом об уполномоченном по правам человека и федеральным законодательством о порядке рассмотрения обращений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жилищ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Соблюдение жилищных прав – один из самых актуальных и сложных вопросов для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Надлежащее жилье входит составной частью в достойный жизненный уровень человека, провозглашенный Всеобщей декларацией прав человека и Международным пактом об экономических, социальных и культурных права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ые направления государственной жилищной политики Российской Федерации нашли отражение в приоритетном национальном проекте «Доступное и комфортное жилье - гражданам России». Это, прежде всего, повышение доступности жилья, увеличение объемов ипотечного жилищного кредитования, увеличение объемов жилищного строительства, модернизация объектов коммунальной инфраструктуры, выполнение государственных обязательств по обеспечению жильем установленных категорий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республике продолжена реализация утвержденных в рамка Нацпроекта, </w:t>
      </w:r>
      <w:hyperlink r:id="rId2">
        <w:r>
          <w:rPr>
            <w:rStyle w:val="InternetLink"/>
            <w:rFonts w:eastAsia="Times New Roman" w:cs="Times New Roman" w:ascii="Times New Roman" w:hAnsi="Times New Roman"/>
            <w:sz w:val="28"/>
            <w:szCs w:val="28"/>
            <w:lang w:eastAsia="ru-RU"/>
          </w:rPr>
          <w:t>федеральной целевой программы</w:t>
        </w:r>
      </w:hyperlink>
      <w:r>
        <w:rPr>
          <w:rFonts w:eastAsia="Times New Roman" w:cs="Times New Roman" w:ascii="Times New Roman" w:hAnsi="Times New Roman"/>
          <w:color w:val="3F3F3F"/>
          <w:sz w:val="28"/>
          <w:szCs w:val="28"/>
          <w:lang w:eastAsia="ru-RU"/>
        </w:rPr>
        <w:t> «Жилище» на период 2011-2015 годы и </w:t>
      </w:r>
      <w:hyperlink r:id="rId3">
        <w:r>
          <w:rPr>
            <w:rStyle w:val="InternetLink"/>
            <w:rFonts w:eastAsia="Times New Roman" w:cs="Times New Roman" w:ascii="Times New Roman" w:hAnsi="Times New Roman"/>
            <w:sz w:val="28"/>
            <w:szCs w:val="28"/>
            <w:lang w:eastAsia="ru-RU"/>
          </w:rPr>
          <w:t>Республиканской целевой программы</w:t>
        </w:r>
      </w:hyperlink>
      <w:r>
        <w:rPr>
          <w:rFonts w:eastAsia="Times New Roman" w:cs="Times New Roman" w:ascii="Times New Roman" w:hAnsi="Times New Roman"/>
          <w:color w:val="3F3F3F"/>
          <w:sz w:val="28"/>
          <w:szCs w:val="28"/>
          <w:lang w:eastAsia="ru-RU"/>
        </w:rPr>
        <w:t> «Развитие жилищного строительства в Республике Калмыкия» на 2011-2015 годы, действовавшей до 1 января 2014 г.</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Так, по информации Министерства по строительству, транспорту и дорожному хозяйству Республики Калмыкия в 2013 году введено в эксплуатацию 108, 37 тыс. кв. м жилья, что на 27,2 % больше, чем в 2012 году, индивидуальное жилищное строительство составило 48,65 тыс. кв. м, что на 10,6 % больше, чем годом ранее.</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счет средств федерального бюджета в прошедшем году улучшили жилищные условия 68 ветеранов Великой Отечественной войны (объем выделенных средств составил 56566,755 тыс. руб.) и 34 инвалида и ветерана боевых действий (объем выделенных средств - 14004,445 тыс. руб.). Получено 32 жилищных сертификата на сумму 55998,4 тыс. руб. для обеспечения жильем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 ФЦП «Жилище» выдано 29 сертификатов на сумму 54945,0 тыс.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Вместе с тем, реализация права на жилище характеризуется рядом системных проблем, из которых можно выделить следующ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На протяжении многих лет практически не решается вопрос предоставления жилья по договорам социального найма. В муниципальных образованиях свободного муниципального жилья нет, и оно не строится по причине отсутствия средст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примеру, в г. Элисте количество граждан, состоящих на учете в качестве нуждающихся в жилом помещении, на 1 января 2014 года составляет 8565 человек. В 2013 году всего 3 гражданам предоставлены жилые помещения по договорам социального найма. По состоянию на 1 января 2014 года количество граждан, состоящих на учете в качестве нуждающихся в жилом помещении, предоставляемом по договору социального найма, и имеющих право на внеочередное получение жилья, составляет 520 человек, из них 37 человек подтвердили данное право в судебном порядке.</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Однако даже наличие решения суда не гарантирует гражданам реализацию их права на получение жилого помещения вне очеред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 года в год Уполномоченный получает жалобы на нарушение прав детей-сирот и детей, оставшихся без попечения родителей, которым жильё должно быть предоставлено в бесспорном и внеочередном порядк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1 января 2013 года в связи с вступлением в силу </w:t>
      </w:r>
      <w:hyperlink r:id="rId4">
        <w:r>
          <w:rPr>
            <w:rStyle w:val="InternetLink"/>
            <w:rFonts w:eastAsia="Times New Roman" w:cs="Times New Roman" w:ascii="Times New Roman" w:hAnsi="Times New Roman"/>
            <w:sz w:val="28"/>
            <w:szCs w:val="28"/>
            <w:lang w:eastAsia="ru-RU"/>
          </w:rPr>
          <w:t>Федерального закон</w:t>
        </w:r>
      </w:hyperlink>
      <w:r>
        <w:rPr>
          <w:rFonts w:eastAsia="Times New Roman" w:cs="Times New Roman" w:ascii="Times New Roman" w:hAnsi="Times New Roman"/>
          <w:color w:val="3F3F3F"/>
          <w:sz w:val="28"/>
          <w:szCs w:val="28"/>
          <w:lang w:eastAsia="ru-RU"/>
        </w:rPr>
        <w:t>а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color w:val="3F3F3F"/>
          <w:sz w:val="28"/>
          <w:szCs w:val="28"/>
          <w:lang w:eastAsia="ru-RU"/>
        </w:rPr>
        <w:t>а Республики Калмыкия от 26 декабря 2012 г. N 404-IV-З «О внесении изменений в Закон Республики Калмыкия «О правовом регулировании отдельных вопросов в сфере жилищных отношений» установлен новый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а именно непосредственное предоставление жилых помещений из специализированного жилищного фонда Республики Калмыкия на основании договора найма специализированного жилого помещ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на обеспечение жилыми помещениями детей-сирот было выделено 32066,174 тыс. рублей, в том числе 31100,0 тыс. рублей из республиканского бюджета и 966,174 тыс. рублей из федерального бюджета. В 2013 году реализовали свое право на приобретение жилья 39 детей-сиро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shd w:fill="FFFFFF" w:val="clear"/>
          <w:lang w:eastAsia="ru-RU"/>
        </w:rPr>
        <w:t>Для обеспечения жилыми помещениями 4-х детей-сирот и лиц из их числа в 2013 году был сдан в эксплуатацию 4-х квартирный жилой дом в г. Лагани, в ближайшее время будет сдан 60- квартирный дом в г.Элисте, в 2014 году планируется ввод дома на 40 кварти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в Сводном списке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 помещением в Республике Калмыкия, по состоянию на 1 января 2014 года 1128 граждан. Неисполненными остаются 324 решения суда об обеспечении социальной выплатой нуждающихся в улучшении жилищных условий лиц указанной категор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shd w:fill="FFFFFF" w:val="clear"/>
          <w:lang w:eastAsia="ru-RU"/>
        </w:rPr>
        <w:t>К положительным моментам в обеспечении жилищных прав детей- сирот и детей, оставшихся без попечения родителей необходимо отнести утверждение Правительством Республики Калмыкия в июне 2013 года Порядка предоставления единовременной выплаты детям-сиротам и детям, оставшихся без попечения родителей для производства ремонта жилых помещений, согласно которому в случае признания соответствующего жилого помещения требующим ремонта производится выплата в размере, стоимости ремонтных работ, но не более 70 тыс. рублей. В 2013 году данная выплата была произведена 6 детям-сирот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сутствие на рынке жилья экономкласса ограничивает доступность приобретения жилья гражданами со средним уровнем доходов, не имеющих право на предоставление социальной поддержки на приобретение жилья в соответствии с действующим законодательством. По этой же причине испытывают определенные сложности при подборе жилого помещения и граждане, которые обеспечиваются жильем в рамках программ государственной поддерж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зультате бюджетные средства осваиваются данными категориями граждан на вторичном рынке жилья. Кроме того, в случаях предоставления гражданам социальной поддержки в объеме, недостаточном на приобретение жилого помещения, наблюдается задержка в освоении бюджетных средств, что в свою очередь приводит к обесцениванию денег и снижению эффективности предоставляемых мер государственной поддерж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ребует совершенствования система ипотечного кредитования населения.</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Решить вышеуказанные проблемы призвана утвержденная 11 июня </w:t>
      </w:r>
      <w:hyperlink r:id="rId6">
        <w:r>
          <w:rPr>
            <w:rStyle w:val="InternetLink"/>
            <w:rFonts w:eastAsia="Times New Roman" w:cs="Times New Roman" w:ascii="Times New Roman" w:hAnsi="Times New Roman"/>
            <w:color w:val="0000FF"/>
            <w:kern w:val="2"/>
            <w:sz w:val="28"/>
            <w:szCs w:val="28"/>
            <w:u w:val="single"/>
            <w:lang w:eastAsia="ru-RU"/>
          </w:rPr>
          <w:t>2013 года Постановлением</w:t>
        </w:r>
        <w:r>
          <w:rPr>
            <w:rStyle w:val="InternetLink"/>
            <w:rFonts w:eastAsia="Times New Roman" w:cs="Times New Roman" w:ascii="Times New Roman" w:hAnsi="Times New Roman"/>
            <w:kern w:val="2"/>
            <w:sz w:val="28"/>
            <w:szCs w:val="28"/>
            <w:lang w:eastAsia="ru-RU"/>
          </w:rPr>
          <w:t> Правительства Республики Калмыкия от N 293 Государственная программа Республики Калмыкия «Развитие жилищного строительства в Республике Калмыкия» на 2013-2017 годы»</w:t>
        </w:r>
      </w:hyperlink>
      <w:r>
        <w:rPr>
          <w:rFonts w:eastAsia="Times New Roman" w:cs="Times New Roman" w:ascii="Times New Roman" w:hAnsi="Times New Roman"/>
          <w:color w:val="3F3F3F"/>
          <w:kern w:val="2"/>
          <w:sz w:val="28"/>
          <w:szCs w:val="28"/>
          <w:lang w:eastAsia="ru-RU"/>
        </w:rPr>
        <w:t>, которая предусматривает создание условий для обеспечения доступным и комфортным жильем граждан Республики Калмыкия, в том числе обеспечение жильем молодых семей, детей-сирот и детей, оставшихся без попечения родителей, а также вопросы развития промышленных предприятий в данной сфере, развитие рынка арендного жилья и ипотечно-накопительной системы на территории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ъем бюджетных ассигнований на реализацию программы из средств республиканского бюджета составляет 261492,2 тыс. руб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ализация основных мероприятий программы начинается с 2014 года и позволит к 2017 году, в том числе: увеличить годовой объем ввода жилья на 612 тыс. кв. метров общей площади, в том числе за счет строительства жилья экономкласса; обеспечить земельные участки необходимой социальной, инженерной инфраструктурой, в том числе, предназначенные для бесплатного предоставления многодетным семьям; улучшить жилищные условия 2036 семьям, а также 1525 гражданам/семьям из числа отдельных категорий, установленных законодательством; создать специализированный жилищный фонд Республики Калмыкия для детей-сирот и детей, оставшихся без попечения родителей; обеспечить рост объемов ввода арендного жилья; приобрести жилье гражданам, не имеющим в настоящее время доступа к рыночной ипотеке из-за низких доход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ализация мероприятий по переселению граждан из аварийного жилищного фонда и проведению капитального ремонта многоквартирных домов в Республике Калмыкии позволили в течение 2008-2012 гг. за счет средств Фонда провести капитальный ремонт 294 многоквартирных домов, что составляет 29% от общего количества домов с износом более 30%, а также расселить 51 аварийный дом общей площадью жилых помещений 20,5 тыс. кв. м. Улучшили жилищные условия более 1,6 тыс.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имели место нарушения утвержденных сроков сдачи объектов для переселения граждан из аварийного жилищного фонда. Так, только в декабре 2013 г. в Республике Калмыкия в рамках реализации республиканской адресной программы «Переселение граждан, проживающих на территории Республики Калмыкия, из аварийного жилищного фонда в 2012 году», утвержденной постановлением Правительства Республики Калмыкия от 02.03.2012 г. № 46, в</w:t>
      </w:r>
      <w:r>
        <w:rPr>
          <w:rFonts w:eastAsia="Times New Roman" w:cs="Times New Roman" w:ascii="Times New Roman" w:hAnsi="Times New Roman"/>
          <w:color w:val="3F3F3F"/>
          <w:sz w:val="26"/>
          <w:szCs w:val="26"/>
          <w:lang w:eastAsia="ru-RU"/>
        </w:rPr>
        <w:t> </w:t>
      </w:r>
      <w:r>
        <w:rPr>
          <w:rFonts w:eastAsia="Times New Roman" w:cs="Times New Roman" w:ascii="Times New Roman" w:hAnsi="Times New Roman"/>
          <w:color w:val="3F3F3F"/>
          <w:sz w:val="28"/>
          <w:szCs w:val="28"/>
          <w:lang w:eastAsia="ru-RU"/>
        </w:rPr>
        <w:t>Троицком СМО построено два 4-квартирных дома в целях переселения 17-ти человек из 8-ми аварийных помещений, а в г.Элисте для переселения 175 жителей из 5 аварийных домов завершено строительство 40-квартирного дом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большим опозданием был сдан 108-ми квартирный жилой дом по ул. Калачинская, построенный в рамках Программы «Переселение граждан, проживающих на территории Республики Калмыкия из аварийного жилищного фонда в 2011-2012 годах». Владельцами новых квартир стали более 400 человек из 7-ми аварийных многоквартирных дом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нятые меры не полностью решили существующие проблемы в данной сфер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w:t>
      </w:r>
      <w:hyperlink r:id="rId7">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color w:val="3F3F3F"/>
          <w:sz w:val="28"/>
          <w:szCs w:val="28"/>
          <w:lang w:eastAsia="ru-RU"/>
        </w:rPr>
        <w:t> от 21.07.2007 г. N 185-ФЗ «О Фонде содействия реформированию жилищно-коммунального хозяйства»,</w:t>
      </w:r>
      <w:hyperlink r:id="rId8">
        <w:r>
          <w:rPr>
            <w:rStyle w:val="InternetLink"/>
            <w:rFonts w:eastAsia="Times New Roman" w:cs="Times New Roman" w:ascii="Times New Roman" w:hAnsi="Times New Roman"/>
            <w:sz w:val="28"/>
            <w:szCs w:val="28"/>
            <w:lang w:eastAsia="ru-RU"/>
          </w:rPr>
          <w:t>Государственной программы</w:t>
        </w:r>
      </w:hyperlink>
      <w:r>
        <w:rPr>
          <w:rFonts w:eastAsia="Times New Roman" w:cs="Times New Roman" w:ascii="Times New Roman" w:hAnsi="Times New Roman"/>
          <w:color w:val="3F3F3F"/>
          <w:sz w:val="28"/>
          <w:szCs w:val="28"/>
          <w:lang w:eastAsia="ru-RU"/>
        </w:rPr>
        <w:t> Российской Федерации «Обеспечение доступным и комфортным жильем и коммунальными услугами граждан Российской Федерации» и </w:t>
      </w:r>
      <w:hyperlink r:id="rId9">
        <w:r>
          <w:rPr>
            <w:rStyle w:val="InternetLink"/>
            <w:rFonts w:eastAsia="Times New Roman" w:cs="Times New Roman" w:ascii="Times New Roman" w:hAnsi="Times New Roman"/>
            <w:sz w:val="28"/>
            <w:szCs w:val="28"/>
            <w:lang w:eastAsia="ru-RU"/>
          </w:rPr>
          <w:t>Государственной программой</w:t>
        </w:r>
      </w:hyperlink>
      <w:r>
        <w:rPr>
          <w:rFonts w:eastAsia="Times New Roman" w:cs="Times New Roman" w:ascii="Times New Roman" w:hAnsi="Times New Roman"/>
          <w:color w:val="3F3F3F"/>
          <w:sz w:val="28"/>
          <w:szCs w:val="28"/>
          <w:lang w:eastAsia="ru-RU"/>
        </w:rPr>
        <w:t> Российской Федерации «Энергоэффективность и развитие энергетики» за счет средств республиканского, местных бюджетов, средств Фонда и внебюджетных источников в республике в 2013 году начато осуществление мероприятий по переселению граждан из аварийного жилищного фонда, проведению капитального ремонта многоквартирных домов и модернизации систем коммунальной инфраструктур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обеспечения жильем граждан, проживающих в помещениях, признанных непригодными для проживания, а также создания безопасных и благоприятных условий проживания граждан и повышения качества реформирования жилищно-коммунального хозяйства в 2013 году Правительством Республики Калмыкия утверждены </w:t>
      </w:r>
      <w:r>
        <w:fldChar w:fldCharType="begin"/>
      </w:r>
      <w:r>
        <w:rPr>
          <w:rStyle w:val="InternetLink"/>
          <w:sz w:val="28"/>
          <w:szCs w:val="28"/>
          <w:rFonts w:eastAsia="Times New Roman" w:cs="Times New Roman" w:ascii="Times New Roman" w:hAnsi="Times New Roman"/>
          <w:lang w:eastAsia="ru-RU"/>
        </w:rPr>
        <w:instrText xml:space="preserve"> HYPERLINK "http://ombudsman.rk08.ru/index.php/docs/doklads/doklad-upch/221-doklad-o-deyatelnosti-upolnomochennogo-po-pravam-cheloveka-v-rk-v-2013-godu" \l "sub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спубликанские адресные программ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3F3F3F"/>
          <w:sz w:val="28"/>
          <w:szCs w:val="28"/>
          <w:lang w:eastAsia="ru-RU"/>
        </w:rPr>
        <w:t> «Переселение граждан, проживающих на территории Республики Калмыкия, из аварийного жилищного фонда в 2013-2015 гг.» и "Капитальный ремонт многоквартирных домов в Республике Калмыкия в 2013 году". В рамках программ предусмотрено переселение граждан из 51 многоквартирного дома общей площадью жилых помещений 21,0 тыс. кв. м., признанных до 1 января 2012 года аварийными и подлежащими сносу в связи с физическим износом в процессе их эксплуатации. На расселение указанного аварийного жилья Фондом доведены республике лимиты на 2013-2015 годы в размере 237096,2 тыс. руб. В 2013 году проведен капитальный ремонт 6 многоквартирных домов на сумму 28512,9 тыс. руб. и созданы безопасные и комфортные условий проживания для 706 чел. В 2014 году планируется расселение 623 жителей 19 многоквартирных домов в г. Элисте общей площадью 6 695,71 кв.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из поступающих обращений погорельцев в адрес Уполномоченного свидетельствует об отсутствии реальной системы помощи семьям, лишившимся в результате пожара единственного жиль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формации МЧС России по Республике Калмыкия на территории республики произошло 122 пожара на объектах жилого сектора, прямой материальный ущерб от пожаров составил 346,2 тысяч руб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частую, сгоревшее жилье являлось единственным жилищем пострадавших. Серьезной нерешенной проблемой остается вопрос предоставления пострадавшим гражданам временного приюта. К сожалению, культура страхования собственниками своего недвижимого имущества на случай утраты или повреждения последнего еще недостаточно развита среди населения республики, поэтому поддержка со стороны государства - единственное, на что могут рассчитывать пострадавшие семь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о же время, на сегодняшний день в республике не сформирован маневренный фонд, предназначенный в соответствии со статьей 95 Жилищного кодекса РФ для предоставления временного жилья гражданам, чьи жилые помещения пришли в непригодное для дальнейшего проживания состояние в результате чрезвычайных обстоятельст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к Уполномоченному по вопросу получения жилья обратилась гр-ка А., утратившая жилье в результате пожара. Уполномоченным в Администрацию города Элиста направлено обращение с просьбой о содействии в выделении заявителю жилого помещения. Однако, администрация города Элиста, ссылаясь на то, что гр-ка А. не состоит на учете в качестве нуждающегося в жилом помещении, отказала в удовлетворении просьб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основании ст.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t>утвержденног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ombudsman.rk08.ru/index.php/docs/doklads/doklad-upch/221-doklad-o-deyatelnosti-upolnomochennogo-po-pravam-cheloveka-v-rk-v-2013-godu" \l "sub_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становление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F3F3F"/>
          <w:sz w:val="28"/>
          <w:szCs w:val="28"/>
          <w:lang w:eastAsia="ru-RU"/>
        </w:rPr>
        <w:t> Правительства РФ от 28 января 2006 г. N 47 заявителю даны разъяснения по процедуре признания жилого дома не пригодным для проживания и обращения в Администрацию г. Элисты для постановки на учет в качестве нуждающейся в жилом помеще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уществует и проблема постановки таких семей на жилищный учет и обеспечения их социальным жильем вне очереди. В текущем году органы местного самоуправления отказывали погорельцам в предоставлении другого благоустроенного жилья на условиях социального найма вне очереди, поскольку те не состояли на жилищном учете на момент утраты жилища. При этом Определением Конституционного Суда РФ от 05.03.2009 года №376-О-П было установлено, что Жилищный кодекс Российской Федерации по своему конституционно-правовому смыслу в системе действующего правового регулирования не исключает возможность предоставления жилых помещений малоимущим гражданам, как лишившимся своих жилых помещений в результате пожара, по договорам социального найма во внеочередном порядке, если на момент утраты жилища они не состояли на учете в качестве нуждающихся в жилом помещении». Таким образом, правовые основания на получения жилья по договорам социального найма у семей, потерявших жильё в результате пожара, имеются, однако правоприменительная практика, увы, до сих пор не сложилас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обходимо критично взглянуть на систему государственной поддержки граждан, утративших единственное жилье, в том числе посмотреть, как сочетаются меры поддержки республиканского и местного уровней, что в итоге может получить конкретная семь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должают нарушаться права граждан, проживающих в нежилых помещениях. В 2013 году в г. Элисте имелись 6 многоквартирных домов, в нежилых помещениями которых проживали 93 граждани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Уполномоченному поступило коллективное обращение от граждан, проживающих в нежилых помещениях многоквартирного дома, расположенного во 2-ом микрорайоне г. Элисты. Товарищество собственников жилья «Сян-Цаг» понуждало их освободить помещение в связи с производственной необходимостью. В ходе рассмотрения жалобы Уполномоченным было установлено, что в течение почти 20 лет данные помещения являлись местом постоянного жительства 7 семей, члены которых были работниками МУП «ЖЭУ № 3». Однако граждане вселились в нежилые подвальные помещения без законных оснований, правоустанавливающих документов и договоров. Элистинским городским судом принято решение, согласно которому данные граждане обязаны освободить занимаемые помещ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сле обращения Уполномоченного и вмешательства общественности республики Администрацией г. Элисты жильцам подвального помещения было предоставлено другое жиль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ой из форм осуществления права на жилище является предоставление в установленном законом порядке земельных участков для ведения индивидуального жилищного строи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территории Республики Калмыкия порядок бесплатного предоставления земельных участков в собственность граждан, в том числе многодетным семьям, установлен Законами Республики Калмыкия «О регулировании земельных отношений в Республике Калмыкия» и «О мерах социальной поддержки многодетных сем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деление земель под индивидуальное жилищное строительство всегда вызывало много вопросов и жалоб граждан. Особенно тех, кто по закону имеет право на бесплатное получение участка, но не может его реализоват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вязи с принятием Закона Республики Калмыкия «О внесении изменений в некоторые законы Республики Калмыкия в сфере земельных отношений» с 01.01.2013 года управление и распоряжение земельными участками, государственная собственность на которые не разграничена на территории г. Элиста, осуществляется органами местного самоуправ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действующего соглашения о взаимодействии между Министерством по земельным и имущественным отношениям Республики Калмыкия и Администрацией города Элиста по вопросу управления и распоряжения земель, собственность на которые не разграничена, на территории города Элиста, был произведен прием-передача документов по данному вопрос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граждан свидетельствуют о том, что передача полномочий не прошла гладко и привела к ущемлению их пра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Граждане в своих обращениях указывали, что процедура предоставления земельного участка занимает длительное время, а волокита со стороны органов местного самоуправления принимает систематический характер. Имели место случаи, когда при передаче учетных дел многодетных семей, участников ВОв и семей, имеющих в составе детей-инвалидов, были перепутаны номера очередей и сроки постановки на уче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такой проблемой столкнулась гр-ка Г. По инициативе Уполномоченного Администрацией г. Элисты проведена проверка, в результате, которой Комиссией по рассмотрению заявлений о предоставлении однократно бесплатно в собственность граждан земельных участков гр-ке Г. присвоен учетный номер</w:t>
      </w:r>
      <w:r>
        <w:rPr>
          <w:rFonts w:eastAsia="Times New Roman" w:cs="Times New Roman" w:ascii="Times New Roman" w:hAnsi="Times New Roman"/>
          <w:b/>
          <w:bCs/>
          <w:color w:val="3F3F3F"/>
          <w:sz w:val="28"/>
          <w:szCs w:val="28"/>
          <w:lang w:eastAsia="ru-RU"/>
        </w:rPr>
        <w:t>.</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действующим законодательством возможно предоставление только сформированных земельных участков (которые состоят на государственном кадастровом учете). В настоящее время Администрация г. Элисты проводит работы по разработке документации по планировке территории, расположенной по адресному ориентиру: г. Элиста, севернее п. Аршан. В дальнейшем, после проведения соответствующих мероприятий и постановки на государственный кадастровый учет, данные земельные участки будут предоставлены льготным категориям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адрес Уполномоченного поступают обращения граждан по поводу невыплаты субсидий на возмещение части затрат на уплату процентов по ипотечным жилищным кредитам (займам)</w:t>
      </w:r>
      <w:r>
        <w:rPr>
          <w:rFonts w:eastAsia="Times New Roman" w:cs="Times New Roman" w:ascii="Times New Roman" w:hAnsi="Times New Roman"/>
          <w:i/>
          <w:iCs/>
          <w:color w:val="3F3F3F"/>
          <w:sz w:val="28"/>
          <w:szCs w:val="28"/>
          <w:lang w:eastAsia="ru-RU"/>
        </w:rPr>
        <w:t>, </w:t>
      </w:r>
      <w:r>
        <w:rPr>
          <w:rFonts w:eastAsia="Times New Roman" w:cs="Times New Roman" w:ascii="Times New Roman" w:hAnsi="Times New Roman"/>
          <w:color w:val="3F3F3F"/>
          <w:sz w:val="28"/>
          <w:szCs w:val="28"/>
          <w:lang w:eastAsia="ru-RU"/>
        </w:rPr>
        <w:t>предусмотренных Порядком возмещения за счет средств республиканского бюджета затрат на уплату процентов по ипотечным жилищным кредитам (займам), полученным гражданами в российских кредитных и иных организациях на территории Российской Федерации в целях приобретения (строительства) жилья, утвержденным Постановлением Правительства Республики Калмыкия от 25 декабря 2006 г. № 502.</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долженность республиканского бюджета по субсидии на уплату процентов по ипотечным кредитам образовалась перед гражданами в ходе реализации республиканской целевой программы «Развитие ипотечного жилищного кредитования в Республике Калмыкия на 2008 – 2010 годы», утвержденной постановлением Правительства Республики Калмыкия от 04.05.2008 г. № 156.</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рок реализации вышеуказанной республиканской целевой программы истек в 2010 году и постановление Правительства Республики Калмыкия от 25.12.2006 год № 502, утверждающее порядок предоставления субсидии, признано утратившим силу. Однако выплата всем участникам Программы положенной им субсидии не была произведена в полном объеме в связи с отсутствием необходимого финансир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выхода из сложившейся ситуации гражданами предъявляются к Министерству жилищно-коммунального хозяйства и энергетики республики судебные иски о взыскании невыплаченной субсидии, на которую они имели право в соответствии с реализацией вышеуказанных нормативных правовых актов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остоянию на 01.01.2014 г. министерству предъявлено 38 исполнительных документов на общую сумму 1773565,96 руб., из них 31 исполнительный лист на общую сумму 1487782,32 руб. оплачен из соответствующих лимитов бюджетных обязательств (ассигнова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выполнение указанных действий в целях исполнения выносимых судебных постановлений в настоящее время затруднительно, поскольку по сведениям Министерства жилищно-коммунального хозяйства и энергетики Республики Калмыкия в республиканском бюджете на 2013-2015 годы средства на выплату гражданам субсидии не предусмотрен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разрешения сложившейся ситуации и устранения имеющих место нарушений прав граждан на получение вышеуказанных субсидий необходимо принятие соответствующего решения Правительства Республики Калмыкия о механизме удовлетворения требований граждан о взыскании задолженности по субсидия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астоящее время в г. Элисте отсутствует такой вид специализированного жилищного фонда как муниципальное общежитие. Всем муниципальным общежитиям присвоен статус жилых домов, проживающие в бывших общежитиях граждане реализуют право на приватизацию занимаемых ими жилых помещ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Жильцам в наследство достались здания, которые находятся в неудовлетворительном санитарно-гигиеническом, а порой и аварийном состоя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скольку в соответствии со ст. 67 Жилищного кодекса Российской Федерации, собственник помещения в многоквартирном доме обязан нести расходы по содержанию принадлежащего ему помещения, а также участвовать в расходах по содержанию общего имущества многоквартирного дома, жильцы бывших общежитий оказались в трудном положе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адрес Уполномоченного обратилась гр-ка А., проживающая в бывшем общежитии, расположенном по адресу: п. Аршан, ул. Утренние зори, дом №5. Заявительница жаловалась на неудовлетворительные условия проживания, на качество предоставляемых жилищно-коммунальных услуг и размер их оплаты. Также заявительница была неудовлетворенна результатами проверки Министерства жилищно-коммунального хозяйства и энергетики Республики Калмыкия, обследовавшего ее жилое помещение и здание бывшего общежит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защиты прав жильцов бывшего общежития Уполномоченный обратился в указанное министерство с просьбой проведения повторной инспекционной проверки здания и комнаты гр-ки 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результатам проверки выявлено, что в жилом доме, находящемся на обслуживании МУП «Спецжилфонд», имеются незначительные нарушения санитарно-гигиенических норм. В адрес Администрации г. Элисты выдано предписание для устранения наруш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итуация с условиями проживания в бывших общежитиях остается очень сложной. Много вопросов на уровне управляющих компаний и жильцов не реша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равление многоквартирными домами в настоящее время является наиболее проблемной сферой жилищных правоотнош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Министерством жилищно-коммунального хозяйства и энергетики Республики Калмыкия совместно с органами Прокуратуры Республики Калмыкия проведена проверка исполнения управляющими организациями республики требований постановления Правительства Российской Федерации от 23.09.2010 г. № 731 «Об утверждении стандарта раскрытия информации организациями, осуществляющими деятельность в сфере управления многоквартирными домами». В соответствии с п. 2 вышеуказанного постановления под раскрытием информации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 К ней относитс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3F3F3F"/>
          <w:sz w:val="28"/>
          <w:szCs w:val="28"/>
          <w:lang w:eastAsia="ru-RU"/>
        </w:rPr>
        <w:t>общая информация об управляющей организации, основные показатели финансово-хозяйственной деятельности управляющей организацией, сведения о выполняемых работах (оказываемых услугах) по содержанию и ремонту общего имущества в многоквартирных домах, порядок и условие оказание услуг по содержанию и ремонту в многоквартирных домах, сведения о стоимости работ (услуг) по содержанию и ремонту общего имущества в многоквартирных домах, сведения о ценах (тарифах) на коммунальные ресурс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казанная информация раскрывается управляющей организацией путем: обязательного опубликования на официальном сайте в сети интернет, опубликования в официальных печатных средствах массовой информации, на информационных стендах (стойках) в помещении управляющей организации, а также предоставляется на основании запросов, поданных в письменном или электронном вид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Между тем вышеуказанные требования норм действующего федерального законодательства в части раскрытия информации, надлежащего информирования граждан управляющими организациями г. Элиста, осуществляющими деятельность в сфере управления многоквартирными домами, не соблюда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ности, обслуживающие организации ООО «Управляющая Компания «Джангар» и ООО «Домоуправление «Джангар» не размещают соответствующую информацию на информационных стендах (стойках) в помещениях управляющей компании. В отношении указанных организаций возбуждены административные производства по ч. 1 ст. 7.23.1 КоАП РФ, оба юридических лица привлечены к административной ответственности. Также по результатам проверки возбуждены и рассмотрены дела об административных правонарушениях по ч. 1 ст. 7.23.1 КоАП РФ в отношении 2 генеральных директоров обслуживающих организаций г. Элисты и 1 генерального директора управляющей компании г. Лаган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Уполномоченному на протяжении 2013 года поступали обращения жителей республики по вопросам правомерности увеличения размера платы за жилищно-коммунальные услуги, а также включения в платежные документы платы за коммунальные услуги, потребленные на общедомовые нужды с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к Уполномоченному обратились жители многоквартирных домов с претензией к ОАО «Калмэнергосбыт», который дополнительно к требованиям об оплате потребленной электроэнергии в многоквартирных домах, выставляет завышенные счета на оплату электроэнергии, потребленной на общедомовые нуж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Правилам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г. № 354, и п.п. 4, 7, 7.1 ст. 155 Жилищного кодекса Российской Федерации плата за коммунальные услуги, потребленные на общедомовые нужды, не может вноситься ресурсоснабжающим организациям напряму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лату за все или некоторые коммунальные услуги можно вносить ресурсоснабжающим организациям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Однако в указанных гражданами случаях таких решений не принималос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олномоченный обратился в Министерство жилищно-коммунального хозяйства и энергетики Республики Калмыкия, которое проинформировало что, нарушений действующего законодательства при обеспечении граждан жилищно-коммунальными услугами (при установлении на них тарифов, начисления расчетов за ЖКУ управляющими и теплоснабжающими компаниями) не имее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защиты прав граждан Уполномоченный обратился в Прокуратуру г. Элисты. Данные жалобы остаются на контроле Уполномоченн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ажнейшими факторами, определяющими уровень жизни населения, являются улучшение жилищных условий и повышение качества услуг жилищно-коммунального хозяй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блема предоставления некачественных услуг, обусловлена сохраняющимся ростом морально-технического износа жилищного фонда и объектов коммунальной инфраструктуры и энергетики. Данное обстоятельство приводит к превышению темпов старения жилищно-коммунального комплекса и требует его скорейшей модернизации.</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Решение широкого спектра проблем в сфере ЖКУ предусмотрено государственной программой Повышения качества предоставления жилищно-коммунальных услуг, развитие инфраструктуры жилищно-коммунального комплекса Республики Калмыкия, утвержденной</w:t>
      </w:r>
      <w:hyperlink r:id="rId10">
        <w:r>
          <w:rPr>
            <w:rStyle w:val="InternetLink"/>
            <w:rFonts w:eastAsia="Times New Roman" w:cs="Times New Roman" w:ascii="Times New Roman" w:hAnsi="Times New Roman"/>
            <w:kern w:val="2"/>
            <w:sz w:val="28"/>
            <w:szCs w:val="28"/>
            <w:lang w:eastAsia="ru-RU"/>
          </w:rPr>
          <w:t>Постановлением Правительства Республики Калмыкия от 11 июля 2013 г. N 339. Программа </w:t>
        </w:r>
        <w:r>
          <w:rPr>
            <w:rStyle w:val="InternetLink"/>
            <w:rFonts w:eastAsia="Times New Roman" w:cs="Times New Roman" w:ascii="Times New Roman" w:hAnsi="Times New Roman"/>
            <w:color w:val="0000FF"/>
            <w:kern w:val="2"/>
            <w:sz w:val="28"/>
            <w:szCs w:val="28"/>
            <w:u w:val="single"/>
            <w:lang w:eastAsia="ru-RU"/>
          </w:rPr>
          <w:t>предусматривает строительство и реконструкцию объектов инженерной инфраструктуры, а также улучшение технического состояния жилищного фонда, укрепление материально-технической базы предприятий жилищно-коммунального хозяйства, внедрение ресурсосберегающих технологий для обеспечения надежного и устойчивого обслуживания потребителей Республики Калмыкия.</w:t>
        </w:r>
        <w:r>
          <w:rPr>
            <w:rStyle w:val="InternetLink"/>
            <w:rFonts w:eastAsia="Times New Roman" w:cs="Times New Roman" w:ascii="Times New Roman" w:hAnsi="Times New Roman"/>
            <w:kern w:val="2"/>
            <w:sz w:val="28"/>
            <w:szCs w:val="28"/>
            <w:lang w:eastAsia="ru-RU"/>
          </w:rPr>
          <w:t> Так, в 2013 году в рамках программы начата работа по </w:t>
        </w:r>
        <w:r>
          <w:rPr>
            <w:rStyle w:val="InternetLink"/>
            <w:rFonts w:eastAsia="Times New Roman" w:cs="Times New Roman" w:ascii="Times New Roman" w:hAnsi="Times New Roman"/>
            <w:color w:val="0000FF"/>
            <w:kern w:val="2"/>
            <w:sz w:val="28"/>
            <w:szCs w:val="28"/>
            <w:u w:val="single"/>
            <w:lang w:eastAsia="ru-RU"/>
          </w:rPr>
          <w:t>созданию резерва материальных ресурсов Республики Калмыкия для ликвидации чрезвычайных ситуаций природного и техногенного характера. Приобретено оборудование для оперативного устранения неисправностей и аварий на объектах ЖКХ Республики Калмыкия.</w:t>
        </w:r>
      </w:hyperlink>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у а пока анализ поступающих обращений показывает, что требования жилищного законодательства, касающиеся создания гражданам благоприятных условий проживания в большинстве случаев не соблюдается, а ситуация характеризуется следующими негативными явлениями, такими как ненадлежащее содержание и ремонт общего имущества в многоквартирном доме, непредставление или предоставление коммунальных услуг ненадлежащего качества, рост тарифов на коммунальные услуги и неправомерность начисления платежей, отсутствие у населения информации, касающейся обоснованности производимых начислений за жилищные и коммунальные услуг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ом можно констатировать, что вопросы нарушения прав граждан в жилищной сфере носят массовый характер. Большое количество граждан не имеют возможности улучшить свои жилищные условия. Ожидать получения социального жилья приходится долгие годы, поскольку муниципальный жилищный фонд практически не увеличивается. Те граждане, у кого есть жилье, вынуждены за значительную сумму, порой завышенную, приобретать коммунальные услуги низкого каче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исправления ситуации на новом этапе необходимо перейти к решению жилищного вопроса для более широких категорий граждан, принять меры по увеличению ввода доступного жилья экономического класса, усилить контроль за деятельностью организаций, предоставляющих коммунальные услуги населению.</w:t>
      </w:r>
    </w:p>
    <w:p>
      <w:pPr>
        <w:pStyle w:val="Normal"/>
        <w:shd w:fill="F6F7F7" w:val="clear"/>
        <w:spacing w:lineRule="auto" w:line="240" w:before="0" w:after="0"/>
        <w:ind w:firstLine="709"/>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социальное обеспе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аво на социальное обеспечение – одно из важнейших социальных прав человека. Право на помощь со стороны государства в виде выплаты пенсий и пособий по старости, временной или постоянной нетрудоспособности, по случаю потери кормильца, по безработице закреплено в ст. 12 Европейской социальной хартии, во Всеобщей декларации прав человека, Международном пакте об экономических, социальных и культурных правах, ст. 39 Конституции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знавая право каждого гражданина на социальное обеспечение, Конституция РФ одновременно возлагает на государство обязанность создавать все необходимые условия для осуществления этого права. Поэтому защита прав граждан в области социального обеспечения является одной из важнейших задач Российской Федерации как социального государ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обращениях граждан к Уполномоченному по поводу социального обеспечения преобладали вопросы о правильности начисления пенсии, об оказании материальной помощи, о льготах и социальной поддержке, о выплатах и компенсациях, об оформлении в учреждения социального обслужи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начительную часть нашего общества составляют пенсионеры. В республике наблюдается устойчивый рост численности пожилых людей в структуре общей численности населения республики. Так, если в 2005 году число пожилых людей составляло 14,3% (41569 чел.) от общего числа жителей, то в 2013 году уже 17,5% (49359 чел.).</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shd w:fill="FFFFFF" w:val="clear"/>
          <w:lang w:eastAsia="ru-RU"/>
        </w:rPr>
        <w:t>Кроме того, за 2013 год численность пенсионеров  региона увеличилась </w:t>
      </w:r>
      <w:r>
        <w:rPr>
          <w:rFonts w:eastAsia="Times New Roman" w:cs="Times New Roman" w:ascii="Times New Roman" w:hAnsi="Times New Roman"/>
          <w:color w:val="3F3F3F"/>
          <w:sz w:val="28"/>
          <w:szCs w:val="28"/>
          <w:shd w:fill="FFFFFF" w:val="clear"/>
          <w:lang w:eastAsia="ru-RU"/>
        </w:rPr>
        <w:t>практически на 1 тыс. </w:t>
      </w:r>
      <w:r>
        <w:rPr>
          <w:rFonts w:eastAsia="Times New Roman" w:cs="Times New Roman" w:ascii="Times New Roman" w:hAnsi="Times New Roman"/>
          <w:color w:val="000000"/>
          <w:sz w:val="28"/>
          <w:szCs w:val="28"/>
          <w:shd w:fill="FFFFFF" w:val="clear"/>
          <w:lang w:eastAsia="ru-RU"/>
        </w:rPr>
        <w:t>человек и п</w:t>
      </w:r>
      <w:r>
        <w:rPr>
          <w:rFonts w:eastAsia="Times New Roman" w:cs="Times New Roman" w:ascii="Times New Roman" w:hAnsi="Times New Roman"/>
          <w:color w:val="3F3F3F"/>
          <w:sz w:val="28"/>
          <w:szCs w:val="28"/>
          <w:lang w:eastAsia="ru-RU"/>
        </w:rPr>
        <w:t>о состоянию на 01.01.2014 г. общее их количество составило 73217 человека. Это </w:t>
      </w:r>
      <w:r>
        <w:rPr>
          <w:rFonts w:eastAsia="Times New Roman" w:cs="Times New Roman" w:ascii="Times New Roman" w:hAnsi="Times New Roman"/>
          <w:color w:val="000000"/>
          <w:sz w:val="28"/>
          <w:szCs w:val="28"/>
          <w:lang w:eastAsia="ru-RU"/>
        </w:rPr>
        <w:t>практически четверть населения региона.</w:t>
      </w:r>
      <w:r>
        <w:rPr>
          <w:rFonts w:eastAsia="Times New Roman" w:cs="Times New Roman" w:ascii="Times New Roman" w:hAnsi="Times New Roman"/>
          <w:color w:val="3F3F3F"/>
          <w:sz w:val="28"/>
          <w:szCs w:val="28"/>
          <w:lang w:eastAsia="ru-RU"/>
        </w:rPr>
        <w:t> Все эти граждане являются получателями трудовых пенсий, пенсий по старости, по инвалидности, по случаю потери кормильца.</w:t>
      </w:r>
      <w:r>
        <w:rPr>
          <w:rFonts w:eastAsia="Times New Roman" w:cs="Times New Roman" w:ascii="Times New Roman" w:hAnsi="Times New Roman"/>
          <w:color w:val="000000"/>
          <w:sz w:val="28"/>
          <w:szCs w:val="28"/>
          <w:shd w:fill="FFFFFF" w:val="clear"/>
          <w:lang w:eastAsia="ru-RU"/>
        </w:rPr>
        <w:t> На учете в региональном сегменте Федерального регистра лиц, имеющих право на получение государственной социальной помощи, на 01.01.2014 г. состоят </w:t>
      </w:r>
      <w:r>
        <w:rPr>
          <w:rFonts w:eastAsia="Times New Roman" w:cs="Times New Roman" w:ascii="Times New Roman" w:hAnsi="Times New Roman"/>
          <w:color w:val="3F3F3F"/>
          <w:sz w:val="28"/>
          <w:szCs w:val="28"/>
          <w:shd w:fill="FFFFFF" w:val="clear"/>
          <w:lang w:eastAsia="ru-RU"/>
        </w:rPr>
        <w:t>30710</w:t>
      </w:r>
      <w:r>
        <w:rPr>
          <w:rFonts w:eastAsia="Times New Roman" w:cs="Times New Roman" w:ascii="Times New Roman" w:hAnsi="Times New Roman"/>
          <w:color w:val="000000"/>
          <w:sz w:val="28"/>
          <w:szCs w:val="28"/>
          <w:shd w:fill="FFFFFF" w:val="clear"/>
          <w:lang w:eastAsia="ru-RU"/>
        </w:rPr>
        <w:t>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оследние годы произошли изменения в области социального обеспечения пожилых людей. Размер пенсий из года в год увеличивался. Этот процесс был продолжен, и в 2013 году реализован комплекс мер, направленных на повышение уровня пенсионного обеспечения граждан. За год проведено увеличение трудовых пенсий с 01.02.2013 г. на 6,6% и с 01.04.2013 г. на 3,3%. В апреле 2013 года проиндексированы на 1,81% социальные пенсии. Также увеличен на 5,5% размер ежемесячных денежных выплат (ЕД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итоге, средний размер трудовой пенсии по республике по состоянию на 01.01.2014 составил 8861,13 руб., средний размер социальной пенсии – 6543,33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подавляющего большинства пенсионеров пенсия – единственное средство к существова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часть граждан получает трудовую пенсию, размер которой менее прожиточного минимума пенсионера, установленного в республик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анной категории пенсионеров в соответствии с Федеральным законом от 17 июля 1999 г. № 178-ФЗ «О государственной социальной помощи» государство гарантировало уровень материального (социального) обеспечения путем предоставления социальной помощи в виде доплаты к пенсии до уровня прожиточного минимума. Она выплачивается и детям-инвалидам, и детям, не достигшим 18 лет, получающим трудовую пенсию по случаю потери кормильца. Предоставлением этой выплаты решена проблема повышения доходов до величины прожиточного минимума для 10571 челове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в 2013 году величина прожиточного минимума для пенсионеров в республике составила 5451 рубль, что объективно не отражает реальных потребностей человека, необходимых для нормальной его жизнедеятельности, а позволяет удовлетворять лишь элементарные физиологические и социальные потреб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данная категория получателей пенсии находится в неравном положении с другими пенсионерами, поскольку они вынуждены выбирать: либо получать социальную помощь в виде доплаты к пенсии до уровня прожиточного минимума, либо меры социальной поддержки, предусмотренные действующим законодательство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пенсионной формуле трудовой стаж практически не имеет влияния на размер пенсии.</w:t>
      </w:r>
      <w:r>
        <w:rPr>
          <w:rFonts w:eastAsia="Times New Roman" w:cs="Times New Roman" w:ascii="Times New Roman" w:hAnsi="Times New Roman"/>
          <w:color w:val="0000FF"/>
          <w:sz w:val="28"/>
          <w:szCs w:val="28"/>
          <w:lang w:eastAsia="ru-RU"/>
        </w:rPr>
        <w:t> </w:t>
      </w:r>
      <w:r>
        <w:rPr>
          <w:rFonts w:eastAsia="Times New Roman" w:cs="Times New Roman" w:ascii="Times New Roman" w:hAnsi="Times New Roman"/>
          <w:color w:val="3F3F3F"/>
          <w:sz w:val="28"/>
          <w:szCs w:val="28"/>
          <w:lang w:eastAsia="ru-RU"/>
        </w:rPr>
        <w:t>Конечно, те работники, за которых отчисляли страховые взносы большее количество лет, смогут претендовать на более существенные выплаты в старости. Однако значительная часть россиян получает невысокую зарплату и, даже имея многолетний стаж, не сможет рассчитывать на благополучную старость, также как и те обладатели солидного стажа, чьи работодатели экономили на налогах и страховых взносах, не перечисляя их в бюджет и Пенсионный фонд, а платили зарплату по «серым» схем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чевидно, что уровень социального обеспечения пенсионеров не соответствует международным стандартам, которые исходят из того, что при трудовом стаже не менее 30 лет пенсия должна составлять 40% заработ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оссийской Федерацией не ратифицированы положения международных документов о стандартах уровня минимального социального обеспечения, а, следовательно, они не обязательны для применения. Однако 25 декабря 2012 года </w:t>
      </w:r>
      <w:hyperlink r:id="rId11">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color w:val="3F3F3F"/>
          <w:sz w:val="28"/>
          <w:szCs w:val="28"/>
          <w:lang w:eastAsia="ru-RU"/>
        </w:rPr>
        <w:t> Правительства РФ N 2524-р утверждена </w:t>
      </w:r>
      <w:hyperlink r:id="rId12">
        <w:r>
          <w:rPr>
            <w:rStyle w:val="InternetLink"/>
            <w:rFonts w:eastAsia="Times New Roman" w:cs="Times New Roman" w:ascii="Times New Roman" w:hAnsi="Times New Roman"/>
            <w:sz w:val="28"/>
            <w:szCs w:val="28"/>
            <w:lang w:eastAsia="ru-RU"/>
          </w:rPr>
          <w:t>Стратегия</w:t>
        </w:r>
      </w:hyperlink>
      <w:r>
        <w:rPr>
          <w:rFonts w:eastAsia="Times New Roman" w:cs="Times New Roman" w:ascii="Times New Roman" w:hAnsi="Times New Roman"/>
          <w:color w:val="3F3F3F"/>
          <w:sz w:val="28"/>
          <w:szCs w:val="28"/>
          <w:lang w:eastAsia="ru-RU"/>
        </w:rPr>
        <w:t> долгосрочного развития пенсионной системы Российской Федерации, в рамках которой с 1 января 2015 года планируется ввести новый порядок формирования пенсионных прав граждан и расчета размеров пенсии в системе обязательного пенсионного страхования. Это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размер пенсии в первую очередь будет влиять размер заработной платы, длительность страхового стажа и возраст обращения за назначением трудовой пенс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которые присваиваются особые годовые коэффициенты, если в эти периоды гражданин не работал. Создаются значительные стимулы для более позднего выхода на пенсию. Обращаться за назначением пенсии позже общеустановленного пенсионного возраста выгодно для граждан.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 Еще одна особенность: в 2025 году минимальный общий стаж для получения пенсии по старости достигнет 15 лет (с 2015 года он будет в течение 10 лет поэтапно увеличиваться - по 1-му году в го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Гражданам, родившимся в 1967 году и позднее,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пенсии. При выборе тарифа страховых взносов гражданам нужно помнить, что принятие решения о формировании накопительной пенсии влечет уменьшение пенсионных прав на формирование страховой части, и наоборо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им образом, государственной властью принимаются шаги, направленные на повышение эффективности существующих систем пенсионного обеспеч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к и прежде, характер жалоб по вопросам пенсионного обеспечения заключался в основном в несогласии с расчетом пенсии, с определением стажа и размера заработной платы, необходимых для назначения или перерасчета пенсии. При этом проводимые проверки по поступившим обращениям случаев ошибочного расчета пенсий и иных нарушений не выявил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я по вопросам пенсионного обеспечения связаны не только с недостаточным размером пенсий. Граждане вынуждены обращаться к Уполномоченному за разъяснениями в связи с тем, что пенсионное законодательство им непонятно, а расчеты, по которым устанавливаются пенсии, ясны только узким специалист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Уполномоченному продолжают поступать заявления по поводу</w:t>
      </w:r>
      <w:r>
        <w:rPr>
          <w:rFonts w:eastAsia="Times New Roman" w:cs="Times New Roman" w:ascii="Times New Roman" w:hAnsi="Times New Roman"/>
          <w:b/>
          <w:bCs/>
          <w:color w:val="3F3F3F"/>
          <w:sz w:val="28"/>
          <w:szCs w:val="28"/>
          <w:lang w:eastAsia="ru-RU"/>
        </w:rPr>
        <w:t> </w:t>
      </w:r>
      <w:r>
        <w:rPr>
          <w:rFonts w:eastAsia="Times New Roman" w:cs="Times New Roman" w:ascii="Times New Roman" w:hAnsi="Times New Roman"/>
          <w:color w:val="3F3F3F"/>
          <w:sz w:val="28"/>
          <w:szCs w:val="28"/>
          <w:lang w:eastAsia="ru-RU"/>
        </w:rPr>
        <w:t>нарушения пенсионных прав граждан из-за отсутствия архивных данных о стаже и заработке до регистрации в системе обязательного пенсионного страхования, несвоевременной сдачи отчетности предприятий, в результате чего не определяется право на досрочную пенсию или отсутствует возможность проведения своевременного перерасчета и корректировки пенс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Уполномоченному обратилась гр-ка Л. Заявитель не согласна с размером установленной пенсии. По итогам проведенной проверки было установлено, что исчисление пенсии органами Пенсионного фонда РФ произведено в соответствии с требованиями законодательства. При этом, в пенсионном деле гр-ки Л. отсутствуют сведения о заработной плате за один из периодов работы заявителя, поскольку указанные сведения не сдавались в архив. В результате гр-ка Л. не имеет возможности подтвердить свой заработок за полные 5 лет работы, что в свою очередь сказалось и на размере пенсии. Заявителю даны разъяснения о возможностях и способах подтверждения размера заработ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же не первый год высказывается мнение о целесообразности внесения изменений в законодательство в части установления заработка на основании косвенных документов. Кроме того, очевиден и правовой пробел, препятствующий четкому и однозначному регулированию обязанности по комплектованию и передаче документов по личному составу в архи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республиканским Отделением Пенсионного фонда успешно проводится работа по обеспечению правильного и своевременного назначения и выплаты пенсий и других социальных выплат, в короткие сроки реализуются все принимаемые нормативные акты, направленные на улучшение пенсионного обеспечения граждан. В результате, в целом, своевременно и в полном объеме осуществляется выплата пенсий и других социальных выплат, производится выдача сертификатов на материнский капита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1891 семья получила сертификаты на материнский капитал, 765,4 млн. руб. по 2075 заявлениям (средства материнского капитала) было направлено на улучшение жилищных условий, в том числе 348,1 млн. руб. (890 заявлений) – погашение кредитов, 417,3 млн. руб. (1185 заявлений) улучшение жилищных условий по достижению ребенком 3-х ле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еспечение социальной защищенности отдельных категорий граждан, таких как ветераны Великой Отечественной войны, граждане пожилого возраста, инвалиды, многодетные семьи и др., реализация их социальных гарантий, закрепленных в нормативно-правовых актах федерального и республиканского уровня, находятся в сфере особой заботы государ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 Полномочия по социальной защите населения распределены между федеральными органами власти и органами власти субъектов Российской Федерации. В 2013 году в республике 126129 граждан льготной категории воспользовались мерами социальной поддержки. Как и прежде самые распространённые меры социальной поддержки, предоставляемые отдельным категориям граждан – оплата жилого помещения и коммунальных услуг, льготное лекарственное обеспечение, льготный проезд на общественном транспорт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Министерства социального развития, труда и занятости Республики Калмыкия количество федеральных льготников, воспользовавшихся мерами социальной поддержки в 2013 году, составило 20829 че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оличество региональных льготников - 105 300 человек. В том числе, многодетные семьи – 18033, сельские педагоги – 3983, реабилитированные лица – 22321, ветераны труда и труженики тыла – 11492, ветераны труда Республики Калмыкия – 16080, ВИЧ – инфицированные (в т.ч. семьи умерших ВИЧ-инфецированных) – 50, 557 получателям выплачивалось дополнительное ежемесячное материальное обеспечение. 32784 человека из числа малоимущих получили ежемесячное пособие на детей (24710 получателей), государственную социальную помощь (4445) и адресную субсидию (3629).</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щий объем расходов республиканского бюджета на данные цели составил в 2013 году 605 566,7 тыс.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в 2013 году по сравнению с прошлыми годами количество жалоб в адрес Уполномоченного по вопросам социального обеспечения значительно уменьшилос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продолжали поступать обращения о непредоставлении гражданам положенных мер социальной поддерж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к Уполномоченному поступали обращения граждан по вопросу предоставления льготного проезда на внутриреспубликанских маршрутах. Примером служат заявления гр-ки П. и гр-на К., в которых заявители указали, что в связи с отчуждением ОАО «Калмавтовокзал» автостанций, расположенных в районах республики, «льготники» не могут реализовать право на бесплатный проезд. Аналогичные заявления были направлены в Народный Хурал (Парламент) Республики Калмыкия. С целью разрешения возникшей проблемы Уполномоченный обратился в Правительство Республики Калмыкия. В июне по поручению Председателя Правительства Республики Калмыкия профильным министерством приняты соответствующие меры, в частности заключены договоры с частными перевозчикам на бесплатный внутриреспубликанский проезд из райцентров в г.Элисту, ОАО «Калмавтовокзал» обязался предоставлять бесплатный проезд из г. Элисты в райцентр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на республиканском уровне продолжена работа по совершенствованию законодательства социальной направленности. Так, 15 апреля и 10 июня 2013 года внесены изменения в Закон РК «О ветеранах труда Республики Калмыкия». Эти изменения коснулись продолжительности трудового стажа в Республике Калмыкия, необходимого для присвоения звания, что в свою очередь увеличило круг лиц претендующих на звание «Ветеран труда Республики Калмыкия». Кроме того, в законе термин «мера социальной поддержки» заменена на «ежемесячную выплату», что значительно расширило возможность выплаты денежных сумм, определенных Законом, «Ветеранам труда Республики Калмыкия». Также увеличен размер денежной выплаты до 500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 марта 2013 г. внесены изменения в</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3F3F3F"/>
          <w:sz w:val="28"/>
          <w:szCs w:val="28"/>
          <w:lang w:eastAsia="ru-RU"/>
        </w:rPr>
        <w:t>Закон Республики Калмыкия «О размере и порядке выплаты денежных средств на содержание ребенка (детей), переданного в приемную семью, о вознаграждении приемному родителю и льготах, предоставляемых приемной семье» в части увеличения ежемесячного денежного вознаграждения приемному родителю до 20 тыс. руб. за ребенка, переданного на воспитание в приемную семью и до 30 тыс. руб. - за ребенка-инвалид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имели место нарушения установленных сроков перечисления денежных средств опекуну (попечителю) на содержание детей-сирот и детей, оставшихся без попечения родите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из заявления гр-на Г. следовало, что указанные денежные средства периодически поступают на его лицевой счет с нарушением установленных сроков. По обращению Уполномоченного Прокуратурой Целинного района была проведена проверка. По итогам, которой доводы жалобы гр-на Г. нашли свое подтверждение. В Министерство образования Республики Калмыкия было направлено обращение о недопущении нарушений соответствующих положений действующего законод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сожалению, не удалось положительно решить вопрос о присвоении звания «Ветеран труда» лицам, награжденным знаками Федерации независимых профсоюзов России и Центрального комитета отраслевых профсоюзов. В начале 2013 года по этому поводу в Аппарат Уполномоченного поступило несколько обращ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Законом Республики Калмыкия от 16 октября 2006 г. N 299-III-З «О порядке и условиях присвоения звания «Ветеран труда» звание «Ветеран труда» присваивается лицам, награжденным орденами или медалями, либо удостоенным почетных званий СССР, РСФ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 а также 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 При этом лицам, награжденным знаками Федерации независимых профсоюзов России и Центрального комитета отраслевых профсоюзов, в присвоении звания отказывае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в решении данного вопроса сложилась неоднозначная практика как при рассмотрении дел в судах, так и в нормативном регулировании в регионах. В ряде субъектов РФ приняты нормативно-правовые акты, которыми утверждены перечни ведомственных знаков отличия в труде, грамот, дипломов для присвоения звания «Ветеран труда», в их числе и профсоюзные награды. Уполномоченным было направлено обращение в Народный Хурал (Парламент) Республики Калмыкия с предложением дополнить Закон Республики Калмыкия «О порядке и условиях присвоения звания «Ветеран труда» нормой о перечне ведомственных знаков отличия в труде и наделить Правительство Республики Калмыкия полномочиями по его утверждению. Парламент республики в своем ответе сослался на информацию Правительства Республики Калмыкия, которое сообщило, что необходимость в указанном перечне отсутствует, поскольку уполномоченный в части присвоения звания орган исполнительной власти руководствуется действующим законом и судебной практикой. В этой связи, следует отметить, что целью обращения Уполномоченного было урегулирование вопросов присвоения звания «ветеран труда» в рамках норм права и тем самым избежать многочисленные судебные тяжбы граждан с органом исполнительной вла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апреле 2013 года постановлением Президиума Верховного суда Республики Калмыкия было установлено, что награды профсоюзных организаций не являются ведомственными наградами отличия в труде федерального органа исполнительной</w:t>
      </w:r>
      <w:r>
        <w:rPr>
          <w:rFonts w:eastAsia="Times New Roman" w:cs="Times New Roman" w:ascii="Times New Roman" w:hAnsi="Times New Roman"/>
          <w:b/>
          <w:bCs/>
          <w:color w:val="3F3F3F"/>
          <w:sz w:val="28"/>
          <w:szCs w:val="28"/>
          <w:lang w:eastAsia="ru-RU"/>
        </w:rPr>
        <w:t> </w:t>
      </w:r>
      <w:r>
        <w:rPr>
          <w:rFonts w:eastAsia="Times New Roman" w:cs="Times New Roman" w:ascii="Times New Roman" w:hAnsi="Times New Roman"/>
          <w:color w:val="3F3F3F"/>
          <w:sz w:val="28"/>
          <w:szCs w:val="28"/>
          <w:lang w:eastAsia="ru-RU"/>
        </w:rPr>
        <w:t>власти и не учитываются при присвоении звания «Ветеран труда». Гражданам, удостоенным наградами профсоюзных организаций, звание присваиваются в случае, если они состояли в штате профсоюзной организ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год 70-летия депортации калмыцкого народа, не удалось разрешить проблему повышения уровня социальной поддержки реабилитированных лиц и лиц, признанных пострадавшими от политических репрессий путем изменения системы финансирования мер социальной поддержки указанным лицам за счет средств федерального бюджета. Уполномоченным было направлено обращение на имя Уполномоченного по правам человека в РФ Лукина В.П. с просьбой об оказании содействия в решении данного вопроса. Федеральный Уполномоченный разделил позицию республиканского уполномоченного, однако отметил, что изменение системы финансирования мер социальной поддержки возможно при принятии консолидированных усилий регион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в адрес республиканских органов власти направлено предложение об увеличении мер социальной поддержки «репрессированным лицам» за счет индексации некоторых выплат, в частности, за проезд на всех видах городского (пригородного) пассажирского транспорта (кроме такси), а также автомобильного транспорта общего пользования (кроме такси) в пределах административного района проживания. Из полученного Уполномоченным ответа следовало, что Правительством Республики Калмыкия планируется рассмотреть вопрос об увеличении размера указанной ежемесячной выплаты во втором полугодии 2013 г.</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обое внимание в работе Уполномоченного и его аппарата уделяется соблюдению прав инвалидов. Так, по сведениям ФКУ «Главное бюро медико-социальной экспертизы по Республике Калмыкия» Минтруда России количество граждан, впервые признанных инвалидами в 2013 году составило 2075 чел., в том числе 311 детей. Согласно статистическим данным на 01.01.2014 г. в республике проживает около 24 тыс. инвалид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сокие показатели инвалидности в республике обусловлены высоким уровнем заболеваемости и травматизма населения, отсутствием в республике реабилитационных учреждений для инвалидов из числа взрослого населения, недостаточным предоставлением реабилитационных услуг.</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астоящее время уровень жизни инвалидов значительно ниже уровня жизни в среднем у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достаточный уровень пенсионного и льготного обеспечения данной категории граждан, недоступность многих объектов социальной инфраструктуры для беспрепятственного доступа инвалидов и других маломобильных групп населения приводит к серьезным проблемам инвалидов, которые решаются неэффектив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егодня создание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является важнейшей задачей государ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рганизацией объединённых наций утверждены «Стандартные правила обеспечения равных возможностей инвалидов» и Россия, как полноправный участник международных организаций, была призвана выполнять нормативные положения, касающиеся жизнедеятельности инвалидов. Тем самым, государство признало право инвалидов на полноценное участие в общественной жизни и начало работу по их интеграции и адаптации в современных условиях.</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В целях формирования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а также их интеграции с обществом и повышения уровня жизни в Российской Федерации уже три года действует федеральная целевая программа «Доступная среда» на 2011-2015 годы.</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Действовавшая до 2013 года Республиканская целевая программа «Социальная поддержка инвалидов и граждан пожилого возраста на 2009-2012 годы» не решила проблем доступности инвалидов к объектам социальной инфраструктуры, административным зданиям, общественному транспорту и т.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прежнему инфраструктура городов и населенных пунктов республики не приспособлена для жизнедеятельности инвалидов, ограничивает их возможности передвижения и препятствует их активному участию во всех сферах жизни общества, а отсутствие автобусов, оснащенных специализированными устройствами для перевозки инвалидов, еще и ограничивает возможность их передвиж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спублике назрела необходимость принятия комплексных мер в данном направлении.</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И в июне 2013 года </w:t>
      </w:r>
      <w:hyperlink r:id="rId13">
        <w:r>
          <w:rPr>
            <w:rStyle w:val="InternetLink"/>
            <w:rFonts w:eastAsia="Times New Roman" w:cs="Times New Roman" w:ascii="Times New Roman" w:hAnsi="Times New Roman"/>
            <w:kern w:val="2"/>
            <w:sz w:val="28"/>
            <w:szCs w:val="28"/>
            <w:lang w:eastAsia="ru-RU"/>
          </w:rPr>
          <w:t>постановлением Правительства Республики Калмыкия утверждена Государственная программа Республики Калмыкия «Доступная среда на 2013-2017 годы»</w:t>
        </w:r>
      </w:hyperlink>
      <w:r>
        <w:rPr>
          <w:rFonts w:eastAsia="Times New Roman" w:cs="Times New Roman" w:ascii="Times New Roman" w:hAnsi="Times New Roman"/>
          <w:color w:val="3F3F3F"/>
          <w:kern w:val="2"/>
          <w:sz w:val="28"/>
          <w:szCs w:val="28"/>
          <w:lang w:eastAsia="ru-RU"/>
        </w:rPr>
        <w:t>, которая предусматривает принятие аналогичных программ на муниципальном уровн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реализации программы запланирован комплекс мероприятий, направленных на содействие трудоустройству незанятых инвалидов, на создание условий доступности для инвалидов объектов здравоохранения, социальной защиты населения, образования, физической культуры и спорта, культуры, транспорта, информации и связи, жилищного фонда, социальной адаптации, творческой и социокультурной реабилитации инвалид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ности, организация оборудованных (оснащенных) для инвалидов рабочих мест, организация процесса совместного обучения детей-инвалидов и лиц, не имеющих нарушений развития, предоставление образовательной услуги в дистанционном режиме в образовательных учреждениях, организация спортивных секций для молодых инвалидов, обучение инвалидов, состоящих на социальном обслуживании, компьютерной грамотности, оснащение городской специализированной библиотеки для слепых адаптированными техническими средствами, приобретение автобуса, оборудованного для обслуживания граждан с низкой мобильностью, расширение спектра услуг детям-инвалидам.</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указанные цели планируется направить 13604,0 тыс. руб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сомненно, реализация данной программы в полном объеме будет способствовать повышению уровня и качества жизни инвалидов, снижению барьеров к свободному доступу ко всем приоритетным сферам жизнедеятель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смотря на некоторые подвижки в области защиты прав инвалидов, такие как создание, в рамках программы реализации мер по поддержке рынка труда Республики Калмыкия в 2013 году, 40 рабочих мест для трудоустройства инвалидов, эти люди нуждаются в большей моральной и материальной поддержке государства, чем есть в настоящий момент. Задача власти всех уровней, а также простых граждан обеспечить максимальное полноценное участие инвалидов в общественной жизн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федеральному законодательству право на социальное обслуживание, осуществляемое в государственном и негосударственном секторах системы социального обслуживания, имеют граждане пожилого возраста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чество жизни пожилых людей призваны повысить различные формы жизнеустройства, в том числе социальное обслуживание на дому социальным работником и стационарное проживание в домах-интерната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республике функционировало 24 учреждения социального обслуживания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стационарным социальным обслуживанием, предоставляемым 14 комплексными центрами социального обслуживания, расположенными в районах республики и г. Элисте, было охвачено 8341 граждан и 6979 семей, имеющих детей (9711 несовершеннолетних). На надомное обслуживание принято 2707 человек, численность граждан пожилого возраста и инвалидов, состоящих на учете и ожидающих своей очереди для принятия на надомное обслуживание, составляет 5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минувшем году Уполномоченным много внимания уделялось соблюдению прав людей, проживающих в интернатах для престарелых и инвалидов, и в психоневрологических интернатах. В 2013 году в республике насчитывалось 8 учреждений социального обслуживания граждан пожилого возраста и инвалидов. Из них 6 домов-интернатов общего типа, 1 психоневрологический дом-интернат, 1 дом-интернат для умственно отсталых детей. Общее число обеспечиваемых граждан составило 641 человек. В прошедшем году Уполномоченный и сотрудники его аппарата посетили все указанные учреждения, в том числе в рамках межведомственных комиссионных проверок на предмет соблюдения установленным требованиям условий содержания обеспечиваемых граждан.</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В учреждениях стационарного социального обслуживания в республике действуют Государственные стандарты социального обслуживания населения Республики Калмыкия «Типы учреждений социального обслуживания граждан пожилого возраста и инвалидов. Порядок и условия предоставления социальных услуг гражданам пожилого возраста и инвалидам. Специальное техническое оснащение учреждений социального обслуживания. Требования к персоналу учреждений социального обслуживания». Стандарты определяют общие требования к объемам и качеству предоставления социального стационарного обслуживания гражданам пожилого возраста и инвалидов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льзя не отметить, что уровень социально-бытовых условий в учреждениях социального обслуживания граждан пожилого возраста и инвалидов значительно улучшился и, что немаловажно, работа в этом направлении продолжае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не все требования выполняются в полном объеме. </w:t>
      </w:r>
      <w:r>
        <w:rPr>
          <w:rFonts w:eastAsia="Times New Roman" w:cs="Times New Roman" w:ascii="Times New Roman" w:hAnsi="Times New Roman"/>
          <w:color w:val="3F3F3F"/>
          <w:sz w:val="27"/>
          <w:szCs w:val="27"/>
          <w:lang w:eastAsia="ru-RU"/>
        </w:rPr>
        <w:t>Так, </w:t>
      </w:r>
      <w:r>
        <w:rPr>
          <w:rFonts w:eastAsia="Times New Roman" w:cs="Times New Roman" w:ascii="Times New Roman" w:hAnsi="Times New Roman"/>
          <w:color w:val="3F3F3F"/>
          <w:sz w:val="28"/>
          <w:szCs w:val="28"/>
          <w:lang w:eastAsia="ru-RU"/>
        </w:rPr>
        <w:t>остаются нерешенными проблемы ГСУСО «Сарпинский психоневрологический дом-интернат». Пищеблок, находится в ветхом состоянии, фактически не соблюдаются нормы жилой площади на человека (проживают по 8-10 человек). На протяжении ряда лет сохраняется очередность для помещения инвалидов с психическими заболеваниями в дом-интернат (на 01.01.2014 г. в очереди 48 чел.), дом-интернат не имеет возможности принимать на стационарное социальное обслуживание всех нуждающихся граждан</w:t>
      </w:r>
      <w:r>
        <w:rPr>
          <w:rFonts w:eastAsia="Times New Roman" w:cs="Times New Roman" w:ascii="Times New Roman" w:hAnsi="Times New Roman"/>
          <w:color w:val="FF0000"/>
          <w:sz w:val="28"/>
          <w:szCs w:val="28"/>
          <w:lang w:eastAsia="ru-RU"/>
        </w:rPr>
        <w:t>.</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момент посещения Уполномоченным здание БУ РК «Цаган-Аманский дом-интернат для престарелых и инвалидов»</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3F3F3F"/>
          <w:sz w:val="28"/>
          <w:szCs w:val="28"/>
          <w:lang w:eastAsia="ru-RU"/>
        </w:rPr>
        <w:t>находилось в непригодном состоянии и не соответствовало установленным требованиям. Отсутствовали элементарные условия для проживания (водопровод и канализация), столовая находилась за пределами основного корпуса, затруднительно передвижение инвалидов, использующих кресла-коляс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декабре 2013 года Правительством Республики Калмыкия принято решение о закрытии данного дома-интерната. На момент закрытия в учреждении находилось 18 обеспечиваемых, 11 из них были направлены в иные учреждения республики, 7 – выбыли к родственник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рошедшем году в Аппарат Уполномоченного поступали жалобы на условия проживания в БУ РК «Элистинский дом-интернат престарелых и инвалид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явителей не устраивало качество предоставляемых услуг, в том числе состояние жилых помещений и система организации питания. По результатам комиссионной проверки некоторые из доводов заявителей в части неудовлетворительного состояния жилых комнат 1-го этажа одного из корпусов нашли подтверждение. По сведениям руководства учреждения ремонтные работы проводятся поэтапно. На летний период 2014 г. запланировано завершение ремонта комна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Можно констатировать, что существующие в настоящее время условия в интернатных учреждениях не в полной мере соответствуют потребностям указанной обеспечиваемых граждан. Необходимо создать более комфортные условия проживания, повысить качество медико-социальной помощи и реабилитации, предоставления услуг социальной и социокультурной направленности. </w:t>
      </w:r>
      <w:r>
        <w:rPr>
          <w:rFonts w:eastAsia="Times New Roman" w:cs="Times New Roman" w:ascii="Times New Roman" w:hAnsi="Times New Roman"/>
          <w:color w:val="000000"/>
          <w:sz w:val="28"/>
          <w:szCs w:val="28"/>
          <w:lang w:eastAsia="ru-RU"/>
        </w:rPr>
        <w:t>Пожилые люди должны получать не те услуги, которые в силу различных условий и обстоятельств могут предоставить им социальные службы, а те, которые соответствуют индивидуальной нуждаемости в них. Именно конкретные нужды людей и повышение качества социального обслуживания должны определять стратегию развития и практику в данной област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В целях повышения уровня соблюдения прав инвалидов целесообраз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тработать систему информирования о существующих мерах социальной поддержки насел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включить в качестве оценки эффективности работы руководителей органов исполнительной власти, руководителей администраций муниципальных образований республики показатель уровня создания условий для беспрепятственного доступа к объектам социальной, транспортной, инженерной и иной инфраструктуры для людей с инвалидностью и другим маломобильным группам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разработать предложения по внесению изменений в республиканскую программу «Доступная среда», предусматривающих образование общественной инспекции, как общественной структуры, обеспечивающей партнерство, сотрудничество и взаимодействие всех заинтересованных структур в целях формирования в республике доступной для инвалидов среды жизнедеятельности, защиты их прав, свобод и законных интересов.</w:t>
      </w:r>
    </w:p>
    <w:p>
      <w:pPr>
        <w:pStyle w:val="Normal"/>
        <w:shd w:fill="F6F7F7" w:val="clear"/>
        <w:spacing w:lineRule="auto" w:line="240" w:before="0" w:after="0"/>
        <w:ind w:firstLine="709"/>
        <w:jc w:val="center"/>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здоровье и медицинское обслужива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й элемент национального богатства страны – это здоровье граждан. В последнее время ситуация в Российской Федерации характеризуется тревожными тенденциями к снижению воспроизводства населения, процессом его старения и таким образом, уменьшением численности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этой связи в стране реализуется национальный проект «Здоровье», за последние годы на федеральном и региональном уровнях приняты важнейшие нормативные акты в сфере здравоохранения, и прежде всего Федеральный закон №323-ФЗ от 21 ноября 2011 год «Об основах охраны здоровья граждан в Российской Федерации», в котором закреплены важнейшие нормы, регламентирующие вопросы предоставления гражданам медицинской помощи, определен перечень видов бесплатной медицинской помощи, гарантировано бесплатное санаторно-курортное восстановительное лечение для определенного перечня заболеваний, бесплатность паллиативной (поддерживающей) помощи для неизлечимо больных, регламентировано обеспечение бесплатными лекарствами, предусмотрено создание действительно независимой экспертизы при возникновении спорной врачебной ситуации, законодательно введены недопустимость отказа в медицинской помощи, право выбора пациентом медицинского учреждения и врача, обязанность медицинской организации страховать возможный вред здоровью пациента, а также единые для всех регионов стандарты лечения и требования к качеству медицинских услуг.</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Еще одним знаковым документом стал Указ Президента Российской Федерации №598 от 07 мая 2012 г. «О совершенствовании государственной политики в сфере здравоохранения», согласно которому органам власти дан ряд поручений, направленных на совершенствование оказания медицинской помощи населению, на формирование здорового образа жизни граждан Российской Федерации и профилактику алкоголизма, наркомании, предусмотрены разработка комплекса мер по обеспечению системы здравоохранения Российской Федерации медицинскими кадрами, принятие программ, направленных на повышение квалификации медицинских кадров, проведение оценки уровня их квалификации, а также дифференцированные меры социальной поддержки медицинских работников, в первую очередь наиболее дефицитных специальност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о исполнение вышеназванного указа Правительством Российской Федерации 24 декабря 2012 года принята Государственная программа Российской Федерации «Развитие здравоохранения» (утв. распоряжением Правительства РФ № 2511-р) и 28 декабря 2012 года утвержден План мероприятий («дорожной карты») «Изменения в отраслях социальной сферы, направленные на повышение эффективности здравоохранения» (утв. распоряжением Правительства РФ от № 2599-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огичные нормативные акты были приняты и на республиканском уровне. Это - Государственная программа Республики Калмыкия «Развитие здравоохранения Республики Калмыкия на 2013-2020 годы» (утв. постановлением Правительства РК от 11 июля 2013 г. № 338) и План мероприятий («дорожной карты») «Изменения в отраслях социальной сферы, направленные на повышение эффективности здравоохранения в Республике Калмыкия» (утв. распоряжением Правительства РК от 1 марта 2013 г. № 59-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в 2013 году в республике реализовывались Республиканская целевая программа «Основные направления развития здравоохранения Республики Калмыкия на 2009-2013 годы» (утв. постановлением Правительства РК от 30 декабря 2008 г. № 470), Программа модернизации здравоохранения Республики Калмыкия на 2011-2013 годы (утв. Постановлением Правительства РК от 31.12.2010 г. №439), а также Территориальная программа государственных гарантий бесплатного оказания гражданам медицинской помощи в Республике Калмыкия на 2013 год и на плановый период 2014 и 2015 годов (утв. постановлением Правительства РК от 27 декабря 2012 г. № 540).</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ализация в республике приоритетного национального проекта в сфере здравоохранения, федеральных и республиканских целевых программ и программы модернизации здравоохранения позволили несколько улучшить ситуацию с реализацией права на охрану здоровья. Проведены организационные мероприятия по созданию трехуровневой системы оказания медицинской помощи, улучшилось оснащение лечебных учреждений новым медицинским оборудованием, увеличен автопарк скорой медицинской помощи, во многом преодолены негативные тенденции в состоянии профилактики, диагностики и лечения основных заболеваний. На базе Республиканской больницы им. Жемчуева открыт современный высокотехнологичный центр, функционирует Перинатальный центр.</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Все вышеперечисленное не могло не сказаться на основных показателях.</w:t>
      </w:r>
      <w:r>
        <w:rPr>
          <w:rFonts w:eastAsia="Times New Roman" w:cs="Times New Roman" w:ascii="Times New Roman" w:hAnsi="Times New Roman"/>
          <w:i/>
          <w:iCs/>
          <w:color w:val="3F3F3F"/>
          <w:sz w:val="18"/>
          <w:szCs w:val="18"/>
          <w:lang w:eastAsia="ru-RU"/>
        </w:rPr>
        <w:t> </w:t>
      </w:r>
      <w:r>
        <w:rPr>
          <w:rFonts w:eastAsia="Times New Roman" w:cs="Times New Roman" w:ascii="Times New Roman" w:hAnsi="Times New Roman"/>
          <w:color w:val="3F3F3F"/>
          <w:sz w:val="18"/>
          <w:szCs w:val="18"/>
          <w:lang w:eastAsia="ru-RU"/>
        </w:rPr>
        <w:t>Уровень рождаемости в регионе превышает среднероссийский, показатели общей смертности населения в республике ниже среднероссийского. В итоге мы имеем высокий естественный прирост населения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ровень заболеваемости населения республики в 2013 году в сравнении с показателями 2012 года снизился. Так, первичная заболеваемость детского населения в возрасте от 0-14 лет ниже показателей 2012 года на 4,8%, заболеваемость детей в возрасте 15-17 снизилась на 9,8%, взрослого населения – на 2,9%.</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в структуре заболеваний по-прежнему лидируют патологии органов дыхания, болезни кожи, мочеполовой системы и различные инфек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лучшились показатели по туберкулезу - 83,4 случая на 10000 населения (в 2012 году - 95,6). При этом отмечен рост количества заболеваний туберкулезом среди подрост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о же время увеличилось количество онкологических заболеваний. В 2013 году - 773 случая. По сведениям Министерства здравоохранения РК в прошедшем году по сравнению с 2012 годом чуть снизился уровень рождаемости с 14,8 до 14,5 на 1000 населения, зафиксирован рост младенческой смертности на 6,5%. Неблагоприятным фактором здесь необходимо считать смертность детей первого года жизни из социально-неблагополучных семей.</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Таким образом,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месте с тем, </w:t>
      </w:r>
      <w:r>
        <w:rPr>
          <w:rFonts w:eastAsia="Times New Roman" w:cs="Times New Roman" w:ascii="Times New Roman" w:hAnsi="Times New Roman"/>
          <w:color w:val="000000"/>
          <w:sz w:val="18"/>
          <w:szCs w:val="18"/>
          <w:lang w:eastAsia="ru-RU"/>
        </w:rPr>
        <w:t>несмотря на то, что в системе здравоохранения республики наметились положительные изменения, окончательно разрешить проблемы в данной сфере не удаетс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000000"/>
          <w:sz w:val="18"/>
          <w:szCs w:val="18"/>
          <w:lang w:eastAsia="ru-RU"/>
        </w:rPr>
        <w:t>Здесь следует выделить ряд проблем, оказывающих существенное влияние на улучшение показателей здоровья населения и процессы модернизации здравоохранения республики. Это, прежде всего, проблема сбалансированности государственных гарантий в сфере здравоохранения с их финансовым обеспечением. Недостаточное финансирование лекарственного обеспечения льготной категории граждан, все еще не высокий уровень материально-технического оснащения медицинских учреждений, неудовлетворительное состояние помещений ряда объектов здравоохранения, в том числе незавершенная реконструкция Республиканской больницы и Республиканской детской больницы, низкий уровень доступности первичной медико-санитарной помощи сельскому населению, а также нехватка квалифицированных кадров в итоге негативно сказывается на качестве медицинского обслуживания населени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В настоящее время система здравоохранения Республики Калмыкия представлена 34 организациями и их подразделениями с численностью медицинских работников 4189 человека (1254 врача и 2935 средних медицинских работников), которые обеспечивают все виды оказания медицинской помощи населению.</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При этом в республике отсутствуют система организации восстановительного лечения больных, хосписные койки, практически отсутствует система восстановительного лечения и реабилитации, особенно на амбулаторном уровне. Отмечается острая нехватка специализированных кадров реабилитационной службы (врачей и инструкторов ЛФК, физиотерапевтов, логопедов, медицинских психологов, специалистов по трудотерапии, социальных работ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особенностью сети медицинских учреждений региона является практическое отсутствие на территории республики учреждений здравоохранения, оказывающих специализированную медицинскую помощь, в том числе высокотехнологичную медицинскую помощ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В связи с этим, жители республики по-прежнему получают специализированную медицинскую помощь в специализированных учреждениях здравоохранения г. Саратова, г. Москвы, г. Волгограда, г.Ростова на Дону и др. </w:t>
      </w:r>
      <w:r>
        <w:rPr>
          <w:rFonts w:eastAsia="Times New Roman" w:cs="Times New Roman" w:ascii="Times New Roman" w:hAnsi="Times New Roman"/>
          <w:color w:val="3F3F3F"/>
          <w:sz w:val="28"/>
          <w:szCs w:val="28"/>
          <w:lang w:eastAsia="ru-RU"/>
        </w:rPr>
        <w:t>городов. В 2013 году 2042 человека по соответствующим квотам получили медицинскую помощь за пределами Республики Калмыкия, в том числе высокотехнологическую – 1145 человек, 897 – специализированну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редко возникают проблемы как с направлением больных в соответствующие медицинские учреждения, так с получением компенсации финансовых средств, затраченных на обследование и ле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Примером может служить жалоба гр-ки П., которая на протяжении 3-х лет не могла добиться выплаты компенсации финансовых средств, затраченных на обследование и лечение в лечебном учреждении г. Москвы, по направлению Минздравсоцразвития РК. При этом еще в 2010 г. Комиссией Минздравсоцразвития РК было решено возместить гр-ке П. затраченные средства в размере 66 тыс. руб. Аппаратом Уполномоченного было составлено соответствующее исковое заявление. Дело было рассмотрено Элистинским городским судом и исковые требования заявительницы удовлетворен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ротяжении 2013 года Уполномоченный и сотрудники его Аппарата посещали села и поселки с целью мониторинга соблюдения прав жителей на медицинское обслуживание. Проводились встречи с населением, главами СМО и медицинским персоналом. Можно констатировать, что вопрос доступности медицинской помощи в сельских поселениях для республики по-прежнему остается проблемным. Это и обеспечение транспортом и топливом, и недостаток помещений для лечения граждан. Поступали жалобы на отсутствие в аптечной сети медикаментов, которые больным назначает врач по льготным рецептам и собственно на отсутствие самих аптечных пунктов. Медицинские препараты не всегда есть в наличии, вследствие чего больной приобретает лекарства за счет своих средств, которые ему не возмещаются. Высказывалось мнение о необходимости создания на территории районов подстанции «скорой помощи», для того, чтобы в кратчайшие сроки транспортировать больного в республиканские и районные больниц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становленные органами власти дополнительные гарантии молодым специалистам, работающим в сельской местности, такие как, единовременные компенсационные выплаты медицинским работникам в возрасте до 35 лет, прибывшим в 2011 - 2012 годах на работу в сельский населенный пункт (1 млн. руб.), не решили главную проблему - проблему обеспечения сельских ФАПов квалифицированными кадрами. По сведениям Министерства здравоохранения Республики Калмыкия укомплектованность медицинским персоналом 87 ФАПов и 2 фельдшерских пунктов республики в 2013 году составила 89%, а обеспеченность медицинским персоналом составила 3,4 медицинских специалиста на 10000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ходом из сложившейся ситуации видится реализация комплекса мер социального характера, направленных на совершенствование системы оказания мер социальной поддержки медицинских и фармацевтических работников сельской местности, а также решение их жилищного вопрос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В республике отмечается спад донорского движения. Сокращение численности доноров негативно сказывается на показателях обеспеченности лечебно-профилактических учреждений компонентами и препаратами крови. Без динамичного развития службы крови невозможно успешно оказывать многие виды специализированной медицинской помощ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Обеспечение следственных органов и судов своевременным и качественным выполнением экспертиз является основной задачей судебно-медицинской службы, чему препятствует крайне изношенное лабораторное оборудование, отсутствие современной высокотехнологичной аппаратуры, отсутствие автотранспорта и квалифицированных кадр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храняется низкий уровень материально-технического обеспечения медицинских учреждений и неудовлетворительное состояние их зданий и помещений. Так, в 2013 году из 196 зданий, 2 здания находились в аварийном состоянии, 7 – требовали реконструкции и 27 нуждались в капитальном ремонт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питальные ремонты необходимы зданиям и помещениям ряда центральных районных больниц, БУ РК «Республиканская больница им. П.П. Жемчуева», БУ РК «Республиканский центр специализированных видов медицинской помощи», КУ РК «Республиканский противотуберкулезный диспансер», БУ РК «Республиканский психоневрологический диспансер», БУ РК «Республиканский онкологический диспансер им. Э.С. Тимошкаевой», также необходимо решить вопрос о новом здании для КУ РК «Республиканский наркологический диспансер». На 2014 год запланировано завершение реконструкции БУ РК «Республиканская детская больниц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Уполномоченный и сотрудники его аппарата в целях изучения проблем в организации противотуберкулезной помощи населению республики посетили</w:t>
      </w:r>
      <w:r>
        <w:rPr>
          <w:rFonts w:eastAsia="Times New Roman" w:cs="Times New Roman" w:ascii="Times New Roman" w:hAnsi="Times New Roman"/>
          <w:i/>
          <w:iCs/>
          <w:color w:val="3F3F3F"/>
          <w:sz w:val="18"/>
          <w:szCs w:val="18"/>
          <w:lang w:eastAsia="ru-RU"/>
        </w:rPr>
        <w:t> </w:t>
      </w:r>
      <w:r>
        <w:rPr>
          <w:rFonts w:eastAsia="Times New Roman" w:cs="Times New Roman" w:ascii="Times New Roman" w:hAnsi="Times New Roman"/>
          <w:color w:val="3F3F3F"/>
          <w:sz w:val="28"/>
          <w:szCs w:val="28"/>
          <w:lang w:eastAsia="ru-RU"/>
        </w:rPr>
        <w:t>КУ РК «Республиканский противотуберкулезный диспансер».</w:t>
      </w:r>
      <w:r>
        <w:rPr>
          <w:rFonts w:eastAsia="Times New Roman" w:cs="Times New Roman" w:ascii="Times New Roman" w:hAnsi="Times New Roman"/>
          <w:i/>
          <w:iCs/>
          <w:color w:val="FF0000"/>
          <w:sz w:val="18"/>
          <w:szCs w:val="18"/>
          <w:lang w:eastAsia="ru-RU"/>
        </w:rPr>
        <w:t> </w:t>
      </w:r>
      <w:r>
        <w:rPr>
          <w:rFonts w:eastAsia="Times New Roman" w:cs="Times New Roman" w:ascii="Times New Roman" w:hAnsi="Times New Roman"/>
          <w:color w:val="3F3F3F"/>
          <w:sz w:val="28"/>
          <w:szCs w:val="28"/>
          <w:lang w:eastAsia="ru-RU"/>
        </w:rPr>
        <w:t>В ходе посещения особое внимание обращено на крайне низкий уровень обеспечения больных питанием, медикаментами и мягким инвентарем, обусловленный недостаточным финансированием. Отмечена необходимость в улучшении материально-технической базы диспансера. Кроме того, существуют проблемы с завершением ремонтных работ помещений главного корпуса, в связи с чем, хирургическая помощь больным оказывалась за пределами республики. С учетом этого учреждение не могло получить в установленном порядке лицензию на лабораторную диагностику, на осуществление амбулаторно-поликлинической и стационарной помощи по направлению «фтизиатрия». Для устранения недостатков требуется порядка 960 тыс. руб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дельного внимания заслуживает ситуация с отделением длительного наблюдения больных с хронической формой туберкулеза (п. Лола). Помещения отделения находятся в аварийном состоянии и не отвечают санитарно-гигиеническим требованиям, в здании отсутствует водоснабжение. Совокупность указанных проблем крайне отрицательно сказывается на эффективности лечения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Единственное профильное лечебное учреждение в республике - КУ РК «Республиканский наркологический диспансер» находится в удручающем состоянии. На протяжении нескольких лет остается нерешенным вопрос о предоставлении диспансеру помещений, пригодных для осуществления лечебной деятельности. При этом, согласно данным статистики, за последние годы в республике возросло количество лиц, состоящих на учете с наркологическими расстройствами. Если в 2010 году на учете состояло 5769 человек, то в 2013 году уже – 6689 чел.</w:t>
      </w:r>
      <w:r>
        <w:rPr>
          <w:rFonts w:eastAsia="Times New Roman" w:cs="Times New Roman" w:ascii="Times New Roman" w:hAnsi="Times New Roman"/>
          <w:color w:val="3F3F3F"/>
          <w:sz w:val="18"/>
          <w:szCs w:val="18"/>
          <w:lang w:eastAsia="ru-RU"/>
        </w:rPr>
        <w:t> </w:t>
      </w:r>
      <w:r>
        <w:rPr>
          <w:rFonts w:eastAsia="Times New Roman" w:cs="Times New Roman" w:ascii="Times New Roman" w:hAnsi="Times New Roman"/>
          <w:color w:val="3F3F3F"/>
          <w:sz w:val="28"/>
          <w:szCs w:val="28"/>
          <w:lang w:eastAsia="ru-RU"/>
        </w:rPr>
        <w:t>Указанное неблагоприятно характеризует наркологическую ситуацию в республике. Алкоголизация и наркотизация населения негативно влияют на уровень жизни и здоровья общества. Республиканская целевая программа «Комплексные меры противодействия злоупотреблению наркотиками и их незаконному обороту на 2011-2015 годы» (утв. постановлением Правительства Республики Калмыкия от 22 октября 2010 года № 320) предусматривает строительство нового здания диспансера, в настоящее время заключен государственный контракт на изготовление проектно-сметной документации. Однако программа реализуется не в полном объем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всем вышеуказанным проблемам, Уполномоченным по правам человека, в рамках своих полномочий направлялись соответствующие обращения и предложения в органы государственной власти, в том числе в Правительство Республики Калмыкия и профильное министерство. Из полученных ответов следовало, что весь комплекс мероприятий, направленных на совершенствование системы оказания медицинской помощи предусмотрен в Государственной программе Республики Калмыкия «Развитие здравоохранения Республики Калмыкия на 2013-2020 г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адрес Уполномоченного поступали обращения и жалобы на ненадлежащее качество медицинского обслуживания. Особую озабоченность вызывают обращения по фактам невнимательного отношения со стороны врачей и медицинского персонала к пациентам, непрофессионального отношения к своим обязанностям, что способствует не только снижению уровня удовлетворенности оказанием медицинских услуг, но и порой приводит к тяжелым последствия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к Уполномоченному обратилась гр-ка Ч. с жалобой на ненадлежащее оказание медицинской помощи медработниками БУ РК «Сарпинская Центральная районная больница». В своей жалобе гр-ка Ч. указала, что в результате некачественного проведения необходимых медицинских мероприятий персоналом районной больницы скончался ее муж. По инициативе Уполномоченного Управлением Росздравнадзора по Республике Калмыкия была проведена проверка Сарпинской районной больницы, по результатам которой проверяющие пришли к выводу, что учитывая запущенную стадию заболевания мужа заявительницы, по причине слишком позднего обращения за медицинской помощью ни оперативное лечение, ни химиотерапия не способствовали бы излечению или продлению жизни пациента, и летальный исход был предрешен. В то же время доводы жалобы частично нашли свое подтверждение, были выявлены нарушения Порядка и стандартов оказания медицинской помощи в учреждении, в частности специалистами больницы изначально был поставлен неверный диагноз заболевания и назначено соответствующее лечение, что в свою очередь не могло способствовать улучшению состояния здоровья пациента. В результате проверки был составлен Акт, а также выдано предписание об устранении выявленных нарушений в отношении БУ РК «Сарпинская центральная районная больница», на основании которого 4 врача больницы привлечены к дисциплинарной ответственности за ненадлежащее исполнение своих должностных обязанностей. Аппаратом Уполномоченного по просьбе заявительницы было составлено исковое заявление и в настоящее время в производстве Сарпиского районного суда находится гражданское дело по иску гр. Ч. к БУ РК «Сарпинская центральная районная больница» о компенсации морального вред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таются проблемными вопросы льготного обеспечения граждан лекарственными препаратами. Так, Территориальным органом Росздравнадзора по Республике Калмыкия в 2013 году проведено 37 проверок по контролю за обеспечением необходимыми лекарственными средствами отдельных категорий граждан, по итогам которых выдано 32 предписания об устранении выявленных наруш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астоящее время более 41 тысячи жителей республики имеют право на льготное лекарственное обеспе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истема льготного лекарственного обеспечения финансируется из различных источников. В зависимости от них лица, имеющие право на получение лекарств за счет государства, делятся на федеральных и региональных льгот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федеральном уровне правом на получение бесплатных лекарств обладают инвалиды, участники и отдельные категории ветеранов Великой Отечественной войны, ветераны боевых действий, инвалиды, дети-инвалиды и лица, подвергшиеся воздействию радиации вследствие катастрофы на Чернобыльской АЭС и приравненные к ним категории граждан. В отдельную группу в рамках программы «7 нозологий» выделены больные гемофилией, муковисцидозом, гипофизарным нанизмом, болезнью Гоше, миелолейкозом, рассеянным склерозом, а также люди после трансплантации органов и (или) тканей. За счет средств республиканского бюджета обеспечиваются бесплатно граждане в соответствии с Постановлением Правительства РФ от 30.07.1994 г. № 890, а также реабилитированные жертвы политических репрессий и труженики тыла со скидкой 50% от стоимости лекарственных препара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начительная часть федеральных льготников подлежит обеспечению лекарственными препаратами в рамках организации государственной социальной помощи в виде набора социальных услуг в соответствии с Федеральным законом «О государственной социальной помощи». Ежегодно на соответствующий финансовый год устанавливается норматив финансовых затрат в месяц на лекарства на одного получателя государственной социальной помощи. Указанный норматив на 2013 год был установлен в размере 638 руб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обеспечения льготных категорий населения федерального и регионального уровней в республику было поставлено лекарственных препаратов и изделий медицинского назначения от фармацевтических организаций по 292 международным непатентованным наименованиям (818 торговым наименованиям). Выписан 230791 рецепт, в том числе по федеральному уровню – 94004, по региональному – 136787.</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Жалобы на ненадлежащее обеспечение лекарственными препаратами периодически поступают в Аппарат Уполномоченн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блема отсутствия лекарственных препаратов для лиц, страдающих тяжелыми хроническими заболеваниями, с каждым днем обостряется. Несмотря на поставки в прошлом году в аптечные учреждения республики лекарственных препаратов на сумму 146730,3 тыс. рублей, в конце года выяснилось, что для обеспечения препаратами льготных категорий населения данных финансовых средств не хватае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зультате люди не получают необходимые лекарства, и государственная помощь не доходит своевременно до каждого нуждающегося в н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ноябре 2013 года в Аппарат Уполномоченного обратился гр-н С. с жалобой на отсутствие в аптеках г .Элисты льготных лекарственных препаратов. Из жалобы следовало, что заявитель не мог получить по рецепту в течение месяца жизненно необходимый препарат – Лантус (инсулин). Уполномоченным был направлен запрос в Министерство здравоохранения и социального развития Республики Калмыкия. Из полученного ответа следовало, что гр-н С. включен в региональный сегмент Федерального регистра лиц, имеющих и сохранивших право на государственную социальную помощь в виде набора социальных услуг лекарственными препаратами. При этом финансовых средств, выделяемых из федерального бюджета недостаточно, чтобы закупать лекарственные препараты в полном объеме по номенклатуре и количеству. Несмотря на имеющиеся проблемы, Министерством принимаются определенные меры. В частности, по информации Министерства, отпуск препарата по рецептам начат в декабре после подписания соответствующего Государственного контракта на поставку препарата «Лантус».</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ействующая система не в полной мере позволяет обеспечить всех льготников лекарственными препаратами в соответствии со стандартами оказания медицинской помощи. В сложившейся ситуации люди вынуждены самостоятельно приобретать дорогостоящие лекарства за личные сред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Граждане заявляют об отсутствии конкретных лекарств в аптечных пунктах. Не всегда рецепты обеспечиваются необходимыми лекарственными препаратами в аптечных пунктах. Чему подтверждением является жалоба гр-на Б., в которой заявитель указал, что в момент обращения в один из аптечных пунктов ему было отказано в выдаче лекарств по рецепту по причине их отсутствия. По обращению Уполномоченного Минздравом РК была проведена проверка аптечного пункта, в ходе которой доводы заявителя подтвердились. Заявитель был обеспечен необходимыми</w:t>
      </w:r>
      <w:r>
        <w:rPr>
          <w:rFonts w:eastAsia="Times New Roman" w:cs="Times New Roman" w:ascii="Times New Roman" w:hAnsi="Times New Roman"/>
          <w:i/>
          <w:iCs/>
          <w:color w:val="3F3F3F"/>
          <w:sz w:val="28"/>
          <w:szCs w:val="28"/>
          <w:lang w:eastAsia="ru-RU"/>
        </w:rPr>
        <w:t> </w:t>
      </w:r>
      <w:r>
        <w:rPr>
          <w:rFonts w:eastAsia="Times New Roman" w:cs="Times New Roman" w:ascii="Times New Roman" w:hAnsi="Times New Roman"/>
          <w:color w:val="3F3F3F"/>
          <w:sz w:val="28"/>
          <w:szCs w:val="28"/>
          <w:lang w:eastAsia="ru-RU"/>
        </w:rPr>
        <w:t>лекарственными препаратами, ему были принесены извин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ассмотрение жалоб и изучение в ситуации с лекарственным обеспечением льготных категорий граждан позволяют говорить об определенных системных проблемах законодательного, организационного и субъективного характера, являющихся причинами массового нарушения прав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Федеральным законом №323-ФЗ от 21 ноября 2011 года «Об основах охраны здоровья граждан в Российской Федерации» и Программой государственных гарантий бесплатного оказания гражданам медицинской помощи на 2013 год и плановый период 2014 и 2015 годов (утв. Постановлением Правительства РФ от 22.10.2012 №1074) полномочия по обеспечению лекарствами лиц, страдающих жизнеугрожающими и хроническими прогрессирующими редкими (орфанными) заболеваниями, закреплены за органами исполнительной власти субъектов РФ. Несмотря на то, что в настоящее время в региональном сегменте Регистра находится информация всего о 7 пациентах с указанной группой болезней, возникают проблемы с их обеспечением необходимыми препаратами из-за их дороговизны. По сведениям Минздрава РК потребность в финансовых средствах на эти цели составляет порядка 46 млн. руб. в го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декабре 2013 года к Уполномоченному поступило обращение от Председателя Межрегиональной общественной организации помощи пациентам с заболеваниями, связанными с неконтролируемой активацией комплемента «Другая жизнь» по поводу ситуации сложившейся с обеспечением жизненно необходимого лечения гр-на О., страдающего редким жизнеугрожающим заболеванием пароксизмальная ночная гемоглобинурия (ПНГ). При этом на руках у гр-на О. имеется вступившее в законную силу решение суда о понуждении республиканского Минздрава обеспечить гр-на О. препаратом «Экулизумаб» за счет средств республиканского бюджета. В 2013 году гр-н О. обеспечивался препаратом за счет благотворительной помощи. В 2014 году на обеспечение гр-на О. предусмотрено 12 млн. руб., при этом реальная потребность составляет 26 млн.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ом можно констатировать, что существующая громоздкая система лекарственного обеспечения и достигнутый на сегодняшний день уровень его финансирования не отвечают требованиям времени и не реализуют в полной мере права граждан на льготные лекарственные препарат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гативно сказывается на лекарственном обеспечении льготников большое количество нормативных правовых актов различного уровня, не обеспечивающих надлежащее регулирование лекарственного обеспечения, деление граждан на льготные категории федерального и регионального уровня, сложная система финансирования, недостаточность денежных средств, обусловленная, в том числе, низким ежемесячным нормативом на каждого льготника, длительная процедура получения больными людьми рецептов, неудовлетворительная организация отпуска лекарств в аптечных учреждениях, отсутствие механизма компенсации гражданам средств, потраченных на приобретение лекарств за личные сбережения, планирование потребности в лекарственных препаратах на основе прогнозных параметров, определяемых в ежегодных заявках, без учета реальных потребностей граждан</w:t>
      </w:r>
      <w:r>
        <w:rPr>
          <w:rFonts w:eastAsia="Times New Roman" w:cs="Times New Roman" w:ascii="Times New Roman" w:hAnsi="Times New Roman"/>
          <w:i/>
          <w:iCs/>
          <w:color w:val="3F3F3F"/>
          <w:sz w:val="28"/>
          <w:szCs w:val="28"/>
          <w:lang w:eastAsia="ru-RU"/>
        </w:rPr>
        <w:t> </w:t>
      </w:r>
      <w:r>
        <w:rPr>
          <w:rFonts w:eastAsia="Times New Roman" w:cs="Times New Roman" w:ascii="Times New Roman" w:hAnsi="Times New Roman"/>
          <w:color w:val="3F3F3F"/>
          <w:sz w:val="28"/>
          <w:szCs w:val="28"/>
          <w:lang w:eastAsia="ru-RU"/>
        </w:rPr>
        <w:t>и т.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здание доступной системы льготного лекарственного обеспечения граждан является велением времени и одной из значимых задач всех уровней вла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дводя итог всему вышеизложенному, представляется, что основными мерами, направленными на повышение гарантий по соблюдению прав граждан на охрану здоровья и медицинскую помощь, должны стат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и организации предоставления медицинских услуг насел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беспечение медицинских учреждений зданиями и помещениями, в соответствии с предъявляемыми требованиями, в том числе проведение и завершение в кратчайшие сроки реконструкции важнейших объектов здравоохран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принятие мер по укреплению первичной медико-социальной помощи в сельской местности, включая восстановление, строительство и развитие сети ФАПов и врачебных амбулаторий с учетом установленных критериев физической доступности доврачебной и врачебной помощ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повышение уровня материально-технического оснащения лечебных заведений, в том числе современным медицинским оборудованием,</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 принятие мер по организации системы восстановительного лечения и реабилитации больных, а также сети учреждений здравоохранения, оказывающих специализированную медицинскую помощ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развитие диагностической помощи, в том числе для сельского населения с целью профилактики заболева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рганизация в республике системного подхода к контролю за здоровьем пациента по принципу «ребенок – подросток – взрослый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улучшение организации и повышение качества плановых медосмотров детей и подростков, работающего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активизация работы по решению социальных проблем медицинских работников, а именно решение жилищного вопроса, льготное предоставление мест в детских садах для детей медицинских работников, материальное стимулирование, создание благоприятных условий труда с целью привлечения и сохранения специалистов в сельской мест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рганизация системной кадровой политики и продолжение работы по привлечению в отрасль молодых специалистов с целью обновления медицинских кадров, повышения престижности и привлекательности профессии через создание «медицинских» классов на базе общеобразовательных шко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и лекарственного обеспеч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существление финансирования в соответствии с фактическими затратами по заболевания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упрощение процедуры получения рецептов на льготные лекар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перевод льготного лекарственного обеспечения из системы мер государственной социальной поддержки в разряд оказания медицинской помощи в рамках обязательного медицинского страхования без разделения людей на категории региональных и федеральных льгот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замена процедуры государственных закупок лекарственных средств на компенсацию стоимости лекарств, отпущенных гражданам в аптечных учреждениях по назначению врач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совершенствование прогнозирования и контроля расходов в рамках системы лекарственного обеспеч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восстановление государственной и муниципальной аптечной сети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беспечение препаратами граждан, страдающих онкологическими и другими заболеваниями через специализированные центры, где пациенты проходят ле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сомненно, дальнейшее эффективное развитие сферы охраны здоровья, решение всех существующих проблем в здравоохранении республики возможно только при системном подходе. При этом без участия федерального центра здесь не обойтись. И первые, очень важные шаги в этом направлении уже сделаны. Имеется ввиду утверждение на федеральном и республиканском уровнях уже упомянутых выше государственных программ развития здравоохранения, которые предусматривают решение в течение 7-8 лет практически всего комплекса имеющихся проблемных вопрос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им образом, власть взяла на себя соответствующие обязательства и обязана довести начатое до логического завершения. И здесь, учитывая значимость вопроса, немаловажную роль должна иметь деятельность органов государственных контролирующих органов и общественный контроль.</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тру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hyperlink r:id="rId14">
        <w:r>
          <w:rPr>
            <w:rStyle w:val="InternetLink"/>
            <w:rFonts w:eastAsia="Times New Roman" w:cs="Times New Roman" w:ascii="Times New Roman" w:hAnsi="Times New Roman"/>
            <w:color w:val="0000FF"/>
            <w:sz w:val="28"/>
            <w:szCs w:val="28"/>
            <w:u w:val="single"/>
            <w:shd w:fill="FFFFFF" w:val="clear"/>
            <w:lang w:eastAsia="ru-RU"/>
          </w:rPr>
          <w:t>Всеобщая декларация прав человека</w:t>
        </w:r>
      </w:hyperlink>
      <w:r>
        <w:rPr>
          <w:rFonts w:eastAsia="Times New Roman" w:cs="Times New Roman" w:ascii="Times New Roman" w:hAnsi="Times New Roman"/>
          <w:color w:val="3F3F3F"/>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татье 23 провозглашает, что каждый человек имеет право на труд, на свободный выбор работы, на справедливые и благоприятные условия труда и на защиту от безработицы;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shd w:fill="FFFFFF" w:val="clear"/>
          <w:lang w:eastAsia="ru-RU"/>
        </w:rPr>
        <w:t>В 2013 году обращения граждан по в</w:t>
      </w:r>
      <w:r>
        <w:rPr>
          <w:rFonts w:eastAsia="Times New Roman" w:cs="Times New Roman" w:ascii="Times New Roman" w:hAnsi="Times New Roman"/>
          <w:color w:val="3F3F3F"/>
          <w:sz w:val="28"/>
          <w:szCs w:val="28"/>
          <w:lang w:eastAsia="ru-RU"/>
        </w:rPr>
        <w:t>опросам соблюдения трудовых прав составили </w:t>
      </w:r>
      <w:r>
        <w:rPr>
          <w:rFonts w:eastAsia="Times New Roman" w:cs="Times New Roman" w:ascii="Times New Roman" w:hAnsi="Times New Roman"/>
          <w:color w:val="000000"/>
          <w:sz w:val="28"/>
          <w:szCs w:val="28"/>
          <w:shd w:fill="FFFFFF" w:val="clear"/>
          <w:lang w:eastAsia="ru-RU"/>
        </w:rPr>
        <w:t>5 % от общего количества обращений в адрес Уполномоченного</w:t>
      </w:r>
      <w:r>
        <w:rPr>
          <w:rFonts w:eastAsia="Times New Roman" w:cs="Times New Roman" w:ascii="Times New Roman" w:hAnsi="Times New Roman"/>
          <w:color w:val="3F3F3F"/>
          <w:sz w:val="28"/>
          <w:szCs w:val="28"/>
          <w:lang w:eastAsia="ru-RU"/>
        </w:rPr>
        <w:t>. Анализ рассмотрения данных обращений показывает, что состояние соблюдения трудового законодательства в Республике Калмыкия находится не на должном уровне.</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 значительности числа нарушений в сфере трудовых отношений, свидетельствуют и данные, полученные из Прокуратуры Республики Калмыкия и Государственной инспекции труда в Республике Калмыкия.</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о информации Прокуратуры Республики Калмыкия в 2013 году выявлено 2832 нарушений, большинство из которых в сфере оплаты труд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Гострудинспекция республики выявила 2107 нарушений трудового законодательства. Наибольшее количество нарушений выявлено по вопросам: оплаты </w:t>
      </w:r>
      <w:r>
        <w:rPr>
          <w:rFonts w:eastAsia="Times New Roman" w:cs="Times New Roman" w:ascii="Times New Roman" w:hAnsi="Times New Roman"/>
          <w:color w:val="000000"/>
          <w:spacing w:val="3"/>
          <w:sz w:val="28"/>
          <w:szCs w:val="28"/>
          <w:lang w:eastAsia="ru-RU"/>
        </w:rPr>
        <w:t>труда - 417 (19,8%), трудового договора - 411 (19,5%), обучения и </w:t>
      </w:r>
      <w:r>
        <w:rPr>
          <w:rFonts w:eastAsia="Times New Roman" w:cs="Times New Roman" w:ascii="Times New Roman" w:hAnsi="Times New Roman"/>
          <w:color w:val="000000"/>
          <w:spacing w:val="7"/>
          <w:sz w:val="28"/>
          <w:szCs w:val="28"/>
          <w:lang w:eastAsia="ru-RU"/>
        </w:rPr>
        <w:t>инструктирования работников по охране труда - 576 (27,3%), рабочего </w:t>
      </w:r>
      <w:r>
        <w:rPr>
          <w:rFonts w:eastAsia="Times New Roman" w:cs="Times New Roman" w:ascii="Times New Roman" w:hAnsi="Times New Roman"/>
          <w:color w:val="000000"/>
          <w:spacing w:val="-1"/>
          <w:sz w:val="28"/>
          <w:szCs w:val="28"/>
          <w:lang w:eastAsia="ru-RU"/>
        </w:rPr>
        <w:t>времени и времени отдыха - 194 (9,2%), обеспечения работников средствами </w:t>
      </w:r>
      <w:r>
        <w:rPr>
          <w:rFonts w:eastAsia="Times New Roman" w:cs="Times New Roman" w:ascii="Times New Roman" w:hAnsi="Times New Roman"/>
          <w:color w:val="000000"/>
          <w:sz w:val="28"/>
          <w:szCs w:val="28"/>
          <w:lang w:eastAsia="ru-RU"/>
        </w:rPr>
        <w:t>индивидуальной или коллективной защиты - 120 (5,7%).</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о итогам проверок, в целях устранения выявленных нарушений и </w:t>
      </w:r>
      <w:r>
        <w:rPr>
          <w:rFonts w:eastAsia="Times New Roman" w:cs="Times New Roman" w:ascii="Times New Roman" w:hAnsi="Times New Roman"/>
          <w:color w:val="000000"/>
          <w:spacing w:val="16"/>
          <w:sz w:val="28"/>
          <w:szCs w:val="28"/>
          <w:lang w:eastAsia="ru-RU"/>
        </w:rPr>
        <w:t>предупреждения правонарушений в последующем, в 2013 году</w:t>
      </w:r>
      <w:r>
        <w:rPr>
          <w:rFonts w:eastAsia="Times New Roman" w:cs="Times New Roman" w:ascii="Times New Roman" w:hAnsi="Times New Roman"/>
          <w:color w:val="000000"/>
          <w:spacing w:val="-1"/>
          <w:sz w:val="28"/>
          <w:szCs w:val="28"/>
          <w:lang w:eastAsia="ru-RU"/>
        </w:rPr>
        <w:t>работодателям выдано в общей сложности 354 обязательных для исполнения </w:t>
      </w:r>
      <w:r>
        <w:rPr>
          <w:rFonts w:eastAsia="Times New Roman" w:cs="Times New Roman" w:ascii="Times New Roman" w:hAnsi="Times New Roman"/>
          <w:color w:val="000000"/>
          <w:spacing w:val="-3"/>
          <w:sz w:val="28"/>
          <w:szCs w:val="28"/>
          <w:lang w:eastAsia="ru-RU"/>
        </w:rPr>
        <w:t>предписаний.</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Вызывают тревогу нарушения работодателями трудового законодательства о </w:t>
      </w:r>
      <w:r>
        <w:rPr>
          <w:rFonts w:eastAsia="Times New Roman" w:cs="Times New Roman" w:ascii="Times New Roman" w:hAnsi="Times New Roman"/>
          <w:color w:val="000000"/>
          <w:sz w:val="28"/>
          <w:szCs w:val="28"/>
          <w:lang w:eastAsia="ru-RU"/>
        </w:rPr>
        <w:t>минимальном размере оплаты труда. Государственной инспекцией труда в Республике Калмыкия в ходе </w:t>
      </w:r>
      <w:r>
        <w:rPr>
          <w:rFonts w:eastAsia="Times New Roman" w:cs="Times New Roman" w:ascii="Times New Roman" w:hAnsi="Times New Roman"/>
          <w:color w:val="000000"/>
          <w:spacing w:val="11"/>
          <w:sz w:val="28"/>
          <w:szCs w:val="28"/>
          <w:lang w:eastAsia="ru-RU"/>
        </w:rPr>
        <w:t>плановых и внеплановых проверок в 2013 г. установлено, что в 7 </w:t>
      </w:r>
      <w:r>
        <w:rPr>
          <w:rFonts w:eastAsia="Times New Roman" w:cs="Times New Roman" w:ascii="Times New Roman" w:hAnsi="Times New Roman"/>
          <w:color w:val="000000"/>
          <w:spacing w:val="7"/>
          <w:sz w:val="28"/>
          <w:szCs w:val="28"/>
          <w:lang w:eastAsia="ru-RU"/>
        </w:rPr>
        <w:t>хозяйствующих субъектах заработная плата выплачивалась ниже установленного федеральным законом </w:t>
      </w:r>
      <w:r>
        <w:rPr>
          <w:rFonts w:eastAsia="Times New Roman" w:cs="Times New Roman" w:ascii="Times New Roman" w:hAnsi="Times New Roman"/>
          <w:color w:val="000000"/>
          <w:spacing w:val="14"/>
          <w:sz w:val="28"/>
          <w:szCs w:val="28"/>
          <w:lang w:eastAsia="ru-RU"/>
        </w:rPr>
        <w:t>минимального размера оплаты труда (5205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татьей 22 Трудового кодекса Российской Федерации установлено, что работодатель обязан выплачивать в полном размере причитающуюся заработную плату в сроки, установленные в соответствии с кодексом, коллективным договором, правилами внутреннего трудового распорядка, трудовыми договорами. Вместе с тем, случаи невыплаты заработной платы нередки, причем нарушаются права целых трудовых коллектив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ипичным примером служит обращение к Уполномоченному председателя профкома БУ РК «Городовиковская центральная районная больница» в интересах сотрудников больницы по поводу невыплаты заработной плат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2 году в ходе деятельности БУ РК «Городовиковская ЦРБ», финансируемого из местного бюджета, образовалась кредиторская задолженность по налогам. Меры по погашению кредиторской задолженности до передачи учреждения из муниципальной собственности в собственность Республики Калмыкия не были приняты. В 2013 г. в отношении больницы было принято судебное решение о взыскании причитающейся суммы. В результате органом казначейства были приостановлены операции по расходованию средств, находящихся на счетах больницы, до момента устранения нарушения, что привело к образованию задолженности по выплате заработной плат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трудники районной больницы подали исковые заявления о выплате заработной платы и компенсации морального вреда. Однако удовлетворение исковых заявлений ситуацию не смогло изменит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олномоченный обратился к Председателю Правительства Республики Калмыкия, после чего были приняты меры по погашению кредиторской задолженности по налогу на имущество, возобновлены операции по лицевым счетам учреждения и произведена выплата заработной платы. На данный момент задолженность по заработной плате отсутствует.</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Материалы проверок контролирующих органов подтверждают тезис о том, что нарушения </w:t>
      </w:r>
      <w:r>
        <w:rPr>
          <w:rFonts w:eastAsia="Times New Roman" w:cs="Times New Roman" w:ascii="Times New Roman" w:hAnsi="Times New Roman"/>
          <w:color w:val="000000"/>
          <w:spacing w:val="2"/>
          <w:sz w:val="28"/>
          <w:szCs w:val="28"/>
          <w:lang w:eastAsia="ru-RU"/>
        </w:rPr>
        <w:t>порядка оплаты труда и сроков выплаты заработной платы являются одним </w:t>
      </w:r>
      <w:r>
        <w:rPr>
          <w:rFonts w:eastAsia="Times New Roman" w:cs="Times New Roman" w:ascii="Times New Roman" w:hAnsi="Times New Roman"/>
          <w:color w:val="000000"/>
          <w:spacing w:val="-1"/>
          <w:sz w:val="28"/>
          <w:szCs w:val="28"/>
          <w:lang w:eastAsia="ru-RU"/>
        </w:rPr>
        <w:t>из самых распространенных и массовых нарушений, допускаются работодателями всех </w:t>
      </w:r>
      <w:r>
        <w:rPr>
          <w:rFonts w:eastAsia="Times New Roman" w:cs="Times New Roman" w:ascii="Times New Roman" w:hAnsi="Times New Roman"/>
          <w:color w:val="000000"/>
          <w:spacing w:val="-2"/>
          <w:sz w:val="28"/>
          <w:szCs w:val="28"/>
          <w:lang w:eastAsia="ru-RU"/>
        </w:rPr>
        <w:t>форм собственност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Решение проблем с задержкой заработной платы во многом зависит от того, насколько активную позицию будут занимать работники в отстаивании прав, гарантированных Трудовым кодексом Российской Федерации. На сегодняшний день обращение в суд является наиболее эффективным способом защиты трудовых прав граждан, но им граждане не всегда пользуются.</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Часто причиной образования задолженности по заработной </w:t>
      </w:r>
      <w:r>
        <w:rPr>
          <w:rFonts w:eastAsia="Times New Roman" w:cs="Times New Roman" w:ascii="Times New Roman" w:hAnsi="Times New Roman"/>
          <w:color w:val="000000"/>
          <w:sz w:val="28"/>
          <w:szCs w:val="28"/>
          <w:lang w:eastAsia="ru-RU"/>
        </w:rPr>
        <w:t>плате является отсутствие собственных средств у работодателя, зачастую </w:t>
      </w:r>
      <w:r>
        <w:rPr>
          <w:rFonts w:eastAsia="Times New Roman" w:cs="Times New Roman" w:ascii="Times New Roman" w:hAnsi="Times New Roman"/>
          <w:color w:val="000000"/>
          <w:spacing w:val="8"/>
          <w:sz w:val="28"/>
          <w:szCs w:val="28"/>
          <w:lang w:eastAsia="ru-RU"/>
        </w:rPr>
        <w:t>ввиду снижения объемов деятельности, а также несвоевременных </w:t>
      </w:r>
      <w:r>
        <w:rPr>
          <w:rFonts w:eastAsia="Times New Roman" w:cs="Times New Roman" w:ascii="Times New Roman" w:hAnsi="Times New Roman"/>
          <w:color w:val="000000"/>
          <w:spacing w:val="-2"/>
          <w:sz w:val="28"/>
          <w:szCs w:val="28"/>
          <w:lang w:eastAsia="ru-RU"/>
        </w:rPr>
        <w:t>взаиморасчетов, и, как следствие возникновение дебиторской задолженност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1"/>
          <w:sz w:val="28"/>
          <w:szCs w:val="28"/>
          <w:lang w:eastAsia="ru-RU"/>
        </w:rPr>
        <w:t>В ходе проведенных в 2013 году Гострудинспекцией 217 проверок по </w:t>
      </w:r>
      <w:r>
        <w:rPr>
          <w:rFonts w:eastAsia="Times New Roman" w:cs="Times New Roman" w:ascii="Times New Roman" w:hAnsi="Times New Roman"/>
          <w:color w:val="000000"/>
          <w:spacing w:val="3"/>
          <w:sz w:val="28"/>
          <w:szCs w:val="28"/>
          <w:lang w:eastAsia="ru-RU"/>
        </w:rPr>
        <w:t>вопросам соблюдения законодательства оплаты труда было</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4"/>
          <w:sz w:val="28"/>
          <w:szCs w:val="28"/>
          <w:lang w:eastAsia="ru-RU"/>
        </w:rPr>
        <w:t>выявлено 26 (в 2012 г. - 37) случаев задержки выплаты заработной платы </w:t>
      </w:r>
      <w:r>
        <w:rPr>
          <w:rFonts w:eastAsia="Times New Roman" w:cs="Times New Roman" w:ascii="Times New Roman" w:hAnsi="Times New Roman"/>
          <w:color w:val="000000"/>
          <w:spacing w:val="7"/>
          <w:sz w:val="28"/>
          <w:szCs w:val="28"/>
          <w:lang w:eastAsia="ru-RU"/>
        </w:rPr>
        <w:t>1415 работникам (в 2012 г. - 2936). Общая сумма выплаченной 1302 </w:t>
      </w:r>
      <w:r>
        <w:rPr>
          <w:rFonts w:eastAsia="Times New Roman" w:cs="Times New Roman" w:ascii="Times New Roman" w:hAnsi="Times New Roman"/>
          <w:color w:val="000000"/>
          <w:spacing w:val="-1"/>
          <w:sz w:val="28"/>
          <w:szCs w:val="28"/>
          <w:lang w:eastAsia="ru-RU"/>
        </w:rPr>
        <w:t>работникам заработной платы в результате вмешательства государственных </w:t>
      </w:r>
      <w:r>
        <w:rPr>
          <w:rFonts w:eastAsia="Times New Roman" w:cs="Times New Roman" w:ascii="Times New Roman" w:hAnsi="Times New Roman"/>
          <w:color w:val="000000"/>
          <w:spacing w:val="1"/>
          <w:sz w:val="28"/>
          <w:szCs w:val="28"/>
          <w:lang w:eastAsia="ru-RU"/>
        </w:rPr>
        <w:t>инспекторов труда составила сумму 20,92 млн. руб.</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 информации Федеральной службы судебных приставов по Республике Калмыкия в 2013 году находившиеся на исполнении исполнительные производства о взыскании задолженности по заработной плате в сравнении с 2012 годом увеличились на 41 % по количеству и на 31 % по сумме. Общее их число составило 1679 исполнительных производств на общую сумму 35738 тыс. рублей (2012 год – 1193 исполнительных производства на общую сумму 27363 тыс. рублей). В отчетном периоде окончено 93 % исполнительных производств (2012 год – 90,4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3"/>
          <w:sz w:val="28"/>
          <w:szCs w:val="28"/>
          <w:lang w:eastAsia="ru-RU"/>
        </w:rPr>
        <w:t>Уполномоченный ранее неоднократно обращал внимание на проблему взыскания в пользу работников невыплаченной заработной платы с организаций, находящихся на разных стадиях банкротства. </w:t>
      </w:r>
      <w:r>
        <w:rPr>
          <w:rFonts w:eastAsia="Times New Roman" w:cs="Times New Roman" w:ascii="Times New Roman" w:hAnsi="Times New Roman"/>
          <w:color w:val="000000"/>
          <w:sz w:val="28"/>
          <w:szCs w:val="28"/>
          <w:shd w:fill="FFFFFF" w:val="clear"/>
          <w:lang w:eastAsia="ru-RU"/>
        </w:rPr>
        <w:t>Указанная проблема дает знать о себе из года в год. Причина этого норма закона, согласно которой выплата задолженности предприятия-банкрота по заработной плате относится ко второй очереди удовлетворения требований кредиторов (ст. 134 Федерального закона от 26.10.2002 г. № 127-ФЗ «О несостоятельности (банкротстве)». На практике часто оказывается, что после завершения процедуры банкротства, средства на погашение долга по заработной плате у ликвидационной комиссии отсутствуют.</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ая часть конкурсной массы идет на оплату внеочередных и первоочередных расходов, и при недостаточности конкурсной массы претензии граждан по невыплаченной зарплате считаются погашенными. И даже, если работники для исполнения представляют судебные решения, они, как правило, остаются непогашенными. При этом дополнительные государственные гарантии работникам таких предприятий не предусматриваются.</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Действующее федеральное законодательство о банкротстве не направлено на защиту прав работников предприятия-банкрота, поскольку не содержит норм, обязывающих конкурсного управляющего обеспечивать первоочередную выплату задолженности по заработной плате и выходным пособиям. Процедура банкротства фактически является самым простым и законным способом освобождения работодателя от обязательств перед работник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0 апреля 2012 года Российская Федерация ратифицировала Конвенцию Международной организации труда № 173, предусматривающую в качестве дополнительных мер гарантии материальных прав работников в условиях несостоятельности (банкротстве) работодателя, и приняла на себя обязательства по решению вопроса выплаты заработной платы работникам ликвидируемого предприят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изменения в федеральное законодательство, определяющее очередность исполнения требований о выплате выходных пособий и оплате труда лиц, работающих или работавших по трудовому договору, после ратификации Конвенции МОТ № 173 не внесен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shd w:fill="FFFFFF" w:val="clear"/>
          <w:lang w:eastAsia="ru-RU"/>
        </w:rPr>
        <w:t>Типичным примером выглядит ситуация в </w:t>
      </w:r>
      <w:r>
        <w:rPr>
          <w:rFonts w:eastAsia="Times New Roman" w:cs="Times New Roman" w:ascii="Times New Roman" w:hAnsi="Times New Roman"/>
          <w:color w:val="3F3F3F"/>
          <w:sz w:val="28"/>
          <w:szCs w:val="28"/>
          <w:lang w:eastAsia="ru-RU"/>
        </w:rPr>
        <w:t>МУП «Элистинское дорожное управление», работники которого обратились к</w:t>
      </w:r>
      <w:r>
        <w:rPr>
          <w:rFonts w:eastAsia="Times New Roman" w:cs="Times New Roman" w:ascii="Times New Roman" w:hAnsi="Times New Roman"/>
          <w:color w:val="000000"/>
          <w:sz w:val="28"/>
          <w:szCs w:val="28"/>
          <w:shd w:fill="FFFFFF" w:val="clear"/>
          <w:lang w:eastAsia="ru-RU"/>
        </w:rPr>
        <w:t> Уполномоченному по правам человека с коллективной жалобой </w:t>
      </w:r>
      <w:r>
        <w:rPr>
          <w:rFonts w:eastAsia="Times New Roman" w:cs="Times New Roman" w:ascii="Times New Roman" w:hAnsi="Times New Roman"/>
          <w:color w:val="3F3F3F"/>
          <w:sz w:val="28"/>
          <w:szCs w:val="28"/>
          <w:lang w:eastAsia="ru-RU"/>
        </w:rPr>
        <w:t>по поводу длительной невыплаты заработной платы и выходного пособ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принятия мер по восстановлению прав работников Уполномоченным было направлено обращение в Прокуратуру Республики Калмыкия, которая нарушений законодательства в сложившейся ситуации не усмотрел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Необходимо отметить проблему несчастных случаев на производстве. </w:t>
      </w:r>
      <w:r>
        <w:rPr>
          <w:rFonts w:eastAsia="Times New Roman" w:cs="Times New Roman" w:ascii="Times New Roman" w:hAnsi="Times New Roman"/>
          <w:color w:val="000000"/>
          <w:spacing w:val="-1"/>
          <w:sz w:val="28"/>
          <w:szCs w:val="28"/>
          <w:lang w:eastAsia="ru-RU"/>
        </w:rPr>
        <w:t>По данным Гострудинспекции за 2013 г. на предприятиях, в</w:t>
      </w:r>
      <w:r>
        <w:rPr>
          <w:rFonts w:eastAsia="Times New Roman" w:cs="Times New Roman" w:ascii="Times New Roman" w:hAnsi="Times New Roman"/>
          <w:color w:val="000000"/>
          <w:spacing w:val="-2"/>
          <w:sz w:val="28"/>
          <w:szCs w:val="28"/>
          <w:lang w:eastAsia="ru-RU"/>
        </w:rPr>
        <w:t>организациях и учреждениях, зарегистрированных на территории республики, </w:t>
      </w:r>
      <w:r>
        <w:rPr>
          <w:rFonts w:eastAsia="Times New Roman" w:cs="Times New Roman" w:ascii="Times New Roman" w:hAnsi="Times New Roman"/>
          <w:color w:val="000000"/>
          <w:spacing w:val="-1"/>
          <w:sz w:val="28"/>
          <w:szCs w:val="28"/>
          <w:lang w:eastAsia="ru-RU"/>
        </w:rPr>
        <w:t>произошли 11 несчастных случаев на производстве с тяжелыми последствиями </w:t>
      </w:r>
      <w:r>
        <w:rPr>
          <w:rFonts w:eastAsia="Times New Roman" w:cs="Times New Roman" w:ascii="Times New Roman" w:hAnsi="Times New Roman"/>
          <w:color w:val="000000"/>
          <w:spacing w:val="-2"/>
          <w:sz w:val="28"/>
          <w:szCs w:val="28"/>
          <w:lang w:eastAsia="ru-RU"/>
        </w:rPr>
        <w:t>(групповых, тяжелых и со смертельным исходами), и 1 </w:t>
      </w:r>
      <w:r>
        <w:rPr>
          <w:rFonts w:eastAsia="Times New Roman" w:cs="Times New Roman" w:ascii="Times New Roman" w:hAnsi="Times New Roman"/>
          <w:color w:val="000000"/>
          <w:spacing w:val="-1"/>
          <w:sz w:val="28"/>
          <w:szCs w:val="28"/>
          <w:lang w:eastAsia="ru-RU"/>
        </w:rPr>
        <w:t>несчастный случай со смертельным исходом на предприятии,</w:t>
      </w:r>
      <w:r>
        <w:rPr>
          <w:rFonts w:eastAsia="Times New Roman" w:cs="Times New Roman" w:ascii="Times New Roman" w:hAnsi="Times New Roman"/>
          <w:color w:val="000000"/>
          <w:sz w:val="28"/>
          <w:szCs w:val="28"/>
          <w:lang w:eastAsia="ru-RU"/>
        </w:rPr>
        <w:t>зарегистрированном в Ставропольском крае (за 12 месяцев 2012 г. - 19). Из </w:t>
      </w:r>
      <w:r>
        <w:rPr>
          <w:rFonts w:eastAsia="Times New Roman" w:cs="Times New Roman" w:ascii="Times New Roman" w:hAnsi="Times New Roman"/>
          <w:color w:val="000000"/>
          <w:spacing w:val="2"/>
          <w:sz w:val="28"/>
          <w:szCs w:val="28"/>
          <w:lang w:eastAsia="ru-RU"/>
        </w:rPr>
        <w:t>них: 1 - групповой (в 2012 г. - 4), 4 - со смертельным исходом (в 2012 г. - 5), 7 - с тяжелым </w:t>
      </w:r>
      <w:r>
        <w:rPr>
          <w:rFonts w:eastAsia="Times New Roman" w:cs="Times New Roman" w:ascii="Times New Roman" w:hAnsi="Times New Roman"/>
          <w:color w:val="000000"/>
          <w:spacing w:val="-3"/>
          <w:sz w:val="28"/>
          <w:szCs w:val="28"/>
          <w:lang w:eastAsia="ru-RU"/>
        </w:rPr>
        <w:t>исходом (в 2012 г. - 10)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Основными причинами несчастных случаев явились</w:t>
      </w:r>
      <w:r>
        <w:rPr>
          <w:rFonts w:eastAsia="Times New Roman" w:cs="Times New Roman" w:ascii="Times New Roman" w:hAnsi="Times New Roman"/>
          <w:color w:val="000000"/>
          <w:spacing w:val="-2"/>
          <w:sz w:val="28"/>
          <w:szCs w:val="28"/>
          <w:lang w:eastAsia="ru-RU"/>
        </w:rPr>
        <w:t> нарушение требований безопасности при эксплуатации транспортных средств, н</w:t>
      </w:r>
      <w:r>
        <w:rPr>
          <w:rFonts w:eastAsia="Times New Roman" w:cs="Times New Roman" w:ascii="Times New Roman" w:hAnsi="Times New Roman"/>
          <w:color w:val="000000"/>
          <w:sz w:val="28"/>
          <w:szCs w:val="28"/>
          <w:lang w:eastAsia="ru-RU"/>
        </w:rPr>
        <w:t>арушение правил дорожного движения, н</w:t>
      </w:r>
      <w:r>
        <w:rPr>
          <w:rFonts w:eastAsia="Times New Roman" w:cs="Times New Roman" w:ascii="Times New Roman" w:hAnsi="Times New Roman"/>
          <w:color w:val="000000"/>
          <w:spacing w:val="-1"/>
          <w:sz w:val="28"/>
          <w:szCs w:val="28"/>
          <w:lang w:eastAsia="ru-RU"/>
        </w:rPr>
        <w:t>еудовлетворительная организация производства работ, н</w:t>
      </w:r>
      <w:r>
        <w:rPr>
          <w:rFonts w:eastAsia="Times New Roman" w:cs="Times New Roman" w:ascii="Times New Roman" w:hAnsi="Times New Roman"/>
          <w:color w:val="000000"/>
          <w:spacing w:val="-2"/>
          <w:sz w:val="28"/>
          <w:szCs w:val="28"/>
          <w:lang w:eastAsia="ru-RU"/>
        </w:rPr>
        <w:t>еприменение работником средств индивидуальной защиты</w:t>
      </w:r>
      <w:r>
        <w:rPr>
          <w:rFonts w:eastAsia="Times New Roman" w:cs="Times New Roman" w:ascii="Times New Roman" w:hAnsi="Times New Roman"/>
          <w:color w:val="000000"/>
          <w:spacing w:val="-5"/>
          <w:sz w:val="28"/>
          <w:szCs w:val="28"/>
          <w:lang w:eastAsia="ru-RU"/>
        </w:rPr>
        <w:t>, н</w:t>
      </w:r>
      <w:r>
        <w:rPr>
          <w:rFonts w:eastAsia="Times New Roman" w:cs="Times New Roman" w:ascii="Times New Roman" w:hAnsi="Times New Roman"/>
          <w:color w:val="000000"/>
          <w:sz w:val="28"/>
          <w:szCs w:val="28"/>
          <w:lang w:eastAsia="ru-RU"/>
        </w:rPr>
        <w:t>арушение работником трудового распорядка и дисциплины труда</w:t>
      </w:r>
      <w:r>
        <w:rPr>
          <w:rFonts w:eastAsia="Times New Roman" w:cs="Times New Roman" w:ascii="Times New Roman" w:hAnsi="Times New Roman"/>
          <w:color w:val="000000"/>
          <w:spacing w:val="-1"/>
          <w:sz w:val="28"/>
          <w:szCs w:val="28"/>
          <w:lang w:eastAsia="ru-RU"/>
        </w:rPr>
        <w:t>.</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В целях улучшения ситуации по соблюдению прав граждан в сфере охраны труда необходимо усилить контроль над созданием безопасных для здоровья условий труда, установленных федеральным законодательство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способов защиты нарушенных трудовых прав граждан является судебная защита. К Уполномоченному обратилась гр-ка Д., на которую было наложено дисциплинарное взыскание за прогул, после чего последовало ее увольнение. При этом действия работодателя при наложении взыскания выглядели поспешными, им не были выяснены причины прогула, условия в которых он был соверше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интересах заявительницы было составлено исковое заявление о восстановлении на работе, выплате заработной платы за время вынужденного прогула и компенсации морального вреда. На судебном процессе заявительницу представлял сотрудник Аппарата Уполномоченного. В результате </w:t>
      </w:r>
      <w:r>
        <w:rPr>
          <w:rFonts w:eastAsia="Times New Roman" w:cs="Times New Roman" w:ascii="Times New Roman" w:hAnsi="Times New Roman"/>
          <w:color w:val="000000"/>
          <w:spacing w:val="3"/>
          <w:sz w:val="28"/>
          <w:szCs w:val="28"/>
          <w:lang w:eastAsia="ru-RU"/>
        </w:rPr>
        <w:t>исковое заявление было удовлетворено в части восстановления на работе и выплаты заработной платы за вынужденный прогу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из состояния соблюдения законодательства о труде на основании результатов надзорно-контрольной деятельности Государственной инспекции труда в Республике Калмыкия, Прокуратуры Республики Калмыкия, Федеральной службы судебных приставов России по Республике Калмыкия и проверок обращений граждан к Уполномоченному позволяет сделать вывод, что основными причинами возникновения нарушений трудовых прав граждан явля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незнание законодательной баз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отсутствие специалистов в штате организации (юриста, кадрови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умышленное нарушение законод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изкий уровень правосознания и социальной активности работников, нежелание использовать свои права оказывают существенное отрицательное влияние на состояние трудового правопорядка в обществ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шеуказанные обстоятельства свидетельствуют о необходимости в постоянной и систематической работе по информированию и консультированию населения Республики Калмыкия по вопросам трудового законод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рудоизбыточность Республики Калмыкия, обусловленная недостаточным развитием экономического потенциала, нехваткой собственных инвестиционных ресурсов для ввода новых рабочих мест, низкий уровень занятости сельского населения, сложность с трудоустройством ряда социально-демографических групп - факторы, характеризующие ситуацию на рынке труда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Министерства социального развития, труда и занятости Республики Калмыкия в 2013 году с целью трудоустройства в органы занятости населения республики обратилось 9680 человек, признано безработными 6883. На 01.01.2014 года состоят на учете в органах занятости населения республики 3278 человек, из них 2909 человек получают пособия по безработице.</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В целях улучшения ситуации на рынке труда, смягчения социальной напряженности, недопущения роста численности регистрируемых безработных в 2013 году были утверждены Программа</w:t>
        <w:br/>
        <w:t>реализации мер по поддержке рынка труда Республики Калмыкия в 2013 году (утв. </w:t>
      </w:r>
      <w:r>
        <w:fldChar w:fldCharType="begin"/>
      </w:r>
      <w:r>
        <w:rPr>
          <w:rStyle w:val="InternetLink"/>
          <w:sz w:val="28"/>
          <w:kern w:val="2"/>
          <w:szCs w:val="28"/>
          <w:rFonts w:eastAsia="Times New Roman" w:cs="Times New Roman" w:ascii="Times New Roman" w:hAnsi="Times New Roman"/>
          <w:lang w:eastAsia="ru-RU"/>
        </w:rPr>
        <w:instrText xml:space="preserve"> HYPERLINK "http://ombudsman.rk08.ru/index.php/docs/doklads/doklad-upch/221-doklad-o-deyatelnosti-upolnomochennogo-po-pravam-cheloveka-v-rk-v-2013-godu" \l "sub_0"</w:instrText>
      </w:r>
      <w:r>
        <w:rPr>
          <w:rStyle w:val="InternetLink"/>
          <w:sz w:val="28"/>
          <w:kern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28"/>
          <w:szCs w:val="28"/>
          <w:lang w:eastAsia="ru-RU"/>
        </w:rPr>
        <w:t>постановлением</w:t>
      </w:r>
      <w:r>
        <w:rPr>
          <w:rStyle w:val="InternetLink"/>
          <w:sz w:val="28"/>
          <w:kern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3F3F3F"/>
          <w:kern w:val="2"/>
          <w:sz w:val="28"/>
          <w:szCs w:val="28"/>
          <w:lang w:eastAsia="ru-RU"/>
        </w:rPr>
        <w:t> Правительства Республики Калмыкия от 22 января 2013 г. N 21) и Государственная программа Республики Калмыкия «Содействие занятости населения и улучшение условий, охраны труда в Республике Калмыкия на 2013-2017 годы» (утв. </w:t>
      </w:r>
      <w:r>
        <w:fldChar w:fldCharType="begin"/>
      </w:r>
      <w:r>
        <w:rPr>
          <w:rStyle w:val="InternetLink"/>
          <w:sz w:val="28"/>
          <w:kern w:val="2"/>
          <w:szCs w:val="28"/>
          <w:rFonts w:eastAsia="Times New Roman" w:cs="Times New Roman" w:ascii="Times New Roman" w:hAnsi="Times New Roman"/>
          <w:lang w:eastAsia="ru-RU"/>
        </w:rPr>
        <w:instrText xml:space="preserve"> HYPERLINK "http://ombudsman.rk08.ru/index.php/docs/doklads/doklad-upch/221-doklad-o-deyatelnosti-upolnomochennogo-po-pravam-cheloveka-v-rk-v-2013-godu" \l "sub_0"</w:instrText>
      </w:r>
      <w:r>
        <w:rPr>
          <w:rStyle w:val="InternetLink"/>
          <w:sz w:val="28"/>
          <w:kern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28"/>
          <w:szCs w:val="28"/>
          <w:lang w:eastAsia="ru-RU"/>
        </w:rPr>
        <w:t>постановлением</w:t>
      </w:r>
      <w:r>
        <w:rPr>
          <w:rStyle w:val="InternetLink"/>
          <w:sz w:val="28"/>
          <w:kern w:val="2"/>
          <w:szCs w:val="28"/>
          <w:rFonts w:eastAsia="Times New Roman" w:cs="Times New Roman" w:ascii="Times New Roman" w:hAnsi="Times New Roman"/>
          <w:lang w:eastAsia="ru-RU"/>
        </w:rPr>
        <w:fldChar w:fldCharType="end"/>
      </w:r>
      <w:r>
        <w:rPr>
          <w:rFonts w:eastAsia="Times New Roman" w:cs="Times New Roman" w:ascii="Times New Roman" w:hAnsi="Times New Roman"/>
          <w:color w:val="3F3F3F"/>
          <w:kern w:val="2"/>
          <w:sz w:val="28"/>
          <w:szCs w:val="28"/>
          <w:lang w:eastAsia="ru-RU"/>
        </w:rPr>
        <w:t> Правительства Республики Калмыкия от 10 июня 2013 г. N 286).</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В рамках Программ предусмотрены мероприятия, направленные на социальную поддержку безработных граждан, стимулирование создания рабочих мест</w:t>
      </w:r>
      <w:r>
        <w:rPr>
          <w:rFonts w:eastAsia="Times New Roman" w:cs="Times New Roman" w:ascii="Times New Roman" w:hAnsi="Times New Roman"/>
          <w:color w:val="3F3F3F"/>
          <w:kern w:val="2"/>
          <w:sz w:val="33"/>
          <w:szCs w:val="33"/>
          <w:lang w:eastAsia="ru-RU"/>
        </w:rPr>
        <w:t> </w:t>
      </w:r>
      <w:r>
        <w:rPr>
          <w:rFonts w:eastAsia="Times New Roman" w:cs="Times New Roman" w:ascii="Times New Roman" w:hAnsi="Times New Roman"/>
          <w:color w:val="3F3F3F"/>
          <w:kern w:val="2"/>
          <w:sz w:val="28"/>
          <w:szCs w:val="28"/>
          <w:lang w:eastAsia="ru-RU"/>
        </w:rPr>
        <w:t>гражданами из числа безработных, открывших собственное дело в рамках региональных программ, реализуемых в 2009-2012 годах,содействие трудоустройству незанятых инвалидов на оборудованные (оснащенные) для них рабочие места, повышение конкурентоспособности на рынке труда выпускников и работников, находящихся под риском увольнения, в том числе путем их опережающего профессионального обучения и стажиров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ъем средств на реализацию указанных Программ - 21112,2 тыс. руб. и 990036,5 тыс. руб. соответствен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ализация программ в полном объеме позволит сдержать зарегистрированную безработицу на уровне не выше 2,4%, понизить коэффициент напряженности на рынке труда (не выше 8 человек на одну вакансию), сократить численность пострадавших в результате несчастных случаев на производств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рганами власти ведется планомерная работа по исправлению ситуации, сложившейся на рынке труда республики. В 2013 году нашли работу при содействии органов занятости 4819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ходе реализации Программы дополнительных мероприятий по поддержке рынка труда Республики Калмыкия в 2013 году трудоустроено 40 инвалидов, для которых создано 40 рабочих мест, направлено на стажировку 227 выпускников, прошли профессиональное обучение 82 человека. Кроме того, в целях содействия трудоустройству безработных граждан на дополнительные рабочие места, созданные гражданами из числа безработных, открывших собственное дело в рамках региональных программ, реализуемых в 2009-2012 годах, создано 143 рабочих места, на которые направлено для трудоустройства 143 безработных граждани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ведомственной программы «О содействии занятости населения Республики Калмыкия на 2011-2013 годы» в 2013 году государственные услуги по содействию занятости населения получили 4393 человека, в том числе 1310 человек - при организации проведения общественных работ, 10 человек - при организации содействия самозанятости безработных граждан, 10 - по направлению органов службы занятости при переезде в другую местность для трудоустрой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временно трудоустроено 311 человек, испытывающих трудности в поиске работы, 27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и 2146 подростков в возрасте от 14 до 18 лет в свободное от учебы время. Прошли профессиональную подготовку, переподготовку и повышение квалификации, включая обучение в другой местности, 579 безработных граждан, из которых трудоустроено после обучения 190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мимо этого, в органы занятости населения за содействием в поиске подходящей работы в 2013 году обратились 259 женщин, имеющих детей в возрасте до 3-х лет. Из числа обратившихся государственные услуги по профориентации получили 98 женщин (37,8 %), по социальной адаптации – 11 женщин (4,2 %), по психологической поддержке – 28 женщин (10,8 %).</w:t>
      </w:r>
    </w:p>
    <w:p>
      <w:pPr>
        <w:pStyle w:val="Normal"/>
        <w:shd w:fill="F6F7F7"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000000"/>
          <w:sz w:val="28"/>
          <w:szCs w:val="28"/>
          <w:lang w:eastAsia="ru-RU"/>
        </w:rPr>
        <w:t>Право на образова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ч. 1 ст. 43 Конституции РФ каждый имеет право на образование. При этом в России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ч. 2 ст. 43 Конституции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1 сентября 2013 года вступил в силу </w:t>
      </w:r>
      <w:hyperlink r:id="rId15">
        <w:r>
          <w:rPr>
            <w:rStyle w:val="InternetLink"/>
            <w:rFonts w:eastAsia="Times New Roman" w:cs="Times New Roman" w:ascii="Times New Roman" w:hAnsi="Times New Roman"/>
            <w:color w:val="0000FF"/>
            <w:sz w:val="28"/>
            <w:szCs w:val="28"/>
            <w:u w:val="single"/>
            <w:lang w:eastAsia="ru-RU"/>
          </w:rPr>
          <w:t>Федеральный закон «Об образовании в Российской Федерации»</w:t>
        </w:r>
      </w:hyperlink>
      <w:r>
        <w:rPr>
          <w:rFonts w:eastAsia="Times New Roman" w:cs="Times New Roman" w:ascii="Times New Roman" w:hAnsi="Times New Roman"/>
          <w:color w:val="3F3F3F"/>
          <w:sz w:val="28"/>
          <w:szCs w:val="28"/>
          <w:lang w:eastAsia="ru-RU"/>
        </w:rPr>
        <w:t> пришедший на смену сразу двум старым – «Об образовании» и «О высшем и послевузовском профессиональном образовании». Несомненно, это один из поворотных моментов в реформе системы российско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ыми принципами государственной политики и правового регулирования отношений в сфере образования в новом законе, в том числе, является обеспечение права каждого человека на образование, недопустимость дискриминации в сфере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законе отдельно и подробно описываются механизмы реализации конституционного права для граждан с ограниченными возможностями здоровья. В этом случае закон отдает приоритет инклюзивной форме образования, предполагающей обучение таких детей не в специализированном, а в обычном учебном заведении. При этом сохраняется возможность получения образования и в специальных образовательных учреждениях. Закон акцентирует внимание и на детях с особыми образовательными потребностями - талантливых детях. Отдельно прописаны особенности получения образования в области культуры, искусства, музыки, спорта и т.д. Таким образом, закон ориентирован на разные образовательные потребности и позволяет подходить к образованию каждого ребенка индивидуаль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е достоинство нового закона - это создание реальных механизмов обеспечения государственной гарантии бесплатного и качественного образования для всех граждан России независимо от места проживания, социального положения, состояния здоровья и прочих услов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решения задач, поставленных в новом законе, постановлением Правительства Республики Калмыкия </w:t>
      </w:r>
      <w:r>
        <w:rPr>
          <w:rFonts w:eastAsia="Times New Roman" w:cs="Times New Roman" w:ascii="Times New Roman" w:hAnsi="Times New Roman"/>
          <w:color w:val="26282F"/>
          <w:sz w:val="28"/>
          <w:szCs w:val="28"/>
          <w:lang w:eastAsia="ru-RU"/>
        </w:rPr>
        <w:t>от 7 мая 2013 г. N 214</w:t>
      </w:r>
      <w:r>
        <w:rPr>
          <w:rFonts w:eastAsia="Times New Roman" w:cs="Times New Roman" w:ascii="Times New Roman" w:hAnsi="Times New Roman"/>
          <w:color w:val="3F3F3F"/>
          <w:sz w:val="28"/>
          <w:szCs w:val="28"/>
          <w:lang w:eastAsia="ru-RU"/>
        </w:rPr>
        <w:t> утверждена</w:t>
      </w:r>
      <w:r>
        <w:rPr>
          <w:rFonts w:eastAsia="Times New Roman" w:cs="Times New Roman" w:ascii="Times New Roman" w:hAnsi="Times New Roman"/>
          <w:color w:val="26282F"/>
          <w:sz w:val="28"/>
          <w:szCs w:val="28"/>
          <w:lang w:eastAsia="ru-RU"/>
        </w:rPr>
        <w:t>Государственная программа «Развитие образования Республики Калмыкия на 2013-2017 г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Ее важными аспектами являются реализация мероприятий </w:t>
      </w:r>
      <w:hyperlink r:id="rId16">
        <w:r>
          <w:rPr>
            <w:rStyle w:val="InternetLink"/>
            <w:rFonts w:eastAsia="Times New Roman" w:cs="Times New Roman" w:ascii="Times New Roman" w:hAnsi="Times New Roman"/>
            <w:color w:val="0000FF"/>
            <w:sz w:val="28"/>
            <w:szCs w:val="28"/>
            <w:u w:val="single"/>
            <w:lang w:eastAsia="ru-RU"/>
          </w:rPr>
          <w:t>Федеральной целевой программы</w:t>
        </w:r>
      </w:hyperlink>
      <w:r>
        <w:rPr>
          <w:rFonts w:eastAsia="Times New Roman" w:cs="Times New Roman" w:ascii="Times New Roman" w:hAnsi="Times New Roman"/>
          <w:color w:val="3F3F3F"/>
          <w:sz w:val="28"/>
          <w:szCs w:val="28"/>
          <w:lang w:eastAsia="ru-RU"/>
        </w:rPr>
        <w:t> развития образования на 2011-2015 годы, приоритетного национального проекта «Образование», </w:t>
      </w:r>
      <w:hyperlink r:id="rId17">
        <w:r>
          <w:rPr>
            <w:rStyle w:val="InternetLink"/>
            <w:rFonts w:eastAsia="Times New Roman" w:cs="Times New Roman" w:ascii="Times New Roman" w:hAnsi="Times New Roman"/>
            <w:color w:val="0000FF"/>
            <w:sz w:val="28"/>
            <w:szCs w:val="28"/>
            <w:u w:val="single"/>
            <w:lang w:eastAsia="ru-RU"/>
          </w:rPr>
          <w:t>национальной образовательной инициативы</w:t>
        </w:r>
      </w:hyperlink>
      <w:r>
        <w:rPr>
          <w:rFonts w:eastAsia="Times New Roman" w:cs="Times New Roman" w:ascii="Times New Roman" w:hAnsi="Times New Roman"/>
          <w:color w:val="3F3F3F"/>
          <w:sz w:val="28"/>
          <w:szCs w:val="28"/>
          <w:lang w:eastAsia="ru-RU"/>
        </w:rPr>
        <w:t> «Наша новая школа», проекта модернизации обще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вязи с вступившим в силу Законом РФ </w:t>
      </w:r>
      <w:hyperlink r:id="rId18">
        <w:r>
          <w:rPr>
            <w:rStyle w:val="InternetLink"/>
            <w:rFonts w:eastAsia="Times New Roman" w:cs="Times New Roman" w:ascii="Times New Roman" w:hAnsi="Times New Roman"/>
            <w:color w:val="0000FF"/>
            <w:sz w:val="28"/>
            <w:szCs w:val="28"/>
            <w:u w:val="single"/>
            <w:lang w:eastAsia="ru-RU"/>
          </w:rPr>
          <w:t>«Об образовании в Российской Федерации»</w:t>
        </w:r>
      </w:hyperlink>
      <w:r>
        <w:rPr>
          <w:rFonts w:eastAsia="Times New Roman" w:cs="Times New Roman" w:ascii="Times New Roman" w:hAnsi="Times New Roman"/>
          <w:color w:val="3F3F3F"/>
          <w:sz w:val="28"/>
          <w:szCs w:val="28"/>
          <w:lang w:eastAsia="ru-RU"/>
        </w:rPr>
        <w:t> были приняты изменения в Закон Республики Калмыкия «Об образовании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о первых результатах применения нового Закона можно будет говорить не раньше середины 2014 год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ка же имеет смысл сосредоточиться на проблемах, которые предстоит решит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ности, на проблеме государственного финансирования сферы образования, которая существует, несмотря на то, что расходы на образование в последние годы растут. Однако накопленное в прошлые годы, если не десятилетия, недофинансирование ликвидируется крайне медлен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обенно остро ощущается нехватка финансовых средств в сфере дошкольного образования. В результате закрытия, перепрофилирования детских садов в начале 90-х годов государство, по существу, утратило способность гарантировать общедоступность дошкольно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ошкольное образование относится к факторам развития дошкольников, укрепления и сохранения здоровья детей. Наличие доступной и качественной системы дошкольного образования в республике влияет на улучшение демографической ситуации, поскольку увеличение рождаемости возможно также при наличии социальных гарантий устройства ребенка в детский са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овом законе несколько меняются виды и уровни образования. С одной стороны, сохраняются фактически сложившиеся отношения, которые на сегодня существуют в системе образования. С другой стороны, идет движение по пути  синхронизации образовательных программ с международной практикой. В частности, первым уровнем образования становится дошкольное образование, которое с 2008 года стало считаться ступенью непрерывно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 Министерством образования и науки РФ утвержден федеральный государственный образовательный стандарт дошкольного образования. Он состоит из трех компонентов: требований к условиям реализации, требований к содержанию образовательной программы и требований к результатам образования. И именно третий компонент является наиболее важным. Поскольку, исходя из того, какие требования предъявляются к результатам, определяются и условия реализации, и содержание образовательной программ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ошкольное образование республики за последние годы качественно преобразовывается, что подтверждается наличием в республике инновационных дошкольных учреждений, обеспечивающих превышение государственного образовательного стандарта (центры развит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существующее видовое разнообразие учреждений в республике все еще не в полной мере отвечает запросам населения. Отсутствует конкурентная среда для развития негосударственного сектора в дошкольном образовании. В то же время отмечается увеличение численности населения в столице республики, ввиду чего неуклонно возрастает спрос на места в детские сады. В последнее время ежегодно увеличивается число детей, посещающих детские сады г. Элисты, примерно на 500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истеме дошкольного образования на начало 2011 года функционировали 104 дошкольных учреждения, рассчитанные на 9768 мест, число посещающих их детей составляло 11247, в 2012 году действовало 105 дошкольных учреждений на 10233 места, со списочным составом детей - 12064, в 2013 году функционировало 110 учреждений, рассчитанные на 12000 мест, которые посещали 13600 дет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равнение короткого периода показывает положительную динамику возврата детских садов в систему дошкольного образования, увеличение числа детей, охваченных дошкольным образованием. Вместе с тем не может вызывать озабоченности переполненность дошкольных учреждений, что, безусловно, отрицательно сказывается как на условиях пребывания детей в них, так и на качестве дошкольно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же следует отметить, что, несмотря на принимаемые меры по увеличению количества мест в ДОУ, обеспечить всех детей, состоящих в очереди в детские сады, местами в дошкольных учреждениях не удается. Количество зарегистрированных для поступления в дошкольные образовательные учреждения в 2013 году составляло 8337 ребенка, только в г. Элиста - 6597 дет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Указу Президента Российской Федерации от 07.05.2012 г. N 599 «О мерах по реализации государственной политики в области образования и науки», вопрос доступности дошкольного образования должен быть решен к 2016 го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блема недостаточного финансирования системы дошкольного образования не позволяет покрывать расходы на капитальный ремонт, приобретение оборудования, на переподготовку и повышение профессиональной квалификации педагогов, внедрение инноваций и вариативных программ дошкольного образования, на создание безбарьерной среды для дошкольников с ограниченными возможностями здоровья, на открытие инклюзивных групп в системе дошкольного образования, на открытие специализированных дошкольных учреждений лечебно-профилактической направлен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обходимо укрепление и обновление материально-технической базы учреждений системы дошкольного образования - недостаточно решаются вопросы строительства новых современных дошкольных учреждений, капитального ремонта нефункционирующих и действующих детских садов, возврата ранее принадлежавших системе дошкольного образования зданий детских садов, реконструкции износившегося фонда дошкольных учрежд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егодня требуют капитального ремонта 27 детских садов, что составляет 25,7% от общего количества действующих дошкольных учрежд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истеме дошкольного образования республики существует проблема кадровой обеспеченности и текучести кадров, оттока молодых педагогов, специалистов с высшим образованием из детских садов. Так, на текущий момент высшее педагогическое образование имеют лишь 48% из числа работников детских садов республики. Для решения этого вопроса необходимо и улучшение социальной защищенности педагогов, в частности, повышение заработной платы педагогам дошкольных учреждений. Средний уровень заработной платы педагога дошкольного учреждения в 2013 году составил 12747,5 рублей в республике, что ниже среднего уровня заработной платы в целом по республик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ализация</w:t>
      </w:r>
      <w:r>
        <w:rPr>
          <w:rFonts w:eastAsia="Times New Roman" w:cs="Times New Roman" w:ascii="Times New Roman" w:hAnsi="Times New Roman"/>
          <w:color w:val="3F3F3F"/>
          <w:sz w:val="18"/>
          <w:szCs w:val="18"/>
          <w:lang w:eastAsia="ru-RU"/>
        </w:rPr>
        <w:t>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ombudsman.rk08.ru/index.php/docs/doklads/doklad-upch/221-doklad-o-deyatelnosti-upolnomochennogo-po-pravam-cheloveka-v-rk-v-2013-godu" \l "sub_19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рограм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F3F3F"/>
          <w:sz w:val="28"/>
          <w:szCs w:val="28"/>
          <w:lang w:eastAsia="ru-RU"/>
        </w:rPr>
        <w:t>ы «Развитие системы дошкольного образования Республики Калмыкия на 2012-2014 гг.» рассчитана на решение проблемы дошкольного образования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торое изменение, которое вводится в отношении уровней образования, - уровень начального профессионального образования интегрируется в программу среднего профессионального образования и становится одной из его ступен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этих целях устанавливается, что среднее профессиональное образование включает в себя два уровня образовательных программ: подготовка квалифицированных рабочих и подготовка специалистов среднего зве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условиях развития производства, внедрения новых наукоемких технологий уровень начального профессионального образования недостаточен для выполнения соответствующих видов работ. В связи с этим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Калмыкии из имевшихся на конец 2012-2013 учебного года 8 учреждений начального профессионального образования с 1 филиалом и 4 учреждений среднего профессионального образования республики создано 8 учреждений среднего профессионального образования с 4 филиалами (Распоряжение Правительства Республики Калмыкия от 22 августа     2013 года № 275-р).</w:t>
      </w:r>
    </w:p>
    <w:p>
      <w:pPr>
        <w:pStyle w:val="Normal"/>
        <w:shd w:fill="F6F7F7" w:val="clear"/>
        <w:spacing w:lineRule="auto" w:line="240" w:before="0" w:after="0"/>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Численность студентов по состоянию на 1 сентября текущего учебного года составляет 3270 человек. По итогам прошлого учебного года выпущено 1235 квалифицированных рабочих и специалистов, в том числе по программам начального профессионального образования 665 человек по 28 профессиям, по программам среднего профессионального образования – 540 человек по 18 специальностям.</w:t>
      </w:r>
    </w:p>
    <w:p>
      <w:pPr>
        <w:pStyle w:val="Normal"/>
        <w:shd w:fill="F6F7F7" w:val="clear"/>
        <w:spacing w:lineRule="auto" w:line="240" w:before="0" w:after="0"/>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Анализ социально-трудовой адаптации выпускников образовательных учреждений профессионального образования показывает, что 57% выпускников НПО и 46% выпускников СПО трудоустраиваются в течение первого года после окончания учебного завед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основным проблемам системы среднего профессионального образования в республике, прежде всего можно отнести несогласованность рынка образовательных услуг и рынка труда. Региональный рынок образовательных услуг характеризуется структурными диспропорциями по отношению к реальному экономическому спросу на специалистов и требованиям работодателей. Физический и моральный износ материально-технической базы учебных заведений не позволяет внедрять инновационные образовательные технологии в соответствии с запросами работодателей. Практически ликвидирован социальный институт базовых предприятий, за счет которых традиционно осуществлялось строительство, обеспечение оборудованием, инструментами и материалами, производственное обучение и производственная практика обучающихся, система повышения квалификации и переподготовки инженерно-педагогических работников и мастеров производственного обучения не соответствует требованиям федеральных государственных образовательных стандар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начало 2013-2014 учебного года в   Республике Калмыкия функционировало 159 общеобразовательных и 2 начальных образовательных организации, в которых обучается 30203 че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ступени среднего полного общего образования в 2012-13 учебном году завершило обучение 2497 выпускников 11-х классов, в числе которых 160 учащихся получили аттестаты особого образца, из них 87 получили золотые медали и 73 - серебряные медал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государственной итоговой аттестации 2013 года в форме единого государственного экзамена не преодолели минимальный порог по двум обязательным предметам 8 выпускников общеобразовательных организаций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территории республики в 2013 году   зафиксировано четыре случая нарушения Порядка проведения ЕГЭ – размещение контрольно-измерительных материалов или их фрагментов в открытом доступе в сети Интернет. В рамках установленного порядка решением Государственной экзаменационной комиссии Республики Калмыкия результаты нарушителей были аннулированы без права пересдачи в текущем го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Федеральными и региональными предметными комиссиями перепроверялся ряд работ участников ЕГЭ. По результатам проверки – максимальное понижение результатов составило 5 баллов, повышение – 4 балл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онечно, ЕГЭ - это одно из самых серьезных и важных нововведений в системе российского образования. Есть очевидные преимущества бытового плана. Во-первых, ребенок сдает экзамены один раз, тогда как раньше он должен был сдать их и в школе, и при поступлении в вуз. При старой схеме ребенок мог выбрать только один вуз. Сейчас абитуриент может выбрать до пяти вузов, что позволяет ему более четко определиться со своими потребностями. Для того чтобы поступить в высшее учебное заведение, им даже не надо выезжать за территорию своего населенного пункта. Ребенок может просто послать результаты экзаменов и поступить в вуз дистанционно. Ранее в силу разного социально-экономического положения многие семьи не имели такой возмож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Безусловно, у ЕГЭ есть свои проблемы, над которыми необходимо работать.</w:t>
      </w:r>
      <w:r>
        <w:rPr>
          <w:rFonts w:eastAsia="Times New Roman" w:cs="Times New Roman" w:ascii="Times New Roman" w:hAnsi="Times New Roman"/>
          <w:color w:val="3F3F3F"/>
          <w:sz w:val="18"/>
          <w:szCs w:val="18"/>
          <w:lang w:eastAsia="ru-RU"/>
        </w:rPr>
        <w:t> </w:t>
      </w:r>
      <w:r>
        <w:rPr>
          <w:rFonts w:eastAsia="Times New Roman" w:cs="Times New Roman" w:ascii="Times New Roman" w:hAnsi="Times New Roman"/>
          <w:color w:val="3F3F3F"/>
          <w:sz w:val="28"/>
          <w:szCs w:val="28"/>
          <w:lang w:eastAsia="ru-RU"/>
        </w:rPr>
        <w:t>Например, вопросы апелляции. В некоторых регионах введена очень хорошая практика: все работы учеников сканируются и публикуются и каждый ученик может зайти и посмотреть свою работу, чтобы понять, действительно ли оценка, которую он получил, поставлена объективно или есть нарушения. Это в разы уменьшило бы количество обращений. Значительно увеличилось бы и количество удовлетворенных апелляций, поскольку жалобы стали бы реально объективными. Следует развивать институт общественных наблюдателей. Он может позволить снизить количество возможных нарушений. Ведь общественным наблюдателем, по сути, может стать любой желающий, который заявит о том, что он готов взять на себя эту обязанност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shd w:fill="FFFFFF" w:val="clear"/>
          <w:lang w:eastAsia="ru-RU"/>
        </w:rPr>
        <w:t>C 1 сентября 2011 года,  во всех школах России реализуется новый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373. </w:t>
      </w:r>
      <w:r>
        <w:rPr>
          <w:rFonts w:eastAsia="Times New Roman" w:cs="Times New Roman" w:ascii="Times New Roman" w:hAnsi="Times New Roman"/>
          <w:color w:val="000000"/>
          <w:sz w:val="28"/>
          <w:szCs w:val="28"/>
          <w:lang w:eastAsia="ru-RU"/>
        </w:rPr>
        <w:t>Одним из новшеств, следует считать появление внеурочной деятельности. Внеурочные занятия не продолжение, а углубление базового содержания образования. Теперь у каждого ребенка совместно с родителями появилась возможность выбрать себе интересное дело (спортивно-оздоровительное, духовно - нравственное, социальное, общеинтеллектуальное, общекультурно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остоянию на 1 сентября 2013 года по Федеральному государственному образовательному стандарту (ФГОС) начального общего образования обучается 9715 учащихся первых-третьих классов, что составляет 77% от общего количества учащихся первой ступени обучения или 30% от общего числа обучающихся в общеобразовательных учреждениях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2012-2013 учебный год стал первым годом апробации ФГОС основного общего образования в Республике Калмыкия. ФГОС апробирован на 4х стажировочных площадках, а в текущем учебном году ФГОС основного общего образования продолжает апробироваться в 5-6 классах. В апробации ФГОС приняли участие 160 учащихся или 1% от общего количества учащихся, обучающихся в 5-9 классах школ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спешной реализации ФГОС начального общего образования в общеобразовательных учреждениях республики способствует создание необходимых условий для его реализации. В рамках модернизации региональных систем образования в образовательные учреждения поставлено ученическое оборудование, все 1-3 классы оснащены современным оборудование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проблемы системы основного образования. Это -   ухудшение здоровья учащихся, неравнозначные условия доступности информационных, культурных, образовательных ресурсов для разных категорий детей по реализации способностей и их потенциальному раскрытию, утрата традиционных коммуникативных функций родного языка, нехватка квалифицированных специалистов в образовательных учреждениях, расположенных в отдаленных сельских местностях, износ основных фондов, высокая доля зданий образовательных учреждений, находящихся в аварийном и ветхом состоянии, несоответствующих современным требованиям по благоустройству, санитарно-гигиеническим правилам, безопасности, недостаточное оснащение образовательных учреждений учебно-наглядными пособиями в соответствии с требованиями федеральных государственных образовательных стандар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чреждения дополнительного образования детей являются частью разноуровневой и целостной системы образования в рамках  единого социокультурного и образовательного пространства по предоставлению образовательных услуг.</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азвитие дополнительного образования детей рассматривается в качестве одного из  ключевых процессов модернизации образовательной системы республики и образовательного ресурса в сфере воспитания, которое должно сыграть ключевую роль при введении ФГОС в образовательную систем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w:t>
      </w:r>
      <w:r>
        <w:rPr>
          <w:rFonts w:eastAsia="Times New Roman" w:cs="Times New Roman" w:ascii="Times New Roman" w:hAnsi="Times New Roman"/>
          <w:color w:val="3F3F3F"/>
          <w:sz w:val="18"/>
          <w:szCs w:val="18"/>
          <w:lang w:eastAsia="ru-RU"/>
        </w:rPr>
        <w:t> </w:t>
      </w:r>
      <w:r>
        <w:rPr>
          <w:rFonts w:eastAsia="Times New Roman" w:cs="Times New Roman" w:ascii="Times New Roman" w:hAnsi="Times New Roman"/>
          <w:color w:val="3F3F3F"/>
          <w:sz w:val="28"/>
          <w:szCs w:val="28"/>
          <w:lang w:eastAsia="ru-RU"/>
        </w:rPr>
        <w:t>35 учреждениях дополнительного образования детей реализуется более 1,5 тыс. программ дополнительного образования для 12167 учащих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о же время необходимо отметить, что хронический дефицит финансирования системы образования обусловили наличие тревожных тенденций в дополнительном образовании детей. К их числу относятся необоснованное сокращение некоторых профильных учреждений дополнительного образования детей за счет их реорганизации, слияния и ликвидации, неудовлетворительное техническое состояние зданий, в которых находятся учреждения дополнительного образования, снижение количества программ технической направленности в системе дополнительного образования (в структуре данных учреждений лишь 9 % составляет техническая и эколого-биологическая направленность), необходимость непрерывного пополнения и обновления учебно-материальной базы, недостаточность и противоречивость нормативного и правового обеспечения системы дополнительного образования. Это обуславливает снижение социального статуса системы образования, ограничивает возможности ее развития, не обеспечивает гарантии ее сохранности и защит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сутствие гарантированной финансовой поддержки со стороны учредителей подрывает основы системы, разрушает мотивацию обучающихся и педагогов к совершенствованию образовательной деятельности. Содержание деятельности учреждений дополнительного образования детей опережает возможности их материально-ресурсной базы, вследствие чего становится невозможным внедрение современных образовательных технологий, включение педагогических коллективов в инновационные процесс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олитические пра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татья 32 Конституции Российской Федерации гарантирует гражданам России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оследние годы избирательное законодательство России претерпело ряд существенных изменений, которые коснулись переноса единого дня голосования в России, порядка образования избирательных округов и избирательных участков, формирования составов участковых комиссий. Также был упрощен порядок регистрации вновь созданных партий. Данные новшества затронули избирательные кампании, прошедшие на территории республики в 2013 го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единый день голосования – 8 сентября 2013 года – на территории республики состоялись очередные выборы депутатов Народного Хурала (Парламента) Республики Калмыкия. В голосовании приняли участие 103442 избирателя, что составило 48,2% от числа избирателей, включенных в списки избирателей. Также состоялись выборы депутатов Ики – Чоносовского СМО (количество проголосовавших составило 45,5% от общего числа избирате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Жалобы граждан на нарушения их конституционного права избирать и быть избранными к Уполномоченному в период избирательных кампаний не поступали. Тем не менее, Уполномоченным осуществляется мониторинг ситуации в данной сфере. Он осуществляется путем посещения избирательных участков как до дня голосования, так и в день голосования, встреч с должностными лицами избирательных комиссий, сбора и анализа информации из государственных органов и С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формации Избирательной комиссии Республики Калмыкия в период избирательных кампаний контроль за соблюдением законодательства о проведении агитации осуществляется рабочей группой по информационным спорам и иным вопросам информационного обеспечения выборов, которая рассматривает агитационные материалы избирательных объединений, принимает соответствующие меры воздействия к нарушителям и рабочей группой по рассмотрению жалоб (заявлений) на решения и действия (бездействие) избирательных комиссий, комиссий референдума и их должностных лиц, а также иных жалоб (заявлений) и обращений, связанных с нарушением законодательства о выборах и референдумах, которая рассматривает жалобы (заявления), поступившие в Избирательную комиссию на решения, действия (бездействие) избирательных комиссий и их должностных лиц, обращения, указывающие на нарушения кандидатом или избирательным объединением законодательства о выбора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проведения избирательной кампании по выборам депутатов Народного Хурала (Парламента) Республики Калмыкия, а также в процессе голосования и подведения итогов в Избирательную комиссию Республики Калмыкия и нижестоящие избирательные комиссии республики поступило 56 обращений, содержащих сведения о нарушениях законодательства о выборах. Факты нарушений подтвердились в 21 обраще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Характер обращений выглядит следующим образо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рушения прав наблюдателей, членов комиссий с правом совещательного голоса – 14 обращений, подтвердились 4;</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рушение порядка голосования – 10 обращений, подтвердились 6;</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рушения в подсчете голосов избирателей и установлении итогов – 4 обращения, которые не подтвердилис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 проведении предвыборной агитации в день голосования – 2 обращения, подтвердились 2;</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 включении граждан в списки избирателей – 2 обращения, подтвердилось 1;</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 иных нарушениях избирательного законодательства – 24 обращения, подтвердилось 8.</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избирательной кампании Избирательной комиссией Республики Калмыкия было вынесено предупреждение 4-м избирательным объединениям о недопустимости нарушения избирательного законодательства в период проведения агит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же в указанный период были составлены 6 протоколов об административном правонарушении в отношении 2-х физических лиц, 3-х юридических лиц (в том числе региональных отделений политических партий) и в отношении 1-го члена территориальной избирательной комиссии. По результатам рассмотрения в 3-х случаях принято судебное постановление о привлечении к ответственности, в остальных случаях производство прекраще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удебными органами рассмотрено и отказано в удовлетворении 7 заявлений об оспаривании законности постановления Избирательной комиссии Республики Калмыкия, решений территориальных избирательных комиссий о формировании участковых избирательных комиссий. Из 4 заявлений об отмене регистрации кандидата, включенного в зарегистрированный список кандидатов, удовлетворено 3.</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ажным политическим правом граждан является право собираться мирно, без оружия, проводить собрания, митинги и демонстрации, шествия и пикетирования. В последнее время в России проявляется активность в реализации этого права и не всегда публичные мероприятия проходят без серьезных эксцессов, влекущих нарушения прав челове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этой связи Уполномоченным по правам человека в РФ В. Лукиным и МВД РФ были подготовлены рекомендации по общественному наблюдению за публичными мероприятиями и действиями сотрудников правоохранительных органов по обеспечению общественного порядка при их проведении, которыми руководствуется в своей деятельности Уполномоченный по правам человека в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Федеральным законом «О собраниях, митингах, демонстрациях, шествиях и пикетированиях» предусмотрен уведомительный порядок организации публичных мероприятий. Получив уведомление, орган местного самоуправления может отказать в согласовании проведения публичного мероприятия только в 2-х случаях - если оно подано лицом, не имеющим на то право, либо если мероприятие планируют провести в том месте, где это запрещено законом. Также орган местного самоуправления может предложить организатору изменить место и (или) время проведения публичного мероприятия или предложить устранить несоответствие указанных в уведомлении целей, форм и иных условий проведения публичного мероприятия требованиям законод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полученной из муниципалитетов информации в 2013 году в органы местного самоуправления поступило 154 уведомления о проведении публичных мероприятий. Органами местного самоуправления 31 раз предложено изменить место и (или) время проведения публичного мероприятия и 4 раза предложено устранить несоответствие указанных в уведомлении целей, форм и иных условий проведения публичного мероприятия требованиям законодательства. Больше всего предложений организаторам об изменении места и (или) времени проведения публичного мероприятия было сделано Администрацией г. Элисты – 30 предложений, при этом в ее адрес было подано 61 уведомл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в ряде районов республики – Малодербетовском, Сарпинском, Приютненском, Кетченеровском – в органы местного самоуправления уведомления о проведении публичных мероприятий в 2013 году не поступали. Учитывая, что в этом году состоялись выборы в Народный Хурал (Парламент) Республики Калмыкия, велась агитационная кампания, данный факт свидетельствует не о пассивности граждан в реализации своего права собираться мирно, а о несоблюдении требований Федерального закона «О собраниях, митингах, демонстрациях, шествиях и пикетирования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благоприятную окружающую сре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2013 год был объявлен Президентом России Годом охраны окружающей среды. Главная цель принятия такого решения — обеспечение права каждого человека на благоприятную окружающую среду.</w:t>
      </w:r>
      <w:r>
        <w:rPr>
          <w:rFonts w:eastAsia="Times New Roman" w:cs="Times New Roman" w:ascii="Times New Roman" w:hAnsi="Times New Roman"/>
          <w:color w:val="3F3F3F"/>
          <w:sz w:val="18"/>
          <w:szCs w:val="18"/>
          <w:lang w:eastAsia="ru-RU"/>
        </w:rPr>
        <w:t> </w:t>
      </w:r>
      <w:r>
        <w:rPr>
          <w:rFonts w:eastAsia="Times New Roman" w:cs="Times New Roman" w:ascii="Times New Roman" w:hAnsi="Times New Roman"/>
          <w:color w:val="3F3F3F"/>
          <w:sz w:val="28"/>
          <w:szCs w:val="28"/>
          <w:lang w:eastAsia="ru-RU"/>
        </w:rPr>
        <w:t>Право человека на благоприятную окружающую среду является одним из основополагающих прав человека, тесно связанным с правами человека на жизнь и охрану здоровья. Право граждан на благоприятные условия жизни предполагает реальные возможности проживания в здоровой, отвечающей международным и государственным стандартам окружающей природной среде. По оценкам Всемирной организации здравоохранения состояние здоровья человека до 80% определяется условиями среды его обит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лмыкия относится к регионам экстремальным для проживания и ведения хозяйственной деятельности, поэтому проблемы обеспечения экологической безопасности и эффективного природопользования должны являться приоритетными направлениями государственной полит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 сожалению, существующая система наблюдений за состоянием окружающей среды в республике не в полной мере обеспечивает проведение мониторинга, что не позволяет дать исчерпывающую оценку негативному воздействию на окружающую сре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формации Управления Росприроднадзора по Республике Калмыкия в 2013 году в ходе проведенных им 169 проверок было выявлено 137 нарушений природоохранного законодательства. По результатам проверок привлечено к административной ответственности 247 лиц, в том числе 124 юридических, 121 должностных и 2 физических. Общая сумма наложенных административных штрафов составила 5597,8 тыс.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обращениях граждан по поводу обеспечения права на благоприятную окружающую среду поднимаются вопросы качества водных ресурсов, загрязнения атмосферного воздуха, утилизации отходов потребления и производства, бездействия органов власти на жалобы, связанные с состоянием окружающей среды. При этом анализ обращений граждан показывает, что они содержат не только информацию о правонарушениях экологического законодательства, но и требования общественной морали применительно к эколог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ой из главных проблем, волнующих население республики, является проблема размещения и захоронения отходов производства и потребления. Общий объем образования отходов на территории республики превышает 320 тысяч тонн в год. Наблюдается постоянный рост годовых объемов образования отходов: твердых бытовых отходов на 1-3%, промышленных - на 5-10%.</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количество отходов, которые накапливаются на несанкционированных свалках неизвестно. Такие свалки выявляются в ходе рейдовых мероприятий, осуществляемых Министерством природных ресурсов и охраны окружающей среды Республики Калмыкия. Только в 2013 году инспекторами министерства было выявлено 105 мест несанкционированного размещения твердых бытовых и строительных отходов на общей площади около 19,68 га. По состоянию на 1 января 2014 года ликвидировано 57 таких мест с общей площадью 12,79 г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имеющиеся санкционированные свалки не отвечают установленным требованиям и стандартам. Также в республике фактически не осуществляются сортировка, вторичная переработка и раздельный сбор отходов. В соответствии с действующим законодательством вопросы сбора, вывоза, утилизации и переработки отходов производства и потребления относятся к компетенции органов местного самоуправления, у которых не хватает ресурсов для исполнения возложенных на них полномочий. Муниципальные органы не имеют возможности самостоятельно организовать переработку отходов. Работы по ликвидации свалок на территориях муниципальных образований ведутся медлен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Что касается мер, принимаемых республиканскими органами власти, то следует отметить, что в 2012 году была принята республиканская целевая программа «Комплексная система управления отходами и вторичными материальными ресурсами Республики Калмыкия» (2013 -2020 годы). Таким образом, Республика Калмыкия приступила к созданию на уровне субъекта Российской Федерации индустрии по переработке отходов с максимальной возможностью их вторичного использования. Главными результатами реализации программы должны явиться непосредственно создание комплексной системы управления отходами и вторичными материальными ресурсами, улучшение условий проживания населения республики за счет полного охвата населения планово-регулярной санитарной очисткой, восстановление боле 300 га нарушенных земел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месте с тем, в указанной программе хотелось бы видеть мероприятия по участию населения в организации раздельного сбора отходов, заключающегося в разделении мусора на «два пакета»: первый пакет – для вторсырья (макулатура, стекло, полиэтилен и т.д.), и второй пакет для остаточных отходов. Также целесообразно предусмотреть мероприятия по экономическому стимулированию развития отрасли переработки отход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Государственном докладе «О состоянии охраны окружающей среды в Российской Федерации в 2011 году» было отмечено, что в республике отсутствует система стационарного наблюдения за уровнем загрязнения атмосферного воздуха. К сожалению, с момента выхода в свет данного доклада ситуация не изменилась. Осуществление стационарного наблюдения загрязнения воздуха крайне необходимо, поскольку Калмыкия относится к наиболее дефляционно-опасным территориям. К тому же имеющее место увеличение площади нарушенных земель влечет за собой рост запыленности атмосферного воздух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принимать меры по недопущению безлицензионного пользования недрами. Такое пользование приводит не только к расхищению полезных ископаемых, разрушению почвы, но и способствует образованию свалок, опасных мест для жителей республики. В 2013 году Управлением Росприроднадзора выявлено два факта безлицензионного пользования недрами. В отношении должностных лиц виновных организаций возбуждены административные дела и наложены административные штрафы на общую сумму 60 тыс.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ажной составляющей обеспечения права на благоприятную окружающую среду является формирование экологической культуры, воспитание бережного отношения к природе. Министерством природных ресурсов и охраны окружающей среды Республики Калмыкия, совместно с подведомственными ему учреждениями такая работа осуществляется. Из представленной министерством информации следует, что основные мероприятия, посвященные Году охраны окружающей среды, были проведены совместно с БОУ ДОД РУ «Эколого-биологический центр учащихся», КУ РК «Природный парк», КУ «Центр диких животных». Вместе с тем, усилий одного министерства недостаточно, в вопросе экологического образования нужна поддержка и других государственных институтов, прямо или косвенно занимающихся образованием. В этой связи заслуживает внимания акция Уполномоченного по правам ребенка в Республике Калмыкия «Собери макулатуру – помоги детям», в ходе которой граждане приобщались к бережному отношению к окружающей среде, а на вырученные средства был приобретен инвентарь для детских лечебных учрежде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шение обозначенных в настоящем разделе доклада проблем планируется органами исполнительной власти в рамках реализации принятой в конце 2013 года Государственной программы Республики Калмыкия «Охрана окружающей среды на 2013-2017 г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свободу передвижения и выбор места жительства. Право на гражданств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блюдению прав человека в миграционной сфере Уполномоченным по правам человека уделяется пристальное внимание. Согласно Закону Республики Калмыкия «Об Уполномоченном по правам человека в Республике Калмыкия» Уполномоченный полномочен защищать на территории республики не только граждан России, но и лиц без гражданства и иностранных граждан. Мониторинг, осуществляемый Уполномоченным, свидетельствует о том, что ситуация в миграционной сфере достаточно стабильна, увеличения числа жалоб к Уполномоченному по этой теме не наблюдае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оследние годы наблюдается рост приезда в Калмыкию иностранцев и лиц без гражданства. По информации Отдела Федеральной миграционной службы по Республике Калмыкия в 2013 г. на миграционный учет было поставлено 7647 иностранных гражданина и лиц без гражданства (в 2012 г. – 6178, в 2011 г. – 5830). Наибольшее количество граждан прибывает из следующих стран: Республика Узбекистан – 1709 человек, Китайская Народная Республика – 433 человека, Азербайджанская Республика – 357 человек, Республика Армения – 331 человек, Республика Казахстан – 296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ыми целями пребывания при постановке на миграционной учет иностранными гражданами указываются осуществление трудовой деятельности (31,2%), частные цели (30,1%), туризм (11,4%) и учеба (4,3%).</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им образом, для Калмыкии характерна трудовая миграция. В отчетном году по ходатайствам работодателей оформлено 10 разрешений на привлечение и использование 253 работ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казом Минтруда России от 30.11.2012 г. №566н на 2013 год Калмыкии было выделено 847 единиц квоты для выдачи иностранным гражданам разрешений на работу. В рамках установленной квоты оформлено иностранным гражданам 425 разрешений на работу, т.е. использовано 50,2% объема квоты. Также в 2013 году иностранным гражданам было оформлено 1360 патентов на трудовую деятельность у физических лиц.</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водимый ОФМС по Республике Калмыкия анализ рынка труда и использования иностранной рабочей силы в республике свидетельствует, что процесс привлечения иностранной рабочей силы не оказывает негативного влияния на экономику региона. Иностранные граждане заняты в тех отраслях, где вакансии не востребованы местными жителями – в пастбищном животноводстве, овощеводстве и строительств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ротяжении ряда лет одной из острых и актуальных тем в сфере миграции являлось право на гражданство. Несовершенство нормативно-правовой базы, правовая неграмотность граждан влекли за собой нарушения указанного права. В отчетном году ситуация несколько изменилась в лучшую сторону. По информации ОФМС по Республике Калмыкия за 12 месяцев 2013 года принято в гражданство Российской Федерации 118 иностранных граждан и лиц без гражданства, что на 57,3% больше чем в 2012 год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Федеральным законом №182-ФЗ от 12.11.2012 г. «О внесении изменений в Федеральный закон «О гражданстве Российской Федерации» упрощена процедура приобретения гражданства России для граждан бывшего СССР, длительное время проживающих на территории Российской Федерации, а также определен порядок признания гражданства России для лиц, которые во время проведения паспортной реформы с 1997 по 2002 годы необоснованно получили паспорта гражданина Российской Федерации. Эти лица, как правило, проживают без документов, удостоверяющих личность, находясь в нелегальном положе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ведение в действие этого закона, безусловно, помогло легализовать свой статус этим гражданам. В 2013 году в ОФМС России по Республике Калмыкия обратились 68 лиц с целью приобретения и признания гражданства Российской Федерации по основаниям, предусмотренным Федеральным законом №182-ФЗ от 12.11.2012 г. «О внесении изменений в Федеральный закон «О гражданстве Российской Федерации». В результате признано гражданами Российской Федерации 19 человек и приобрело российское гражданство 49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информации ОФМС России по Республике Калмыкия, озвученной на заседании Экспертного совета при Уполномоченном по правам человека, на ноябрь 2013 года на территории Калмыкии проживало 42 человека с неурегулированным правовым статусом и из них 20 человек не имеют оснований для приобретения гражданства в упрощенном порядке. Помимо того, что они, в большинстве своем не имеют документов, удостоверяющих личность, не имеют возможности представить документы, подтверждающие факт прибытия в Россию до 01.11.2002 г. и проживания до момента обращения в органы миграционной службы, либо имеют непогашенную или неснятую судимость. Как, к примеру, гр-н Г., который обратился к Уполномоченному с жалобой на изъятие у него сотрудниками ОФМС России по Республике Калмыкия паспорта гражданина Российской Федерации. В своей жалобе гражданин указал, что прибыл на территорию Российской Федерации в 1988 году и в 2001 году был документирован паспортом гражданина России. До 2013 года заявитель находился на территории России, работая на стройках. При обращении в орган ФМС России с целью произвести замену паспорта, паспорт был изъят, поскольку при проверке сведения о приобретении гражданства России гр-ном Г. не подтвердились, дело о приобретении гражданства, как и документы, подтверждающие его приобретение, отсутствовали. Несмотря на оказываемую Уполномоченным правовую помощь гр-ну Г. не удалось в судебном порядке доказать факт своего пребывания на территории республики в определенные законодательством периоды. В результаты действия сотрудников миграционной службы были признаны правомерны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го в 2013 году было выявлено 66 паспортов, выданных гражданам в нарушение установленного порядка, изъято 12 незаконно выданных паспор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фере иммиграционного контроля выявлено 631 административное правонарушение. За данные правонарушения составлен 371 протокол в отношении иностранных граждан и лиц без гражданства, 247 протоколов - в отношении граждан России, 13 протоколов – в отношении юридических лиц. Удельный вес иностранцев, совершивших административные правонарушения, составляет 5% к общему числу первично зарегистрированных по месту пребывания иностранных граждан. Выявлено 146 иностранных граждан, незаконно пребывающих на территории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удами республики вынесено 41 решение о применении к нарушителям административного штрафа с административным выдворением за пределы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мели место случаи, когда подобные судебные решения шли вразрез с соблюдением прав и свобод человека. Так, к Уполномоченному обратилась гр-ка Б., мать троих детей, с просьбой оказать помощь в отмене постановления Целинного районного суда об административном выдворении за пределы Российской Федерации отца ее детей гр-на 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 материалов дела следовало, что гр-н Х., являющийся лицом без гражданства, проживает на территории России с 1996 года. В 2001 году он был осужден, после освобождения из мест лишения свободы стал проживать с гр-кой Б., с которой воспитывает совместных троих малолетних детей. В августе 2013 года в отношении гр-на Х. был составлен протокол об административном правонарушении, предусмотренном ч.1.1 ст.18.8 КоАП РФ. Ему было вменено нарушение режима пребывания (проживания) в Российской Федерации, выразившееся в отсутствии документов, подтверждающих пребывание (проживание) в России. В результате постановлением Целинного районного суда гр-н Х. признан виновным в совершении указанного правонарушения и ему назначено наказание в виде административного штрафа с административным выдворением за пределы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учив жалобу гр-ки Б., Уполномоченный пришел к выводу, что в этом случае имело место нарушение принципа невмешательства со стороны публичных властей в осуществление права на уважение личной и семейной жизни человека, закрепленного в ст.8 Конвенции о защите прав человека и основных свобод. Этот вывод был учтен при обжаловании решения суда 1-ой инстанции, в котором интересы гр-на Х. представлял сотрудник Аппарата Уполномоченного. В итоге Верховным судом Республики Калмыкия постановление районного суда было изменено путем исключения указания на назначение гр-ну Х. наказания в виде административного выдвор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нцип невмешательства со стороны публичных властей в осуществление права человека на уважение личной и семейной жизни был нарушен ОФМС России по Республике Калмыкия в ситуации с гр-ном С.</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ечение 2013 года гр-н Узбекистана С. был дважды привлечен к административной ответственности по ч.1 ст. 18.8. КоАП РФ и ст.18.10 КоАП РФ и в ноябре 2013 г. ОФМС России по Республике Калмыкия были приняты решения о сокращении срока временного пребывания гр-на С. в Российской Федерации и неразрешении въезда на территорию Российской Федерации. Далее гр-ну С. было вручено уведомление, согласно которому он обязан выехать из Российской Федерации в течение 3-х дней, в противном случае он подлежит депорт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месте с тем, супруга и дети заявителя имеют гражданство Российской Федерации и проживают на территории Республики Калмыкия. К тому же сам гр-н С. по месту жительства характеризуется положительно. Европейский суд по правам человека неоднократно отмечал, что лежащая на государстве ответственность за обеспечение публичного порядка обязывает его контролировать въезд в страну и пребывание иностранцев и высылать за пределы страны правонарушителей из их числа, однако подобные решения, поскольку они могут нарушить право на уважение личной и семейной жизни, охраняемое Конвенцией о защите прав человека и основных свобод, должны быть оправданы крайней социальной необходимостью и соответствовать правомерной цел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нося решения о сокращении срока временного пребывания гр-на С. в Российской Федерации и неразрешении ему въезда в Российскую Федерацию, орган миграционной службы не учел нормы международного права и вышеуказанные обстоятельства. Таким образом, ОФМС воспрепятствовало реализации права супруги и детей гр-на С. на общение с ним. Решением Элистинского городского суда данные решения о сокращении срока временного пребывания гр-на С. в Российской Федерации и неразрешении въезда на территорию Российской Федерации признаны незаконны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этой связи стоит напомнить правовую позицию Конституционного Суда РФ, изложенную в определении от 02.03.2006 г. №55-О «По жалобе гражданина Грузии Тодуа Кахабера на нарушение его конституционных прав пунктом 7 статьи 7 Федерального закона «О правовом положении иностранных граждан в Российской Федерации» - оценивая нарушение тех или иных правил пребывания (проживания) иностранных граждан в Российской Федерации как противоправное деяние, а именно как административный проступок, и следовательно, требующее применения мер государственного принуждения, в том числе высылки за пределы Российской Федерации, отказа в выдаче разрешения на временное пребывание или аннулирования ранее выданного разрешения, уполномоченные органы исполнительной власти и суды обязаны соблюдать вытекающие из Конституции Российской Федерации требования справедливости и соразмерности, которые предполагают дифференциацию публично-правовой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авливающих индивидуализацию при применении взыск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1 января 2012 года к Федеральной службе судебных приставов перешли функции по выдворению за пределы страны иностранных граждан и лиц без гражданства, незаконно проживающих и осуществляющих незаконную трудовую деятельность на территории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2013 год в структурные подразделения Управления для исполнения предъявлено 14 постановлений об административном выдворении. Фактическим исполнением окончены 13 исполнительных производств. Острой проблемой при исполнении данных исполнительных производств является отсутствие специального учреждения на территории республики для содержания выдворяемых граждан до момента выдвор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нтеграция и адаптация мигрантов остаются для республики актуальными. Органам государственной власти необходимо продолжить работу по утверждению этнической и культурной толерантности, в том числе рассмотреть вопрос о разработке республиканской программы в этой сфере.</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а граждан и деятельность правоохранительных орган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авоохранительные органы выполняют в государстве важнейшие функции: охрана государственного и общественного строя; защита прав и свобод человека и гражданина; укрепление законности и правопорядка; охрана законных прав и интересов организаций, предприятий и учреждений; борьба с преступность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Министерства внутренних дел по Республике Калмыкия за 2013 год на территории республики зарегистрировано 3454 преступлений, что почти на 7,7 % меньше, чем в 2012 году (3741).</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наблюдающемся сокращении уровня преступности по республике, вместе с тем, имеет место повышение криминогенной ситуации в отдельных ее сферах. Количество фактов умышленного причинения тяжкого вреда здоровью увеличилось на 8,8 % (с 57 до 62), число преступлений, совершенных несовершеннолетними увеличилось на 11% (с 73 до 81), на 409% (с 11 до 56) возросло количество преступлений, совершенных в состоянии наркотического опьянения и на 54,5% (с 277 до 428) в состоянии алкогольного опьянения. Осложнилась обстановка и с детским дорожно-транспортным травматизмом. На 8,7% возросло количество ДТП с участие детей и подростков (100 случаев), на 7,5 % получивших травмы и ранения (115) и на 33,3% количество погибших (8).</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раскрыто 2412 преступлений, что на 3,6% меньше показателей 2012 года, удельный вес раскрытых преступлений составил 59,6%. Число нераскрытых уголовно- наказуемых деяний в целом снизилось на 12,6% (с 1228 до 1073).</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блема защиты граждан от произвола правоохранительных органов в современных условиях является особой актуальной и значимой в деятельности Уполномоченн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адрес Уполномоченного продолжает поступать достаточное количество жалоб, в которых граждане сообщают о непринятии мер по сообщениям и заявлениям о совершенных преступлениях, о нарушениях сотрудниками правоохранительных органов сроков предварительного следствия, волоките при расследовании уголовных дел и неполном следствии, необоснованности вынесения постановлений о прекращении уголовных дел, отказе в возбуждении уголовных дел, а также об угрозах применения физической силы (избиений) с целью получения необходимых признательных показа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действующим уголовно-процессуальным законодательством Уполномоченный не является субъектом уголовно-процессуальных правоотношений и в этой связи не имеет правовых возможностей влияния на действия дознавателя или следователя. Как правило, Уполномоченный такие жалобы направляет в надзорные органы либо руководителям следственных подразделений и дознания для рассмотрения и принятия решений в соответствии с их компетенцией. При этом дальнейшее развитие ситуации отслеживается Уполномоченным.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некоторым обращениям принимались положительные решения, и постановления следователей и дознавателей отменялись, осуществлялась дополнительная проверка. Однако необходимо признать, что эффективность таких мер незначительна. Как правило, по итогам дополнительной проверки должностными лицами в очередной раз принимается решение не в пользу заявителей. В единичных случаях возбуждаются уголовные дела, которые в основном на стадии предварительного следствия приостанавлива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таких типичных примеров является обращение гр-на И.</w:t>
      </w:r>
      <w:r>
        <w:rPr>
          <w:rFonts w:eastAsia="Times New Roman" w:cs="Times New Roman" w:ascii="Times New Roman" w:hAnsi="Times New Roman"/>
          <w:color w:val="3F3F3F"/>
          <w:sz w:val="26"/>
          <w:szCs w:val="26"/>
          <w:lang w:eastAsia="ru-RU"/>
        </w:rPr>
        <w:t> </w:t>
      </w:r>
      <w:r>
        <w:rPr>
          <w:rFonts w:eastAsia="Times New Roman" w:cs="Times New Roman" w:ascii="Times New Roman" w:hAnsi="Times New Roman"/>
          <w:color w:val="3F3F3F"/>
          <w:sz w:val="28"/>
          <w:szCs w:val="28"/>
          <w:lang w:eastAsia="ru-RU"/>
        </w:rPr>
        <w:t>который сообщил, что в августе 2010 года было возбуждено уголовное дело по признакам преступления, предусмотренного п. «а» ч. 2 ст.116 УК РФ по факту нанесения побоев заявителю. На протяжении трех лет производство по нему неоднократно приостанавливалось и возобновлялось следователями Следственного отдела Управления МВД России по г. Элисте, зачастую без выполнения всех необходимых и возможных следственных действий, о чем свидетельствовали акты прокурорского реагир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становив явное нарушение права гражданина на эффективные средства защиты, Уполномоченный обратился к Министру внутренних дел по Республике Калмыкия с просьбой принять меры по разрешению ситуации. В результате за выявленные нарушения следователю СО Управления МВД России по г. Элисте объявлен выговор. Однако следствие по делу продолжается по настоящее врем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овольно часто в практике Уполномоченного встречаются факты, свидетельствующие о явном нарушении требований закона, связанные с ненадлежащим исполнением сотрудниками правоохранительных органов своих должностных обязанност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к Уполномоченному обратилась гр-ка С. Из её жалобы следовало, что в июне 2013 года произошло дорожно-транспортное происшествие. В автомашину, которой управляла заявительница, на полной скорости врезался скутер под управлением несовершеннолетнего Г., в результате чего он получил легкий вред здоровью. Прибывшие на место происшествия сотрудники ДПС ГИБДД собрали материал и сообщили, что поскольку в результате ДТП имеется пострадавший, дело будет передано на рассмотрение дознавателю Управления МВД России по г. Элист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результатам затянувшегося административного расследования инспектором ОГИБДД УМВД России по г. Элиста в отношении заявительницы в августе 2013 г. был составлен протокол об административном правонарушении по ч.1 ст.12.24 Кодекса об административных правонарушениях РФ. Заявительница с данным протоколом была не согласна, поскольку правил дорожного движения не нарушал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явительница утверждала, что административное расследование дорожно-транспортного происшествия велось формально, без выяснения всех обстоятельств административного правонарушения, а все факты трактовались в пользу невиновности водителя скутера. Вместе с тем, в своей жалобе гражданка приводит доводы, которые не были учтены при административном расследовании, а также доводы халатного отношения инспектора ОГИБДД УМВД России по г. Элисте к своим должностным обязанностям.         В целях восстановления нарушенных прав заявительницы Уполномоченный обратился к Министру внутренних дел по Республике Калмыкия. По результатам проведенной проверки в отношении матери несовершеннолетнего был составлен административный протокол по ч.1 ст.5.35 Кодекса об административных правонарушений РФ и направлен в комиссию по делам несовершеннолетних и защите их прав Администрации г.Элисты. В отношении инспектора ОГИБДД Управления МВД России по г.Элисте публично в устной форме объявлен выгово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аются к Уполномоченному граждане с жалобами на непринятие  правоохранительными органами мер по розыску лиц, совершивших преступление, в результате чего нарушаются разумные сроки уголовного судопроизвод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 обращения гр-на З. следовало, что в апреле 2011 года была убита его родственница. Следственными органами «по горячим следам» было раскрыто данное преступление и передано в суд. В апреле 2012 года вердиктом коллегии присяжных заседателей в отношении граждан, обвиняемых в совершении данного преступления, вынесен оправдательный пригово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головное дело в отношении неустановленных лиц по признакам преступлений, предусмотренных п. «в» ч.4 ст.162, ч.1 ст.105 УК РФ по фактам разбойного нападения и убийства приостановлено на основании п.1 ч.2 ст.208 УПК РФ - в связи с неустановлением лица, подлежащего привлечению в качестве обвиняем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момента приостановления производства по уголовному делу прошло более года, однако, до настоящего времени не установлены лица, подлежащие привлечению в качестве обвиняемы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уководство Следственного управления Следственного комитета РФ по Республике Калмыкия считает, что преждевременно решать вопрос о возобновлении предварительного следствия по уголовному дел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ициативе Уполномоченного Прокуратурой Республики Калмыкия была проведена проверка, по результатам которой, в целях активизации оперативно-розыскных мероприятий, направленных на установление лиц, совершивших данное преступление, Министру внутренних дел по Республике Калмыкия внесен соответствующий акт прокурорского реагиров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месте с тем, постановление о приостановлении уголовного дела отменено не был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производстве следственных подразделений МВД по РК находилось 2111 уголовных дел, приостановлено 947 уголовных дел, а в производстве Следственного управления Следственного комитета по РК находилось 411 уголовных дел, приостановлено 4 уголовных дела. Основными причинами приостановления предварительного следствия являлись неустановление лица, подлежащего привлечению в качестве обвиняемого, местонахождение подозреваемых и обвиняемых, а также их временное тяжелое заболевание, препятствующее участию в следственных и иных процессуальных действия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2013 год следователями МВД по РК вынесено 94 решения об отказе в возбуждении уголовного дела по материалам проверок, из них 20 руководством следственного управления отменены как необоснованны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ователями следственного управления СК по РК принято 2997 решений об отказе в возбуждении уголовного дела. Руководителями следственных отделов следственного управления и органами прокуратуры отменено 464 таких решения в связи с необходимостью проведения дополнительных проверочных мероприятий, приобщения к материалам ранее испрошенных документов, а также проверки новых доводов заявите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казанные показатели свидетельствуют о неудовлетворительной работе сотрудников следств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частились жалобы к Уполномоченному на грубое и ненадлежащее поведение сотрудников органов внутренних де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ициативе Уполномоченного по данным обращениям граждан проводились соответствующие проверки, однако во всех случаях факты, указанные в обращениях граждан не нашли своего подтвержд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ают на себя вопросы содействия в изменении меры пресечения в виде заключения под стражу. Если у лица, к которому в качестве меры пресечения применено содержание под стражей, обнаруживается психическое заболевание, то по ходатайству следователя с согласия руководителя следственного органа, а также дознавателя с согласия прокурора, суд принимает решение о его переводе в психиатрический стационар (</w:t>
      </w:r>
      <w:hyperlink r:id="rId19">
        <w:r>
          <w:rPr>
            <w:rStyle w:val="InternetLink"/>
            <w:rFonts w:eastAsia="Times New Roman" w:cs="Times New Roman" w:ascii="Times New Roman" w:hAnsi="Times New Roman"/>
            <w:color w:val="000000"/>
            <w:sz w:val="28"/>
            <w:szCs w:val="28"/>
            <w:u w:val="single"/>
            <w:lang w:eastAsia="ru-RU"/>
          </w:rPr>
          <w:t>ст. 435</w:t>
        </w:r>
      </w:hyperlink>
      <w:r>
        <w:rPr>
          <w:rFonts w:eastAsia="Times New Roman" w:cs="Times New Roman" w:ascii="Times New Roman" w:hAnsi="Times New Roman"/>
          <w:color w:val="3F3F3F"/>
          <w:sz w:val="28"/>
          <w:szCs w:val="28"/>
          <w:lang w:eastAsia="ru-RU"/>
        </w:rPr>
        <w:t> УПК РФ). Однако не всегда следственные органы своевременно принимают соответствующие меры для перевода подследственных в психиатрический стациона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мером может служить жалоба гр-ки М. поступившая в адрес Уполномоченного. Из жалобы следовало, что 16 апреля 2013 года по ходатайству следователя в отношении сына заявительницы была избрана мера пресечения в виде заключения под стражу, а 23 апреля 2013 года была проведена судебно-психиатрическая экспертиза, согласно заключению которой сын заявительницы нуждается в применении принудительных мер медицинского характера в виде принудительного лечения в психиатрическом стационаре общего тип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на протяжении двух месяцев следователем не предпринимались меры по переводу сына заявительницы на принудительное лечение на основании ст.435 УПК РФ.</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восстановления нарушенных прав обвиняемого М. Уполномоченный обратился к начальнику следственного отдела Управления МВД России по г. Элиста с предложением о решении вопроса о переводе обвиняемого М. на принудительное лечение в КУ РК «Республиканский психоневрологический диспансер». В результате 8 июня 2013 года следователем было внесено ходатайство в Элистинский городской суд о помещении обвиняемого М. в психиатрический стационар. Данное ходатайство было удовлетворено, обвиняемый М. переведен в психиатрический стационар КУ РК «Республиканский психоневрологический диспансе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видов административной деятельности органов внутренних дел является охрана, содержание под стражей и конвоирование подозреваемых и обвиняемых в совершении преступлений. Местами содержания под стражей подозреваемых и обвиняемых в совершении преступлений в системе МВД являются изоляторы временного содержания (далее ИВС) органов внутренних де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территории Республики Калмыкия функционируют 7 изоляторов временного содержания с лимитом наполняемости на 151 место. Жалобы от лиц, находящихся в изоляторах, в почту Уполномоченного приходят не часто. И этому есть объяснение - срок пребывания в них не превышает десяти дней. Однако Уполномоченного не могут не беспокоить вопросы по обеспечению прав и законных интересов людей, содержащихся в ИВС. Поэтому в 2013 году Уполномоченным и сотрудниками аппарата регулярно проверялись ИВС, расположенные в г. Элисте и районах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обое внимание уделялось соблюдению требований Федерального закона «О содержании под стражей обвиняемых и подозреваемых в совершении преступлений», Правил внутреннего распорядка изоляторов временного содержания подозреваемых и обвиняемых органов внутренних дел, Наставления по служебной деятельности изоляторов, Инструкции о порядке медико-санитарного обеспечения лиц, содержащихся в изоляторах временного содерж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ведениям МВД России по Республике Калмыкия полностью соответствуют требованиям Федерального закона «О содержании под стражей, подозреваемых и обвиняемых в совершении преступлений» ИВС ОМВД России по Целинному району, ИВС МО МВД России «Городовиковский» и ИВС МО МВД России «Малодербетовский». Условно соответствуют предъявляемым требованиям ИВС УМВД России по г. Элисте, ИВС МО МВД России «Яшкульский», ИВС МО МВД России «Приютненский» и ИВС отделения полиции с местом дислокации в п. Комсомольский Черноземельского район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В целях реализации Концепции развития ИВС органов внутренних дел Российской Федерации на 2012-2014 годы 3 ИВС вошли в перечень объектов, подлежащих строительству (МО МВД России «Городовиковский», МО МВД России «Лаганский» и Управление МВД России по г. Элист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выделенных финансовых средств из федерального бюджета в мае 2013 года завершено строительство ИВС МО МВД России «Городовиковский» с лимитом наполняемости на 24 места. Кроме того, в прошлом году проведены проектно-изыскательские работы на строительство 2-х новых ИВС (УМВД по г. Элисте на 50 мест и МО МВД России «Лаганский» на 24 места), и в декабре 2013 г. началось их строительств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По результатам посещений Уполномоченным было установлено, что</w:t>
      </w:r>
      <w:r>
        <w:rPr>
          <w:rFonts w:eastAsia="Times New Roman" w:cs="Times New Roman" w:ascii="Times New Roman" w:hAnsi="Times New Roman"/>
          <w:color w:val="3F3F3F"/>
          <w:sz w:val="28"/>
          <w:szCs w:val="28"/>
          <w:lang w:eastAsia="ru-RU"/>
        </w:rPr>
        <w:t> только 4 ИВС оборудованы санпропускниками и дезинфекционными камерами. В то время как, в соответствии с Инструкцией о порядке медико-санитарного обеспечения лиц, содержащихся в изоляторах временного содержания органов внутренних дел, утвержденной приказом Министерства внутренних дел Российской Федерации № 1115 и Министерства здравоохранения Российской Федерации № 475 от 31.12.1999 г., все доставленные для содержания в ИВС лица должны пройти обязательную санитарную обработку в санпропускнике с камерной дезинфекцией вещ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По данным МВД России по РК в 4-м квартале 2013 года приобретены дезинфекционные камеры для ИВС МО МВД России «Приютненский», «Яшкульский», отделения полиции с местом дислокации в п. Комсомольский МО МВД России «Лаганский» и отделения полиции с местом дислокации в п. Цаган-Аман МО МВД России «Яшкульск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Санитарными узлами оборудованы все ИВС за исключением МО МВД России «Яшкульский», это обусловлено тем, что в населенном пункте, где располагается ИВС, отсутствуют водопровод и канализац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Организация питания лиц, содержащихся в ИВС, осуществляется три раза в сутки, в соответствии с </w:t>
      </w:r>
      <w:r>
        <w:rPr>
          <w:rFonts w:eastAsia="Times New Roman" w:cs="Times New Roman" w:ascii="Times New Roman" w:hAnsi="Times New Roman"/>
          <w:color w:val="3F3F3F"/>
          <w:sz w:val="28"/>
          <w:szCs w:val="28"/>
          <w:lang w:eastAsia="ru-RU"/>
        </w:rPr>
        <w:t>нормами, утвержденными Постановлением Правительства РФ от 11 апреля 2005г. №205</w:t>
      </w:r>
      <w:r>
        <w:rPr>
          <w:rFonts w:eastAsia="Times New Roman" w:cs="Times New Roman" w:ascii="Times New Roman" w:hAnsi="Times New Roman"/>
          <w:b/>
          <w:bCs/>
          <w:color w:val="3F3F3F"/>
          <w:sz w:val="28"/>
          <w:szCs w:val="28"/>
          <w:lang w:eastAsia="ru-RU"/>
        </w:rPr>
        <w:t> </w:t>
      </w:r>
      <w:r>
        <w:rPr>
          <w:rFonts w:eastAsia="Times New Roman" w:cs="Times New Roman" w:ascii="Times New Roman" w:hAnsi="Times New Roman"/>
          <w:color w:val="3F3F3F"/>
          <w:sz w:val="28"/>
          <w:szCs w:val="28"/>
          <w:lang w:eastAsia="ru-RU"/>
        </w:rPr>
        <w:t>«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в изоляторах временного содержания подозреваемых и обвиняемых органов внутренних дел Российской Федерации и пограничных органов федеральной службы безопасности, лиц, подвергнутых административному аресту, на мирное время» и </w:t>
      </w:r>
      <w:r>
        <w:rPr>
          <w:rFonts w:eastAsia="Times New Roman" w:cs="Times New Roman" w:ascii="Times New Roman" w:hAnsi="Times New Roman"/>
          <w:color w:val="000000"/>
          <w:sz w:val="28"/>
          <w:szCs w:val="28"/>
          <w:lang w:eastAsia="ru-RU"/>
        </w:rPr>
        <w:t>требованиями </w:t>
      </w:r>
      <w:r>
        <w:rPr>
          <w:rFonts w:eastAsia="Times New Roman" w:cs="Times New Roman" w:ascii="Times New Roman" w:hAnsi="Times New Roman"/>
          <w:color w:val="3F3F3F"/>
          <w:sz w:val="28"/>
          <w:szCs w:val="28"/>
          <w:lang w:eastAsia="ru-RU"/>
        </w:rPr>
        <w:t>приказа МВД России от 19 октября 2012 года № 966.</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Во всех ИВС республики подозреваемые и обвиняемые обеспечены для индивидуального пользования: спальным местом; постельными принадлежностями и постельным бельем; столовой посудой и столовыми прибор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ечение первых суток пребывания в ИВС проводится первичный медицинский осмотр всех вновь поступивших. Осмотр должен проводиться медицинским работником в медицинском кабинете. Все ИВС республики оборудованы медицинскими кабинетами, однако не во всех имеются в штате медицинские работники. К сожалению, только 3 ИВС (ИВС Управления МВД России по г.Элисте, отдела МВД России по Целинному району и </w:t>
      </w:r>
      <w:r>
        <w:rPr>
          <w:rFonts w:eastAsia="Times New Roman" w:cs="Times New Roman" w:ascii="Times New Roman" w:hAnsi="Times New Roman"/>
          <w:color w:val="000000"/>
          <w:sz w:val="28"/>
          <w:szCs w:val="28"/>
          <w:lang w:eastAsia="ru-RU"/>
        </w:rPr>
        <w:t>МО МВД России «Малодербетовский»</w:t>
      </w:r>
      <w:r>
        <w:rPr>
          <w:rFonts w:eastAsia="Times New Roman" w:cs="Times New Roman" w:ascii="Times New Roman" w:hAnsi="Times New Roman"/>
          <w:color w:val="3F3F3F"/>
          <w:sz w:val="28"/>
          <w:szCs w:val="28"/>
          <w:lang w:eastAsia="ru-RU"/>
        </w:rPr>
        <w:t>) имеют лицензию на право осуществления медицинской деятельности. В остальных ИВС заключаются договора с лечебными учреждениями на оказание первой медицинской помощи, в том числе неотложной помощи лицам, содержащимся в специальных учреждениях поли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ежурная часть органов внутренних дел - это подразделение, по работе которого граждане судят о деятельности полицейского подразделения в целом. Именно с сотрудниками дежурной части контактирует гражданин, обратившийся за помощью в полицию. Кроме того, граждане, задержанные за административные правонарушения и содержащиеся в комнатах для содержания задержанных лиц, относящихся к дежурным частям, ограничиваются в реализации своих прав и свобод, в том числе права на личное достоинство и неприкосновенность. Поэтому проверка работы дежурных частей органов внутренних дел республики является обязательным элементом деятельности Уполномоченного по мониторингу за состоянием соблюдения прав граждан органами внутренних дел.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результатам проверки деятельности дежурных частей был выявлен ряд нарушений, самым серьезным из которых можно считать лишение задержанных права на питание и сон в ночное врем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лучае если гражданин задержан на срок более 3-х часов, то его должны обеспечить питанием, а в ночное время - местом для сна, постельными принадлежностями и постельным белье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рядок обеспечения задержанных лиц питанием и местом для сна в ночное время установлен постановлением Правительства РФ от 15.10.2003 г. №627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и постановлением Правительства РФ от 16.04.2012 г. №301 «Об утверждении Положения об условиях содержания, нормах питания и порядке медицинского обслуживания задержанных лиц в территориальных органах Министерства внутренних дел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и в одной дежурной части органов внутренних дел задержанным в ночное время не предоставляются матрасы и постельные принадлежности, а также отсутствует питание для указанных лиц.</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мониторинга также было установлено, что специальные помещения и оборудование дежурных частей не соответствуют требованиям, установленным приказом МВД РФ №389 от 30.04.2012 года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ругими наиболее распространенными проблемами и недостатками в организации условий содержания задержанных лиц явля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сутствие оборудованных комнат для процессуальных действ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достаточность правовой информации на стендах или отсутствие к ним доступа для задержанны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возможность обеспечения реализации требований по раздельному содержанию отдельных категорий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сутствие укомплектованных медицинских аптеч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сутствие видеонаблюдения за специальными помещения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результатам мониторинга Уполномоченным было направлено обращение Министру внутренних дел по Республике Калмыкия по поводу приведения помещений дежурных частей в соответствие с нормативными требованиями. Из полученного ответа следовало, что министерством проводится работа в данном направлении, было проведено комиссионное обследование дежурных частей, мест принудительного содержания задержанных лиц, а также служебных помещений, предназначенных для выяснения обстоятельств факта задержания или доставления лиц, доставленных в дежурные части. По результатам обследования ведется работа по разработке локально-сметных расчетов на ремонт и реконструкцию вышеуказанных служебных помещений дежурных частей, с последующим направлением в финансово-экономический департамент МВД России для выделения дополнительных денежных средст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читывая изложенное, Уполномоченный полагает, что МВД России по Республике Калмыкия необходимо принять все возможные меры по приведению в соответствие помещений дежурных частей и обеспечению строгого соблюдения законности при доставлении в органы внутренних дел граждан по делам об административных нарушениях.</w:t>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о на судебную защит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ч. 1 ст. 46 Конституции Российской Федерации, где каждому гарантировано право на судебную защиту его прав и свобод. Таким образом, предоставлена возможность любому гражданину обратиться в суд в целях защиты нарушенного права или охраняемого законом интерес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реализовать это право в полном объеме может далеко не каждый гражданин. Поскольку большинству заявителей трудно самостоятельно написать исковое заявление в суд, апелляционную или кассационную жалобу. Следует отметить, в связи с принятием Федерального закона от 21 ноября 2011 г. № 324-ФЗ «О бесплатной юридической помощи в Российской Федерации» ситуация изменилась в лучшую сторон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о </w:t>
      </w:r>
      <w:hyperlink r:id="rId20">
        <w:r>
          <w:rPr>
            <w:rStyle w:val="InternetLink"/>
            <w:rFonts w:eastAsia="Times New Roman" w:cs="Times New Roman" w:ascii="Times New Roman" w:hAnsi="Times New Roman"/>
            <w:color w:val="000000"/>
            <w:sz w:val="28"/>
            <w:szCs w:val="28"/>
            <w:u w:val="single"/>
            <w:lang w:eastAsia="ru-RU"/>
          </w:rPr>
          <w:t>ст. 20</w:t>
        </w:r>
      </w:hyperlink>
      <w:r>
        <w:rPr>
          <w:rFonts w:eastAsia="Times New Roman" w:cs="Times New Roman" w:ascii="Times New Roman" w:hAnsi="Times New Roman"/>
          <w:color w:val="3F3F3F"/>
          <w:sz w:val="28"/>
          <w:szCs w:val="28"/>
          <w:lang w:eastAsia="ru-RU"/>
        </w:rPr>
        <w:t> Закона право на получение всех видов бесплатной юридической помощи, в рамках государственной системы бесплатной юридической помощи имеет достаточно широкий круг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коном Республики Калмыкия «О бесплатной юридической помощи и материально-техническом и финансовом обеспечении оказания юридической помощи в малонаселенных местностях» перечень категорий граждан, имеющих возможность воспользоваться бесплатной юридической помощью, расширен с учетом особенностей нашего регио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мая 2013 года начало действовать казенное учреждение Республики Калмыкия «Государственное юридическое бюро Республики Калмыкия» (далее Госюрбюро), которое оказывает юридическую помощь на безвозмездной основе социально незащищенным граждан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законодательством о бесплатной юридической помощи, данное учреждение является главным звеном государственнойсистемы правового информирования и правового просвещения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проработанный период Госюрбюро в рамках государственной системы бесплатной юридической помощи по республике было оказано 1232 юридических услуг 931 гражданин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анные показатели свидетельствуют о востребованности Госюрбюро и высокой социальной значимости такой помощи для жителей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й проблемой в деятельности Госюрбюро является недостаточность помещений, в результате чего не соблюдается принцип конфиденциальности, предусмотренный Законом.</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вой вклад в реализацию права на юридическую помощь вносит Уполномоченный. В аппарате Уполномоченного юридическую консультацию получает каждый нуждающийся вне зависимости от социального статуса. На постоянной основе организована работа по бесплатному консультированию граждан, по оказанию им правовой помощи при подготовке исковых заявлений, апелляционных и кассационных жало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ответах Уполномоченного на обращения граждан даются разъяснения действующего законодательства, а также указываются меры, которые он должен предпринять для защиты или восстановления своего нарушенного права. Кроме того сотрудники аппарата Уполномоченного принимают активное участие в Днях бесплатной юридической помощи проводимых Управлением министерства юстиции по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заключенного Соглашения осуществляется взаимодействие и сотрудничество с КУ РК «Государственное юридическое бюро Республики Калмыкия». Руководитель данного учреждения Шанаева С.О. является членом Экспертного Совета по вопросам прав и свобод человека при Уполномоченно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реди имеющихся проблем в организации оказания бесплатной юридической помощи на территории республики можно отметить следующ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коном Республики Калмыкия «О бесплатной юридической помощи и материально-техническом и финансовом обеспечении оказания юридической помощи в малонаселенных местностях» в кругу участников государственной системы бесплатной юридической помощи определены адвокаты, наделенные правом участвовать в государственной системе бесплатной юридической помощи. Однако адвокаты Адвокатской палаты Республики Калмыкия не являются участниками указанной систем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або развита негосударственная система бесплатной юридической помощи, участниками которой являются юридические клиники и негосударственные центры бесплатной юридической помощ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данной системы действуют всего 2 студенческие юридические клин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студенческий консультационный центр по оказанию юридических услуг при факультете Управления и права ФГБОУ ВПО Калмыцкого государственного университет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правовая клиника Калмыцкого филиала НОУ ВПО «Московская Академия Экономики и Пра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актически не участвуют в реализации государственной политики в сфере оказания бесплатной юридической помощи органы местного самоуправления, которые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Судебной власти отводится особенная роль в вопросе защиты прав граждан, поскольку именно судебной защите подлежат все права и свободы, закрепленные в Конституции РФ.</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По информации Верховного суда Республики Калмыкия в 2013 году судами всех уровней рассмотрено 55897 судебных дел, в том числе в порядке уголовного судопроизводства – 7799, в сфере гражданского производства – 34577 дел, в порядке административного – 13521 дел. Верховным судом РК окончено 5006 судебных дел, что почти в 2 раза меньше уровня 2012 года и составляет 9 % от общего количества дел, рассмотренных всеми судами республики. В их числе 696 уголовных и 2302 гражданских дела, 171 дела об административных правонарушениях и 1837 иных дел. С нарушением процессуальных сроков рассмотрено 1 уголовное дело в апелляционном порядк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1 января 2013 года судебная коллегия по уголовным делам приступила к рассмотрению дел в апелляционном порядке. Апелляционной инстанцией рассмотрено 2522 дела, в том числе 461 уголовное и 1893 гражданских дел, а также 106 дел об административных правонарушениях и 62 дела иной категор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им образом, в апелляционном порядке обжаловано каждое девятое судебное постановление нижестоящих судов по уголовным, пятое – по гражданским и восьмое – по делам об административных правонарушениях. По результатам их рассмотрения отменено и изменено 59 приговоров и 245 решений, а также 14 постановлений по делам об административных правонарушениях. Кроме того признаны незаконными и необоснованными 95 иных судебных постановлений по уголовным и 112 по гражданским делам, а также 20 по делам об административных правонарушениях.</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Всего апелляционной и кассационной инстанциями устранены 562 судебные ошибки, в том числе: 162 – по уголовным, 360 – по гражданским делам, 40 – по делам об административных правонарушениях.</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Качество апелляционного судопроизводства по уголовным делам составило 99,1 %</w:t>
      </w:r>
      <w:r>
        <w:rPr>
          <w:rFonts w:eastAsia="Times New Roman" w:cs="Times New Roman" w:ascii="Times New Roman" w:hAnsi="Times New Roman"/>
          <w:b/>
          <w:bCs/>
          <w:color w:val="3F3F3F"/>
          <w:sz w:val="18"/>
          <w:szCs w:val="18"/>
          <w:lang w:eastAsia="ru-RU"/>
        </w:rPr>
        <w:t>,</w:t>
      </w:r>
      <w:r>
        <w:rPr>
          <w:rFonts w:eastAsia="Times New Roman" w:cs="Times New Roman" w:ascii="Times New Roman" w:hAnsi="Times New Roman"/>
          <w:color w:val="3F3F3F"/>
          <w:sz w:val="18"/>
          <w:szCs w:val="18"/>
          <w:lang w:eastAsia="ru-RU"/>
        </w:rPr>
        <w:t> по гражданским – 99,7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18"/>
          <w:szCs w:val="18"/>
          <w:lang w:eastAsia="ru-RU"/>
        </w:rPr>
        <w:t>Еще имеют место недостатки в работе судов, о чем указывают показатели качества по уголовным делам таких судов, как Яшалтинского районного суда – 87,7 %, Целинного районного суда – 88,1 %, по гражданским делам Целинного – 96,3 %, Черноземельского - 92,1 % (качественные показатели этих судов ниже среднереспубликански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 вмешиваясь в непосредственную компетенцию судей, Уполномоченный не может оставаться в стороне от процессов, происходящих в правосудии, в той части, которая касается реализации прав человека на судебную защит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ротяжении трех лет на контроле Уполномоченного находилось обращение гр-на Н., по паспортным (анкетным) данным которого 28 ноября 2003 года приговором Никулинского районного суда города Москвы по п. «в» ч.2 ст.162, п.п. «б, г, д» ч.2 ст.161 УК РФ был осужден совершенно другой человек. Гр-н Н. утверждал, что данное преступление совершил его двоюродный брат гр-н П., который при задержании его сотрудниками милиции в г. Москве предъявил паспорт, полученный обманным путем на имя гр-на 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зультате инициированная Уполномоченным по правам человека в Республике Калмыкия прокурорская проверка показала, что вышеуказанным приговором осужден не заявитель, а иное лицо. 3 августа 2012 года постановлением президиума Московского городского суда приговор в отношении гр-на Н. был отменен, а уголовное дело направлено на новое судебное разбирательство в тот же су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6 октября 2012 года постановлением Никулинского районного суда города Москвы уголовное дело возвращено Никулинскому межрайонному прокурору в порядке ст.237 УПК РФ для устранения нарушений.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7 декабря 2013 года предварительное следствие по уголовному делу №214159 по обвинению гр-на П. окончено, дело направлено в Никулинский районный суд г.Москвы для рассмотрения по существ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астоящее время решается вопрос о возмещении морального вреда в порядке гражданского судопроизводства, который находится на контроле Уполномоченн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Значимость судебной системы во многом связана с тем, как выполняются решения судов. Очевидно, что самое справедливое судебное разбирательство теряет весь смысл, если вынесенное решение остается на бумаг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ведениям Управления ФССП России по Республике Калмыкия в 2013 году в структурных подразделениях Управления на исполнении находилось свыше 112,8 тысяч исполнительных производств, что практически соответствует значению количества исполнительных производств за 2012 год (112,7 тысяч). Всего по республике предъявлено материальных взысканий на общую сумму 3 739 598 тыс. руб. (2012 г. - 3 775 943 тыс.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отметить, что значение средней нагрузки на одного судебного пристава-исполнителя по сравнению с 2012 годом не изменилось и составило 1446 исполнительных производст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го окончено и прекращено 79303 исполнительных производства, из них фактическим исполнением окончено 60834 исполнительных производства, что составило 76,7 % от общего числа оконченных исполнительных производст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устранения нарушений законных прав и интересов граждан, принятия мер по их восстановлению Уполномоченным продолжается взаимодействие и сотрудничество на основании заключенного Соглашения с Управлением Федеральной службы судебных приставов России по Республике Калмыкия. По обращениям Уполномоченного Управлением проводятся проверки материалов исполнительных производств на предмет полноты, обоснованности и своевременности, принятых судебным приставом-исполнителем мер.</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приоритетных направлений деятельности Управления ФССП России по РК остается повышение эффективности исполнения судебных решений о взыскании алиментных обязательств. В 2013 году на исполнении находилось 2649 исполнительных производств о взыскании алиментных платежей. Всего окончено и прекращено 1053 исполнительных производства о взыскании алиментных платежей или 39,8% от общего количества исполнительных производств данной категории.</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28"/>
          <w:szCs w:val="28"/>
          <w:lang w:eastAsia="ru-RU"/>
        </w:rPr>
        <w:t>Из них фактическим исполнением окончено 31 исполнительное производство, направлением копий исполнительных документов в организации </w:t>
      </w:r>
      <w:r>
        <w:rPr>
          <w:rFonts w:eastAsia="Times New Roman" w:cs="Times New Roman" w:ascii="Times New Roman" w:hAnsi="Times New Roman"/>
          <w:color w:val="3F3F3F"/>
          <w:sz w:val="28"/>
          <w:szCs w:val="28"/>
          <w:lang w:eastAsia="ru-RU"/>
        </w:rPr>
        <w:t>для удержания периодических платежей окончено 614 исполнительных производств (2012 г. - 430). </w:t>
      </w:r>
      <w:r>
        <w:rPr>
          <w:rFonts w:eastAsia="Times New Roman" w:cs="Times New Roman" w:ascii="Times New Roman" w:hAnsi="Times New Roman"/>
          <w:color w:val="000000"/>
          <w:sz w:val="28"/>
          <w:szCs w:val="28"/>
          <w:lang w:eastAsia="ru-RU"/>
        </w:rPr>
        <w:t>В 2013 году на исполнении в структурных подразделениях Управления находилось 39 </w:t>
      </w:r>
      <w:r>
        <w:rPr>
          <w:rFonts w:eastAsia="Times New Roman" w:cs="Times New Roman" w:ascii="Times New Roman" w:hAnsi="Times New Roman"/>
          <w:color w:val="3F3F3F"/>
          <w:sz w:val="28"/>
          <w:szCs w:val="28"/>
          <w:lang w:eastAsia="ru-RU"/>
        </w:rPr>
        <w:t>исполнительных производств, по которым должники лишены родительских прав, из которых по 31 исполнительному производству, взыскателем является орган опеки и попечительства, 4 - органы прокуратуры, 4 - опекуны (близкие родственн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смотря на предпринимаемые судебными приставами-исполнителями меры к исполнению решения суда по уплате алиментов в отношении должников, достичь желаемых результатов зачастую не удается. Должники не имеют денежных средств, имущества, на которое в соответствии с действующим законодательством может быть обращено взыскание, не работают и не имеют такого желания, официально не трудоустраиваются, целенаправленно меняют место жи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зультате исполнение судебных решений затягивается на годы. Типичным примером является случай с гр-кой К., обращение которой находится на контроле Уполномоченного на протяжении 2-х лет. С 2010 года заявительница не получает алименты от бывшего мужа на несовершеннолетнего ребенка. Поскольку исполнительное производство осуществляется в Московской области, Уполномоченный неоднократно обращался к Уполномоченному по правам человека в Московской области и руководителю Управления Федеральной службы судебных приставов по Московской обла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 последнего ответа УФССП по Московской области следовало, что место жительство и место нахождения бывшего мужа гр-ки К. судебным приставом-исполнителем установить не удалось. Имущество, подлежащее описи и аресту, за должником не зарегистрировано, лицевые счета в кредитных учреждениях им не открывались, сведений о месте работы должника не имеется. Задолженность на 01.01.2014 г. составляет 160 518,30 руб. Судебным приставом-исполнителем вынесено постановление о розыске должника, что является основанием для приостановления исполнительного производ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роме того, было установлено, что в отношении должника в Пушкинском районном отделе судебных приставов находится еще одно исполнительное производство о взыскании алиментов в пользу другой супруги, задолженность по которому составляет 182 053,99 руб.</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ведениям УФССП России по РК за 2013 год было вынесено 231 постановление о розыске должников по алиментам и лишь только 92 должника были разысканы. К административной ответственности в рамках исполнения судебных решений о взыскании алиментов привлечено 112 лица. Данное положение дел свидетельствует о неэффективности проводимой работы по розыску долж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й проблемой в осуществлении розыскной деятельности явилась, как и в предыдущие годы, массовая миграция должников в крупные города РФ и иностранные государства. В большинстве своем данная категория граждан официально не имеет регистрацию по месту пребывания, что значительно затрудняет их розыск. На сегодняшний день розыскные мероприятия по всей территории РФ ограничены направлением розыскных заданий или запросов в регистрирующие органы данных регионов. Как показывает практика, данные методы малоэффективн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гативно сказывается на ходе проведения розыскных мероприятий отсутствие нормативных документов, определяющих порядок розыска определенных категорий должников, отсутствие документов, определяющих порядок взаимодействия с правоохранительными органами, отсутствие необходимых полномочий, предусмотренных Федеральным законом «Об оперативно - розыскной деятельности». Все эти проблемы обсуждались на заседании Экспертного совета по вопросам прав и свобод человека с участием представителей УФССП России по Р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действенных рычагов воздействия на должников, обязанных выплачивать алименты на содержание детей, является привлечение их к уголовной ответственности за злостное уклонение от уплаты средств на содержание детей или нетрудоспособных родител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сведениям УФССП России по РК за 2013 год проведено 124 доследственные проверки, по результатам которых вынесено 40 постановлений об отказе в возбуждении уголовного дела, возбуждено 83 уголовного дела, и 1 материал направлен по подследственности. В отношении 70 должников вынесены обвинительные приговоры, в отношении 4 должников уголовные дела судом прекращены в связи с примирением сторо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месте с тем, привлечение к уголовной ответственности в виде исправительных работ не решает вопрос по удержанию алимен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служивает внимание тема исполнение решения суда о восстановлении на работе и взыскании заработной платы за время вынужденного прогула. Не всегда работодатели спешат его исполнить, несмотря на то, что судебное решение данной категории подлежит немедленному исполн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мером служит обращение гр-ки Г., которая была уволена в связи с реорганизацией. Решением суда она была восстановлена в преобразованную организацию. Несмотря на то, что судом заявительница была восстановлена на работе, работодатель не исполнял судебное решение, не создавал условия для работы, что препятствовало исполнению прежних обязанносте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ой проблеме Уполномоченный обратился Федеральную службу судебных приставов России по Республике Калмыкия. После неоднократного обращения гражданка Г. была восстановлена на работ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основе анализа практики применения трудового законодательства можно сделать вывод о том, что затягивание решения суда, невыполнение исполнительного листа вызвано безответственным отношением работодателя к правовому воздействию, а негативные последствия за систематическое нарушение трудового законодательства наступает не всегд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Права человека в местах лишения своб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остоянном контроле Уполномоченного вопросы соблюдения прав граждан, находящихся в местах лишения свободы, положение которых полностью зависит от отношения к ним администрации учреждений исполнения наказ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головно-исполнительная система Республики Калмыкия (УИС) в настоящее время включает в себя 5 учреждений, в том числе колонию строго режима, колонию общего режима, колонию-поселение, воспитательную колонию, следственный изолятор, а также уголовно-исполнительную инспекцию с входящими в её состав на правах филиалов 13 уголовно-исполнительных инспекций в районах и Элист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Управления Федеральной службы исполнения наказания России по Республике Калмыкия в учреждениях УИС республики на 1 января 2014 года содержалось 1165 человек. Численность спецконтингента в сравнении с прошлым годом уменьшилась на 64 челов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ФКУ ИК-1 общего режима содержится 412 человек при плановом лимите 825 человек (наполняемость составила 49,9%). В ФКУ ИК-2 строгого режима содержится 407 человек при плановом лимите 625 человек (наполняемость-65,5%). А, вот, в ФКУ ИК-3 (колония-поселение) ситуация противоположная - при плановом лимите 223 человека содержится 252 человека (наполняемость составляет 113%). В СИЗО-1 содержится 90 человек, при плановом лимите 187 человек (наполняемость-48,1%). Яшалтинская воспитательная колония находится в стадии ликвид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держащиеся под стражей и отбывающие наказание в виде лишения свободы граждане являются одной из самых многочисленных категорий заявителей. В адрес Уполномоченного регулярно поступают обращения граждан, содержащихся в местах лишения свободы, что свидетельствует об имеющихся проблемах с обеспечением прав человека в сфере уголовного, уголовно-процессуального и уголовно-исполнительного законод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ужденные, подозреваемые, обвиняемые и их родственники жалуются на действия администрации исправительных учреждений, на приговоры, иные судебные постановления, в том числе и на отказы в условно-досрочном освобождении, на действия сотрудников правоохранительных органов, проводивших следствие по уголовным делам. Кроме того, поступают заявления о содействии в получении паспорта, медицинском обеспечении, по вопросам получения копий документов предварительного следствия и суд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sz w:val="28"/>
          <w:szCs w:val="28"/>
          <w:lang w:eastAsia="ru-RU"/>
        </w:rPr>
        <w:t>В целях рассмотрения жалоб и изучения ситуации с соблюдением прав осужденных Уполномоченный и сотрудники аппарата регулярно посещают исправительные учреждения и следственный изолятор. Ряд выездов проведен совместно с членами Общественной наблюдательной комиссии Республики Калмыкия по общественному контролю за обеспечением прав человека в местах принудительного содержания и содействия лицам, находящимся в местах принудительного содержания. При посещении основное внимание уделяется условиям содержания, медицинскому обслуживанию, трудовой занятости и соблюдению других требований уголовно-исполнительного законодательства администрациями учреждений.</w:t>
      </w:r>
      <w:r>
        <w:rPr>
          <w:rFonts w:eastAsia="Times New Roman" w:cs="Times New Roman" w:ascii="Times New Roman" w:hAnsi="Times New Roman"/>
          <w:color w:val="3F3F3F"/>
          <w:sz w:val="28"/>
          <w:szCs w:val="28"/>
          <w:lang w:eastAsia="ru-RU"/>
        </w:rPr>
        <w:t>В целях контроля за соблюдением прав осужденных лиц посещались отрядные помещения, помещения ШИЗО, СУС, карантинные отделения, помещения бытового назначения. </w:t>
      </w:r>
      <w:r>
        <w:rPr>
          <w:rFonts w:eastAsia="Times New Roman" w:cs="Times New Roman" w:ascii="Times New Roman" w:hAnsi="Times New Roman"/>
          <w:sz w:val="28"/>
          <w:szCs w:val="28"/>
          <w:lang w:eastAsia="ru-RU"/>
        </w:rPr>
        <w:t>Во время посещений Уполномоченный и сотрудники аппарата проводят личный прием подозреваемых.</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sz w:val="28"/>
          <w:szCs w:val="28"/>
          <w:lang w:eastAsia="ru-RU"/>
        </w:rPr>
        <w:t>Выявленные по результатам посещений недостатки доводятся до руководства УФСИН России по РК для их устранени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редыдущем докладе Уполномоченный сообщал о факте применения насилия в отношении осужденных Е. и К., отбывающих наказание в ФКУ ИК-2 УФСИН России по РК. По данному факту было возбуждено уголовное дело в отношении сотрудника колонии по признакам преступления, предусмотренного п. «а» ч.3 ст.286 УК РФ. В 2013 г. расследование было окончено и уголовное дело было рассмотрено по существу в Яшкульском районном суде Республики Калмыкия. Сотрудник ФКУ ИК-2 был оправдан в предъявленном ему обвинении. Однако определением судебной коллегии по уголовным делам Верховного суда Республики Калмыкия оправдательный приговор отменен, дело направлено на новое судебное рассмотрение в ином составе судей. До настоящего времени решение по нему не вынесен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обходимо отметить позитивные изменения условий содержания осужденных. Так, в предыдущем ежегодном докладе освещалась проблема плохого состояния жилых помещений в ИК-2 (колония строго режима), расположенной в п. Яшкуль. В 2013 году был произведен ремонт указанных жилых помещений, установлены пластиковые окна, частично заменены кровати, стулья и тумбочки. В настоящее время условия содержания осужденных данного исправительного учреждения значительно улучшились.</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храна здоровья подследственных и осужденных представляет собой одну из задач деятельности администрации СИЗО и исправительных учреждений, которая обязана обеспечить их конституционное право на охрану здоровья и медицинскую помощь. Ведь только от профессиональных качеств  медицинских  работников  ФСИН, от их чуткого отношения к проблемам заключенных зависит оперативность и качество оказания  медицинской  помощ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по данным Управления ФСИН России по РК уменьшился уровень смертности в учреждениях уголовно-исполнительной системы республики по сравнению с 2012 годом. В прошлом году было зафиксировано 4 случая смертности, из них 3 по болезни и 1 случай суицид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ожившаяся система  медицинской  помощи в учреждениях исполнения наказания на территории республики зачастую не позволяет в должной мере обеспечить права  находящихся в них лиц на охрану здоровь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Жалобы и заявления, поступающие к  Уполномоченному , зачастую подтверждают данный вывод.</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адрес Уполномоченного обратилась гр-ка Б. в интересах сына, находящегося в ФКУ СИЗО-1 УФСИН России по РК. В своей жалобе она сообщала, что её сын нуждался в операции, однако сотрудники медицинской службы следственного изолятора не предпринимают никаких мер для ее проведения. После вмешательства Уполномоченного сыну заявительницы была проведена операция в БУ РК «Республиканская больница им.П.П.Жемчуева».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ругим примером является обращение гр-ки Я. в интересах мужа, содержащегося в ФКУ СИЗО-1. В своем обращении заявительница просила принять все возможные меры для обеспечения надлежащей медицинской помощи мужу, так как он нуждается в срочном комплексном медицинском обследовании и лечении, поскольку за время нахождения в следственном изоляторе болезнь прогрессировала, и состояние его здоровья вызывает серьезные опасения. Поскольку в медицинской части следственного изолятора отсутствуют врачи узкой направленности, мужа заявительницы в экстренном порядке доставляли в приемный покой республиканской больницы. При содействии Уполномоченного было проведено медицинское обследование гр-на Я. врачами узкой направленности, которые назначили ему лечение.</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должают поступать обращения по поводу содействия в направлении на лечение в специализированные лечебные учреждения ФСИН Росс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п.16 приказа Минюста России от 01.12.2005 N 235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для решения вопроса о направлении осужденного в лечебно-профилактическое или лечебное исправительное учреждение по плановым медицинским показаниям начальником учреждения, где он содержится, по представлению начальника медицинской части, согласованному с оперативным управлением, отделом территориального органа ФСИН России, направляется запрос в учреждение, в которое предполагается поместить больного на обследование или лечение. К данному запросу прилагаются медицинские документы и письменное согласие больного или его законных представителей на предполагаемое обследование и ле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экстренным (жизненным) медицинским показаниям направление осужденного на лечение осуществляется без предварительного письменного согласования с начальником лечебно-профилактического учреждения, но с обязательным уведомлением администрации лечебно-профилактического учреждения и оперативных служб территориальных органов ФСИН России по месту лечения и отбывания наказ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сле изучения полученной медицинской документации руководство лечебно-профилактического или лечебного исправительного учреждения сообщает о своем согласии и сроках принятия больного в данное учреждение, а в случае отказа высказывает рекомендации по его дальнейшему лечению и наблюд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xml:space="preserve">         </w:t>
      </w:r>
      <w:r>
        <w:rPr>
          <w:rFonts w:eastAsia="Times New Roman" w:cs="Times New Roman" w:ascii="Times New Roman" w:hAnsi="Times New Roman"/>
          <w:color w:val="3F3F3F"/>
          <w:sz w:val="28"/>
          <w:szCs w:val="28"/>
          <w:lang w:eastAsia="ru-RU"/>
        </w:rPr>
        <w:t>Вместе с тем, процесс согласования решения вопроса о направлении на лечение занимает длительное время, в результате осужденные вынуждены по нескольку месяцев ожидать отправки на лечение.</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ительность данной процедуры нарушает конституционное право осужденных, нуждающихся в специализированном лечении, на охрану здоровья и медицинскую помощь.</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вершенно нелогичным является решение директора ФСИН России о сокращении в 2013 году численности начальствующего состава учреждений уголовно - исполнительной системы, замещаемого медицинскими работникам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частности, в этом решении говорится о том, что минимизация численности подразделений должна быть сведена только для обеспечения исполнения специальных функций, таких как покамерный осмотр, осмотр перед водворением в ШИЗО, ПКТ и первичный осмотр при поступлении в исправительное учрежд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опрос оптимизации численности сотрудников Федеральной службы исполнения наказания России относится к компетенции ее руководства. Однако проводимые мероприятия по сокращению численности медицинских должностей не должны повлиять на соблюдение прав и законных интересов осужденных, а также сотрудников уголовно-исполнительной систем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кращение медицинских работников органов ФСИН при отсутствии узких специалистов в медицинских организациях муниципальной системы здравоохранения, отдаленности исправительных учреждений от населенных пунктов, где располагаются медицинские учреждения, не будет способствовать обеспечению гарантий права на охрану здоровья осужденных и оказанию им своевременной и качественной медицинской помощ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Как известно, Уполномоченный по правам человека в Российской Федерации В. Лукин считает передачу всех функций медико-санитарного обеспечения осужденных и лиц, содержащихся под стражей, в ведение Минздрава России оптимальным способом решения накопившихся в этой сфере проблем. И возможно, первый шаг этой реформы сделан. В середине 2013 года ведомственная медицина вышла из подчинения территориальных органов ФСИН России и стала структурным подразделением центрального аппарата. В настоящее время все медицинские учреждения входят в состав медико-санитарной части ФСИН России и подчиняются центральному аппарату. Главной целью этого решения является обеспечение независимости медицинской службы.</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гулярно к Уполномоченному обращаются осужденные, содержащиеся в исправительных учреждениях республики с заявлениями об оказании помощи в оформлении им паспортов граждан Российской Федерации. Отсутствие паспорта препятствует осуществлению конституционных прав граждан, таких, например, как вступление в брак, оформление пенсии, инвалидности и др.</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УФСИН России по РК на 1 января 2014 года 163 осужденных не имели паспортов в личных делах, 24 осужденных в 2013 году были освобождены из мест лишении свободы без паспортов. Часто паспорта осужденных теряются на стадии предварительного следствия, на первоначальном этапе задержани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й проблемой паспортизации осужденных остается то, что большое число осужденных, отбывающих наказание в учреждениях УФСИН России по РК, прибывают из других регионов РФ, в связи с чем, усложняются условия проверок, проводимых органами ФМС.</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о же время в исправительных учреждениях УФСИН России по РК стоит вопрос по тем осужденным, которые отказываются от оформления паспорта, ссылаясь на то, что паспорта хранятся у родных и близких. Для решения данной проблемы целесообразно проводить разъяснительные беседы с осуждёнными, а также с родственниками осуждённых о необходимости приобщения паспортов к личным делам. В комнатах длительных свиданий и комнатах ожидания родственников можно оборудовать стенды с наглядной агитацией о необходимости направления паспорта осуждённого в исправительное учреждение для приобщения к личному делу, размещать списки осуждённых, чьи паспорта находятся дом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ноябре 2013 года под председательством Уполномоченного состоялось заседание Экспертного совета при Уполномоченном на тему: «О проблемах, возникающих в ходе реализации лицами прав на гражданство Российской Федерации и получении паспорта гражданина Российской Федерации». В работе Экспертного совета также приняли участие представители Отдела Федеральной миграционной службы России по Республике Калмыкия и Управления Федеральной службы исполнения наказания России по Республике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заседании были обсуждены вопросы реализации права на получение гражданства РФ, права на получение документов, подтверждающих гражданство России, в том числе лицами, находящимися в местах отбывания наказания, а также правоприменительная практика по указанным вопросам.</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тогам заседания были подготовлены предложения и вопросы реализации прав человека в миграционной сфере для дальнейшего представления их на Координационный совет российских уполномоченных по правам человека с участием руководителя Федеральной миграционной службы Росси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должают поступать к Уполномоченному заявления с просьбами оказать помощь в получении осужденными копий приговоров и других судебных докумен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в ноябре 2013 г. в адрес Уполномоченного обратился осужденный И., отбывающий наказание в ФКУ ИК-1 УФСИН России по Республике Калмыкия, с просьбой оказать содействие в получении кассационного определения Астраханского областного суда. В своем обращении заявитель сообщал, что 10.01.2013 года Астраханским областным судом была рассмотрена его кассационная жалоба на приговор Ахтубинского районного суда Астраханской области. Однако до настоящего времени он не проинформирован об итогах рассмотрения кассационной жалобы. Его обращения в Ахтубинский районный суд о направлении ему копии кассационного определения остались без ответа. В результате заявитель не имел возможности обжаловать данный приговор.</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сле обращения Уполномоченного в Ахтубинский районный суд заявитель получил копию определения коллегии Астраханского областного суд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Многие обратившиеся осужденные нуждались в консультации о действующем законодательстве о  правах  осужденных. На каждое обращение были даны подробные разъяснения. Многие вопросы разъяснялись с выездом на места. Выездные приемы были проведены во всех исправительных учреждениях республики.</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ботиться о повышении образовательного уровня каждого человека - одна из основных задач государства. Так, согласно </w:t>
      </w:r>
      <w:hyperlink r:id="rId21">
        <w:r>
          <w:rPr>
            <w:rStyle w:val="InternetLink"/>
            <w:rFonts w:eastAsia="Times New Roman" w:cs="Times New Roman" w:ascii="Times New Roman" w:hAnsi="Times New Roman"/>
            <w:color w:val="000000"/>
            <w:sz w:val="28"/>
            <w:szCs w:val="28"/>
            <w:u w:val="single"/>
            <w:lang w:eastAsia="ru-RU"/>
          </w:rPr>
          <w:t>ст. 43</w:t>
        </w:r>
      </w:hyperlink>
      <w:r>
        <w:rPr>
          <w:rFonts w:eastAsia="Times New Roman" w:cs="Times New Roman" w:ascii="Times New Roman" w:hAnsi="Times New Roman"/>
          <w:color w:val="3F3F3F"/>
          <w:sz w:val="28"/>
          <w:szCs w:val="28"/>
          <w:lang w:eastAsia="ru-RU"/>
        </w:rPr>
        <w:t> Конституции РФ каждый гражданин имеет право на образование. Осужденные не являются исключением. Основное общее образование обязательно, в том числе и для осужденных к лишению свободы, не достигших возраста 30 лет (ст.112 УИК РФ).</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УФСИН России по РК во всех исправительных учреждениях республики, в том числе и в следственном изоляторе, организовано обучение осужденных. В 2013 году подлежал обязательному общему обучению 131 осужденный, фактически обучалось 130.</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п.1 ст.108 Уголовно-исполнительного кодекса РФ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 служащих,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фессиональное обучение и профессиональная подготовка осужденных в УФСИН России по Республике Калмыкия организованы в профессиональном училище №216, имеющем соответствующую лицензию и аттестованный и аккредитованный преподавательский состав. Всего подлежало обучению 282 человека, из них обучалось 272 человека.</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п.4 ст.108 УИК РФ с учетом имеющихся возможностей администрация исправительного учреждения обязана оказывать содействие осужденным в получении высшего образования.</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ля развития условий получения осужденными высшего профессионального образования руководством УФСИН России по Республике Калмыкия проводится работа с вузами, аккредитованными в Республике Калмыкия, по возможности заочного обучения осужденных и подследственных с перспективой получения высшего профессионального образования. В настоящее время только Калмыцкий государственный университет осуществляет заочное обучение осужденных. В 2013 году 7 осужденных поступили на 1 курс заочной формы обучения, а 3 осужденных успешно перешли на второй курс.</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Результаты выездов в исправительные учреждения показывают, что основной проблемой в организации обучения является нехватка средств на приобретение учебников, инструментов, оборудования, расходных материал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головно-исполнительное законодательство и правовая доктрина базируются на положении о том, что трудовые отношения осужденных, в отличие от свободных граждан, вытекают не из гарантированного </w:t>
      </w:r>
      <w:hyperlink r:id="rId22">
        <w:r>
          <w:rPr>
            <w:rStyle w:val="InternetLink"/>
            <w:rFonts w:eastAsia="Times New Roman" w:cs="Times New Roman" w:ascii="Times New Roman" w:hAnsi="Times New Roman"/>
            <w:color w:val="000000"/>
            <w:sz w:val="28"/>
            <w:szCs w:val="28"/>
            <w:u w:val="single"/>
            <w:lang w:eastAsia="ru-RU"/>
          </w:rPr>
          <w:t>Конституцией</w:t>
        </w:r>
      </w:hyperlink>
      <w:r>
        <w:rPr>
          <w:rFonts w:eastAsia="Times New Roman" w:cs="Times New Roman" w:ascii="Times New Roman" w:hAnsi="Times New Roman"/>
          <w:color w:val="3F3F3F"/>
          <w:sz w:val="28"/>
          <w:szCs w:val="28"/>
          <w:lang w:eastAsia="ru-RU"/>
        </w:rPr>
        <w:t> РФ права на труд, а из установленной </w:t>
      </w:r>
      <w:hyperlink r:id="rId23">
        <w:r>
          <w:rPr>
            <w:rStyle w:val="InternetLink"/>
            <w:rFonts w:eastAsia="Times New Roman" w:cs="Times New Roman" w:ascii="Times New Roman" w:hAnsi="Times New Roman"/>
            <w:color w:val="000000"/>
            <w:sz w:val="28"/>
            <w:szCs w:val="28"/>
            <w:u w:val="single"/>
            <w:lang w:eastAsia="ru-RU"/>
          </w:rPr>
          <w:t>УИК</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F3F3F"/>
          <w:sz w:val="28"/>
          <w:szCs w:val="28"/>
          <w:lang w:eastAsia="ru-RU"/>
        </w:rPr>
        <w:t>РФ обязанности трудиться. Еще в Минимальных стандартных правилах обращения с заключенными, принятых на первом Конгрессе ООН по предупреждению преступности и обращению с правонарушителями 30 августа 1955 г., было закреплено положение, согласно которому «все осужденные заключенные обязаны трудиться в соответствии с их физическими и психическими способностями, удостоверенными врачом». Подобные положения отражены и в </w:t>
      </w:r>
      <w:hyperlink r:id="rId24">
        <w:r>
          <w:rPr>
            <w:rStyle w:val="InternetLink"/>
            <w:rFonts w:eastAsia="Times New Roman" w:cs="Times New Roman" w:ascii="Times New Roman" w:hAnsi="Times New Roman"/>
            <w:color w:val="000000"/>
            <w:sz w:val="28"/>
            <w:szCs w:val="28"/>
            <w:u w:val="single"/>
            <w:lang w:eastAsia="ru-RU"/>
          </w:rPr>
          <w:t>ч. 1 ст. 103</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F3F3F"/>
          <w:sz w:val="28"/>
          <w:szCs w:val="28"/>
          <w:lang w:eastAsia="ru-RU"/>
        </w:rPr>
        <w:t>УИК РФ. И в этом смысле осужденные по закону защищены от безработиц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ако трудоустройство осужденных является одной из актуальных проблем не только в исправительных учреждениях республики, но и в уголовно-исполнительной системе в целом.</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 по данным УФСИН  России по Республике Калмыкия в исправительных колониях занято на оплачиваемых работах 384  человека или 35% от общего числа лиц, содержащихся в колониях (без учета СИЗО). По различным причинам количество нетрудоустроенных в учреждениях УФСИН России по РК составило 441 человек. Вместе с тем, следует отметить, что в отношении 231 осужденного имеются исполнительные листы, и только 78 из них погашают долги по иск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гласно ст.105 УИК РФ осужденные к лишению свободы имеют право на оплату труда в соответствии с законодательством РФ о труде.</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данным УФСИН России по РК среднемесячный заработок осужденных составляет 4677 рублей, что, конечно, мало. Поскольку средства, заработанные в период отбывания наказания, являются основным источником приобретения осужденными продуктов питания, предметов первой необходимости, недостаточное количество оплачиваемых рабочих мест и низкий уровень заработной платы лишает их возможности самостоятельно удовлетворять потребности, в том числе и физиологические, что является фактором, способствующим социальной напряженности в местах лишения своб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сокий уровень безработицы среди лиц, отбывающих уголовное наказание, осложняет криминогенную обстановку, снижает эффективность воспитательного воздействия, так как незанятость осужденных, безделье дают им возможность заниматься запрещенной деятельностью (употреблять спиртное, играть в азартные игры и т.п.).</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акое положение дел вызывает тревогу, поскольку большое число осужденных, не занятых приносящим доход трудом, тяжелым бременем ложится на государственный бюджет. Решение этой проблемы позволило бы направить дополнительные средства на улучшение условий их содержания, качественно изменить ситуацию по исполнению решений судов по взысканию компенсаций потерпевшим, выплате алиментов детям, в том числе находящимся в детских домах и школах-интернатах, долгов гражданским истц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ледует признать, что своими силами решить проблему трудоустройства осужденных УФСИН  России по Республике Калмыкия не в состоянии. Необходима общая заинтересованность государства и общества в разрешении сложившейся ситуации. Нужны нестандартные, но эффективные решения, которые могут создать условия для привлечения в данную сферу инвестиций и предприниматель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0 июня 2008 года был принят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Данный закон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содействия лицам, находящимся в местах принудительного содержания, в том числе в создании условий для их адаптации к жизни в обществ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территории республики общественная наблюдательная комиссия действует с августа 2010 года, а в 2013 году срок полномочий первого состава членов ОНК истек.</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соответствии с законом, второй состав комиссии сформирован на три года региональными общественными организациями, имеющими в уставной деятельности функции по защите прав человека. В республиканскую общественную наблюдательную комиссию вошли члены ОНК первого состава представляющие 4 общественные организации: Эльдышев Э.А., председатель правления регионального общественного объединения «Союз писателей Республики Калмыкия»; Аристов Ю.В., председатель Совета «Союза ветеранов органов безопасности Республики Калмыкия»; Будеева В.М., председатель Президиума Калмыцкого Республиканского отделения ООО «Российский Красный Крест»; Санджиева Д.Б-Х., председатель правления Калмыцкой общественной организации «Врачи против СПИДа». Добавлен в состав новый член – Эрдниев А.Б.- член общественного объединения «Союз писателей Республики Калмыкия». На первом организационном собрании комиссии второго состава вновь выбрала своим председателем Эльдышева Э.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до отметить, что за 3 года деятельности Общественной наблюдательной комиссией по Республике Калмыкия накоплен опыт по защите прав лиц, находящихся в местах принудительного содержания, налажено конструктивное взаимодействие с УФСИН России по РК и МВД по РК.  Вместе с тем, отсутствие помещений и материально-технической базы отрицательно сказывается на деятельности комисс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сегодняшний день остается актуальным предложение, озвученное в предыдущем докладе Уполномоченного, о создании Ресурсного центра НКО в целях решения проблем некоммерческих организаций и повышения эффективности общественного контрол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ой из форм совместной деятельности общественной наблюдательной комиссии и Уполномоченного является работа в комиссиях исправительных учреждений по «социальным лифта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оциальные лифты» представляют собой систему стимулов для осужденных к законопослушному поведению. Данная система вводится в рамках реализации Концепции развития уголовно- исполнительной системы Российской Федерации до 2020 года во всех учреждениях подразделений ФСИН России и представляет собой механизм изменения условий отбывания наказания, изменения вида исправительного учреждения, замены неотбытой части наказания более мягким видом наказания, условно-досрочным освобождением посредством оценки специально созданными комиссиями поведения осужденных с помощью определенных критериев. Целями применения системы «социальные лифты» являются социализация осужденного, профилактика рецидивной преступности и создание условий для позитивного формирования личности. Основными задачами системы «социальные лифты» являются: мотивация осужденного к законопослушному образу жизни, обеспечение прозрачности процесса изменения вида исправительного учреждения, замены неотбытой части наказания более мягким видом наказания, условно-досрочного освобождения и условий отбывания наказания осужденны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2013 год в исправительных учреждениях республики проведено 24 заседания комиссий по оценке поведения осужденных и определению условий отбывания наказаний по системе «социальных лифтов». На заседаниях комиссий рассмотрены дела 698 осужденных. Участие Уполномоченного и сотрудников его аппарата в заседаниях комиссий по «социальным лифтам» показывает, что подготовка характеризующих материалов на осужденных со стороны начальников отряда не всегда соответствует предъявленным требованиям и не в полной мере отображает степень исправления осужденн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2013 году в исправительных учреждениях республики содержалось 463 осужденных, имеющих право на условно – досрочное освобождение. 334 осужденных подали ходатайства на условно – досрочное освобождение. В отношении 244 осужденных данные ходатайства удовлетворены судами, что составило 73% от числа подавших ходатайство. Замена неотбытой части наказания более мягким видом наказания была применена только к 15 осужденным. Неудовлетворенные результатами рассмотрения ходатайств осужденные обращаются к Уполномоченному с жалобами на несправедливые, с их точки зрения, отказы в условно-досрочном освобождении, в замене наказания более мягким видом наказан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из постановлений об отказе в условно-досрочном освобождении от отбывания наказания при наличии положительной характеристики администрации исправительного учреждения, свидетельствует о том, что основными мотивами и причинами отказа являютс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тяжесть совершенного преступ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наличие иска (осужденный не принимает меры к его погашению);</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наличие взысканий за весь период отбывания наказания (нахождения в следственном изолятор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Типичным примером является жалоба осужденного М., отбывающего наказание в ФКУ ИК-1 УФСИН России по Республике Калмыкия, о несогласии с постановлениями Элистинского городского суда об отказе в условно-досрочном освобождении от отбывания наказания и об отказе в замене неотбытой части наказания в виде лишения свободы более мягким наказанием в виде ограничения свобод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з заявления и представленных документов следовало, что осужденный М. по прибытию в ФКУ ИК-1 был трудоустроен, за период нахождения в колонии имеет 9 поощрений, выполняет требования режима содержания и распорядка дня, принимает активное участие в общественной жизни колонии. С мая 2012 года он переведен на облегченные условия отбывания наказания. Администрацией исправительного учреждения осужденный М. положительно характеризуется, он признал вину и раскаялся в содеянном. Кроме того, имевшиеся в деле 42 исполнительных листа на общую сумму 461 560 рублей были отозваны Савеловским районным судом г. Москвы. В результате чего удержания с осужденного М. не производились.</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месте с тем, Элистинский городской суд в мае 2013 г. отказал осужденному М. в условно-досрочном освобождении, а в сентябре 2013 г. отказал в удовлетворении представления начальника ФКУ ИК-1 о замене неотбытой части наказания осужденному М. в виде лишения свободы более мягким наказанием в виде ограничения свободы. При этом суд вопреки рекомендациям Пленума Верховного Суда РФ от 21.04.2009 г. №8 в качестве основного аргумента для отказа осужденному в условно-досрочном освобождении и замене неотбытой части наказания ссылался на наличие в прошлом погашенного (снятого) дисциплинарного взыскания (полученного в следственном изоляторе) и непогашенного иска. При этом практически не были учтены обстоятельства, положительно характеризующие осужденного 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олномоченный обратился в республиканскую прокуратуру с ходатайством о проведении проверки законности постановлений, вынесенных Элистинским городским судом. Однако прокуратура республики не выявила нарушений действующего законодательства, и сообщила Уполномоченному, что правовая позиция, указанная в заключении прокурора, участвовавшего в рассмотрении, соответствует правовой позиции прокуратуры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прошедшем году региональная Комиссия по вопросам помилования образованная на территории Республики Калмыкия рассмотрела 34 ходатайства о помиловании осужденных. 20 ходатайств было отклонено, в отношении 9 ходатайств вынесено заключение о целесообразности применения акта помилования, в отношении 5 - о сокращении сроков наказания. Материалы по ходатайствам своевременно рассмотрены и направлены на рассмотрение Президенту России. Президентом Российской Федерации все рассмотренные ходатайства были отклонен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цедура помилования урегулирована Положением о порядке рассмотрения ходатайств о помиловании в Российской Федерации, утверждённым Указом Президента Российской Федерации от 28.12.2001 г. № 1500 «О комиссиях по вопросам помилования на территориях субъектов Российской Федерации». В данном Положении установлены четкие сроки осуществления процессуальных действий администрации учреждения или органа, исполняющего наказания, территориального органа Министерства юстиции Российской Федерации, комиссии по помилованию субъекта Российской Федерации, высшего должностного лица субъекта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о же время правовое регулирование заключительной стадии осуществления помилования, а именно рассмотрение ходатайства о помиловании Президентом Российской Федерации, не регламентировано. Не установлен срок, в течение которого главой государства должно быть принято решение о применении акта помилования либо об отклонении ходатайства о помилован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практике это приводит к тому, что прошения о помиловании рассматриваются годами. К этому времени многие осужденные уже освобождаются по УДО или в связи с истечением срока наказа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дним из таких примеров может служить жалоба, поступившая к Уполномоченному от осужденного Б. отбывающего наказание в ФКУ ИК-2 УФСИН России по РК. Осужденный сообщал, что с момента подачи ходатайства о помиловании прошло уже полтора года, однако ответа об итогах рассмотрения его ходатайства он до настоящего времени не получил.</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олномоченным был сделан запрос в комиссию по вопросам помилования, образованной на территории Республики Калмыкия. Из полученного ответа следовало, что 28.08.2012 г. прошение осужденного Б. было рассмотрено и направлено на рассмотрение Президенту РФ.</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данном случае представляется необходимым законодательно установить сроки принятия решений по ходатайствам о помиловании на всех этапах их рассмотр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000000"/>
          <w:spacing w:val="-2"/>
          <w:sz w:val="28"/>
          <w:szCs w:val="28"/>
          <w:lang w:eastAsia="ru-RU"/>
        </w:rPr>
        <w:t>Повышение информированности граждан в области прав и свобод человек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Развитие правового государства, формирование гражданского общества и укрепление национального согласия в России требуют высокой пра</w:t>
      </w:r>
      <w:r>
        <w:rPr>
          <w:rFonts w:eastAsia="Times New Roman" w:cs="Times New Roman" w:ascii="Times New Roman" w:hAnsi="Times New Roman"/>
          <w:color w:val="000000"/>
          <w:spacing w:val="-3"/>
          <w:sz w:val="28"/>
          <w:szCs w:val="28"/>
          <w:lang w:eastAsia="ru-RU"/>
        </w:rPr>
        <w:t>вовой культуры, без которой не могут быть в полной мере реализованы та</w:t>
      </w:r>
      <w:r>
        <w:rPr>
          <w:rFonts w:eastAsia="Times New Roman" w:cs="Times New Roman" w:ascii="Times New Roman" w:hAnsi="Times New Roman"/>
          <w:color w:val="000000"/>
          <w:spacing w:val="-1"/>
          <w:sz w:val="28"/>
          <w:szCs w:val="28"/>
          <w:lang w:eastAsia="ru-RU"/>
        </w:rPr>
        <w:t>кие базовые ценности и принципы жизни общества, как верховенство за</w:t>
      </w:r>
      <w:r>
        <w:rPr>
          <w:rFonts w:eastAsia="Times New Roman" w:cs="Times New Roman" w:ascii="Times New Roman" w:hAnsi="Times New Roman"/>
          <w:color w:val="000000"/>
          <w:spacing w:val="-2"/>
          <w:sz w:val="28"/>
          <w:szCs w:val="28"/>
          <w:lang w:eastAsia="ru-RU"/>
        </w:rPr>
        <w:t>кона, приоритет человека, его неотчуждаемых прав и свобод, обеспечение надежной защищенности публичных интересо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28 апреля 2011 года Президентом РФ были утверждены Основы го</w:t>
      </w:r>
      <w:r>
        <w:rPr>
          <w:rFonts w:eastAsia="Times New Roman" w:cs="Times New Roman" w:ascii="Times New Roman" w:hAnsi="Times New Roman"/>
          <w:color w:val="000000"/>
          <w:spacing w:val="-3"/>
          <w:sz w:val="28"/>
          <w:szCs w:val="28"/>
          <w:lang w:eastAsia="ru-RU"/>
        </w:rPr>
        <w:t>сударственной политики России в сфере развития правовой грамотности и</w:t>
      </w:r>
      <w:r>
        <w:rPr>
          <w:rFonts w:eastAsia="Times New Roman" w:cs="Times New Roman" w:ascii="Times New Roman" w:hAnsi="Times New Roman"/>
          <w:color w:val="000000"/>
          <w:spacing w:val="-2"/>
          <w:sz w:val="28"/>
          <w:szCs w:val="28"/>
          <w:lang w:eastAsia="ru-RU"/>
        </w:rPr>
        <w:t>правосознания граждан. В соответствии с данным документом государство должно создавать условия, обеспечивающие развитие правовой грамотности и правосознания граждан, обеспечивать население информацией о </w:t>
      </w:r>
      <w:r>
        <w:rPr>
          <w:rFonts w:eastAsia="Times New Roman" w:cs="Times New Roman" w:ascii="Times New Roman" w:hAnsi="Times New Roman"/>
          <w:color w:val="000000"/>
          <w:spacing w:val="-1"/>
          <w:sz w:val="28"/>
          <w:szCs w:val="28"/>
          <w:lang w:eastAsia="ru-RU"/>
        </w:rPr>
        <w:t>характере, способах и пределах осуществления и защиты их прав, охра</w:t>
      </w:r>
      <w:r>
        <w:rPr>
          <w:rFonts w:eastAsia="Times New Roman" w:cs="Times New Roman" w:ascii="Times New Roman" w:hAnsi="Times New Roman"/>
          <w:color w:val="000000"/>
          <w:spacing w:val="1"/>
          <w:sz w:val="28"/>
          <w:szCs w:val="28"/>
          <w:lang w:eastAsia="ru-RU"/>
        </w:rPr>
        <w:t>няемых законом интересов в административном и судебном порядке, а </w:t>
      </w:r>
      <w:r>
        <w:rPr>
          <w:rFonts w:eastAsia="Times New Roman" w:cs="Times New Roman" w:ascii="Times New Roman" w:hAnsi="Times New Roman"/>
          <w:color w:val="000000"/>
          <w:spacing w:val="-2"/>
          <w:sz w:val="28"/>
          <w:szCs w:val="28"/>
          <w:lang w:eastAsia="ru-RU"/>
        </w:rPr>
        <w:t>также организовывать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w:t>
      </w:r>
      <w:r>
        <w:rPr>
          <w:rFonts w:eastAsia="Times New Roman" w:cs="Times New Roman" w:ascii="Times New Roman" w:hAnsi="Times New Roman"/>
          <w:color w:val="000000"/>
          <w:spacing w:val="-1"/>
          <w:sz w:val="28"/>
          <w:szCs w:val="28"/>
          <w:lang w:eastAsia="ru-RU"/>
        </w:rPr>
        <w:t>висимо от расы, национальности, языка, отношения к религии, убеждений </w:t>
      </w:r>
      <w:r>
        <w:rPr>
          <w:rFonts w:eastAsia="Times New Roman" w:cs="Times New Roman" w:ascii="Times New Roman" w:hAnsi="Times New Roman"/>
          <w:color w:val="000000"/>
          <w:spacing w:val="-10"/>
          <w:sz w:val="28"/>
          <w:szCs w:val="28"/>
          <w:lang w:eastAsia="ru-RU"/>
        </w:rPr>
        <w:t>и других обстоятельст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равовое просвещение населения </w:t>
      </w:r>
      <w:r>
        <w:rPr>
          <w:rFonts w:eastAsia="Times New Roman" w:cs="Times New Roman" w:ascii="Times New Roman" w:hAnsi="Times New Roman"/>
          <w:color w:val="000000"/>
          <w:spacing w:val="-2"/>
          <w:sz w:val="28"/>
          <w:szCs w:val="28"/>
          <w:lang w:eastAsia="ru-RU"/>
        </w:rPr>
        <w:t>- одно из основных направлений работы Уполномоченного по правам человека. В соответствии c З</w:t>
      </w:r>
      <w:r>
        <w:rPr>
          <w:rFonts w:eastAsia="Times New Roman" w:cs="Times New Roman" w:ascii="Times New Roman" w:hAnsi="Times New Roman"/>
          <w:color w:val="000000"/>
          <w:spacing w:val="-3"/>
          <w:sz w:val="28"/>
          <w:szCs w:val="28"/>
          <w:lang w:eastAsia="ru-RU"/>
        </w:rPr>
        <w:t>аконом Республики Калмыкия «Об Уполномоченном по правам человека в Республике Калмыкия</w:t>
      </w:r>
      <w:r>
        <w:rPr>
          <w:rFonts w:eastAsia="Times New Roman" w:cs="Times New Roman" w:ascii="Times New Roman" w:hAnsi="Times New Roman"/>
          <w:color w:val="000000"/>
          <w:spacing w:val="1"/>
          <w:sz w:val="28"/>
          <w:szCs w:val="28"/>
          <w:lang w:eastAsia="ru-RU"/>
        </w:rPr>
        <w:t>» Уполномоченный способствует повышению информированности граждан в области прав и свобод.</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Правовое просвещение населения является основным фактором, спо</w:t>
      </w:r>
      <w:r>
        <w:rPr>
          <w:rFonts w:eastAsia="Times New Roman" w:cs="Times New Roman" w:ascii="Times New Roman" w:hAnsi="Times New Roman"/>
          <w:color w:val="000000"/>
          <w:spacing w:val="-1"/>
          <w:sz w:val="28"/>
          <w:szCs w:val="28"/>
          <w:lang w:eastAsia="ru-RU"/>
        </w:rPr>
        <w:t>собным противостоять правовому нигилизму и искоренить его в общест</w:t>
      </w:r>
      <w:r>
        <w:rPr>
          <w:rFonts w:eastAsia="Times New Roman" w:cs="Times New Roman" w:ascii="Times New Roman" w:hAnsi="Times New Roman"/>
          <w:color w:val="000000"/>
          <w:spacing w:val="-3"/>
          <w:sz w:val="28"/>
          <w:szCs w:val="28"/>
          <w:lang w:eastAsia="ru-RU"/>
        </w:rPr>
        <w:t>венном сознании граждан.</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олученные в ходе правового просвещения знания должны превратит</w:t>
      </w:r>
      <w:r>
        <w:rPr>
          <w:rFonts w:eastAsia="Times New Roman" w:cs="Times New Roman" w:ascii="Times New Roman" w:hAnsi="Times New Roman"/>
          <w:color w:val="000000"/>
          <w:spacing w:val="-4"/>
          <w:sz w:val="28"/>
          <w:szCs w:val="28"/>
          <w:lang w:eastAsia="ru-RU"/>
        </w:rPr>
        <w:t>ься в личное убеждение, в прочную установку </w:t>
      </w:r>
      <w:r>
        <w:rPr>
          <w:rFonts w:eastAsia="Times New Roman" w:cs="Times New Roman" w:ascii="Times New Roman" w:hAnsi="Times New Roman"/>
          <w:i/>
          <w:i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следовать правовым</w:t>
      </w:r>
      <w:r>
        <w:rPr>
          <w:rFonts w:eastAsia="Times New Roman" w:cs="Times New Roman" w:ascii="Times New Roman" w:hAnsi="Times New Roman"/>
          <w:color w:val="000000"/>
          <w:spacing w:val="-1"/>
          <w:sz w:val="28"/>
          <w:szCs w:val="28"/>
          <w:lang w:eastAsia="ru-RU"/>
        </w:rPr>
        <w:t>предписаниям, а затем - во внутреннюю потребность и привычку соблю</w:t>
      </w:r>
      <w:r>
        <w:rPr>
          <w:rFonts w:eastAsia="Times New Roman" w:cs="Times New Roman" w:ascii="Times New Roman" w:hAnsi="Times New Roman"/>
          <w:color w:val="000000"/>
          <w:spacing w:val="-2"/>
          <w:sz w:val="28"/>
          <w:szCs w:val="28"/>
          <w:lang w:eastAsia="ru-RU"/>
        </w:rPr>
        <w:t>дать закон, проявлять гражданскую активность.</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ри этом следует подчеркнуть, что деятельность Уполномоченного </w:t>
      </w:r>
      <w:r>
        <w:rPr>
          <w:rFonts w:eastAsia="Times New Roman" w:cs="Times New Roman" w:ascii="Times New Roman" w:hAnsi="Times New Roman"/>
          <w:color w:val="000000"/>
          <w:spacing w:val="-2"/>
          <w:sz w:val="28"/>
          <w:szCs w:val="28"/>
          <w:lang w:eastAsia="ru-RU"/>
        </w:rPr>
        <w:t>по правовому просвещению населения не должна подменять деятельность государственных органов, ответственных за организацию профильного обр</w:t>
      </w:r>
      <w:r>
        <w:rPr>
          <w:rFonts w:eastAsia="Times New Roman" w:cs="Times New Roman" w:ascii="Times New Roman" w:hAnsi="Times New Roman"/>
          <w:color w:val="000000"/>
          <w:spacing w:val="-1"/>
          <w:sz w:val="28"/>
          <w:szCs w:val="28"/>
          <w:lang w:eastAsia="ru-RU"/>
        </w:rPr>
        <w:t>азовательного процесса и распространение в обществе соответствующих</w:t>
      </w:r>
      <w:r>
        <w:rPr>
          <w:rFonts w:eastAsia="Times New Roman" w:cs="Times New Roman" w:ascii="Times New Roman" w:hAnsi="Times New Roman"/>
          <w:color w:val="000000"/>
          <w:spacing w:val="-4"/>
          <w:sz w:val="28"/>
          <w:szCs w:val="28"/>
          <w:lang w:eastAsia="ru-RU"/>
        </w:rPr>
        <w:t>правовых знаний.</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Системная работа по правовому просвещению населения </w:t>
      </w:r>
      <w:r>
        <w:rPr>
          <w:rFonts w:eastAsia="Times New Roman" w:cs="Times New Roman" w:ascii="Times New Roman" w:hAnsi="Times New Roman"/>
          <w:color w:val="000000"/>
          <w:sz w:val="28"/>
          <w:szCs w:val="28"/>
          <w:lang w:eastAsia="ru-RU"/>
        </w:rPr>
        <w:t>осуществляется в текущей ежедневной рабо</w:t>
      </w:r>
      <w:r>
        <w:rPr>
          <w:rFonts w:eastAsia="Times New Roman" w:cs="Times New Roman" w:ascii="Times New Roman" w:hAnsi="Times New Roman"/>
          <w:color w:val="000000"/>
          <w:spacing w:val="-1"/>
          <w:sz w:val="28"/>
          <w:szCs w:val="28"/>
          <w:lang w:eastAsia="ru-RU"/>
        </w:rPr>
        <w:t>те. Как показывает практика, одним из инструментов правового просвеще</w:t>
      </w:r>
      <w:r>
        <w:rPr>
          <w:rFonts w:eastAsia="Times New Roman" w:cs="Times New Roman" w:ascii="Times New Roman" w:hAnsi="Times New Roman"/>
          <w:color w:val="000000"/>
          <w:spacing w:val="-2"/>
          <w:sz w:val="28"/>
          <w:szCs w:val="28"/>
          <w:lang w:eastAsia="ru-RU"/>
        </w:rPr>
        <w:t>ния является работа с обращениями граждан, в том числе, при при</w:t>
      </w:r>
      <w:r>
        <w:rPr>
          <w:rFonts w:eastAsia="Times New Roman" w:cs="Times New Roman" w:ascii="Times New Roman" w:hAnsi="Times New Roman"/>
          <w:color w:val="000000"/>
          <w:spacing w:val="1"/>
          <w:sz w:val="28"/>
          <w:szCs w:val="28"/>
          <w:lang w:eastAsia="ru-RU"/>
        </w:rPr>
        <w:t>еме граждан, выездах в районы республики, консультациях </w:t>
      </w:r>
      <w:r>
        <w:rPr>
          <w:rFonts w:eastAsia="Times New Roman" w:cs="Times New Roman" w:ascii="Times New Roman" w:hAnsi="Times New Roman"/>
          <w:color w:val="000000"/>
          <w:spacing w:val="-2"/>
          <w:sz w:val="28"/>
          <w:szCs w:val="28"/>
          <w:lang w:eastAsia="ru-RU"/>
        </w:rPr>
        <w:t>по телефону.</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Эффективную помощь в правовом просвещении оказывает распро</w:t>
      </w:r>
      <w:r>
        <w:rPr>
          <w:rFonts w:eastAsia="Times New Roman" w:cs="Times New Roman" w:ascii="Times New Roman" w:hAnsi="Times New Roman"/>
          <w:color w:val="000000"/>
          <w:sz w:val="28"/>
          <w:szCs w:val="28"/>
          <w:lang w:eastAsia="ru-RU"/>
        </w:rPr>
        <w:t>странение знаний о правах и свободах человека через средства массовой</w:t>
      </w:r>
      <w:r>
        <w:rPr>
          <w:rFonts w:eastAsia="Times New Roman" w:cs="Times New Roman" w:ascii="Times New Roman" w:hAnsi="Times New Roman"/>
          <w:color w:val="000000"/>
          <w:spacing w:val="-2"/>
          <w:sz w:val="28"/>
          <w:szCs w:val="28"/>
          <w:lang w:eastAsia="ru-RU"/>
        </w:rPr>
        <w:t>информаци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Новые реалии нашего бытия требуют новых форм распространения </w:t>
      </w:r>
      <w:r>
        <w:rPr>
          <w:rFonts w:eastAsia="Times New Roman" w:cs="Times New Roman" w:ascii="Times New Roman" w:hAnsi="Times New Roman"/>
          <w:color w:val="000000"/>
          <w:spacing w:val="-2"/>
          <w:sz w:val="28"/>
          <w:szCs w:val="28"/>
          <w:lang w:eastAsia="ru-RU"/>
        </w:rPr>
        <w:t>правовых знаний среди населения, поскольку бумажные носители требуют</w:t>
      </w:r>
      <w:r>
        <w:rPr>
          <w:rFonts w:eastAsia="Times New Roman" w:cs="Times New Roman" w:ascii="Times New Roman" w:hAnsi="Times New Roman"/>
          <w:color w:val="000000"/>
          <w:sz w:val="28"/>
          <w:szCs w:val="28"/>
          <w:lang w:eastAsia="ru-RU"/>
        </w:rPr>
        <w:t>значительных финансовых ресурсов, а спрос на правовую информацию </w:t>
      </w:r>
      <w:r>
        <w:rPr>
          <w:rFonts w:eastAsia="Times New Roman" w:cs="Times New Roman" w:ascii="Times New Roman" w:hAnsi="Times New Roman"/>
          <w:color w:val="000000"/>
          <w:spacing w:val="-1"/>
          <w:sz w:val="28"/>
          <w:szCs w:val="28"/>
          <w:lang w:eastAsia="ru-RU"/>
        </w:rPr>
        <w:t>растет день ото дня.</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В этой связи, нельзя недооценить роль Интернета, в том числе - сайта Уполномоченного по правам человека. </w:t>
      </w:r>
      <w:r>
        <w:rPr>
          <w:rFonts w:eastAsia="Times New Roman" w:cs="Times New Roman" w:ascii="Times New Roman" w:hAnsi="Times New Roman"/>
          <w:color w:val="000000"/>
          <w:spacing w:val="-2"/>
          <w:sz w:val="28"/>
          <w:szCs w:val="28"/>
          <w:lang w:eastAsia="ru-RU"/>
        </w:rPr>
        <w:t>Благодаря его функционированию граждане имеют возможность </w:t>
      </w:r>
      <w:r>
        <w:rPr>
          <w:rFonts w:eastAsia="Times New Roman" w:cs="Times New Roman" w:ascii="Times New Roman" w:hAnsi="Times New Roman"/>
          <w:color w:val="000000"/>
          <w:spacing w:val="3"/>
          <w:sz w:val="28"/>
          <w:szCs w:val="28"/>
          <w:lang w:eastAsia="ru-RU"/>
        </w:rPr>
        <w:t>мгновенного доступа к правовой, аналитической, информационно-</w:t>
      </w:r>
      <w:r>
        <w:rPr>
          <w:rFonts w:eastAsia="Times New Roman" w:cs="Times New Roman" w:ascii="Times New Roman" w:hAnsi="Times New Roman"/>
          <w:color w:val="000000"/>
          <w:spacing w:val="-1"/>
          <w:sz w:val="28"/>
          <w:szCs w:val="28"/>
          <w:lang w:eastAsia="ru-RU"/>
        </w:rPr>
        <w:t>справочной и другой информации в области прав и свобод человека. Сайт позволяет более оперативно информировать общественность о деятельности Уполномоченного и оперативно обеспечивать систему обратной связи. Он также является дополнительным средством для обраще</w:t>
      </w:r>
      <w:r>
        <w:rPr>
          <w:rFonts w:eastAsia="Times New Roman" w:cs="Times New Roman" w:ascii="Times New Roman" w:hAnsi="Times New Roman"/>
          <w:color w:val="000000"/>
          <w:spacing w:val="-2"/>
          <w:sz w:val="28"/>
          <w:szCs w:val="28"/>
          <w:lang w:eastAsia="ru-RU"/>
        </w:rPr>
        <w:t>ний граждан к Уполномоченному с жалобой на нарушение их пра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Заметную роль в правовом просвещении населения играют и еже</w:t>
      </w:r>
      <w:r>
        <w:rPr>
          <w:rFonts w:eastAsia="Times New Roman" w:cs="Times New Roman" w:ascii="Times New Roman" w:hAnsi="Times New Roman"/>
          <w:color w:val="000000"/>
          <w:spacing w:val="1"/>
          <w:sz w:val="28"/>
          <w:szCs w:val="28"/>
          <w:lang w:eastAsia="ru-RU"/>
        </w:rPr>
        <w:t>годные доклады, в которых раскрывается как состояние с</w:t>
        <w:br/>
      </w:r>
      <w:r>
        <w:rPr>
          <w:rFonts w:eastAsia="Times New Roman" w:cs="Times New Roman" w:ascii="Times New Roman" w:hAnsi="Times New Roman"/>
          <w:color w:val="000000"/>
          <w:sz w:val="28"/>
          <w:szCs w:val="28"/>
          <w:lang w:eastAsia="ru-RU"/>
        </w:rPr>
        <w:t>соблюдением прав человека в Калмыкии, так и конкретные рекомендации по</w:t>
        <w:br/>
      </w:r>
      <w:r>
        <w:rPr>
          <w:rFonts w:eastAsia="Times New Roman" w:cs="Times New Roman" w:ascii="Times New Roman" w:hAnsi="Times New Roman"/>
          <w:color w:val="000000"/>
          <w:spacing w:val="-2"/>
          <w:sz w:val="28"/>
          <w:szCs w:val="28"/>
          <w:lang w:eastAsia="ru-RU"/>
        </w:rPr>
        <w:t>их правовой защите.</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должает развиваться способ вовлечения в просветительскую деятельность общественного ресурса через институт доверенных представителей уполномоченного. Можно утвердительно сказать, что доверенные представители в ряде районов республики стали неотъемлемой частью института Уполномоченного по правам человек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ая задача представителей – правовое просвещение, консультирование граждан о возможных механизмах защиты своих нарушенных прав и, по возможности, разрешение обращений на месте. Их работа способствует повышению правовой культуры населения, предупреждению нарушений прав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читывая, что работа по правовому просвещению должна начинаться с детства, Уполномоченный тесно сотрудничает с республиканскими Министерством образования и Министерством спорта, туризма и молодежной политики, а также с общественными организация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бращение внимания к проблеме правового воспитания подрастающего поколения не случайно, так как Уполномоченного особенно тревожит наблюдаемое в последнее время острое несоответствие уровня правосознания, правовой культуры и социального поведения граждан требованиям и реалиям сегодняшнего дня, стандартам открытого обще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о инициативе Уполномоченного и при поддержке Министерства образования РК во всех школах республики ежегодно, начиная с 2008 года, проводятся декады правовых знаний посвященных Дню прав человека, Дню Конституции и всемирному Дню ребен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одолжает действовать проект «Школа прав человека», начинавшийся на базе Русской национальной гимназии в 2007-2008 учебном году. В 2013-2014 учебном году аналогичные курсы открыты в Яшкульской многопрофильной и Приютненской гимназия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течение текущего учебного года во всех образовательных учреждениях г. Элисты сотрудниками Аппарата при поддержке Управления образования Администрации г. Элисты с учащимися старших классов проводятся занятия, посвященные вопросам прав и свобод челове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амках Всероссийского Дня правовой помощи детям сотрудники аппарата Уполномоченного приняли участие в семинаре «Организация деятельности уполномоченного по защите прав участников образовательного процесса», организованного на базе МКОУ «Шарнутовская СОШ» Сарпинского района, где также состоялась встреча со школьниками района, а также совместно с Управлением Министерства юстиции РФ по Республике Калмыкия проведены ряд встреч со студентами различных учебных заведений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Существует разветвленная структура госу</w:t>
      </w:r>
      <w:r>
        <w:rPr>
          <w:rFonts w:eastAsia="Times New Roman" w:cs="Times New Roman" w:ascii="Times New Roman" w:hAnsi="Times New Roman"/>
          <w:color w:val="000000"/>
          <w:spacing w:val="3"/>
          <w:sz w:val="28"/>
          <w:szCs w:val="28"/>
          <w:lang w:eastAsia="ru-RU"/>
        </w:rPr>
        <w:t>дарственных органов, призванных контролировать соблюдение и защиту прав ребенка. Однако в действительности эти структуры не могут в полной мере отслеживать положение дел в образовательных учреждения</w:t>
      </w:r>
      <w:r>
        <w:rPr>
          <w:rFonts w:eastAsia="Times New Roman" w:cs="Times New Roman" w:ascii="Times New Roman" w:hAnsi="Times New Roman"/>
          <w:color w:val="000000"/>
          <w:spacing w:val="1"/>
          <w:sz w:val="28"/>
          <w:szCs w:val="28"/>
          <w:lang w:eastAsia="ru-RU"/>
        </w:rPr>
        <w:t>х, так как школьное сообщество, являясь все еще полузакрытым, ос</w:t>
      </w:r>
      <w:r>
        <w:rPr>
          <w:rFonts w:eastAsia="Times New Roman" w:cs="Times New Roman" w:ascii="Times New Roman" w:hAnsi="Times New Roman"/>
          <w:color w:val="000000"/>
          <w:spacing w:val="-1"/>
          <w:sz w:val="28"/>
          <w:szCs w:val="28"/>
          <w:lang w:eastAsia="ru-RU"/>
        </w:rPr>
        <w:t>тается зоной высокой конфликтности и нарушения пра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3"/>
          <w:sz w:val="28"/>
          <w:szCs w:val="28"/>
          <w:lang w:eastAsia="ru-RU"/>
        </w:rPr>
        <w:t>Для того, чтобы школа действительно стала </w:t>
      </w:r>
      <w:r>
        <w:rPr>
          <w:rFonts w:eastAsia="Times New Roman" w:cs="Times New Roman" w:ascii="Times New Roman" w:hAnsi="Times New Roman"/>
          <w:color w:val="000000"/>
          <w:spacing w:val="-1"/>
          <w:sz w:val="28"/>
          <w:szCs w:val="28"/>
          <w:lang w:eastAsia="ru-RU"/>
        </w:rPr>
        <w:t>правовым пространством, местом, где не только декларируется важность </w:t>
      </w:r>
      <w:r>
        <w:rPr>
          <w:rFonts w:eastAsia="Times New Roman" w:cs="Times New Roman" w:ascii="Times New Roman" w:hAnsi="Times New Roman"/>
          <w:color w:val="000000"/>
          <w:spacing w:val="5"/>
          <w:sz w:val="28"/>
          <w:szCs w:val="28"/>
          <w:lang w:eastAsia="ru-RU"/>
        </w:rPr>
        <w:t>соблюдения прав, но и реально воплощаются эти права в жизнь каждого </w:t>
      </w:r>
      <w:r>
        <w:rPr>
          <w:rFonts w:eastAsia="Times New Roman" w:cs="Times New Roman" w:ascii="Times New Roman" w:hAnsi="Times New Roman"/>
          <w:color w:val="000000"/>
          <w:spacing w:val="1"/>
          <w:sz w:val="28"/>
          <w:szCs w:val="28"/>
          <w:lang w:eastAsia="ru-RU"/>
        </w:rPr>
        <w:t>школьного сообщества д</w:t>
      </w:r>
      <w:r>
        <w:rPr>
          <w:rFonts w:eastAsia="Times New Roman" w:cs="Times New Roman" w:ascii="Times New Roman" w:hAnsi="Times New Roman"/>
          <w:color w:val="3F3F3F"/>
          <w:sz w:val="28"/>
          <w:szCs w:val="28"/>
          <w:lang w:eastAsia="ru-RU"/>
        </w:rPr>
        <w:t>есять лет назад в общеобразовательных учреждениях республики</w:t>
      </w:r>
      <w:r>
        <w:rPr>
          <w:rFonts w:eastAsia="Times New Roman" w:cs="Times New Roman" w:ascii="Times New Roman" w:hAnsi="Times New Roman"/>
          <w:color w:val="000000"/>
          <w:spacing w:val="1"/>
          <w:sz w:val="28"/>
          <w:szCs w:val="28"/>
          <w:lang w:eastAsia="ru-RU"/>
        </w:rPr>
        <w:t>создан</w:t>
      </w:r>
      <w:r>
        <w:rPr>
          <w:rFonts w:eastAsia="Times New Roman" w:cs="Times New Roman" w:ascii="Times New Roman" w:hAnsi="Times New Roman"/>
          <w:color w:val="3F3F3F"/>
          <w:sz w:val="28"/>
          <w:szCs w:val="28"/>
          <w:lang w:eastAsia="ru-RU"/>
        </w:rPr>
        <w:t> институт школьных уполномоченных.</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Актуальность проекта по созданию правового пространства и учреждению</w:t>
      </w:r>
      <w:r>
        <w:rPr>
          <w:rFonts w:eastAsia="Times New Roman" w:cs="Times New Roman" w:ascii="Times New Roman" w:hAnsi="Times New Roman"/>
          <w:color w:val="000000"/>
          <w:spacing w:val="-4"/>
          <w:sz w:val="28"/>
          <w:szCs w:val="28"/>
          <w:lang w:eastAsia="ru-RU"/>
        </w:rPr>
        <w:t> института уполномоченного по правам участников образовательного </w:t>
      </w:r>
      <w:r>
        <w:rPr>
          <w:rFonts w:eastAsia="Times New Roman" w:cs="Times New Roman" w:ascii="Times New Roman" w:hAnsi="Times New Roman"/>
          <w:color w:val="000000"/>
          <w:spacing w:val="1"/>
          <w:sz w:val="28"/>
          <w:szCs w:val="28"/>
          <w:lang w:eastAsia="ru-RU"/>
        </w:rPr>
        <w:t>процесса обусловлена тем, что он работает как многофункциональная система и является наиболее сильным и неформальным регулятором реал</w:t>
      </w:r>
      <w:r>
        <w:rPr>
          <w:rFonts w:eastAsia="Times New Roman" w:cs="Times New Roman" w:ascii="Times New Roman" w:hAnsi="Times New Roman"/>
          <w:color w:val="000000"/>
          <w:spacing w:val="8"/>
          <w:sz w:val="28"/>
          <w:szCs w:val="28"/>
          <w:lang w:eastAsia="ru-RU"/>
        </w:rPr>
        <w:t>ьных взаимоотношений учителей и школьнико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8"/>
          <w:sz w:val="28"/>
          <w:szCs w:val="28"/>
          <w:lang w:eastAsia="ru-RU"/>
        </w:rPr>
        <w:t>Данный институт нацелен на </w:t>
      </w:r>
      <w:r>
        <w:rPr>
          <w:rFonts w:eastAsia="Times New Roman" w:cs="Times New Roman" w:ascii="Times New Roman" w:hAnsi="Times New Roman"/>
          <w:color w:val="000000"/>
          <w:sz w:val="28"/>
          <w:szCs w:val="28"/>
          <w:lang w:eastAsia="ru-RU"/>
        </w:rPr>
        <w:t>формирование не столько правовой осведомленности, сколько на развит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осознания, так как первостепенное значение приобретают права</w:t>
      </w:r>
      <w:r>
        <w:rPr>
          <w:rFonts w:eastAsia="Times New Roman" w:cs="Times New Roman" w:ascii="Times New Roman" w:hAnsi="Times New Roman"/>
          <w:color w:val="000000"/>
          <w:spacing w:val="1"/>
          <w:sz w:val="28"/>
          <w:szCs w:val="28"/>
          <w:lang w:eastAsia="ru-RU"/>
        </w:rPr>
        <w:t> личности и ее персональная ответственность, что обеспечивает необходимый </w:t>
      </w:r>
      <w:r>
        <w:rPr>
          <w:rFonts w:eastAsia="Times New Roman" w:cs="Times New Roman" w:ascii="Times New Roman" w:hAnsi="Times New Roman"/>
          <w:color w:val="000000"/>
          <w:spacing w:val="-5"/>
          <w:sz w:val="28"/>
          <w:szCs w:val="28"/>
          <w:lang w:eastAsia="ru-RU"/>
        </w:rPr>
        <w:t>опыт социализаци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Помимо этого уполномоченный по защите прав участников образовательного процесс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является определенной гарантией защиты прав и законных интересов </w:t>
      </w:r>
      <w:r>
        <w:rPr>
          <w:rFonts w:eastAsia="Times New Roman" w:cs="Times New Roman" w:ascii="Times New Roman" w:hAnsi="Times New Roman"/>
          <w:color w:val="000000"/>
          <w:sz w:val="28"/>
          <w:szCs w:val="28"/>
          <w:lang w:eastAsia="ru-RU"/>
        </w:rPr>
        <w:t>всех участников образовательного процесс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 помогает реализовать на практике нормативные требования к органи</w:t>
      </w:r>
      <w:r>
        <w:rPr>
          <w:rFonts w:eastAsia="Times New Roman" w:cs="Times New Roman" w:ascii="Times New Roman" w:hAnsi="Times New Roman"/>
          <w:color w:val="000000"/>
          <w:spacing w:val="-3"/>
          <w:sz w:val="28"/>
          <w:szCs w:val="28"/>
          <w:lang w:eastAsia="ru-RU"/>
        </w:rPr>
        <w:t>зации учебного процесса, гигиенические требования к условиям труд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2"/>
          <w:sz w:val="28"/>
          <w:szCs w:val="28"/>
          <w:lang w:eastAsia="ru-RU"/>
        </w:rPr>
        <w:t>- формирует у учащихся и учителей толерантное отношение ко всему школь</w:t>
      </w:r>
      <w:r>
        <w:rPr>
          <w:rFonts w:eastAsia="Times New Roman" w:cs="Times New Roman" w:ascii="Times New Roman" w:hAnsi="Times New Roman"/>
          <w:color w:val="000000"/>
          <w:spacing w:val="2"/>
          <w:sz w:val="28"/>
          <w:szCs w:val="28"/>
          <w:lang w:eastAsia="ru-RU"/>
        </w:rPr>
        <w:t>ному сообществ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С целью развития, укрепления и популяризации института школьного уполномоченного, повышения качества их работы, стимулирования и поощрения работы школьных уполномоченных, оценки их работы по защите прав и свобод, организации правового просвещения участников образовательного процесса Уполномоченным по правам человека в Республике Калмыкия был проведен республиканский конкурс «Лучший школьный омбудсме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11 декабря, в преддверии празднования 20-летия Конституции Российской  Федерации, на очередном совместном республиканском заседании ассоциации учителей «За гражданское образование» и уполномоченных по защите прав участников образовательного процесса республики были подведены итоги конкурса с вручением ценных призов победителям.</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I место жюри присудило Эрдниевой Герел Владимировне, омбудсмену МБОУ «Яшкульская многопрофильная гимназия», II место присуждено Папахе Наталье Ивановне (МКОУ «Городовиковская СОШ»), третье место разделили Сарлов Арслан Лиджиевич (МБОУ «Бага-Бурульская СОШ» Ики-Бурульского района) и Каруева Наталья Ивановна (МКОУ «Ики-Бухусовская СОШ» Малодербетовского райо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За правовое воспитание, образование и защиту законных прав и интересов участников образовательного процесса грамотой Уполномоченного по правам человека награждена учитель обществознания МБОУ «Элистинская классическая гимназия» Мацакова Светлана Алексеевн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Благодарственные письма от Уполномоченного по правам человека получили: Остапенко Елена Николаевна (МБОУ «Приютненская СОШ №1 им. И.Г. Карпенко»), Манцаева Татьяна Борисовна (МБОУ «Комсомольская гимназия им. Б.Басангова»), Бошева Татьяна Валериевна (МБОУ «Артезианская СОШ №1»), Матушкина Елена Борисовна (МКОУ «Городовиковская СОШ №4»), Лукшанова Ольга Александровна («Ачинеровская СОШ»), Эрдниева Александра Михайловна (МБОУ «СОШ №21» г. Элисты), Ольховский Алексей Викторович (МБОУ «Яшалтинская СОШ»), Джилеева Татьяна Геннадьевна (МКОУ «Кегультинская СОШ»), Моллаев Александр Монтаевич (МБОУ «Русская национальная гимназия им. преп. С. Радонежского»).</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Опыт работы по правому просвещению населения показывает высокую степень востребованности в получении правовых знаний среди населения и потребности в получении бесплатной </w:t>
      </w:r>
      <w:r>
        <w:rPr>
          <w:rFonts w:eastAsia="Times New Roman" w:cs="Times New Roman" w:ascii="Times New Roman" w:hAnsi="Times New Roman"/>
          <w:color w:val="000000"/>
          <w:spacing w:val="-1"/>
          <w:sz w:val="28"/>
          <w:szCs w:val="28"/>
          <w:lang w:eastAsia="ru-RU"/>
        </w:rPr>
        <w:t>правовой помощи. Уполномоченным не раз отмечалось, что для </w:t>
      </w:r>
      <w:r>
        <w:rPr>
          <w:rFonts w:eastAsia="Times New Roman" w:cs="Times New Roman" w:ascii="Times New Roman" w:hAnsi="Times New Roman"/>
          <w:color w:val="000000"/>
          <w:sz w:val="28"/>
          <w:szCs w:val="28"/>
          <w:lang w:eastAsia="ru-RU"/>
        </w:rPr>
        <w:t>создания системы правового просвещения требуется активное привлечение не только государственных органов и органов местного самоуправления, но и студентов юридических факульте</w:t>
      </w:r>
      <w:r>
        <w:rPr>
          <w:rFonts w:eastAsia="Times New Roman" w:cs="Times New Roman" w:ascii="Times New Roman" w:hAnsi="Times New Roman"/>
          <w:color w:val="000000"/>
          <w:spacing w:val="-1"/>
          <w:sz w:val="28"/>
          <w:szCs w:val="28"/>
          <w:lang w:eastAsia="ru-RU"/>
        </w:rPr>
        <w:t>тов вузов, юридических консультаций, институтов гражданского </w:t>
      </w:r>
      <w:r>
        <w:rPr>
          <w:rFonts w:eastAsia="Times New Roman" w:cs="Times New Roman" w:ascii="Times New Roman" w:hAnsi="Times New Roman"/>
          <w:color w:val="000000"/>
          <w:sz w:val="28"/>
          <w:szCs w:val="28"/>
          <w:lang w:eastAsia="ru-RU"/>
        </w:rPr>
        <w:t>обществ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z w:val="28"/>
          <w:szCs w:val="28"/>
          <w:lang w:eastAsia="ru-RU"/>
        </w:rPr>
        <w:t>Уполномоченный считает, что правовое просвещение как подрастающего поколения, так и людей старшего поколения - </w:t>
      </w:r>
      <w:r>
        <w:rPr>
          <w:rFonts w:eastAsia="Times New Roman" w:cs="Times New Roman" w:ascii="Times New Roman" w:hAnsi="Times New Roman"/>
          <w:color w:val="000000"/>
          <w:spacing w:val="-1"/>
          <w:sz w:val="28"/>
          <w:szCs w:val="28"/>
          <w:lang w:eastAsia="ru-RU"/>
        </w:rPr>
        <w:t>основной фактор формирования активной жизненной позиции и высокой правовой культур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О деятельности Экспертного совета по вопросам прав и свобод человека при Уполномоченном и доверенных представителей Уполномоченного в районах и городах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уществляя деятельность по защите прав человека, Уполномоченный должен опираться на опыт и авторитетное мнение экспертов. Его доводы становятся более убедительными, если используется экспертный потенциал обществ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целях оказания консультативной помощи Уполномоченному в соответствии с Законом Республики Калмыкия «Об Уполномоченном по правам человека в Республике Калмыкия» в 2013 году создан Экспертный совет по вопросам прав и свобод человека. В состав Экспертного совета, возглавляемого Уполномоченным, входят представители учреждений высшего профессионального образования, научных организаций, специалисты в области права, политики, социологии, журналисты и общественные деятел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Экспертный совет создает условия для реализации Уполномоченным по правам человека полномочий по обеспечению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ой формой деятельности Экспертного совета являются заседания с приглашением представителей органов государственной власти. В текущем году были проведены три заседания Экспертного совета: по вопросам соблюдения прав человека в системе ФСИН, по вопросам исполнения алиментных обязательств и розыску должников, по вопросам права на гражданство Российской Федерации и получении паспорта гражданина Российской Федерации. По итогам заседаний были подготовлены рекомендации, которые направлены в адрес заинтересованных государственных орган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полномоченный рассчитывает, что Экспертный совет по вопросам прав и свобод человека станет площадкой, на которой представители гражданского общества совместно с государственными органами будут обсуждать актуальные вопросы соблюдения и реализации прав человека.</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Еще одним институтом, призванным оказывать содействие Уполномоченному по правам человека в реализации его функций, являются его доверенные представители в районах и городах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го на территории республики работает 10 представителей Уполномоченного по правам человека. Все они уважаемые, ответственные, активные и неравнодушные люди. Именно эти качества, а также высокий профессиональный уровень позволяют им справляться с дополнительной моральной и физической нагрузкой по разрешению проблем граждан. Несмотря на отсутствие какого-либо материального поощрения, эти люди остаются неравнодушными к проблемам других, проявляя заинтересованность и настойчивость в решении вопросов. Почти все представители имеют опыт общественной работы, знают проблемы своих муниципалитет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сновными направлениями их работы являются прием и консультирование граждан, сбор информации о состоянии соблюдения прав человека на территории муниципального образования, обеспечение взаимодействия Уполномоченного с органами местного самоуправления, правовое просвещение насе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го доверенными представителями было принято 69 обращений граждан. Большинству обратившихся оказана консультационная помощь, ряд обращений был направлен для рассмотрения Уполномоченному.</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Большая работа проводится доверенными по правовому просвещению населения. Регулярно выступают в районных газетах доверенные представители Уполномоченного в Юстинском, Приютненском, Малодербетовском районах. Доверенным представителем Уполномоченного в Юстинском районе Гонджгаевым Б.Н. подготовлены наглядные материалы с разъяснениями положений по техническому обслуживанию, ремонту инженерных коммуникаций и установке приборов учета энергоресурс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 остаются без внимания доверенных представителей образовательные учреждения. Ими курируются Школы прав человека в Яшкульском и Приютненском районах. Представителем Уполномоченного в Малодербетовском районе Э.В. Хартыловой подготовлена и направлена в учебные заведения памятка для родителей и педагогов «Как ребенку не стать жертвой преступлен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меется практика выступлений доверенных представителей на сессиях представительных органов с информацией о соблюдении прав и свобод человека и гражданина на территории муниципального образования. Помимо этого ими в адрес депутатов представительных органов местного самоуправления вносятся предложения по совершенствованию нормативных актов.</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b/>
          <w:bCs/>
          <w:color w:val="000000"/>
          <w:spacing w:val="1"/>
          <w:sz w:val="28"/>
          <w:szCs w:val="28"/>
          <w:lang w:eastAsia="ru-RU"/>
        </w:rPr>
        <w:t>Развитие межнационального сотрудничества в области прав и свобод человек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Развитие межнационального сотрудничества в области прав и свобод человека является одной из задач Уполномоченного.</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Межнациональное сотрудничество осуществляется Уполномоченным посредством взаимодействия с Уполномоченным по правам человека в Российской Федерации и уполномоченными по правам человека в субъектах Российской Федерации. Основной формой такого взаимодействия является работа Координационного совета российских уполномоченных. Как правило, заседания Координационного совета проходят два раза в год.</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В 2013 году на заседаниях Координационного совета были обсуждены вопросы соблюдения прав граждан органами полиции и органами федеральной миграционной службы.</w:t>
      </w:r>
    </w:p>
    <w:p>
      <w:pPr>
        <w:pStyle w:val="Normal"/>
        <w:numPr>
          <w:ilvl w:val="0"/>
          <w:numId w:val="0"/>
        </w:numPr>
        <w:shd w:fill="F6F7F7" w:val="clear"/>
        <w:spacing w:lineRule="auto" w:line="240" w:before="0" w:after="0"/>
        <w:ind w:firstLine="709"/>
        <w:jc w:val="both"/>
        <w:outlineLvl w:val="0"/>
        <w:rPr>
          <w:rFonts w:ascii="Times New Roman" w:hAnsi="Times New Roman" w:eastAsia="Times New Roman" w:cs="Times New Roman"/>
          <w:color w:val="3F3F3F"/>
          <w:kern w:val="2"/>
          <w:sz w:val="33"/>
          <w:szCs w:val="33"/>
          <w:lang w:eastAsia="ru-RU"/>
        </w:rPr>
      </w:pPr>
      <w:r>
        <w:rPr>
          <w:rFonts w:eastAsia="Times New Roman" w:cs="Times New Roman" w:ascii="Times New Roman" w:hAnsi="Times New Roman"/>
          <w:color w:val="3F3F3F"/>
          <w:kern w:val="2"/>
          <w:sz w:val="28"/>
          <w:szCs w:val="28"/>
          <w:lang w:eastAsia="ru-RU"/>
        </w:rPr>
        <w:t>В июне 2013 года Участники Координационного совета встретились с Первым заместителем Министра внутренних дел Российской Федерации А.В. Горовым и руководством ведущих служб министерства, совместно с которыми обсудили наиболее острые вопросы обеспечения прав и свобод человека в условиях принудительной изоляции в изоляторах временного содержания органов внутренних дел, проблемы, возникающие при проведении дознания и следственных действий, обеспечение защиты прав граждан при проведении массовых мероприятий, а также вопросы эффективности проверок по фактам превышения сотрудниками органов внутренних дел своих служебных полномоч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заседания было отмечено, что, несмотря на проводимую реорганизацию правоохранительных органов, а также имеющиеся улучшения в вопросах защиты прав граждан, ещё остаются проблемы, требующие незамедлительного реагирования. Факты волокиты при рассмотрении обращений граждан о совершенных преступлениях, а также длительные сроки дознания и следствия, физическое насилие со стороны сотрудников органов полиции снижает авторитет органов полиции, государственной власти, служат поводом для обращений граждан к федеральному Уполномоченному по правам человека и его коллегам в субъектах Российской Федерации.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Участники мероприятия обменялись мнениями по проблемам, возникающим в ходе взаимодействия федерального, региональных уполномоченных и сотрудников УМВД России в регионах, уделив особое внимание вопросу совершенствования форм и методов их дальнейшего взаимодейств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декабре 2013 года прошло заседание Координационного совета российских уполномоченных по правам человека, в котором принял участие Руководитель Федеральной миграционной службы К.О. Ромодановск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 Координационном совете была дана объективная  оценка действующему миграционному законодательству, были обсуждены процедурные проблемы, возникающие при исполнении судебных решений об административном выдворении мигрантов за пределы Российской Федераци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ходе заседания также были затронуты вопросы получения российского гражданства и правового регулирования государственной поддержки трудовых мигрантов, в том числе  совершенствования системы их квотирования.</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В целях координации действий и оперативного обмена информацией действует Координационный совет Уполномоченных по правам человека в субъектах Российской Федерации, входящих в Южный федеральный округ.</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Сотрудничество с коллегами заключалось в проведении совместных мероприятий, обмене информацией в сфере защиты прав человека, рассмотрении обращений заявителей, изучении лучших практик уполномоченных. Для удобства взаимодействия создан интернет-портал профессионального сообщества омбудсменов Юга России.</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Также в течение 2013 г. Уполномоченный и сотрудники его аппарата принимали участие в различных международных конференциях, обучающих семинарах, форумах, круглых столах.</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Межнациональное сотрудничество, осуществляемое Уполномоченным, способствует обогащению опыта государственной правозащитной деятельности, позволяет выработать концептуальные и методологические подходы к проблемам обеспечения прав и свобод человека.</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 </w:t>
      </w:r>
    </w:p>
    <w:p>
      <w:pPr>
        <w:pStyle w:val="Normal"/>
        <w:shd w:fill="F6F7F7" w:val="clear"/>
        <w:spacing w:lineRule="auto" w:line="240" w:before="0" w:after="0"/>
        <w:ind w:firstLine="709"/>
        <w:rPr>
          <w:rFonts w:ascii="Arial" w:hAnsi="Arial" w:eastAsia="Times New Roman" w:cs="Arial"/>
          <w:color w:val="3F3F3F"/>
          <w:sz w:val="18"/>
          <w:szCs w:val="18"/>
          <w:lang w:eastAsia="ru-RU"/>
        </w:rPr>
      </w:pPr>
      <w:r>
        <w:rPr>
          <w:rFonts w:eastAsia="Times New Roman" w:cs="Times New Roman" w:ascii="Times New Roman" w:hAnsi="Times New Roman"/>
          <w:b/>
          <w:bCs/>
          <w:color w:val="3F3F3F"/>
          <w:sz w:val="28"/>
          <w:szCs w:val="28"/>
          <w:lang w:eastAsia="ru-RU"/>
        </w:rPr>
        <w:t>Заключени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 </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Анализ статистики и содержания обращений граждан к Уполномоченному, итоги социально-экономического развития республики в 2013 году, оценка результатов деятельности органов власти позволяет</w:t>
      </w:r>
      <w:r>
        <w:rPr>
          <w:rFonts w:eastAsia="Times New Roman" w:cs="Times New Roman" w:ascii="Times New Roman" w:hAnsi="Times New Roman"/>
          <w:b/>
          <w:bCs/>
          <w:color w:val="3F3F3F"/>
          <w:sz w:val="28"/>
          <w:szCs w:val="28"/>
          <w:lang w:eastAsia="ru-RU"/>
        </w:rPr>
        <w:t> </w:t>
      </w:r>
      <w:r>
        <w:rPr>
          <w:rFonts w:eastAsia="Times New Roman" w:cs="Times New Roman" w:ascii="Times New Roman" w:hAnsi="Times New Roman"/>
          <w:color w:val="3F3F3F"/>
          <w:sz w:val="28"/>
          <w:szCs w:val="28"/>
          <w:lang w:eastAsia="ru-RU"/>
        </w:rPr>
        <w:t>сделать вывод о том, что ситуация с соблюдением прав и свобод человека в регионе характеризуется как положительными тенденциями, так и отрицательными фактам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республике проведена большая работа, направленная по развитие экономики и социальной сферы, укрепление правопорядка, рост экономики и благосостояние граждан. Нельзя не отметить процесс активного совершенствования законодательства о социальной поддержке граждан, направленного на увеличение социальных гарантий населению. В июне и декабре 2013 года утверждены важнейшие программы социального характера, направленные на улучшение уровня и качества жизни жителей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чинает формироваться и структурироваться гражданское общество, активно включается в процесс совершенствования общественной жизни, созданная в 2013 году Общественная палата Республики Калмыкия, растет государственная поддержка деятельности социально значимых некоммерческих организац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Отрадно отметить, что начинает меняться и отношение к институту Уполномоченного по правам человека в Республике Калмыкия со стороны органов власти, граждан и общественност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аша принципиальная позиция, как посредника между государственными структурами и гражданином, руководителем и работником, состоит в том, чтобы для достижения результата стороны конфликта смогли услышать, понять друг друга, и совместными усилиями выработать общую позицию для разрешения той или иной проблемы.</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И власть начинает осознавать свою ответственность. Из органов государственной власти и местного самоуправления, руководителей учреждений, предприятий и организаций по обращениям Уполномоченного поступает меньше отписок, отказов, неконструктивных позиций.</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 это является хорошим фундаментом для развития системы взаимодействия во имя защиты прав и свобод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Немаловажную роль в повышении авторитета государственного правозащитного института играет реорганизованный в прошедшем году институт Доверенных лиц Уполномоченного в районах республики. В Докладе впервые представлены итоги их работы за 2013 год.</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При этом в республике сохраняется огромное количество проблем, требующих последовательного, оперативного и настойчивого участия органов государственной власти, органов местного самоуправления, граждан, общественности и всех жителей республики.</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Дефицит бюджета, недостаточное финансирование отдельных социальных программ, вопросов местного значения негативно влияют на реализацию прав граждан.</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год 20-летия Конституции Российской Федерации и 70-летия Депортации калмыцкого народа не удалось решить проблемы социальных гарантий репрессированных граждан, имеются вопросы в сфере деятельности правоохранительных органов, медицинского обеспечения населения, предоставления мер социальной поддержки, соблюдения прав на судебную защиту. Наблюдается системное нарушение конституционных прав граждан на обеспечение жильем. В первую очередь это касается проблемы проживания граждан в аварийном и ветхом жилом фонде. Фактически не строится муниципальное жилье, жилье для обеспечения очередников.</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зывает многочисленные жалобы и нарекания жителей сфера предоставления жилищно-коммунальных услуг: рост цен и тарифов на услуги превышают рост доходов граждан, что негативно сказывается на материальном положении практически всех категорий граждан и, особенно, слабо защищенных слоев населения, несмотря на предпринимаемые меры социальной поддержки; произвол, неповоротливость, закрытость для граждан   управляющих компаний в сфере ЖКХ, постоянные изменения, порой необоснованные, непродуманные и не апробированные, системы оплаты услуг ЖКХ и т.п.</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се эти проблемы, наряду с формализмом в деятельности отдельных чиновников, невысоким уровнем общественной активности и правовой культуры населения, отсутствием эффективной системы правового просвещения (образования) граждан и действенных механизмов общественного участия в принятии органами власти решений, значимых для населения, препятствуют полной реализации соблюдения прав и свобод граждан, проживающих на территории Республики Калмыкия.</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 Докладе на основе анализа поступающих жалоб обозначены проблемы, требующие разрешения, озвучены конкретные факты несоблюдения прав жителей республики, высказан ряд рекомендаций и предложений по решению проблем.</w:t>
      </w:r>
    </w:p>
    <w:p>
      <w:pPr>
        <w:pStyle w:val="Normal"/>
        <w:shd w:fill="FFFFFF"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Выражаю надежду, что материалы Доклада, не только привлекут повышенное внимание властных структур, но и будут учтены ими в своей деятельности. При этом Уполномоченный нацелен на дальнейшее конструктивное взаимодействие со всеми без исключения органами государственной власти, органами местного самоуправления, образовательными учреждениями, общественными объединениями, средствами массовой информации и другими институтами гражданского общества. Только совместными усилиями можно обеспечить надежную защиту прав человека и добиться торжества законности и права в республике.</w:t>
      </w:r>
    </w:p>
    <w:p>
      <w:pPr>
        <w:pStyle w:val="Normal"/>
        <w:shd w:fill="F6F7F7" w:val="clear"/>
        <w:spacing w:lineRule="auto" w:line="240" w:before="0" w:after="0"/>
        <w:ind w:firstLine="709"/>
        <w:jc w:val="both"/>
        <w:rPr>
          <w:rFonts w:ascii="Arial" w:hAnsi="Arial" w:eastAsia="Times New Roman" w:cs="Arial"/>
          <w:color w:val="3F3F3F"/>
          <w:sz w:val="18"/>
          <w:szCs w:val="18"/>
          <w:lang w:eastAsia="ru-RU"/>
        </w:rPr>
      </w:pPr>
      <w:r>
        <w:rPr>
          <w:rFonts w:eastAsia="Times New Roman" w:cs="Times New Roman" w:ascii="Times New Roman" w:hAnsi="Times New Roman"/>
          <w:color w:val="3F3F3F"/>
          <w:sz w:val="28"/>
          <w:szCs w:val="28"/>
          <w:lang w:eastAsia="ru-RU"/>
        </w:rPr>
        <w:t>Хочу выразить искреннюю признательность и благодарность всем, кто сотрудничал с Уполномоченным в защите и восстановлении прав наших граждан.</w:t>
      </w:r>
    </w:p>
    <w:p>
      <w:pPr>
        <w:pStyle w:val="Normal"/>
        <w:shd w:fill="FFFFFF" w:val="clear"/>
        <w:spacing w:lineRule="auto" w:line="240" w:before="0" w:after="0"/>
        <w:ind w:firstLine="709"/>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firstLine="709"/>
        <w:jc w:val="right"/>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Уполномоченный по правам</w:t>
      </w:r>
    </w:p>
    <w:p>
      <w:pPr>
        <w:pStyle w:val="Normal"/>
        <w:shd w:fill="FFFFFF" w:val="clear"/>
        <w:spacing w:lineRule="auto" w:line="240" w:before="0" w:after="0"/>
        <w:ind w:firstLine="709"/>
        <w:jc w:val="right"/>
        <w:rPr>
          <w:rFonts w:ascii="Arial" w:hAnsi="Arial" w:eastAsia="Times New Roman" w:cs="Arial"/>
          <w:color w:val="3F3F3F"/>
          <w:sz w:val="18"/>
          <w:szCs w:val="18"/>
          <w:lang w:eastAsia="ru-RU"/>
        </w:rPr>
      </w:pPr>
      <w:r>
        <w:rPr>
          <w:rFonts w:eastAsia="Times New Roman" w:cs="Times New Roman" w:ascii="Times New Roman" w:hAnsi="Times New Roman"/>
          <w:color w:val="000000"/>
          <w:spacing w:val="1"/>
          <w:sz w:val="28"/>
          <w:szCs w:val="28"/>
          <w:lang w:eastAsia="ru-RU"/>
        </w:rPr>
        <w:t>человека в Республике  Калмыкия                                   Е.Емельяненко   </w:t>
      </w:r>
      <w:r>
        <w:rPr>
          <w:rFonts w:eastAsia="Times New Roman" w:cs="Arial" w:ascii="Arial" w:hAnsi="Arial"/>
          <w:color w:val="000000"/>
          <w:spacing w:val="1"/>
          <w:sz w:val="28"/>
          <w:szCs w:val="28"/>
          <w:lang w:eastAsia="ru-RU"/>
        </w:rPr>
        <w:t>   </w:t>
      </w:r>
    </w:p>
    <w:p>
      <w:pPr>
        <w:pStyle w:val="Normal"/>
        <w:spacing w:lineRule="auto" w:line="240" w:before="0" w:after="0"/>
        <w:jc w:val="right"/>
        <w:rPr>
          <w:rFonts w:ascii="Arial" w:hAnsi="Arial" w:eastAsia="Times New Roman" w:cs="Arial"/>
          <w:color w:val="3F3F3F"/>
          <w:sz w:val="18"/>
          <w:szCs w:val="18"/>
          <w:lang w:eastAsia="ru-RU"/>
        </w:rPr>
      </w:pPr>
      <w:r>
        <w:rPr>
          <w:rFonts w:eastAsia="Times New Roman" w:cs="Arial" w:ascii="Arial" w:hAnsi="Arial"/>
          <w:color w:val="3F3F3F"/>
          <w:sz w:val="18"/>
          <w:szCs w:val="1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Style13"/>
    <w:qFormat/>
    <w:rPr/>
  </w:style>
  <w:style w:type="character" w:styleId="T24">
    <w:name w:val="t24"/>
    <w:basedOn w:val="Style13"/>
    <w:qFormat/>
    <w:rPr/>
  </w:style>
  <w:style w:type="character" w:styleId="A0">
    <w:name w:val="a0"/>
    <w:basedOn w:val="Style13"/>
    <w:qFormat/>
    <w:rPr/>
  </w:style>
  <w:style w:type="character" w:styleId="9">
    <w:name w:val="9"/>
    <w:basedOn w:val="Style13"/>
    <w:qFormat/>
    <w:rPr/>
  </w:style>
  <w:style w:type="character" w:styleId="Text">
    <w:name w:val="text"/>
    <w:basedOn w:val="Style13"/>
    <w:qFormat/>
    <w:rPr/>
  </w:style>
  <w:style w:type="character" w:styleId="Highlighthighlightactive">
    <w:name w:val="highlighthighlightactive"/>
    <w:basedOn w:val="Style13"/>
    <w:qFormat/>
    <w:rPr/>
  </w:style>
  <w:style w:type="character" w:styleId="Fontstyle12">
    <w:name w:val="fontstyle12"/>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Bbcodeind">
    <w:name w:val="bbcode-ind"/>
    <w:basedOn w:val="Normal"/>
    <w:qFormat/>
    <w:pPr>
      <w:spacing w:lineRule="auto" w:line="240" w:before="280" w:after="280"/>
    </w:pPr>
    <w:rPr>
      <w:rFonts w:ascii="Times New Roman" w:hAnsi="Times New Roman" w:eastAsia="Times New Roman" w:cs="Times New Roman"/>
      <w:sz w:val="24"/>
      <w:szCs w:val="24"/>
    </w:rPr>
  </w:style>
  <w:style w:type="paragraph" w:styleId="043e0441043d043e0432043d043e043904420435043a044104420442">
    <w:name w:val="043e0441043d043e0432043d043e043904420435043a044104420442"/>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100000/" TargetMode="External"/><Relationship Id="rId3" Type="http://schemas.openxmlformats.org/officeDocument/2006/relationships/hyperlink" Target="garantf1://24820827.1000/" TargetMode="External"/><Relationship Id="rId4" Type="http://schemas.openxmlformats.org/officeDocument/2006/relationships/hyperlink" Target="garantf1://70044010.0/" TargetMode="External"/><Relationship Id="rId5" Type="http://schemas.openxmlformats.org/officeDocument/2006/relationships/hyperlink" Target="garantf1://24823802.0/" TargetMode="External"/><Relationship Id="rId6" Type="http://schemas.openxmlformats.org/officeDocument/2006/relationships/hyperlink" Target="garantf1://24825858.0/" TargetMode="External"/><Relationship Id="rId7" Type="http://schemas.openxmlformats.org/officeDocument/2006/relationships/hyperlink" Target="garantf1://12054776.0/" TargetMode="External"/><Relationship Id="rId8" Type="http://schemas.openxmlformats.org/officeDocument/2006/relationships/hyperlink" Target="garantf1://70170602.100000/" TargetMode="External"/><Relationship Id="rId9" Type="http://schemas.openxmlformats.org/officeDocument/2006/relationships/hyperlink" Target="garantf1://70253012.10000/" TargetMode="External"/><Relationship Id="rId10" Type="http://schemas.openxmlformats.org/officeDocument/2006/relationships/hyperlink" Target="garantf1://24826125.0/" TargetMode="External"/><Relationship Id="rId11" Type="http://schemas.openxmlformats.org/officeDocument/2006/relationships/hyperlink" Target="garantf1://70190226.0/" TargetMode="External"/><Relationship Id="rId12" Type="http://schemas.openxmlformats.org/officeDocument/2006/relationships/hyperlink" Target="garantf1://70190226.15/" TargetMode="External"/><Relationship Id="rId13" Type="http://schemas.openxmlformats.org/officeDocument/2006/relationships/hyperlink" Target="garantf1://24825911.0/" TargetMode="External"/><Relationship Id="rId14" Type="http://schemas.openxmlformats.org/officeDocument/2006/relationships/hyperlink" Target="http://ru.wikipedia.org/wiki/&#1042;&#1089;&#1077;&#1086;&#1073;&#1097;&#1072;&#1103;_&#1076;&#1077;&#1082;&#1083;&#1072;&#1088;&#1072;&#1094;&#1080;&#1103;_&#1087;&#1088;&#1072;&#1074;_&#1095;&#1077;&#1083;&#1086;&#1074;&#1077;&#1082;&#1072;" TargetMode="External"/><Relationship Id="rId15" Type="http://schemas.openxmlformats.org/officeDocument/2006/relationships/hyperlink" Target="http://base.consultant.ru/cons/cgi/online.cgi?req=doc;base=LAW;n=146216" TargetMode="External"/><Relationship Id="rId16" Type="http://schemas.openxmlformats.org/officeDocument/2006/relationships/hyperlink" Target="garantf1://55070694.1000/" TargetMode="External"/><Relationship Id="rId17" Type="http://schemas.openxmlformats.org/officeDocument/2006/relationships/hyperlink" Target="garantf1://6644437.0/" TargetMode="External"/><Relationship Id="rId18" Type="http://schemas.openxmlformats.org/officeDocument/2006/relationships/hyperlink" Target="http://base.consultant.ru/cons/cgi/online.cgi?req=doc;base=LAW;n=146216" TargetMode="External"/><Relationship Id="rId19" Type="http://schemas.openxmlformats.org/officeDocument/2006/relationships/hyperlink" Target="consultantplus://offline/ref=D9A75EC0D807D3D102C09AB72A108372790659846511925400DCB7C0F5B21A0FE4310F6FEF34D9E0k6A8P" TargetMode="External"/><Relationship Id="rId20" Type="http://schemas.openxmlformats.org/officeDocument/2006/relationships/hyperlink" Target="consultantplus://offline/ref=6D33250EF9611484BC43F36659CFE2B9B5CD3D89AABE93838A6C99A8B8E0EA49FF5975F47B04A6F5u1BDK" TargetMode="External"/><Relationship Id="rId21" Type="http://schemas.openxmlformats.org/officeDocument/2006/relationships/hyperlink" Target="consultantplus://offline/ref=14ECD76D513338BDE369611B0B2B8067CF2705DF60DB284A16DC29C7DF70A153AFF3B33D6DB6RE7FH" TargetMode="External"/><Relationship Id="rId22" Type="http://schemas.openxmlformats.org/officeDocument/2006/relationships/hyperlink" Target="consultantplus://offline/ref=9D083B2644ACFB6694C40C1CD5703780ABB9E47B5148C2D0C42BE8RDL7O" TargetMode="External"/><Relationship Id="rId23" Type="http://schemas.openxmlformats.org/officeDocument/2006/relationships/hyperlink" Target="consultantplus://offline/ref=9D083B2644ACFB6694C40C1CD5703780A8B5E37D531F95D2957EE6D233R5LEO" TargetMode="External"/><Relationship Id="rId24" Type="http://schemas.openxmlformats.org/officeDocument/2006/relationships/hyperlink" Target="consultantplus://offline/ref=9D083B2644ACFB6694C40C1CD5703780A8B5E37D531F95D2957EE6D2335E74E2DB9E83BE37746748R5LE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1:00Z</dcterms:created>
  <dc:creator>админ</dc:creator>
  <dc:description/>
  <dc:language>en-US</dc:language>
  <cp:lastModifiedBy>админ</cp:lastModifiedBy>
  <dcterms:modified xsi:type="dcterms:W3CDTF">2014-08-08T06:31:00Z</dcterms:modified>
  <cp:revision>2</cp:revision>
  <dc:subject/>
  <dc:title/>
</cp:coreProperties>
</file>