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Heading1"/>
        <w:spacing w:lineRule="auto" w:line="276"/>
        <w:rPr/>
      </w:pPr>
      <w:r>
        <w:rPr/>
        <w:t>Д О К Л А Д</w:t>
      </w:r>
    </w:p>
    <w:p>
      <w:pPr>
        <w:pStyle w:val="TextBody"/>
        <w:spacing w:lineRule="auto" w:line="276"/>
        <w:rPr/>
      </w:pPr>
      <w:r>
        <w:rPr>
          <w:sz w:val="48"/>
        </w:rPr>
        <w:t>О   ДЕЯТЕЛЬНОСТИ   УПОЛНОМОЧЕННОГО   ПО   ПРАВАМ   ЧЕЛОВЕКА   В   ВОЛГОГРАДСКОЙ   ОБЛАСТИ   ЗА   2013   ГОД</w:t>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jc w:val="center"/>
        <w:rPr>
          <w:rFonts w:ascii="Times New Roman" w:hAnsi="Times New Roman" w:cs="Times New Roman"/>
          <w:bCs/>
          <w:sz w:val="24"/>
        </w:rPr>
      </w:pPr>
      <w:r>
        <w:rPr>
          <w:rFonts w:cs="Times New Roman" w:ascii="Times New Roman" w:hAnsi="Times New Roman"/>
          <w:sz w:val="24"/>
        </w:rPr>
        <w:t>г. Волгоград</w:t>
      </w:r>
      <w:r>
        <w:br w:type="page"/>
      </w:r>
    </w:p>
    <w:p>
      <w:pPr>
        <w:pStyle w:val="Normal"/>
        <w:rPr>
          <w:rFonts w:ascii="Times New Roman" w:hAnsi="Times New Roman" w:cs="Times New Roman"/>
          <w:bCs/>
          <w:sz w:val="28"/>
        </w:rPr>
      </w:pPr>
      <w:r>
        <w:rPr>
          <w:rFonts w:cs="Times New Roman" w:ascii="Times New Roman" w:hAnsi="Times New Roman"/>
          <w:bCs/>
          <w:sz w:val="28"/>
        </w:rPr>
      </w:r>
    </w:p>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Содержание</w:t>
      </w:r>
    </w:p>
    <w:p>
      <w:pPr>
        <w:pStyle w:val="Normal"/>
        <w:spacing w:before="0" w:after="0"/>
        <w:rPr>
          <w:rFonts w:ascii="Times New Roman" w:hAnsi="Times New Roman" w:cs="Times New Roman"/>
          <w:sz w:val="28"/>
          <w:szCs w:val="24"/>
        </w:rPr>
      </w:pPr>
      <w:r>
        <w:rPr>
          <w:rFonts w:cs="Times New Roman" w:ascii="Times New Roman" w:hAnsi="Times New Roman"/>
          <w:sz w:val="28"/>
          <w:szCs w:val="24"/>
        </w:rPr>
      </w:r>
    </w:p>
    <w:tbl>
      <w:tblPr>
        <w:tblW w:w="10421" w:type="dxa"/>
        <w:jc w:val="left"/>
        <w:tblInd w:w="-108" w:type="dxa"/>
        <w:tblLayout w:type="fixed"/>
        <w:tblCellMar>
          <w:top w:w="0" w:type="dxa"/>
          <w:left w:w="108" w:type="dxa"/>
          <w:bottom w:w="0" w:type="dxa"/>
          <w:right w:w="108" w:type="dxa"/>
        </w:tblCellMar>
      </w:tblPr>
      <w:tblGrid>
        <w:gridCol w:w="9606"/>
        <w:gridCol w:w="815"/>
      </w:tblGrid>
      <w:tr>
        <w:trPr/>
        <w:tc>
          <w:tcPr>
            <w:tcW w:w="9606" w:type="dxa"/>
            <w:tcBorders/>
          </w:tcPr>
          <w:p>
            <w:pPr>
              <w:pStyle w:val="Normal"/>
              <w:spacing w:before="0" w:after="0"/>
              <w:rPr>
                <w:rFonts w:ascii="Times New Roman" w:hAnsi="Times New Roman" w:cs="Times New Roman"/>
                <w:sz w:val="28"/>
                <w:szCs w:val="24"/>
              </w:rPr>
            </w:pPr>
            <w:r>
              <w:rPr>
                <w:rFonts w:cs="Times New Roman" w:ascii="Times New Roman" w:hAnsi="Times New Roman"/>
                <w:sz w:val="28"/>
                <w:szCs w:val="24"/>
              </w:rPr>
              <w:t>Введение</w:t>
            </w:r>
          </w:p>
        </w:tc>
        <w:tc>
          <w:tcPr>
            <w:tcW w:w="815" w:type="dxa"/>
            <w:tcBorders/>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3</w:t>
            </w:r>
          </w:p>
        </w:tc>
      </w:tr>
      <w:tr>
        <w:trPr/>
        <w:tc>
          <w:tcPr>
            <w:tcW w:w="9606" w:type="dxa"/>
            <w:tcBorders/>
          </w:tcPr>
          <w:p>
            <w:pPr>
              <w:pStyle w:val="Normal"/>
              <w:spacing w:before="0" w:after="0"/>
              <w:ind w:left="284" w:hanging="284"/>
              <w:rPr>
                <w:rFonts w:ascii="Times New Roman" w:hAnsi="Times New Roman" w:cs="Times New Roman"/>
                <w:sz w:val="28"/>
                <w:szCs w:val="24"/>
              </w:rPr>
            </w:pPr>
            <w:r>
              <w:rPr>
                <w:rFonts w:cs="Times New Roman" w:ascii="Times New Roman" w:hAnsi="Times New Roman"/>
                <w:sz w:val="28"/>
                <w:szCs w:val="24"/>
              </w:rPr>
              <w:t>1. Общая характеристика деятельности Уполномоченного по правам человека в 2013 году</w:t>
            </w:r>
          </w:p>
        </w:tc>
        <w:tc>
          <w:tcPr>
            <w:tcW w:w="815" w:type="dxa"/>
            <w:tcBorders/>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4</w:t>
            </w:r>
          </w:p>
        </w:tc>
      </w:tr>
      <w:tr>
        <w:trPr/>
        <w:tc>
          <w:tcPr>
            <w:tcW w:w="9606" w:type="dxa"/>
            <w:tcBorders/>
          </w:tcPr>
          <w:p>
            <w:pPr>
              <w:pStyle w:val="Normal"/>
              <w:spacing w:before="0" w:after="0"/>
              <w:ind w:left="284" w:hanging="284"/>
              <w:rPr>
                <w:rFonts w:ascii="Times New Roman" w:hAnsi="Times New Roman" w:cs="Times New Roman"/>
                <w:sz w:val="28"/>
                <w:szCs w:val="24"/>
              </w:rPr>
            </w:pPr>
            <w:r>
              <w:rPr>
                <w:rFonts w:cs="Times New Roman" w:ascii="Times New Roman" w:hAnsi="Times New Roman"/>
                <w:sz w:val="28"/>
                <w:szCs w:val="24"/>
              </w:rPr>
              <w:t>2. Деятельность Уполномоченного по правам человека в Волгоградской области по обеспечению прав и свобод человека и гражданина</w:t>
            </w:r>
          </w:p>
        </w:tc>
        <w:tc>
          <w:tcPr>
            <w:tcW w:w="815" w:type="dxa"/>
            <w:tcBorders/>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14</w:t>
            </w:r>
          </w:p>
        </w:tc>
      </w:tr>
      <w:tr>
        <w:trPr/>
        <w:tc>
          <w:tcPr>
            <w:tcW w:w="9606" w:type="dxa"/>
            <w:tcBorders/>
          </w:tcPr>
          <w:p>
            <w:pPr>
              <w:pStyle w:val="Normal"/>
              <w:spacing w:before="0" w:after="0"/>
              <w:ind w:left="567" w:hanging="283"/>
              <w:rPr>
                <w:rFonts w:ascii="Times New Roman" w:hAnsi="Times New Roman" w:cs="Times New Roman"/>
                <w:sz w:val="28"/>
                <w:szCs w:val="24"/>
              </w:rPr>
            </w:pPr>
            <w:r>
              <w:rPr>
                <w:rFonts w:cs="Times New Roman" w:ascii="Times New Roman" w:hAnsi="Times New Roman"/>
                <w:sz w:val="28"/>
                <w:szCs w:val="24"/>
              </w:rPr>
              <w:t>2.1. Защита трудовых прав</w:t>
            </w:r>
          </w:p>
        </w:tc>
        <w:tc>
          <w:tcPr>
            <w:tcW w:w="815" w:type="dxa"/>
            <w:tcBorders/>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14</w:t>
            </w:r>
          </w:p>
        </w:tc>
      </w:tr>
      <w:tr>
        <w:trPr/>
        <w:tc>
          <w:tcPr>
            <w:tcW w:w="9606" w:type="dxa"/>
            <w:tcBorders/>
          </w:tcPr>
          <w:p>
            <w:pPr>
              <w:pStyle w:val="Normal"/>
              <w:spacing w:before="0" w:after="0"/>
              <w:ind w:left="567" w:hanging="283"/>
              <w:rPr>
                <w:rFonts w:ascii="Times New Roman" w:hAnsi="Times New Roman" w:cs="Times New Roman"/>
                <w:sz w:val="28"/>
                <w:szCs w:val="24"/>
              </w:rPr>
            </w:pPr>
            <w:r>
              <w:rPr>
                <w:rFonts w:cs="Times New Roman" w:ascii="Times New Roman" w:hAnsi="Times New Roman"/>
                <w:sz w:val="28"/>
                <w:szCs w:val="24"/>
              </w:rPr>
              <w:t>2.2. Реализация прав граждан в области пенсионного обеспечения</w:t>
            </w:r>
          </w:p>
        </w:tc>
        <w:tc>
          <w:tcPr>
            <w:tcW w:w="815" w:type="dxa"/>
            <w:tcBorders/>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36</w:t>
            </w:r>
          </w:p>
        </w:tc>
      </w:tr>
      <w:tr>
        <w:trPr/>
        <w:tc>
          <w:tcPr>
            <w:tcW w:w="9606" w:type="dxa"/>
            <w:tcBorders/>
          </w:tcPr>
          <w:p>
            <w:pPr>
              <w:pStyle w:val="Normal"/>
              <w:spacing w:before="0" w:after="0"/>
              <w:ind w:left="567" w:hanging="283"/>
              <w:rPr>
                <w:rFonts w:ascii="Times New Roman" w:hAnsi="Times New Roman" w:cs="Times New Roman"/>
                <w:sz w:val="28"/>
                <w:szCs w:val="24"/>
              </w:rPr>
            </w:pPr>
            <w:r>
              <w:rPr>
                <w:rFonts w:cs="Times New Roman" w:ascii="Times New Roman" w:hAnsi="Times New Roman"/>
                <w:sz w:val="28"/>
                <w:szCs w:val="24"/>
              </w:rPr>
              <w:t>2.3. Социальная поддержка государством отдельных категорий граждан</w:t>
            </w:r>
          </w:p>
        </w:tc>
        <w:tc>
          <w:tcPr>
            <w:tcW w:w="815" w:type="dxa"/>
            <w:tcBorders/>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45</w:t>
            </w:r>
          </w:p>
        </w:tc>
      </w:tr>
      <w:tr>
        <w:trPr/>
        <w:tc>
          <w:tcPr>
            <w:tcW w:w="9606" w:type="dxa"/>
            <w:tcBorders/>
          </w:tcPr>
          <w:p>
            <w:pPr>
              <w:pStyle w:val="Normal"/>
              <w:spacing w:before="0" w:after="0"/>
              <w:ind w:left="567" w:hanging="283"/>
              <w:rPr>
                <w:rFonts w:ascii="Times New Roman" w:hAnsi="Times New Roman" w:cs="Times New Roman"/>
                <w:sz w:val="28"/>
                <w:szCs w:val="24"/>
              </w:rPr>
            </w:pPr>
            <w:r>
              <w:rPr>
                <w:rFonts w:cs="Times New Roman" w:ascii="Times New Roman" w:hAnsi="Times New Roman"/>
                <w:sz w:val="28"/>
                <w:szCs w:val="24"/>
              </w:rPr>
              <w:t>2.4. Право на охрану здоровья</w:t>
            </w:r>
          </w:p>
        </w:tc>
        <w:tc>
          <w:tcPr>
            <w:tcW w:w="815" w:type="dxa"/>
            <w:tcBorders/>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67</w:t>
            </w:r>
          </w:p>
        </w:tc>
      </w:tr>
      <w:tr>
        <w:trPr/>
        <w:tc>
          <w:tcPr>
            <w:tcW w:w="9606" w:type="dxa"/>
            <w:tcBorders/>
          </w:tcPr>
          <w:p>
            <w:pPr>
              <w:pStyle w:val="Normal"/>
              <w:spacing w:before="0" w:after="0"/>
              <w:ind w:left="567" w:hanging="283"/>
              <w:rPr/>
            </w:pPr>
            <w:r>
              <w:rPr>
                <w:rFonts w:cs="Times New Roman" w:ascii="Times New Roman" w:hAnsi="Times New Roman"/>
                <w:sz w:val="28"/>
                <w:szCs w:val="24"/>
              </w:rPr>
              <w:t>2.5. Обеспечение права граждан на жилище</w:t>
            </w:r>
          </w:p>
        </w:tc>
        <w:tc>
          <w:tcPr>
            <w:tcW w:w="815" w:type="dxa"/>
            <w:tcBorders/>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77</w:t>
            </w:r>
          </w:p>
        </w:tc>
      </w:tr>
      <w:tr>
        <w:trPr/>
        <w:tc>
          <w:tcPr>
            <w:tcW w:w="9606" w:type="dxa"/>
            <w:tcBorders/>
          </w:tcPr>
          <w:p>
            <w:pPr>
              <w:pStyle w:val="Normal"/>
              <w:spacing w:before="0" w:after="0"/>
              <w:ind w:left="567" w:hanging="283"/>
              <w:rPr>
                <w:rFonts w:ascii="Times New Roman" w:hAnsi="Times New Roman" w:cs="Times New Roman"/>
                <w:sz w:val="28"/>
                <w:szCs w:val="24"/>
              </w:rPr>
            </w:pPr>
            <w:r>
              <w:rPr>
                <w:rFonts w:cs="Times New Roman" w:ascii="Times New Roman" w:hAnsi="Times New Roman"/>
                <w:sz w:val="28"/>
                <w:szCs w:val="24"/>
              </w:rPr>
              <w:t>2.6. Проблемы реализации прав человека в области миграционных отношений</w:t>
            </w:r>
          </w:p>
        </w:tc>
        <w:tc>
          <w:tcPr>
            <w:tcW w:w="815" w:type="dxa"/>
            <w:tcBorders/>
          </w:tcPr>
          <w:p>
            <w:pPr>
              <w:pStyle w:val="Normal"/>
              <w:spacing w:before="0" w:after="0"/>
              <w:jc w:val="center"/>
              <w:rPr/>
            </w:pPr>
            <w:r>
              <w:rPr>
                <w:rFonts w:cs="Times New Roman" w:ascii="Times New Roman" w:hAnsi="Times New Roman"/>
                <w:sz w:val="28"/>
                <w:szCs w:val="24"/>
              </w:rPr>
              <w:t>96</w:t>
            </w:r>
          </w:p>
        </w:tc>
      </w:tr>
      <w:tr>
        <w:trPr/>
        <w:tc>
          <w:tcPr>
            <w:tcW w:w="9606" w:type="dxa"/>
            <w:tcBorders/>
          </w:tcPr>
          <w:p>
            <w:pPr>
              <w:pStyle w:val="Normal"/>
              <w:spacing w:before="0" w:after="0"/>
              <w:ind w:left="567" w:hanging="283"/>
              <w:rPr>
                <w:rFonts w:ascii="Times New Roman" w:hAnsi="Times New Roman" w:cs="Times New Roman"/>
                <w:sz w:val="28"/>
                <w:szCs w:val="24"/>
              </w:rPr>
            </w:pPr>
            <w:r>
              <w:rPr>
                <w:rFonts w:cs="Times New Roman" w:ascii="Times New Roman" w:hAnsi="Times New Roman"/>
                <w:sz w:val="28"/>
                <w:szCs w:val="24"/>
              </w:rPr>
              <w:t>2.7. Защита прав военнослужащих</w:t>
            </w:r>
          </w:p>
        </w:tc>
        <w:tc>
          <w:tcPr>
            <w:tcW w:w="815" w:type="dxa"/>
            <w:tcBorders/>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101</w:t>
            </w:r>
          </w:p>
        </w:tc>
      </w:tr>
      <w:tr>
        <w:trPr/>
        <w:tc>
          <w:tcPr>
            <w:tcW w:w="9606" w:type="dxa"/>
            <w:tcBorders/>
          </w:tcPr>
          <w:p>
            <w:pPr>
              <w:pStyle w:val="Normal"/>
              <w:spacing w:before="0" w:after="0"/>
              <w:ind w:left="567" w:hanging="283"/>
              <w:rPr>
                <w:rFonts w:ascii="Times New Roman" w:hAnsi="Times New Roman" w:cs="Times New Roman"/>
                <w:sz w:val="28"/>
                <w:szCs w:val="24"/>
              </w:rPr>
            </w:pPr>
            <w:r>
              <w:rPr>
                <w:rFonts w:cs="Times New Roman" w:ascii="Times New Roman" w:hAnsi="Times New Roman"/>
                <w:sz w:val="28"/>
                <w:szCs w:val="24"/>
              </w:rPr>
              <w:t>2.8. Право на справедливое судебное разбирательство</w:t>
            </w:r>
          </w:p>
        </w:tc>
        <w:tc>
          <w:tcPr>
            <w:tcW w:w="815" w:type="dxa"/>
            <w:tcBorders/>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105</w:t>
            </w:r>
          </w:p>
        </w:tc>
      </w:tr>
      <w:tr>
        <w:trPr/>
        <w:tc>
          <w:tcPr>
            <w:tcW w:w="9606" w:type="dxa"/>
            <w:tcBorders/>
          </w:tcPr>
          <w:p>
            <w:pPr>
              <w:pStyle w:val="Normal"/>
              <w:spacing w:before="0" w:after="0"/>
              <w:ind w:left="993" w:hanging="284"/>
              <w:rPr>
                <w:rFonts w:ascii="Times New Roman" w:hAnsi="Times New Roman" w:cs="Times New Roman"/>
                <w:sz w:val="28"/>
                <w:szCs w:val="24"/>
              </w:rPr>
            </w:pPr>
            <w:r>
              <w:rPr>
                <w:rFonts w:cs="Times New Roman" w:ascii="Times New Roman" w:hAnsi="Times New Roman"/>
                <w:sz w:val="28"/>
                <w:szCs w:val="24"/>
              </w:rPr>
              <w:t>2.8.1. Обеспечение процессуальных прав граждан, участвующих в судебном разбирательстве</w:t>
            </w:r>
          </w:p>
        </w:tc>
        <w:tc>
          <w:tcPr>
            <w:tcW w:w="815" w:type="dxa"/>
            <w:tcBorders/>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105</w:t>
            </w:r>
          </w:p>
        </w:tc>
      </w:tr>
      <w:tr>
        <w:trPr/>
        <w:tc>
          <w:tcPr>
            <w:tcW w:w="9606" w:type="dxa"/>
            <w:tcBorders/>
          </w:tcPr>
          <w:p>
            <w:pPr>
              <w:pStyle w:val="Normal"/>
              <w:spacing w:before="0" w:after="0"/>
              <w:ind w:left="993" w:hanging="284"/>
              <w:rPr>
                <w:rFonts w:ascii="Times New Roman" w:hAnsi="Times New Roman" w:cs="Times New Roman"/>
                <w:sz w:val="28"/>
                <w:szCs w:val="24"/>
              </w:rPr>
            </w:pPr>
            <w:r>
              <w:rPr>
                <w:rFonts w:cs="Times New Roman" w:ascii="Times New Roman" w:hAnsi="Times New Roman"/>
                <w:sz w:val="28"/>
                <w:szCs w:val="24"/>
              </w:rPr>
              <w:t>2.8.2. Соблюдение прав граждан в исполнительном производстве</w:t>
            </w:r>
          </w:p>
        </w:tc>
        <w:tc>
          <w:tcPr>
            <w:tcW w:w="815" w:type="dxa"/>
            <w:tcBorders/>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110</w:t>
            </w:r>
          </w:p>
        </w:tc>
      </w:tr>
      <w:tr>
        <w:trPr/>
        <w:tc>
          <w:tcPr>
            <w:tcW w:w="9606" w:type="dxa"/>
            <w:tcBorders/>
          </w:tcPr>
          <w:p>
            <w:pPr>
              <w:pStyle w:val="Normal"/>
              <w:spacing w:before="0" w:after="0"/>
              <w:ind w:left="567" w:hanging="283"/>
              <w:rPr>
                <w:rFonts w:ascii="Times New Roman" w:hAnsi="Times New Roman" w:cs="Times New Roman"/>
                <w:sz w:val="28"/>
                <w:szCs w:val="24"/>
              </w:rPr>
            </w:pPr>
            <w:r>
              <w:rPr>
                <w:rFonts w:cs="Times New Roman" w:ascii="Times New Roman" w:hAnsi="Times New Roman"/>
                <w:sz w:val="28"/>
                <w:szCs w:val="24"/>
              </w:rPr>
              <w:t>2.9. Права человека в деятельности правоохранительных органов и учреждений принудительного содержания</w:t>
            </w:r>
          </w:p>
        </w:tc>
        <w:tc>
          <w:tcPr>
            <w:tcW w:w="815" w:type="dxa"/>
            <w:tcBorders/>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120</w:t>
            </w:r>
          </w:p>
        </w:tc>
      </w:tr>
      <w:tr>
        <w:trPr/>
        <w:tc>
          <w:tcPr>
            <w:tcW w:w="9606" w:type="dxa"/>
            <w:tcBorders/>
          </w:tcPr>
          <w:p>
            <w:pPr>
              <w:pStyle w:val="Normal"/>
              <w:spacing w:before="0" w:after="0"/>
              <w:ind w:left="567" w:hanging="283"/>
              <w:rPr>
                <w:rFonts w:ascii="Times New Roman" w:hAnsi="Times New Roman" w:cs="Times New Roman"/>
                <w:sz w:val="28"/>
                <w:szCs w:val="24"/>
              </w:rPr>
            </w:pPr>
            <w:r>
              <w:rPr>
                <w:rFonts w:cs="Times New Roman" w:ascii="Times New Roman" w:hAnsi="Times New Roman"/>
                <w:sz w:val="28"/>
                <w:szCs w:val="24"/>
              </w:rPr>
              <w:t>2.10. Вопросы оказания бесплатной юридической помощи в Волгоградской области</w:t>
            </w:r>
          </w:p>
        </w:tc>
        <w:tc>
          <w:tcPr>
            <w:tcW w:w="815" w:type="dxa"/>
            <w:tcBorders/>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128</w:t>
            </w:r>
          </w:p>
        </w:tc>
      </w:tr>
      <w:tr>
        <w:trPr/>
        <w:tc>
          <w:tcPr>
            <w:tcW w:w="9606" w:type="dxa"/>
            <w:tcBorders/>
          </w:tcPr>
          <w:p>
            <w:pPr>
              <w:pStyle w:val="Normal"/>
              <w:spacing w:before="0" w:after="0"/>
              <w:ind w:left="284" w:hanging="284"/>
              <w:rPr>
                <w:rFonts w:ascii="Times New Roman" w:hAnsi="Times New Roman" w:cs="Times New Roman"/>
                <w:sz w:val="28"/>
                <w:szCs w:val="24"/>
              </w:rPr>
            </w:pPr>
            <w:r>
              <w:rPr>
                <w:rFonts w:cs="Times New Roman" w:ascii="Times New Roman" w:hAnsi="Times New Roman"/>
                <w:sz w:val="28"/>
                <w:szCs w:val="24"/>
              </w:rPr>
              <w:t>3. Правовое просвещение в работе Уполномоченного по правам человека в Волгоградской области</w:t>
            </w:r>
          </w:p>
        </w:tc>
        <w:tc>
          <w:tcPr>
            <w:tcW w:w="815" w:type="dxa"/>
            <w:tcBorders/>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133</w:t>
            </w:r>
          </w:p>
        </w:tc>
      </w:tr>
      <w:tr>
        <w:trPr/>
        <w:tc>
          <w:tcPr>
            <w:tcW w:w="9606" w:type="dxa"/>
            <w:tcBorders/>
          </w:tcPr>
          <w:p>
            <w:pPr>
              <w:pStyle w:val="Normal"/>
              <w:spacing w:before="0" w:after="0"/>
              <w:ind w:left="284" w:hanging="284"/>
              <w:rPr>
                <w:rFonts w:ascii="Times New Roman" w:hAnsi="Times New Roman" w:cs="Times New Roman"/>
                <w:sz w:val="28"/>
                <w:szCs w:val="24"/>
              </w:rPr>
            </w:pPr>
            <w:r>
              <w:rPr>
                <w:rFonts w:cs="Times New Roman" w:ascii="Times New Roman" w:hAnsi="Times New Roman"/>
                <w:sz w:val="28"/>
                <w:szCs w:val="24"/>
              </w:rPr>
              <w:t>4. Общие оценки, выводы и рекомендации Уполномоченного по правам человека в Волгоградской области</w:t>
            </w:r>
          </w:p>
        </w:tc>
        <w:tc>
          <w:tcPr>
            <w:tcW w:w="815" w:type="dxa"/>
            <w:tcBorders/>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137</w:t>
            </w:r>
          </w:p>
        </w:tc>
      </w:tr>
      <w:tr>
        <w:trPr/>
        <w:tc>
          <w:tcPr>
            <w:tcW w:w="9606" w:type="dxa"/>
            <w:tcBorders/>
          </w:tcPr>
          <w:p>
            <w:pPr>
              <w:pStyle w:val="Normal"/>
              <w:snapToGrid w:val="false"/>
              <w:spacing w:before="0" w:after="0"/>
              <w:ind w:left="284" w:hanging="284"/>
              <w:rPr>
                <w:rFonts w:ascii="Times New Roman" w:hAnsi="Times New Roman" w:cs="Times New Roman"/>
                <w:sz w:val="28"/>
                <w:szCs w:val="24"/>
              </w:rPr>
            </w:pPr>
            <w:r>
              <w:rPr>
                <w:rFonts w:cs="Times New Roman" w:ascii="Times New Roman" w:hAnsi="Times New Roman"/>
                <w:sz w:val="28"/>
                <w:szCs w:val="24"/>
              </w:rPr>
            </w:r>
          </w:p>
        </w:tc>
        <w:tc>
          <w:tcPr>
            <w:tcW w:w="815" w:type="dxa"/>
            <w:tcBorders/>
          </w:tcPr>
          <w:p>
            <w:pPr>
              <w:pStyle w:val="Normal"/>
              <w:snapToGrid w:val="false"/>
              <w:spacing w:before="0" w:after="0"/>
              <w:jc w:val="center"/>
              <w:rPr>
                <w:rFonts w:ascii="Times New Roman" w:hAnsi="Times New Roman" w:cs="Times New Roman"/>
                <w:sz w:val="28"/>
                <w:szCs w:val="24"/>
              </w:rPr>
            </w:pPr>
            <w:r>
              <w:rPr>
                <w:rFonts w:cs="Times New Roman" w:ascii="Times New Roman" w:hAnsi="Times New Roman"/>
                <w:sz w:val="28"/>
                <w:szCs w:val="24"/>
              </w:rPr>
            </w:r>
          </w:p>
        </w:tc>
      </w:tr>
    </w:tbl>
    <w:p>
      <w:pPr>
        <w:pStyle w:val="Normal"/>
        <w:spacing w:before="0" w:after="0"/>
        <w:rPr>
          <w:rFonts w:ascii="Times New Roman" w:hAnsi="Times New Roman" w:cs="Times New Roman"/>
          <w:sz w:val="28"/>
          <w:szCs w:val="24"/>
        </w:rPr>
      </w:pPr>
      <w:r>
        <w:rPr>
          <w:rFonts w:cs="Times New Roman" w:ascii="Times New Roman" w:hAnsi="Times New Roman"/>
          <w:sz w:val="28"/>
          <w:szCs w:val="24"/>
        </w:rPr>
      </w:r>
      <w:r>
        <w:br w:type="page"/>
      </w:r>
    </w:p>
    <w:p>
      <w:pPr>
        <w:pStyle w:val="Normal"/>
        <w:spacing w:before="0" w:after="0"/>
        <w:jc w:val="center"/>
        <w:rPr>
          <w:rFonts w:ascii="Times New Roman" w:hAnsi="Times New Roman" w:cs="Times New Roman"/>
          <w:b/>
          <w:b/>
          <w:sz w:val="32"/>
          <w:szCs w:val="24"/>
        </w:rPr>
      </w:pPr>
      <w:r>
        <w:rPr>
          <w:rFonts w:cs="Times New Roman" w:ascii="Times New Roman" w:hAnsi="Times New Roman"/>
          <w:b/>
          <w:sz w:val="32"/>
          <w:szCs w:val="24"/>
        </w:rPr>
        <w:t>Введение.</w:t>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ab/>
        <w:t>Доклад о деятельности Уполномоченного по правам человека в Волгоградской области за 2013 год подготовлен в соответствии со статьей 15 Закона Волгоградской области от 31 марта 2000 года №388-ОД «Об Уполномоченном по правам человека в Волгоградской области» и представлен Губернатору Волгоградской области, в Волгоградскую областную Думу, прокурору Волгоградской области и начальнику Следственного управления Следственного комитета Российской Федерации по Волгоградской области. Также он подлежит обязательному опубликованию в средствах массовой информации для ознакомления с ним жителей области.</w:t>
      </w:r>
    </w:p>
    <w:p>
      <w:pPr>
        <w:pStyle w:val="Normal"/>
        <w:spacing w:before="0" w:after="0"/>
        <w:jc w:val="both"/>
        <w:rPr/>
      </w:pPr>
      <w:r>
        <w:rPr>
          <w:rFonts w:cs="Times New Roman" w:ascii="Times New Roman" w:hAnsi="Times New Roman"/>
          <w:sz w:val="28"/>
          <w:szCs w:val="24"/>
        </w:rPr>
        <w:tab/>
        <w:t>Целью настоящего доклада является анализ вопросов, связанных с обеспечением прав и свобод человека и гражданина, формулирование рекомендаций по восстановлению нарушенных прав и недопущению подобных фактов в деятельности федеральных, региональных и муниципальных структур в дальнейшем. В основу доклада легли материалы, полученные в ходе работы по обращениям граждан, а также документы от общественных организаций и государственных органов.</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ab/>
        <w:t>Областные о</w:t>
      </w:r>
      <w:r>
        <w:rPr>
          <w:rFonts w:cs="Times New Roman" w:ascii="Times New Roman" w:hAnsi="Times New Roman"/>
          <w:sz w:val="28"/>
          <w:szCs w:val="28"/>
          <w:lang w:eastAsia="ru-RU"/>
        </w:rPr>
        <w:t>рганы государственной власти и органы местного самоуправления, государственные учреждения Волгоградской области, их должностные лица, в чьих действиях выявлены нарушения прав граждан, обязаны принять меры к устранению причин и условий, способствующих нарушениям прав и свобод человека. Это позволит поднять правовую защищенность населения региона и повысит доверие граждан к государству.</w:t>
      </w:r>
      <w:r>
        <w:br w:type="page"/>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Общая характеристика деятельности Уполномоченного по правам человека в Волгоградской области в 2013 году.</w:t>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ab/>
        <w:t>Институт Уполномоченного по правам человека в Волгоградской области создан с целью обеспечения гарантий государственной защиты прав и свобод человека и гражданина, соблюдения и уважения их государственными органами, органами местного самоуправления и должностными лицами Волгоградской области. Для достижения этой цели Уполномоченный по правам человека в Волгоградской области действует в нескольких направлениях, основным из которых продолжает оставаться работа с обращениями граждан. Ведь именно в этих обращениях отражаются основные проблемы реализации прав человека и отношение населения к действующему законодательству, его оценка. В первую очередь итоги рассмотрения обращений граждан зачастую становятся поводом для формирования специальных докладов, аналитических отчетов и предложений Уполномоченного, ориентированных на улучшение положения населения и направляемых должностным лицам Волгоградской области и Российской Федерации.</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ab/>
        <w:t>Количество поступивших к Уполномоченному обращений за 2013 и два предыдущих года:</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tbl>
      <w:tblPr>
        <w:tblW w:w="10456" w:type="dxa"/>
        <w:jc w:val="left"/>
        <w:tblInd w:w="-113" w:type="dxa"/>
        <w:tblLayout w:type="fixed"/>
        <w:tblCellMar>
          <w:top w:w="0" w:type="dxa"/>
          <w:left w:w="108" w:type="dxa"/>
          <w:bottom w:w="0" w:type="dxa"/>
          <w:right w:w="108" w:type="dxa"/>
        </w:tblCellMar>
      </w:tblPr>
      <w:tblGrid>
        <w:gridCol w:w="5495"/>
        <w:gridCol w:w="1653"/>
        <w:gridCol w:w="1654"/>
        <w:gridCol w:w="1654"/>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Количество обращений</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2013 год</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2012 год</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2011 год</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Всего:</w:t>
            </w:r>
          </w:p>
          <w:p>
            <w:pPr>
              <w:pStyle w:val="Normal"/>
              <w:spacing w:before="0" w:after="0"/>
              <w:ind w:firstLine="567"/>
              <w:jc w:val="both"/>
              <w:rPr>
                <w:rFonts w:ascii="Times New Roman" w:hAnsi="Times New Roman" w:cs="Times New Roman"/>
                <w:sz w:val="28"/>
                <w:szCs w:val="24"/>
              </w:rPr>
            </w:pPr>
            <w:r>
              <w:rPr>
                <w:rFonts w:cs="Times New Roman" w:ascii="Times New Roman" w:hAnsi="Times New Roman"/>
                <w:sz w:val="28"/>
                <w:szCs w:val="24"/>
              </w:rPr>
              <w:t>из них</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6 279</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6 029</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5 979</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оступило в письменной форме</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1 262</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1 209</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1 269</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567"/>
              <w:jc w:val="both"/>
              <w:rPr>
                <w:rFonts w:ascii="Times New Roman" w:hAnsi="Times New Roman" w:cs="Times New Roman"/>
                <w:sz w:val="28"/>
                <w:szCs w:val="24"/>
              </w:rPr>
            </w:pPr>
            <w:r>
              <w:rPr>
                <w:rFonts w:cs="Times New Roman" w:ascii="Times New Roman" w:hAnsi="Times New Roman"/>
                <w:sz w:val="28"/>
                <w:szCs w:val="24"/>
              </w:rPr>
              <w:t>принято Уполномоченным и сотрудниками аппарата Уполномоченного на приеме</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2 402</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2 382</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2 339</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оступило по телефону</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2 615</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2 438</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2 371</w:t>
            </w:r>
          </w:p>
        </w:tc>
      </w:tr>
    </w:tbl>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ab/>
        <w:t>В 2013 году Уполномоченным проводились личные приемы граждан в Николаевском, Котельниковском, Октябрьском, Котовском, Ольховском, Дубовском, Чернышковском, Суровикинском и Камышинском районах, а также в городском округе – город Камышин. Во время приема Уполномоченного присутствуют представители органов местного самоуправления, а также подразделений всех федеральных и региональных государственных органов и учреждений, действующих на территории данного муниципального образования. Это позволяет на месте разрешать подавляющее количество поступающих обращений.</w:t>
      </w:r>
    </w:p>
    <w:p>
      <w:pPr>
        <w:pStyle w:val="Normal"/>
        <w:spacing w:before="0" w:after="0"/>
        <w:jc w:val="both"/>
        <w:rPr/>
      </w:pPr>
      <w:r>
        <w:rPr>
          <w:rFonts w:cs="Times New Roman" w:ascii="Times New Roman" w:hAnsi="Times New Roman"/>
          <w:sz w:val="28"/>
          <w:szCs w:val="24"/>
        </w:rPr>
        <w:tab/>
        <w:t>Также организованы приемы граждан сотрудниками аппарата Уполномоченного. В г. Волгограде в офисе Уполномоченного в течение всего рабочего дня приходящие граждане могут получить консультацию по интересующим их вопросам, а также лично подать письменное обращение. Помимо этого в г. Волжском продолжала действовать общественная приемная на базе Волжского филиала НПО ВПО «Международный юридический институт», куда обращаются не только жители непосредственно Волжского, но также население Среднеахтубинского и других близлежащих районов. В 2013 году в общественной приемной принято 120 граждан, из которых 73 обратились с письменными заявлениями.</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ab/>
        <w:t>По 54,5% обращениям заявителей, не использовавших предусмотренные законодательством способы защиты своих прав, были даны подробные разъяснения по вопросам действующего законодательства и рекомендации о формах, методах и возможных вариантах действий. Помимо этого гражданам оказывалась и практическая помощь в составлении необходимых документов. Нередко это оказывалось достаточным для того, чтобы имеющиеся проблемы были устранены.</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ab/>
        <w:t>В 33,2% случаях заявления граждан отправлялись в различные инстанции, к компетенции которых относились поднимаемые вопросы, для разрешения и содействия беспрепятственной реализации прав и свобод граждан. Столь значительное количество подобных обращений Уполномоченного объясняется малочисленностью сотрудников аппарата Уполномоченного, необходимостью привлечения к проведению проверок специалистов (например, в области землеустройства, эксплуатации и содержания общего имущества многоквартирного дома, оказания медицинской помощи), отсутствием права на доступ к материалам, необходимым для изучения с целью рассмотрения заявления, в том числе находящихся в федеральных государственных учреждениях, а также иными обстоятельствами. Между тем в каждом подобном случае Уполномоченным внимательно изучается поступающая информация и в случае возникновения новых вопросов принимаются дополнительные действия.</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ab/>
        <w:t>Если результатом проверок, организованных по обращениям Уполномоченного, становятся такие акты реагирования, как предписания контролирующих органов, представления и протесты органов прокуратуры, то Уполномоченным в обязательном порядке с определенной периодичностью запрашивается информация о результатах их рассмотрения и исполнения.</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ab/>
        <w:t>В остальных случаях защита прав граждан осуществляется Уполномоченным доступными ему способами. В частности, сотрудники аппарата Уполномоченного отстаивают интересы граждан в судебных заседаниях, выступая с соответствующим заключением. В 2013 году подобная помощь оказана 25 гражданам. Также Уполномоченным, при достаточности представленных заявителем и полученных от иных организаций материалов, направляются заключения о нарушении прав граждан с предложениями по их устранению.</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ab/>
        <w:t>В итоге добиться положительного результата, то есть полного или частичного восстановления прав заявителей, удалось по 19,8% обращений.</w:t>
      </w:r>
    </w:p>
    <w:p>
      <w:pPr>
        <w:pStyle w:val="Normal"/>
        <w:spacing w:before="0" w:after="0"/>
        <w:jc w:val="both"/>
        <w:rPr/>
      </w:pPr>
      <w:r>
        <w:rPr>
          <w:rFonts w:cs="Times New Roman" w:ascii="Times New Roman" w:hAnsi="Times New Roman"/>
          <w:sz w:val="28"/>
          <w:szCs w:val="24"/>
        </w:rPr>
        <w:tab/>
        <w:t>Основное количество письменных обращений поступило из города Волгограда (38%), города Волжского (11,5%), городского округа – город Михайловка (2,2%) и Николаевского района (2,1%)</w:t>
      </w:r>
      <w:r>
        <w:rPr>
          <w:rStyle w:val="FootnoteCharacters"/>
          <w:rStyle w:val="FootnoteAnchor"/>
          <w:sz w:val="28"/>
        </w:rPr>
        <w:footnoteReference w:id="2"/>
      </w:r>
      <w:r>
        <w:rPr>
          <w:rFonts w:cs="Times New Roman" w:ascii="Times New Roman" w:hAnsi="Times New Roman"/>
          <w:sz w:val="28"/>
          <w:szCs w:val="24"/>
        </w:rPr>
        <w:t>. От 1% до 2% обращений пришло от жителей Городищенского, Дубовского, Жирновского, Иловлинского, Калачевского, Котельниковского, Котовского, Среднеахтубинского, Суровикинского районов, а также из городов Камышин и Урюпинск. Доля обращений из других муниципальных образований составила менее 1%.</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ab/>
        <w:t>География поступивших письменных обращений выглядит следующим образом:</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tbl>
      <w:tblPr>
        <w:tblW w:w="10206" w:type="dxa"/>
        <w:jc w:val="left"/>
        <w:tblInd w:w="0" w:type="dxa"/>
        <w:tblLayout w:type="fixed"/>
        <w:tblCellMar>
          <w:top w:w="0" w:type="dxa"/>
          <w:left w:w="108" w:type="dxa"/>
          <w:bottom w:w="0" w:type="dxa"/>
          <w:right w:w="108" w:type="dxa"/>
        </w:tblCellMar>
      </w:tblPr>
      <w:tblGrid>
        <w:gridCol w:w="603"/>
        <w:gridCol w:w="5634"/>
        <w:gridCol w:w="2127"/>
        <w:gridCol w:w="1842"/>
      </w:tblGrid>
      <w:tr>
        <w:trPr>
          <w:trHeight w:val="744" w:hRule="atLeast"/>
        </w:trPr>
        <w:tc>
          <w:tcPr>
            <w:tcW w:w="603" w:type="dxa"/>
            <w:vMerge w:val="restart"/>
            <w:tcBorders>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56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4"/>
              </w:rPr>
            </w:pPr>
            <w:r>
              <w:rPr>
                <w:rFonts w:cs="Times New Roman" w:ascii="Times New Roman" w:hAnsi="Times New Roman"/>
                <w:sz w:val="28"/>
                <w:szCs w:val="24"/>
              </w:rPr>
              <w:t>Наименование муниципального образовани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Общее количество письменных заявлений</w:t>
            </w:r>
          </w:p>
        </w:tc>
      </w:tr>
      <w:tr>
        <w:trPr>
          <w:trHeight w:val="369" w:hRule="atLeast"/>
        </w:trPr>
        <w:tc>
          <w:tcPr>
            <w:tcW w:w="603" w:type="dxa"/>
            <w:vMerge w:val="continue"/>
            <w:tcBorders>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5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4"/>
              </w:rPr>
            </w:pPr>
            <w:r>
              <w:rPr>
                <w:rFonts w:cs="Times New Roman" w:ascii="Times New Roman" w:hAnsi="Times New Roman"/>
                <w:sz w:val="28"/>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4"/>
              </w:rPr>
            </w:pPr>
            <w:r>
              <w:rPr>
                <w:rFonts w:cs="Times New Roman" w:ascii="Times New Roman" w:hAnsi="Times New Roman"/>
                <w:sz w:val="28"/>
                <w:szCs w:val="24"/>
              </w:rPr>
              <w:t>2013 г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4"/>
              </w:rPr>
            </w:pPr>
            <w:r>
              <w:rPr>
                <w:rFonts w:cs="Times New Roman" w:ascii="Times New Roman" w:hAnsi="Times New Roman"/>
                <w:sz w:val="28"/>
                <w:szCs w:val="24"/>
              </w:rPr>
              <w:t>2012 год</w:t>
            </w:r>
          </w:p>
        </w:tc>
      </w:tr>
      <w:tr>
        <w:trPr>
          <w:trHeight w:val="443" w:hRule="atLeast"/>
        </w:trPr>
        <w:tc>
          <w:tcPr>
            <w:tcW w:w="603" w:type="dxa"/>
            <w:tcBorders>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4"/>
              </w:rPr>
            </w:pPr>
            <w:r>
              <w:rPr>
                <w:rFonts w:cs="Times New Roman" w:ascii="Times New Roman" w:hAnsi="Times New Roman"/>
                <w:sz w:val="28"/>
                <w:szCs w:val="24"/>
              </w:rPr>
              <w:t>город Волгогра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480 (3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478 (39,5%)</w:t>
            </w:r>
          </w:p>
        </w:tc>
      </w:tr>
      <w:tr>
        <w:trPr>
          <w:trHeight w:val="482" w:hRule="atLeast"/>
        </w:trPr>
        <w:tc>
          <w:tcPr>
            <w:tcW w:w="603" w:type="dxa"/>
            <w:tcBorders>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4"/>
              </w:rPr>
            </w:pPr>
            <w:r>
              <w:rPr>
                <w:rFonts w:cs="Times New Roman" w:ascii="Times New Roman" w:hAnsi="Times New Roman"/>
                <w:sz w:val="28"/>
                <w:szCs w:val="24"/>
              </w:rPr>
              <w:t>город Волжск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145 (1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130 (10,8%)</w:t>
            </w:r>
          </w:p>
        </w:tc>
      </w:tr>
      <w:tr>
        <w:trPr>
          <w:trHeight w:val="546" w:hRule="atLeast"/>
        </w:trPr>
        <w:tc>
          <w:tcPr>
            <w:tcW w:w="6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73" w:right="113" w:hanging="0"/>
              <w:jc w:val="center"/>
              <w:rPr/>
            </w:pPr>
            <w:r>
              <w:rPr>
                <w:rFonts w:cs="Times New Roman" w:ascii="Times New Roman" w:hAnsi="Times New Roman"/>
                <w:sz w:val="28"/>
                <w:szCs w:val="24"/>
              </w:rPr>
              <w:t>от 21 до 30</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4"/>
              </w:rPr>
            </w:pPr>
            <w:r>
              <w:rPr>
                <w:rFonts w:cs="Times New Roman" w:ascii="Times New Roman" w:hAnsi="Times New Roman"/>
                <w:sz w:val="28"/>
                <w:szCs w:val="24"/>
              </w:rPr>
              <w:t>город Михайловк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2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15</w:t>
            </w:r>
          </w:p>
        </w:tc>
      </w:tr>
      <w:tr>
        <w:trPr>
          <w:trHeight w:val="554" w:hRule="atLeast"/>
        </w:trPr>
        <w:tc>
          <w:tcPr>
            <w:tcW w:w="6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73" w:right="113" w:hanging="0"/>
              <w:jc w:val="center"/>
              <w:rPr>
                <w:rFonts w:ascii="Times New Roman" w:hAnsi="Times New Roman" w:cs="Times New Roman"/>
                <w:sz w:val="28"/>
                <w:szCs w:val="24"/>
              </w:rPr>
            </w:pPr>
            <w:r>
              <w:rPr>
                <w:rFonts w:cs="Times New Roman" w:ascii="Times New Roman" w:hAnsi="Times New Roman"/>
                <w:sz w:val="28"/>
                <w:szCs w:val="24"/>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4"/>
              </w:rPr>
            </w:pPr>
            <w:r>
              <w:rPr>
                <w:rFonts w:cs="Times New Roman" w:ascii="Times New Roman" w:hAnsi="Times New Roman"/>
                <w:sz w:val="28"/>
                <w:szCs w:val="24"/>
              </w:rPr>
              <w:t>Николаевский райо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2</w:t>
            </w:r>
          </w:p>
        </w:tc>
      </w:tr>
      <w:tr>
        <w:trPr>
          <w:trHeight w:val="562" w:hRule="atLeast"/>
        </w:trPr>
        <w:tc>
          <w:tcPr>
            <w:tcW w:w="6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73" w:right="113" w:hanging="0"/>
              <w:jc w:val="center"/>
              <w:rPr>
                <w:rFonts w:ascii="Times New Roman" w:hAnsi="Times New Roman" w:cs="Times New Roman"/>
                <w:sz w:val="28"/>
                <w:szCs w:val="24"/>
              </w:rPr>
            </w:pPr>
            <w:r>
              <w:rPr>
                <w:rFonts w:cs="Times New Roman" w:ascii="Times New Roman" w:hAnsi="Times New Roman"/>
                <w:sz w:val="28"/>
                <w:szCs w:val="24"/>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4"/>
              </w:rPr>
            </w:pPr>
            <w:r>
              <w:rPr>
                <w:rFonts w:cs="Times New Roman" w:ascii="Times New Roman" w:hAnsi="Times New Roman"/>
                <w:sz w:val="28"/>
                <w:szCs w:val="24"/>
              </w:rPr>
              <w:t>город Камыши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20</w:t>
            </w:r>
          </w:p>
        </w:tc>
      </w:tr>
      <w:tr>
        <w:trPr>
          <w:trHeight w:val="417" w:hRule="atLeast"/>
        </w:trPr>
        <w:tc>
          <w:tcPr>
            <w:tcW w:w="6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Times New Roman" w:hAnsi="Times New Roman" w:cs="Times New Roman"/>
                <w:sz w:val="28"/>
                <w:szCs w:val="24"/>
              </w:rPr>
            </w:pPr>
            <w:r>
              <w:rPr>
                <w:rFonts w:cs="Times New Roman" w:ascii="Times New Roman" w:hAnsi="Times New Roman"/>
                <w:sz w:val="28"/>
                <w:szCs w:val="24"/>
              </w:rPr>
              <w:t>от 11 до 20</w:t>
            </w:r>
          </w:p>
          <w:p>
            <w:pPr>
              <w:pStyle w:val="Normal"/>
              <w:spacing w:before="0" w:after="200"/>
              <w:ind w:left="113" w:right="113" w:hanging="0"/>
              <w:jc w:val="center"/>
              <w:rPr>
                <w:rFonts w:ascii="Times New Roman" w:hAnsi="Times New Roman" w:cs="Times New Roman"/>
                <w:sz w:val="28"/>
                <w:szCs w:val="24"/>
              </w:rPr>
            </w:pPr>
            <w:r>
              <w:rPr>
                <w:rFonts w:cs="Times New Roman" w:ascii="Times New Roman" w:hAnsi="Times New Roman"/>
                <w:sz w:val="28"/>
                <w:szCs w:val="24"/>
              </w:rPr>
              <w:t>от 11 до 20</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4"/>
              </w:rPr>
            </w:pPr>
            <w:r>
              <w:rPr>
                <w:rFonts w:cs="Times New Roman" w:ascii="Times New Roman" w:hAnsi="Times New Roman"/>
                <w:sz w:val="28"/>
                <w:szCs w:val="24"/>
              </w:rPr>
              <w:t>Котельниковский райо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9</w:t>
            </w:r>
          </w:p>
        </w:tc>
      </w:tr>
      <w:tr>
        <w:trPr>
          <w:trHeight w:val="417" w:hRule="atLeast"/>
        </w:trPr>
        <w:tc>
          <w:tcPr>
            <w:tcW w:w="6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sz w:val="28"/>
                <w:szCs w:val="24"/>
              </w:rPr>
            </w:pPr>
            <w:r>
              <w:rPr>
                <w:rFonts w:cs="Times New Roman" w:ascii="Times New Roman" w:hAnsi="Times New Roman"/>
                <w:sz w:val="28"/>
                <w:szCs w:val="24"/>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4"/>
              </w:rPr>
            </w:pPr>
            <w:r>
              <w:rPr>
                <w:rFonts w:cs="Times New Roman" w:ascii="Times New Roman" w:hAnsi="Times New Roman"/>
                <w:sz w:val="28"/>
                <w:szCs w:val="24"/>
              </w:rPr>
              <w:t>Среднеахтубинский райо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27</w:t>
            </w:r>
          </w:p>
        </w:tc>
      </w:tr>
      <w:tr>
        <w:trPr>
          <w:trHeight w:val="417" w:hRule="atLeast"/>
        </w:trPr>
        <w:tc>
          <w:tcPr>
            <w:tcW w:w="6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sz w:val="28"/>
                <w:szCs w:val="24"/>
              </w:rPr>
            </w:pPr>
            <w:r>
              <w:rPr>
                <w:rFonts w:cs="Times New Roman" w:ascii="Times New Roman" w:hAnsi="Times New Roman"/>
                <w:sz w:val="28"/>
                <w:szCs w:val="24"/>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4"/>
              </w:rPr>
            </w:pPr>
            <w:r>
              <w:rPr>
                <w:rFonts w:cs="Times New Roman" w:ascii="Times New Roman" w:hAnsi="Times New Roman"/>
                <w:sz w:val="28"/>
                <w:szCs w:val="24"/>
              </w:rPr>
              <w:t>Суровикинский райо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10</w:t>
            </w:r>
          </w:p>
        </w:tc>
      </w:tr>
      <w:tr>
        <w:trPr>
          <w:trHeight w:val="417" w:hRule="atLeast"/>
        </w:trPr>
        <w:tc>
          <w:tcPr>
            <w:tcW w:w="6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sz w:val="28"/>
                <w:szCs w:val="24"/>
              </w:rPr>
            </w:pPr>
            <w:r>
              <w:rPr>
                <w:rFonts w:cs="Times New Roman" w:ascii="Times New Roman" w:hAnsi="Times New Roman"/>
                <w:sz w:val="28"/>
                <w:szCs w:val="24"/>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4"/>
              </w:rPr>
            </w:pPr>
            <w:r>
              <w:rPr>
                <w:rFonts w:cs="Times New Roman" w:ascii="Times New Roman" w:hAnsi="Times New Roman"/>
                <w:sz w:val="28"/>
                <w:szCs w:val="24"/>
              </w:rPr>
              <w:t>Калачевский райо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16</w:t>
            </w:r>
          </w:p>
        </w:tc>
      </w:tr>
      <w:tr>
        <w:trPr>
          <w:trHeight w:val="417" w:hRule="atLeast"/>
        </w:trPr>
        <w:tc>
          <w:tcPr>
            <w:tcW w:w="6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8"/>
                <w:szCs w:val="24"/>
              </w:rPr>
            </w:pPr>
            <w:r>
              <w:rPr>
                <w:rFonts w:cs="Times New Roman" w:ascii="Times New Roman" w:hAnsi="Times New Roman"/>
                <w:color w:val="000000"/>
                <w:sz w:val="28"/>
                <w:szCs w:val="24"/>
              </w:rPr>
              <w:t>Дубовский райо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15</w:t>
            </w:r>
          </w:p>
        </w:tc>
      </w:tr>
      <w:tr>
        <w:trPr>
          <w:trHeight w:val="58" w:hRule="atLeast"/>
        </w:trPr>
        <w:tc>
          <w:tcPr>
            <w:tcW w:w="6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sz w:val="28"/>
                <w:szCs w:val="24"/>
              </w:rPr>
            </w:pPr>
            <w:r>
              <w:rPr>
                <w:rFonts w:cs="Times New Roman" w:ascii="Times New Roman" w:hAnsi="Times New Roman"/>
                <w:sz w:val="28"/>
                <w:szCs w:val="24"/>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8"/>
                <w:szCs w:val="24"/>
              </w:rPr>
            </w:pPr>
            <w:r>
              <w:rPr>
                <w:rFonts w:cs="Times New Roman" w:ascii="Times New Roman" w:hAnsi="Times New Roman"/>
                <w:color w:val="000000"/>
                <w:sz w:val="28"/>
                <w:szCs w:val="24"/>
              </w:rPr>
              <w:t>Жирновский райо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13</w:t>
            </w:r>
          </w:p>
        </w:tc>
      </w:tr>
      <w:tr>
        <w:trPr>
          <w:trHeight w:val="58" w:hRule="atLeast"/>
        </w:trPr>
        <w:tc>
          <w:tcPr>
            <w:tcW w:w="6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4"/>
              </w:rPr>
            </w:pPr>
            <w:r>
              <w:rPr>
                <w:rFonts w:cs="Times New Roman" w:ascii="Times New Roman" w:hAnsi="Times New Roman"/>
                <w:sz w:val="28"/>
                <w:szCs w:val="24"/>
              </w:rPr>
              <w:t>город Урюпинс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26</w:t>
            </w:r>
          </w:p>
        </w:tc>
      </w:tr>
      <w:tr>
        <w:trPr>
          <w:trHeight w:val="58" w:hRule="atLeast"/>
        </w:trPr>
        <w:tc>
          <w:tcPr>
            <w:tcW w:w="6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sz w:val="28"/>
                <w:szCs w:val="24"/>
              </w:rPr>
            </w:pPr>
            <w:r>
              <w:rPr>
                <w:rFonts w:cs="Times New Roman" w:ascii="Times New Roman" w:hAnsi="Times New Roman"/>
                <w:sz w:val="28"/>
                <w:szCs w:val="24"/>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4"/>
              </w:rPr>
            </w:pPr>
            <w:r>
              <w:rPr>
                <w:rFonts w:cs="Times New Roman" w:ascii="Times New Roman" w:hAnsi="Times New Roman"/>
                <w:sz w:val="28"/>
                <w:szCs w:val="24"/>
              </w:rPr>
              <w:t>Городищенский райо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30</w:t>
            </w:r>
          </w:p>
        </w:tc>
      </w:tr>
      <w:tr>
        <w:trPr>
          <w:trHeight w:val="58" w:hRule="atLeast"/>
        </w:trPr>
        <w:tc>
          <w:tcPr>
            <w:tcW w:w="6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sz w:val="28"/>
                <w:szCs w:val="24"/>
              </w:rPr>
            </w:pPr>
            <w:r>
              <w:rPr>
                <w:rFonts w:cs="Times New Roman" w:ascii="Times New Roman" w:hAnsi="Times New Roman"/>
                <w:sz w:val="28"/>
                <w:szCs w:val="24"/>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4"/>
              </w:rPr>
            </w:pPr>
            <w:r>
              <w:rPr>
                <w:rFonts w:cs="Times New Roman" w:ascii="Times New Roman" w:hAnsi="Times New Roman"/>
                <w:sz w:val="28"/>
                <w:szCs w:val="24"/>
              </w:rPr>
              <w:t>Котовский райо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6</w:t>
            </w:r>
          </w:p>
        </w:tc>
      </w:tr>
      <w:tr>
        <w:trPr>
          <w:trHeight w:val="58" w:hRule="atLeast"/>
        </w:trPr>
        <w:tc>
          <w:tcPr>
            <w:tcW w:w="6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sz w:val="28"/>
                <w:szCs w:val="24"/>
              </w:rPr>
            </w:pPr>
            <w:r>
              <w:rPr>
                <w:rFonts w:cs="Times New Roman" w:ascii="Times New Roman" w:hAnsi="Times New Roman"/>
                <w:sz w:val="28"/>
                <w:szCs w:val="24"/>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8"/>
                <w:szCs w:val="24"/>
              </w:rPr>
            </w:pPr>
            <w:r>
              <w:rPr>
                <w:rFonts w:cs="Times New Roman" w:ascii="Times New Roman" w:hAnsi="Times New Roman"/>
                <w:color w:val="000000"/>
                <w:sz w:val="28"/>
                <w:szCs w:val="24"/>
              </w:rPr>
              <w:t>Иловлинский райо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21</w:t>
            </w:r>
          </w:p>
        </w:tc>
      </w:tr>
      <w:tr>
        <w:trPr>
          <w:trHeight w:val="405" w:hRule="atLeast"/>
        </w:trPr>
        <w:tc>
          <w:tcPr>
            <w:tcW w:w="6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Times New Roman" w:hAnsi="Times New Roman" w:cs="Times New Roman"/>
                <w:sz w:val="28"/>
                <w:szCs w:val="24"/>
              </w:rPr>
            </w:pPr>
            <w:r>
              <w:rPr>
                <w:rFonts w:cs="Times New Roman" w:ascii="Times New Roman" w:hAnsi="Times New Roman"/>
                <w:sz w:val="28"/>
                <w:szCs w:val="24"/>
              </w:rPr>
              <w:t>до 10</w:t>
            </w:r>
          </w:p>
          <w:p>
            <w:pPr>
              <w:pStyle w:val="Normal"/>
              <w:spacing w:before="0" w:after="200"/>
              <w:jc w:val="center"/>
              <w:rPr>
                <w:rFonts w:ascii="Times New Roman" w:hAnsi="Times New Roman" w:cs="Times New Roman"/>
                <w:sz w:val="28"/>
                <w:szCs w:val="24"/>
              </w:rPr>
            </w:pPr>
            <w:r>
              <w:rPr>
                <w:rFonts w:cs="Times New Roman" w:ascii="Times New Roman" w:hAnsi="Times New Roman"/>
                <w:sz w:val="28"/>
                <w:szCs w:val="24"/>
              </w:rPr>
              <w:t>до 10</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4"/>
              </w:rPr>
            </w:pPr>
            <w:r>
              <w:rPr>
                <w:rFonts w:cs="Times New Roman" w:ascii="Times New Roman" w:hAnsi="Times New Roman"/>
                <w:sz w:val="28"/>
                <w:szCs w:val="24"/>
              </w:rPr>
              <w:t>Камышинский райо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8</w:t>
            </w:r>
          </w:p>
        </w:tc>
      </w:tr>
      <w:tr>
        <w:trPr>
          <w:trHeight w:val="405" w:hRule="atLeast"/>
        </w:trPr>
        <w:tc>
          <w:tcPr>
            <w:tcW w:w="6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8"/>
                <w:szCs w:val="24"/>
              </w:rPr>
            </w:pPr>
            <w:r>
              <w:rPr>
                <w:rFonts w:cs="Times New Roman" w:ascii="Times New Roman" w:hAnsi="Times New Roman"/>
                <w:sz w:val="28"/>
                <w:szCs w:val="24"/>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4"/>
              </w:rPr>
            </w:pPr>
            <w:r>
              <w:rPr>
                <w:rFonts w:cs="Times New Roman" w:ascii="Times New Roman" w:hAnsi="Times New Roman"/>
                <w:sz w:val="28"/>
                <w:szCs w:val="24"/>
              </w:rPr>
              <w:t>Чернышковский райо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5</w:t>
            </w:r>
          </w:p>
        </w:tc>
      </w:tr>
      <w:tr>
        <w:trPr>
          <w:trHeight w:val="405" w:hRule="atLeast"/>
        </w:trPr>
        <w:tc>
          <w:tcPr>
            <w:tcW w:w="6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8"/>
                <w:szCs w:val="24"/>
              </w:rPr>
            </w:pPr>
            <w:r>
              <w:rPr>
                <w:rFonts w:cs="Times New Roman" w:ascii="Times New Roman" w:hAnsi="Times New Roman"/>
                <w:sz w:val="28"/>
                <w:szCs w:val="24"/>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4"/>
              </w:rPr>
            </w:pPr>
            <w:r>
              <w:rPr>
                <w:rFonts w:cs="Times New Roman" w:ascii="Times New Roman" w:hAnsi="Times New Roman"/>
                <w:sz w:val="28"/>
                <w:szCs w:val="24"/>
              </w:rPr>
              <w:t>Октябрьский райо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10</w:t>
            </w:r>
          </w:p>
        </w:tc>
      </w:tr>
      <w:tr>
        <w:trPr>
          <w:trHeight w:val="405" w:hRule="atLeast"/>
        </w:trPr>
        <w:tc>
          <w:tcPr>
            <w:tcW w:w="6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8"/>
                <w:szCs w:val="24"/>
              </w:rPr>
            </w:pPr>
            <w:r>
              <w:rPr>
                <w:rFonts w:cs="Times New Roman" w:ascii="Times New Roman" w:hAnsi="Times New Roman"/>
                <w:sz w:val="28"/>
                <w:szCs w:val="24"/>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4"/>
              </w:rPr>
            </w:pPr>
            <w:r>
              <w:rPr>
                <w:rFonts w:cs="Times New Roman" w:ascii="Times New Roman" w:hAnsi="Times New Roman"/>
                <w:sz w:val="28"/>
                <w:szCs w:val="24"/>
              </w:rPr>
              <w:t>Палласовский райо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6</w:t>
            </w:r>
          </w:p>
        </w:tc>
      </w:tr>
      <w:tr>
        <w:trPr>
          <w:trHeight w:val="405" w:hRule="atLeast"/>
        </w:trPr>
        <w:tc>
          <w:tcPr>
            <w:tcW w:w="6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8"/>
                <w:szCs w:val="24"/>
              </w:rPr>
            </w:pPr>
            <w:r>
              <w:rPr>
                <w:rFonts w:cs="Times New Roman" w:ascii="Times New Roman" w:hAnsi="Times New Roman"/>
                <w:sz w:val="28"/>
                <w:szCs w:val="24"/>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4"/>
              </w:rPr>
            </w:pPr>
            <w:r>
              <w:rPr>
                <w:rFonts w:cs="Times New Roman" w:ascii="Times New Roman" w:hAnsi="Times New Roman"/>
                <w:sz w:val="28"/>
                <w:szCs w:val="24"/>
              </w:rPr>
              <w:t>Светлоярский райо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14</w:t>
            </w:r>
          </w:p>
        </w:tc>
      </w:tr>
      <w:tr>
        <w:trPr>
          <w:trHeight w:val="405" w:hRule="atLeast"/>
        </w:trPr>
        <w:tc>
          <w:tcPr>
            <w:tcW w:w="6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8"/>
                <w:szCs w:val="24"/>
              </w:rPr>
            </w:pPr>
            <w:r>
              <w:rPr>
                <w:rFonts w:cs="Times New Roman" w:ascii="Times New Roman" w:hAnsi="Times New Roman"/>
                <w:sz w:val="28"/>
                <w:szCs w:val="24"/>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4"/>
              </w:rPr>
            </w:pPr>
            <w:r>
              <w:rPr>
                <w:rFonts w:cs="Times New Roman" w:ascii="Times New Roman" w:hAnsi="Times New Roman"/>
                <w:sz w:val="28"/>
                <w:szCs w:val="24"/>
              </w:rPr>
              <w:t>Урюпинский райо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4</w:t>
            </w:r>
          </w:p>
        </w:tc>
      </w:tr>
      <w:tr>
        <w:trPr>
          <w:trHeight w:val="405" w:hRule="atLeast"/>
        </w:trPr>
        <w:tc>
          <w:tcPr>
            <w:tcW w:w="6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8"/>
                <w:szCs w:val="24"/>
              </w:rPr>
            </w:pPr>
            <w:r>
              <w:rPr>
                <w:rFonts w:cs="Times New Roman" w:ascii="Times New Roman" w:hAnsi="Times New Roman"/>
                <w:sz w:val="28"/>
                <w:szCs w:val="24"/>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8"/>
                <w:szCs w:val="24"/>
              </w:rPr>
            </w:pPr>
            <w:r>
              <w:rPr>
                <w:rFonts w:cs="Times New Roman" w:ascii="Times New Roman" w:hAnsi="Times New Roman"/>
                <w:color w:val="000000"/>
                <w:sz w:val="28"/>
                <w:szCs w:val="24"/>
              </w:rPr>
              <w:t>Ленинский райо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21</w:t>
            </w:r>
          </w:p>
        </w:tc>
      </w:tr>
      <w:tr>
        <w:trPr>
          <w:trHeight w:val="405" w:hRule="atLeast"/>
        </w:trPr>
        <w:tc>
          <w:tcPr>
            <w:tcW w:w="6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8"/>
                <w:szCs w:val="24"/>
              </w:rPr>
            </w:pPr>
            <w:r>
              <w:rPr>
                <w:rFonts w:cs="Times New Roman" w:ascii="Times New Roman" w:hAnsi="Times New Roman"/>
                <w:sz w:val="28"/>
                <w:szCs w:val="24"/>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4"/>
              </w:rPr>
            </w:pPr>
            <w:r>
              <w:rPr>
                <w:rFonts w:cs="Times New Roman" w:ascii="Times New Roman" w:hAnsi="Times New Roman"/>
                <w:sz w:val="28"/>
                <w:szCs w:val="24"/>
              </w:rPr>
              <w:t>город Фролов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11</w:t>
            </w:r>
          </w:p>
        </w:tc>
      </w:tr>
      <w:tr>
        <w:trPr>
          <w:trHeight w:val="405" w:hRule="atLeast"/>
        </w:trPr>
        <w:tc>
          <w:tcPr>
            <w:tcW w:w="6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8"/>
                <w:szCs w:val="24"/>
              </w:rPr>
            </w:pPr>
            <w:r>
              <w:rPr>
                <w:rFonts w:cs="Times New Roman" w:ascii="Times New Roman" w:hAnsi="Times New Roman"/>
                <w:sz w:val="28"/>
                <w:szCs w:val="24"/>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4"/>
              </w:rPr>
            </w:pPr>
            <w:r>
              <w:rPr>
                <w:rFonts w:cs="Times New Roman" w:ascii="Times New Roman" w:hAnsi="Times New Roman"/>
                <w:sz w:val="28"/>
                <w:szCs w:val="24"/>
              </w:rPr>
              <w:t>Ольховский райо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4</w:t>
            </w:r>
          </w:p>
        </w:tc>
      </w:tr>
      <w:tr>
        <w:trPr>
          <w:trHeight w:val="405" w:hRule="atLeast"/>
        </w:trPr>
        <w:tc>
          <w:tcPr>
            <w:tcW w:w="6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8"/>
                <w:szCs w:val="24"/>
              </w:rPr>
            </w:pPr>
            <w:r>
              <w:rPr>
                <w:rFonts w:cs="Times New Roman" w:ascii="Times New Roman" w:hAnsi="Times New Roman"/>
                <w:sz w:val="28"/>
                <w:szCs w:val="24"/>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4"/>
              </w:rPr>
            </w:pPr>
            <w:r>
              <w:rPr>
                <w:rFonts w:cs="Times New Roman" w:ascii="Times New Roman" w:hAnsi="Times New Roman"/>
                <w:sz w:val="28"/>
                <w:szCs w:val="24"/>
              </w:rPr>
              <w:t>Кумылженский райо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5</w:t>
            </w:r>
          </w:p>
        </w:tc>
      </w:tr>
      <w:tr>
        <w:trPr>
          <w:trHeight w:val="405" w:hRule="atLeast"/>
        </w:trPr>
        <w:tc>
          <w:tcPr>
            <w:tcW w:w="6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8"/>
                <w:szCs w:val="24"/>
              </w:rPr>
            </w:pPr>
            <w:r>
              <w:rPr>
                <w:rFonts w:cs="Times New Roman" w:ascii="Times New Roman" w:hAnsi="Times New Roman"/>
                <w:sz w:val="28"/>
                <w:szCs w:val="24"/>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4"/>
              </w:rPr>
            </w:pPr>
            <w:r>
              <w:rPr>
                <w:rFonts w:cs="Times New Roman" w:ascii="Times New Roman" w:hAnsi="Times New Roman"/>
                <w:sz w:val="28"/>
                <w:szCs w:val="24"/>
              </w:rPr>
              <w:t>Быковский райо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2</w:t>
            </w:r>
          </w:p>
        </w:tc>
      </w:tr>
      <w:tr>
        <w:trPr>
          <w:trHeight w:val="405" w:hRule="atLeast"/>
        </w:trPr>
        <w:tc>
          <w:tcPr>
            <w:tcW w:w="6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8"/>
                <w:szCs w:val="24"/>
              </w:rPr>
            </w:pPr>
            <w:r>
              <w:rPr>
                <w:rFonts w:cs="Times New Roman" w:ascii="Times New Roman" w:hAnsi="Times New Roman"/>
                <w:sz w:val="28"/>
                <w:szCs w:val="24"/>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4"/>
              </w:rPr>
            </w:pPr>
            <w:r>
              <w:rPr>
                <w:rFonts w:cs="Times New Roman" w:ascii="Times New Roman" w:hAnsi="Times New Roman"/>
                <w:sz w:val="28"/>
                <w:szCs w:val="24"/>
              </w:rPr>
              <w:t>Фроловский райо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3</w:t>
            </w:r>
          </w:p>
        </w:tc>
      </w:tr>
      <w:tr>
        <w:trPr>
          <w:trHeight w:val="405" w:hRule="atLeast"/>
        </w:trPr>
        <w:tc>
          <w:tcPr>
            <w:tcW w:w="6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8"/>
                <w:szCs w:val="24"/>
              </w:rPr>
            </w:pPr>
            <w:r>
              <w:rPr>
                <w:rFonts w:cs="Times New Roman" w:ascii="Times New Roman" w:hAnsi="Times New Roman"/>
                <w:sz w:val="28"/>
                <w:szCs w:val="24"/>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4"/>
              </w:rPr>
            </w:pPr>
            <w:r>
              <w:rPr>
                <w:rFonts w:cs="Times New Roman" w:ascii="Times New Roman" w:hAnsi="Times New Roman"/>
                <w:sz w:val="28"/>
                <w:szCs w:val="24"/>
              </w:rPr>
              <w:t>Клетский райо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2</w:t>
            </w:r>
          </w:p>
        </w:tc>
      </w:tr>
      <w:tr>
        <w:trPr>
          <w:trHeight w:val="444" w:hRule="atLeast"/>
        </w:trPr>
        <w:tc>
          <w:tcPr>
            <w:tcW w:w="6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8"/>
                <w:szCs w:val="24"/>
              </w:rPr>
            </w:pPr>
            <w:r>
              <w:rPr>
                <w:rFonts w:cs="Times New Roman" w:ascii="Times New Roman" w:hAnsi="Times New Roman"/>
                <w:sz w:val="28"/>
                <w:szCs w:val="24"/>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4"/>
              </w:rPr>
            </w:pPr>
            <w:r>
              <w:rPr>
                <w:rFonts w:cs="Times New Roman" w:ascii="Times New Roman" w:hAnsi="Times New Roman"/>
                <w:sz w:val="28"/>
                <w:szCs w:val="24"/>
              </w:rPr>
              <w:t>Даниловский райо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4</w:t>
            </w:r>
          </w:p>
        </w:tc>
      </w:tr>
      <w:tr>
        <w:trPr>
          <w:trHeight w:val="405" w:hRule="atLeast"/>
        </w:trPr>
        <w:tc>
          <w:tcPr>
            <w:tcW w:w="6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8"/>
                <w:szCs w:val="24"/>
              </w:rPr>
            </w:pPr>
            <w:r>
              <w:rPr>
                <w:rFonts w:cs="Times New Roman" w:ascii="Times New Roman" w:hAnsi="Times New Roman"/>
                <w:sz w:val="28"/>
                <w:szCs w:val="24"/>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4"/>
              </w:rPr>
            </w:pPr>
            <w:r>
              <w:rPr>
                <w:rFonts w:cs="Times New Roman" w:ascii="Times New Roman" w:hAnsi="Times New Roman"/>
                <w:sz w:val="28"/>
                <w:szCs w:val="24"/>
              </w:rPr>
              <w:t>Алексеевский райо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0</w:t>
            </w:r>
          </w:p>
        </w:tc>
      </w:tr>
      <w:tr>
        <w:trPr>
          <w:trHeight w:val="405" w:hRule="atLeast"/>
        </w:trPr>
        <w:tc>
          <w:tcPr>
            <w:tcW w:w="6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8"/>
                <w:szCs w:val="24"/>
              </w:rPr>
            </w:pPr>
            <w:r>
              <w:rPr>
                <w:rFonts w:cs="Times New Roman" w:ascii="Times New Roman" w:hAnsi="Times New Roman"/>
                <w:sz w:val="28"/>
                <w:szCs w:val="24"/>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4"/>
              </w:rPr>
            </w:pPr>
            <w:r>
              <w:rPr>
                <w:rFonts w:cs="Times New Roman" w:ascii="Times New Roman" w:hAnsi="Times New Roman"/>
                <w:sz w:val="28"/>
                <w:szCs w:val="24"/>
              </w:rPr>
              <w:t>Еланский райо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6</w:t>
            </w:r>
          </w:p>
        </w:tc>
      </w:tr>
      <w:tr>
        <w:trPr>
          <w:trHeight w:val="405" w:hRule="atLeast"/>
        </w:trPr>
        <w:tc>
          <w:tcPr>
            <w:tcW w:w="6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8"/>
                <w:szCs w:val="24"/>
              </w:rPr>
            </w:pPr>
            <w:r>
              <w:rPr>
                <w:rFonts w:cs="Times New Roman" w:ascii="Times New Roman" w:hAnsi="Times New Roman"/>
                <w:sz w:val="28"/>
                <w:szCs w:val="24"/>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4"/>
              </w:rPr>
            </w:pPr>
            <w:r>
              <w:rPr>
                <w:rFonts w:cs="Times New Roman" w:ascii="Times New Roman" w:hAnsi="Times New Roman"/>
                <w:sz w:val="28"/>
                <w:szCs w:val="24"/>
              </w:rPr>
              <w:t>Серафимовичский райо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5</w:t>
            </w:r>
          </w:p>
        </w:tc>
      </w:tr>
      <w:tr>
        <w:trPr>
          <w:trHeight w:val="405" w:hRule="atLeast"/>
        </w:trPr>
        <w:tc>
          <w:tcPr>
            <w:tcW w:w="6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8"/>
                <w:szCs w:val="24"/>
              </w:rPr>
            </w:pPr>
            <w:r>
              <w:rPr>
                <w:rFonts w:cs="Times New Roman" w:ascii="Times New Roman" w:hAnsi="Times New Roman"/>
                <w:sz w:val="28"/>
                <w:szCs w:val="24"/>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4"/>
              </w:rPr>
            </w:pPr>
            <w:r>
              <w:rPr>
                <w:rFonts w:cs="Times New Roman" w:ascii="Times New Roman" w:hAnsi="Times New Roman"/>
                <w:sz w:val="28"/>
                <w:szCs w:val="24"/>
              </w:rPr>
              <w:t>Новоаннинский райо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13</w:t>
            </w:r>
          </w:p>
        </w:tc>
      </w:tr>
      <w:tr>
        <w:trPr>
          <w:trHeight w:val="405" w:hRule="atLeast"/>
        </w:trPr>
        <w:tc>
          <w:tcPr>
            <w:tcW w:w="6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8"/>
                <w:szCs w:val="24"/>
              </w:rPr>
            </w:pPr>
            <w:r>
              <w:rPr>
                <w:rFonts w:cs="Times New Roman" w:ascii="Times New Roman" w:hAnsi="Times New Roman"/>
                <w:sz w:val="28"/>
                <w:szCs w:val="24"/>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4"/>
              </w:rPr>
            </w:pPr>
            <w:r>
              <w:rPr>
                <w:rFonts w:cs="Times New Roman" w:ascii="Times New Roman" w:hAnsi="Times New Roman"/>
                <w:sz w:val="28"/>
                <w:szCs w:val="24"/>
              </w:rPr>
              <w:t>Новониколаевский райо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2</w:t>
            </w:r>
          </w:p>
        </w:tc>
      </w:tr>
      <w:tr>
        <w:trPr>
          <w:trHeight w:val="405" w:hRule="atLeast"/>
        </w:trPr>
        <w:tc>
          <w:tcPr>
            <w:tcW w:w="6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8"/>
                <w:szCs w:val="24"/>
              </w:rPr>
            </w:pPr>
            <w:r>
              <w:rPr>
                <w:rFonts w:cs="Times New Roman" w:ascii="Times New Roman" w:hAnsi="Times New Roman"/>
                <w:sz w:val="28"/>
                <w:szCs w:val="24"/>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4"/>
              </w:rPr>
            </w:pPr>
            <w:r>
              <w:rPr>
                <w:rFonts w:cs="Times New Roman" w:ascii="Times New Roman" w:hAnsi="Times New Roman"/>
                <w:sz w:val="28"/>
                <w:szCs w:val="24"/>
              </w:rPr>
              <w:t>Старополтавский райо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10</w:t>
            </w:r>
          </w:p>
        </w:tc>
      </w:tr>
      <w:tr>
        <w:trPr>
          <w:trHeight w:val="405" w:hRule="atLeast"/>
        </w:trPr>
        <w:tc>
          <w:tcPr>
            <w:tcW w:w="6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8"/>
                <w:szCs w:val="24"/>
              </w:rPr>
            </w:pPr>
            <w:r>
              <w:rPr>
                <w:rFonts w:cs="Times New Roman" w:ascii="Times New Roman" w:hAnsi="Times New Roman"/>
                <w:sz w:val="28"/>
                <w:szCs w:val="24"/>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4"/>
              </w:rPr>
            </w:pPr>
            <w:r>
              <w:rPr>
                <w:rFonts w:cs="Times New Roman" w:ascii="Times New Roman" w:hAnsi="Times New Roman"/>
                <w:sz w:val="28"/>
                <w:szCs w:val="24"/>
              </w:rPr>
              <w:t>Киквидзенский райо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1</w:t>
            </w:r>
          </w:p>
        </w:tc>
      </w:tr>
      <w:tr>
        <w:trPr>
          <w:trHeight w:val="405" w:hRule="atLeast"/>
        </w:trPr>
        <w:tc>
          <w:tcPr>
            <w:tcW w:w="6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right="113" w:hanging="0"/>
              <w:jc w:val="center"/>
              <w:rPr>
                <w:rFonts w:ascii="Times New Roman" w:hAnsi="Times New Roman" w:cs="Times New Roman"/>
                <w:sz w:val="28"/>
                <w:szCs w:val="24"/>
              </w:rPr>
            </w:pPr>
            <w:r>
              <w:rPr>
                <w:rFonts w:cs="Times New Roman" w:ascii="Times New Roman" w:hAnsi="Times New Roman"/>
                <w:sz w:val="28"/>
                <w:szCs w:val="24"/>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4"/>
              </w:rPr>
            </w:pPr>
            <w:r>
              <w:rPr>
                <w:rFonts w:cs="Times New Roman" w:ascii="Times New Roman" w:hAnsi="Times New Roman"/>
                <w:sz w:val="28"/>
                <w:szCs w:val="24"/>
              </w:rPr>
              <w:t>Нехаевский райо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1</w:t>
            </w:r>
          </w:p>
        </w:tc>
      </w:tr>
      <w:tr>
        <w:trPr>
          <w:trHeight w:val="414" w:hRule="atLeast"/>
          <w:cantSplit w:val="true"/>
        </w:trPr>
        <w:tc>
          <w:tcPr>
            <w:tcW w:w="603" w:type="dxa"/>
            <w:vMerge w:val="restart"/>
            <w:tcBorders>
              <w:top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8"/>
                <w:szCs w:val="24"/>
              </w:rPr>
            </w:pPr>
            <w:r>
              <w:rPr>
                <w:rFonts w:cs="Times New Roman" w:ascii="Times New Roman" w:hAnsi="Times New Roman"/>
                <w:sz w:val="28"/>
                <w:szCs w:val="24"/>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4"/>
              </w:rPr>
            </w:pPr>
            <w:r>
              <w:rPr>
                <w:rFonts w:cs="Times New Roman" w:ascii="Times New Roman" w:hAnsi="Times New Roman"/>
                <w:sz w:val="28"/>
                <w:szCs w:val="24"/>
              </w:rPr>
              <w:t>из других субъектов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12</w:t>
            </w:r>
          </w:p>
        </w:tc>
      </w:tr>
      <w:tr>
        <w:trPr>
          <w:trHeight w:val="414" w:hRule="atLeast"/>
          <w:cantSplit w:val="true"/>
        </w:trPr>
        <w:tc>
          <w:tcPr>
            <w:tcW w:w="603" w:type="dxa"/>
            <w:vMerge w:val="continue"/>
            <w:tcBorders>
              <w:top w:val="single" w:sz="4" w:space="0" w:color="000000"/>
              <w:right w:val="single" w:sz="4" w:space="0" w:color="000000"/>
            </w:tcBorders>
            <w:textDirection w:val="btLr"/>
          </w:tcPr>
          <w:p>
            <w:pPr>
              <w:pStyle w:val="Normal"/>
              <w:snapToGrid w:val="false"/>
              <w:spacing w:before="0" w:after="0"/>
              <w:ind w:left="113" w:right="113" w:hanging="0"/>
              <w:jc w:val="both"/>
              <w:rPr>
                <w:rFonts w:ascii="Times New Roman" w:hAnsi="Times New Roman" w:cs="Times New Roman"/>
                <w:sz w:val="28"/>
                <w:szCs w:val="24"/>
              </w:rPr>
            </w:pPr>
            <w:r>
              <w:rPr>
                <w:rFonts w:cs="Times New Roman" w:ascii="Times New Roman" w:hAnsi="Times New Roman"/>
                <w:sz w:val="28"/>
                <w:szCs w:val="24"/>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4"/>
              </w:rPr>
            </w:pPr>
            <w:r>
              <w:rPr>
                <w:rFonts w:cs="Times New Roman" w:ascii="Times New Roman" w:hAnsi="Times New Roman"/>
                <w:sz w:val="28"/>
                <w:szCs w:val="24"/>
              </w:rPr>
              <w:t>из мест ограничения свобод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23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218</w:t>
            </w:r>
          </w:p>
        </w:tc>
      </w:tr>
      <w:tr>
        <w:trPr>
          <w:trHeight w:val="414" w:hRule="atLeast"/>
          <w:cantSplit w:val="true"/>
        </w:trPr>
        <w:tc>
          <w:tcPr>
            <w:tcW w:w="603" w:type="dxa"/>
            <w:vMerge w:val="continue"/>
            <w:tcBorders>
              <w:top w:val="single" w:sz="4" w:space="0" w:color="000000"/>
              <w:right w:val="single" w:sz="4" w:space="0" w:color="000000"/>
            </w:tcBorders>
            <w:textDirection w:val="btLr"/>
          </w:tcPr>
          <w:p>
            <w:pPr>
              <w:pStyle w:val="Normal"/>
              <w:snapToGrid w:val="false"/>
              <w:spacing w:before="0" w:after="0"/>
              <w:ind w:left="113" w:right="113" w:hanging="0"/>
              <w:jc w:val="both"/>
              <w:rPr>
                <w:rFonts w:ascii="Times New Roman" w:hAnsi="Times New Roman" w:cs="Times New Roman"/>
                <w:sz w:val="28"/>
                <w:szCs w:val="24"/>
              </w:rPr>
            </w:pPr>
            <w:r>
              <w:rPr>
                <w:rFonts w:cs="Times New Roman" w:ascii="Times New Roman" w:hAnsi="Times New Roman"/>
                <w:sz w:val="28"/>
                <w:szCs w:val="24"/>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4"/>
              </w:rPr>
            </w:pPr>
            <w:r>
              <w:rPr>
                <w:rFonts w:cs="Times New Roman" w:ascii="Times New Roman" w:hAnsi="Times New Roman"/>
                <w:sz w:val="28"/>
                <w:szCs w:val="24"/>
              </w:rPr>
              <w:t>в электронной форм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20</w:t>
            </w:r>
          </w:p>
        </w:tc>
      </w:tr>
      <w:tr>
        <w:trPr>
          <w:trHeight w:val="414" w:hRule="atLeast"/>
          <w:cantSplit w:val="true"/>
        </w:trPr>
        <w:tc>
          <w:tcPr>
            <w:tcW w:w="603" w:type="dxa"/>
            <w:vMerge w:val="continue"/>
            <w:tcBorders>
              <w:top w:val="single" w:sz="4" w:space="0" w:color="000000"/>
              <w:right w:val="single" w:sz="4" w:space="0" w:color="000000"/>
            </w:tcBorders>
            <w:textDirection w:val="btLr"/>
          </w:tcPr>
          <w:p>
            <w:pPr>
              <w:pStyle w:val="Normal"/>
              <w:snapToGrid w:val="false"/>
              <w:spacing w:before="0" w:after="0"/>
              <w:ind w:left="113" w:right="113" w:hanging="0"/>
              <w:jc w:val="both"/>
              <w:rPr>
                <w:rFonts w:ascii="Times New Roman" w:hAnsi="Times New Roman" w:cs="Times New Roman"/>
                <w:sz w:val="28"/>
                <w:szCs w:val="24"/>
              </w:rPr>
            </w:pPr>
            <w:r>
              <w:rPr>
                <w:rFonts w:cs="Times New Roman" w:ascii="Times New Roman" w:hAnsi="Times New Roman"/>
                <w:sz w:val="28"/>
                <w:szCs w:val="24"/>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4"/>
              </w:rPr>
            </w:pPr>
            <w:r>
              <w:rPr>
                <w:rFonts w:cs="Times New Roman" w:ascii="Times New Roman" w:hAnsi="Times New Roman"/>
                <w:sz w:val="28"/>
                <w:szCs w:val="24"/>
              </w:rPr>
              <w:t>Итог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126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1209</w:t>
            </w:r>
          </w:p>
        </w:tc>
      </w:tr>
    </w:tbl>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both"/>
        <w:rPr/>
      </w:pPr>
      <w:r>
        <w:rPr>
          <w:rFonts w:cs="Times New Roman" w:ascii="Times New Roman" w:hAnsi="Times New Roman"/>
          <w:sz w:val="28"/>
          <w:szCs w:val="24"/>
        </w:rPr>
        <w:tab/>
        <w:t>В 2013 году не поступали письменные заявления только из Руднянского района (АППГ – 4). В 2012 году также было только одно муниципальное образование (Алексеевский район), население которого не направляло Уполномоченному письменных обращений.</w:t>
      </w:r>
    </w:p>
    <w:p>
      <w:pPr>
        <w:pStyle w:val="Normal"/>
        <w:spacing w:before="0" w:after="0"/>
        <w:jc w:val="both"/>
        <w:rPr/>
      </w:pPr>
      <w:r>
        <w:rPr>
          <w:rFonts w:cs="Times New Roman" w:ascii="Times New Roman" w:hAnsi="Times New Roman"/>
          <w:sz w:val="28"/>
          <w:szCs w:val="24"/>
        </w:rPr>
        <w:tab/>
        <w:t xml:space="preserve">Из приведенной таблицы следует, что имело место значительное снижение количества письменных заявлений, по сравнению с показателями 2012 года, из Городищенского (-15), Ленинского (-15), Новоаннинского (-11), </w:t>
        <w:br/>
        <w:t>Старополтавского (-9), Иловлинского (-9), Светлоярского (-7), Среднеахтубинского (-7) районов, а также из города Урюпинска (-10). В то же время заметно увеличилось количество письменных жалоб, направляемых жителями Николаевского (+24), Котельниковского (+11), Суровикинского (+10) и Котовского (+8) районов, а также городского округа – город Михайловка (+13).</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ab/>
        <w:t>Также стоит отметить увеличение более чем в два раза количества обращений, полученных в электронной форме. А общее число письменных обращений в адрес Уполномоченного выросло на 4,22%.</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ab/>
        <w:t>Проводя тематический анализ, необходимо отметить, что иногда в одном заявлении ставится не одна, а две и более проблемы, связанные с реализацией различных прав.</w:t>
      </w:r>
    </w:p>
    <w:p>
      <w:pPr>
        <w:pStyle w:val="Normal"/>
        <w:spacing w:before="0" w:after="0"/>
        <w:jc w:val="both"/>
        <w:rPr/>
      </w:pPr>
      <w:r>
        <w:rPr>
          <w:rFonts w:cs="Times New Roman" w:ascii="Times New Roman" w:hAnsi="Times New Roman"/>
          <w:sz w:val="28"/>
          <w:szCs w:val="24"/>
        </w:rPr>
        <w:tab/>
        <w:t xml:space="preserve">На протяжении уже нескольких лет максимальное количество обращений граждан поступает на нарушение жилищных прав. В адрес Уполномоченного в </w:t>
        <w:br/>
        <w:t>2013 году поступило 282 письменных обращения на данную тему, что составило 22,35% от всех письменных заявлений (АППГ – 294 заявлений, то есть 24,32%). При этом в 91 заявлении ставились вопросы предоставления гражданам жилых помещений из государственного и муниципального жилищных фондов (АППГ – 79), в том числе и вопросы постановки на учет нуждающихся в жилом помещении на условиях социального найма. В 13 обращениях граждане поднимали проблемы оказания государством помощи в приобретении жилых помещений в рамках действующих на различных уровнях программ, например, молодым семьям (АППГ – 18). 25 жалоб поступило по проблеме признания домов ветхими и переселения из них (АППГ – 43). Также граждан беспокоили вопросы соблюдения законодательства в области содержания общего имущества многоквартирного жилого дома и его ремонта (28 заявлений; АППГ – 35), проблемы получения и качества коммунальных услуг (39 заявлений; АППГ – 28) и оплаты услуг организаций жилищно-коммунального комплекса (31 заявление; АППГ – 40). Неизменно большое количество обращений по вопросу реализации права на жилище – лишнее доказательство того, что защита интересов граждан в данной сфере должна оставаться одним из приоритетных направлений деятельности государства.</w:t>
      </w:r>
    </w:p>
    <w:p>
      <w:pPr>
        <w:pStyle w:val="Normal"/>
        <w:spacing w:before="0" w:after="0"/>
        <w:jc w:val="both"/>
        <w:rPr/>
      </w:pPr>
      <w:r>
        <w:rPr>
          <w:rFonts w:cs="Times New Roman" w:ascii="Times New Roman" w:hAnsi="Times New Roman"/>
          <w:sz w:val="28"/>
          <w:szCs w:val="24"/>
        </w:rPr>
        <w:tab/>
        <w:t xml:space="preserve">На нарушение прав в рамках уголовного судопроизводства в </w:t>
        <w:br/>
        <w:t xml:space="preserve">2013 году поступило 149 письменных обращений, что составило 11,81% от их общего количества (АППГ – 151 заявление, то есть 12,49%). При этом 115 заявлений поступило от обвиняемых и подозреваемых в совершении преступлений, их защитников и родственников, а 34 – от потерпевшей стороны (АППГ – соответственно 103 и 48).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ab/>
        <w:t xml:space="preserve">Третья по количеству группа письменных обращений – заявления, касающиеся вопросов социальной защиты населения. В 2013 году их было 101. Доля этих обращений в общей массе письменных заявлений составила 8% (АППГ – </w:t>
        <w:br/>
        <w:t>100 жалоб, то есть 8,27%). Из них в 31 жалобе сообщалось о трудностях при решении вопроса о признании заявителей относящимися к льготным категориям граждан (АППГ – 38), в том числе при признании инвалидами – в 11 заявлениях (АППГ – 24). В 12 заявлениях сообщалось и о нарушении прав льготников Фондом социального страхования Российской Федерации (АППГ – 14). 5 заявителей утверждали о нарушении прав на получение пособий, выплачиваемых в связи с воспитанием ребенка (АППГ – 10).</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ab/>
        <w:t xml:space="preserve">80 письменных заявлений, то есть 6,34%, касалось проблем содержания граждан в местах лишения свободы и под стражей (АППГ – 72 заявления, то есть 5,96%). В 42 случаях обращения спецконтингента вызваны конфликтами с представителями администраций соответствующих учреждений (АППГ – 39). </w:t>
        <w:br/>
        <w:t>В 21 заявлении говорится о проблемах получения медицинской помощи в условиях ограничения свободы (АППГ – 18).</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ab/>
        <w:t>72 (5,71%) заявления касалось недостатков работы Федеральной службы судебных приставов при организации принудительного исполнения судебных решений (АППГ – 63 жалобы, то есть 5,21%).</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ab/>
        <w:t xml:space="preserve">С проблемами в реализации трудовых прав к Уполномоченному обратились </w:t>
        <w:br/>
        <w:t xml:space="preserve">60 человек, что составило 4,75% (АППГ – 64 заявления, то есть 5,29%). </w:t>
        <w:br/>
        <w:t>Из них 25 заявителей заявляли о нарушении сроков выплаты заработной платы или оставлении их требований по заработной плате непогашенными после ликвидации организаций и предприятий (АППГ – 16).</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ab/>
        <w:t>Вопросы пенсионного обеспечения поднимались в 53 письменных заявлениях, то есть в 4,2% обращений (АППГ – 47 заявлений, то есть 3,89%).</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ab/>
        <w:t>По вопросам здравоохранения поступило 42 письменных заявления, что составляет 3,33% (АППГ – 38 заявлений, то есть 3,14%). При этом в 17 письменных заявлениях сообщалось о трудностях с реализацией права на получение бесплатных лекарств (АППГ – 10).</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ab/>
        <w:t>Вопросы, связанные с деятельностью Федеральной миграционной службы России, были предметом обсуждения при рассмотрении 38 письменных заявлений, доля которых среди всех письменных обращений составила 3,01% (АППГ – 41, то есть 3,39%).</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ab/>
        <w:t>Естественным итогом работы по обращениям заявителей становится анализ результатов их рассмотрения и выявление системных причин и условий нарушений прав и свобод человека, формулирование предложений по их устранению.</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ab/>
        <w:t>В 2013 году Уполномоченным по правам человека в Волгоградской области было подготовлено два специальных доклада на следующие темы:</w:t>
      </w:r>
    </w:p>
    <w:p>
      <w:pPr>
        <w:pStyle w:val="Normal"/>
        <w:spacing w:before="0" w:after="0"/>
        <w:jc w:val="both"/>
        <w:rPr/>
      </w:pPr>
      <w:r>
        <w:rPr>
          <w:rFonts w:cs="Times New Roman" w:ascii="Times New Roman" w:hAnsi="Times New Roman"/>
          <w:sz w:val="28"/>
          <w:szCs w:val="24"/>
        </w:rPr>
        <w:tab/>
        <w:t>- «Социальная защита и реабилитация ветеранов и инвалидов Великой Отечественной войны и ветеранов боевых действий»;</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ab/>
        <w:t>- «Проблемы защиты прав работников на своевременное и полное получение вознаграждения за труд при банкротстве работодателя».</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ab/>
        <w:t>Данные специальные доклады содержали подробный анализ правового положения названных категорий граждан и конкретные предложения о возможных путях разрешения сложившейся ситуации. Они были направлены во все заинтересованные федеральные и региональные государственные структуры.</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ab/>
        <w:t xml:space="preserve">Помимо этого в 2013 году Уполномоченным продолжена работа по совершенствованию законодательства на основе выявленных по результатам рассмотрения обращений граждан проблем. В частности, по инициативе Уполномоченного был принят и вступил в силу Закон Волгоградской области от </w:t>
        <w:br/>
        <w:t>25 апреля 2013 года №38-ОД «О внесении изменений в Закон Волгоградской области от 16 октября 2006 г. №1291-ОД «О ветеранах труда Волгоградской области». В результате внесенных изменений были четко определены периоды трудовой и иной деятельности, которые включаются в трудовой стаж, учитываемый при присвоении звания ветерана труда Волгоградской области.</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ab/>
        <w:t>Также в прошедшем году Уполномоченным поданы еще две законодательные инициативы в интересах граждан. Во-первых, это проект Закона Волгоградской области №177-2013з от 19 сентября 2013 года «О внесении изменений в статью 2 Закона Волгоградской области от 11 ноября 2002 года №750-ОД «О транспортном налоге», в котором предлагается предусмотреть льготы по уплате транспортного налога для многодетных семей и семей, имеющих ребенка-инвалида. Данный законопроект был уже принят в первом чтении.</w:t>
      </w:r>
    </w:p>
    <w:p>
      <w:pPr>
        <w:pStyle w:val="Normal"/>
        <w:spacing w:before="0" w:after="0"/>
        <w:jc w:val="both"/>
        <w:rPr/>
      </w:pPr>
      <w:r>
        <w:rPr>
          <w:rFonts w:cs="Times New Roman" w:ascii="Times New Roman" w:hAnsi="Times New Roman"/>
          <w:sz w:val="28"/>
          <w:szCs w:val="24"/>
        </w:rPr>
        <w:tab/>
        <w:t xml:space="preserve">Во-вторых, проект Закона Волгоградской области №106-2013з «О внесении изменений в статью 1 Закона Волгоградской области от 04 апреля 2003 года </w:t>
        <w:br/>
        <w:t>№809-ОД «О предоставлении земельных участков, находящихся в государственной или муниципальной собственности, в собственность граждан бесплатно» и в Закон Волгоградской области от 16 декабря 2011 года №2272-ОД «О порядке предоставления гражданам, имеющим трех и более детей, земельных участков в собственность бесплатно и установлении предельных размеров таких земельных участков». Целью данного законопроекта было предоставление права на получение бесплатно земельного участка гражданам, в семьях которых воспитываются не только собственные дети, но и дети, находящиеся под их опекой или попечительством без оформления договора о приемной семье, и их общее количество равно или более трех. Законопроект рассматривался на заседании Комитета по аграрной политике и природным ресурсам Волгоградской областной Думы. В результате обсуждения было принято решение о поддержке инициативы Уполномоченного. Соответствующие положения будут включены в текст подготовленного в Волгоградской областной Думе законопроекта в качестве поправки при его рассмотрении. В результате 201 семья, в которой фактически воспитывается три ребенка, не имевшая права на получение бесплатно земельного участка для индивидуального жилищного строительства, приобретет его.</w:t>
      </w:r>
    </w:p>
    <w:p>
      <w:pPr>
        <w:pStyle w:val="Normal"/>
        <w:spacing w:before="0" w:after="0"/>
        <w:jc w:val="both"/>
        <w:rPr/>
      </w:pPr>
      <w:r>
        <w:rPr>
          <w:rFonts w:cs="Times New Roman" w:ascii="Times New Roman" w:hAnsi="Times New Roman"/>
          <w:sz w:val="28"/>
          <w:szCs w:val="24"/>
        </w:rPr>
        <w:tab/>
        <w:t>Также на рассмотрении Волгоградской областной Думы находится проект Закона Волгоградской области №218-2013з «</w:t>
      </w:r>
      <w:r>
        <w:rPr>
          <w:rFonts w:cs="Times New Roman" w:ascii="Times New Roman" w:hAnsi="Times New Roman"/>
          <w:sz w:val="28"/>
        </w:rPr>
        <w:t>О внесении изменений и дополнений в Закон Волгоградской области от 31 марта 2000 года №388-ОД «Об Уполномоченном по правам человека в Волгоградской области</w:t>
      </w:r>
      <w:r>
        <w:rPr>
          <w:rFonts w:cs="Times New Roman" w:ascii="Times New Roman" w:hAnsi="Times New Roman"/>
          <w:sz w:val="28"/>
          <w:szCs w:val="24"/>
        </w:rPr>
        <w:t>», направленный на совершенствование регулирования деятельности Уполномоченного. Данный законопроект также был принят в первом чтении.</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ab/>
        <w:t>Помимо этого Уполномоченным по запросам Волгоградской областной Думы рассматривались и давались заключения на следующие законопроекты:</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ab/>
        <w:t>- проект Федерального конституционного закона «О внесении изменений в статью 29 Федерального конституционного закона «Об Уполномоченном по правам человека в Российской Федерации»;</w:t>
      </w:r>
    </w:p>
    <w:p>
      <w:pPr>
        <w:pStyle w:val="Normal"/>
        <w:spacing w:before="0" w:after="0"/>
        <w:jc w:val="both"/>
        <w:rPr/>
      </w:pPr>
      <w:r>
        <w:rPr>
          <w:rFonts w:cs="Times New Roman" w:ascii="Times New Roman" w:hAnsi="Times New Roman"/>
          <w:sz w:val="28"/>
          <w:szCs w:val="24"/>
        </w:rPr>
        <w:tab/>
        <w:t xml:space="preserve">- </w:t>
      </w:r>
      <w:r>
        <w:rPr>
          <w:rFonts w:cs="Times New Roman" w:ascii="Times New Roman" w:hAnsi="Times New Roman"/>
          <w:sz w:val="28"/>
        </w:rPr>
        <w:t xml:space="preserve">проект Закона Волгоградской области №35-2013з «О внесении изменений в Закон Волгоградской области от 21 февраля 2007 года №1418-ОД </w:t>
        <w:br/>
        <w:t>«О государственной социальной помощи населению в Волгоградской области»;</w:t>
      </w:r>
    </w:p>
    <w:p>
      <w:pPr>
        <w:pStyle w:val="Normal"/>
        <w:spacing w:before="0" w:after="0"/>
        <w:jc w:val="both"/>
        <w:rPr>
          <w:rFonts w:ascii="Times New Roman" w:hAnsi="Times New Roman" w:cs="Times New Roman"/>
          <w:sz w:val="28"/>
        </w:rPr>
      </w:pPr>
      <w:r>
        <w:rPr>
          <w:rFonts w:cs="Times New Roman" w:ascii="Times New Roman" w:hAnsi="Times New Roman"/>
          <w:sz w:val="28"/>
        </w:rPr>
        <w:tab/>
        <w:t>- проект Закона Волгоградской области №45-2013з «О внесении изменений в Закон Волгоградской области от 30 декабря 2004 года №984-ОД «О ежемесячных пособиях гражданам, имеющим детей, проживающим на территории Волгоградской области»;</w:t>
      </w:r>
    </w:p>
    <w:p>
      <w:pPr>
        <w:pStyle w:val="Normal"/>
        <w:spacing w:before="0" w:after="0"/>
        <w:jc w:val="both"/>
        <w:rPr>
          <w:rFonts w:ascii="Times New Roman" w:hAnsi="Times New Roman" w:cs="Times New Roman"/>
          <w:sz w:val="28"/>
        </w:rPr>
      </w:pPr>
      <w:r>
        <w:rPr>
          <w:rFonts w:cs="Times New Roman" w:ascii="Times New Roman" w:hAnsi="Times New Roman"/>
          <w:sz w:val="28"/>
        </w:rPr>
        <w:tab/>
        <w:t>- проект Закона Волгоградской области №53-2013з «О потребительской корзине Волгоградской области»;</w:t>
      </w:r>
    </w:p>
    <w:p>
      <w:pPr>
        <w:pStyle w:val="Normal"/>
        <w:spacing w:before="0" w:after="0"/>
        <w:jc w:val="both"/>
        <w:rPr>
          <w:rFonts w:ascii="Times New Roman" w:hAnsi="Times New Roman" w:cs="Times New Roman"/>
          <w:sz w:val="28"/>
        </w:rPr>
      </w:pPr>
      <w:r>
        <w:rPr>
          <w:rFonts w:cs="Times New Roman" w:ascii="Times New Roman" w:hAnsi="Times New Roman"/>
          <w:sz w:val="28"/>
        </w:rPr>
        <w:tab/>
        <w:t>- проект Закона Волгоградской области №136-2013з «О порядке осуществления права законодательной инициативы гражданами Российской Федерации, проживающими на территории Волгоградской области»;</w:t>
      </w:r>
    </w:p>
    <w:p>
      <w:pPr>
        <w:pStyle w:val="Normal"/>
        <w:spacing w:before="0" w:after="0"/>
        <w:jc w:val="both"/>
        <w:rPr>
          <w:rFonts w:ascii="Times New Roman" w:hAnsi="Times New Roman" w:cs="Times New Roman"/>
          <w:sz w:val="28"/>
        </w:rPr>
      </w:pPr>
      <w:r>
        <w:rPr>
          <w:rFonts w:cs="Times New Roman" w:ascii="Times New Roman" w:hAnsi="Times New Roman"/>
          <w:sz w:val="28"/>
        </w:rPr>
        <w:tab/>
        <w:t xml:space="preserve">- проект Закона Волгоградской области от 31 октября 2002 года №748-ОД </w:t>
        <w:br/>
        <w:t>«О профилактике безнадзорности и правонарушений несовершеннолетних в Волгоградской области»;</w:t>
      </w:r>
    </w:p>
    <w:p>
      <w:pPr>
        <w:pStyle w:val="Normal"/>
        <w:spacing w:before="0" w:after="0"/>
        <w:jc w:val="both"/>
        <w:rPr>
          <w:rFonts w:ascii="Times New Roman" w:hAnsi="Times New Roman" w:cs="Times New Roman"/>
          <w:sz w:val="28"/>
        </w:rPr>
      </w:pPr>
      <w:r>
        <w:rPr>
          <w:rFonts w:cs="Times New Roman" w:ascii="Times New Roman" w:hAnsi="Times New Roman"/>
          <w:sz w:val="28"/>
        </w:rPr>
        <w:tab/>
        <w:t>- проект закона Волгоградской области «О внесении изменения в статью 2 Закона Волгоградской области от 01 декабря 2011 года №2260-ОД «О регулировании отдельных отношений в сфере розничной продажи алкогольной продукции на территории Волгоградской области».</w:t>
      </w:r>
    </w:p>
    <w:p>
      <w:pPr>
        <w:pStyle w:val="Normal"/>
        <w:spacing w:before="0" w:after="0"/>
        <w:jc w:val="both"/>
        <w:rPr>
          <w:rFonts w:ascii="Times New Roman" w:hAnsi="Times New Roman" w:cs="Times New Roman"/>
          <w:sz w:val="28"/>
          <w:szCs w:val="24"/>
        </w:rPr>
      </w:pPr>
      <w:r>
        <w:rPr>
          <w:rFonts w:cs="Times New Roman" w:ascii="Times New Roman" w:hAnsi="Times New Roman"/>
          <w:sz w:val="28"/>
        </w:rPr>
        <w:tab/>
        <w:t>Позиция Уполномоченного запрашивалась при решении вопроса о внесении изменений в Кодекс Волгоградской области об административной ответственности в связи с письмом прокуратуры Волгоградской области о наличии в данном документе норм, противоречащих федеральному законодательству.</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ab/>
        <w:t>В то же время уверен, что в данном направлении есть возможность для более тесного сотрудничества Волгоградской областной Думы и Уполномоченного.</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ab/>
        <w:t>Также Уполномоченным принимались и иные действия по совершенствованию правового регулирования. В частности, направлялись следующие обращения в федеральные и областные инстанции:</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ab/>
        <w:t>- о расширении объема государственной социальной помощи, предоставляемой в виде набора социальных услуг. Предлагалось предусмотреть право льготников на бесплатный проезд к находящимся в других населенных пунктах лечебным учреждениям не только для лечения, но и для проведения диагностических мероприятий;</w:t>
      </w:r>
    </w:p>
    <w:p>
      <w:pPr>
        <w:pStyle w:val="Normal"/>
        <w:spacing w:before="0" w:after="0"/>
        <w:jc w:val="both"/>
        <w:rPr/>
      </w:pPr>
      <w:r>
        <w:rPr>
          <w:rFonts w:cs="Times New Roman" w:ascii="Times New Roman" w:hAnsi="Times New Roman"/>
          <w:sz w:val="28"/>
          <w:szCs w:val="24"/>
        </w:rPr>
        <w:tab/>
        <w:t xml:space="preserve">- о полноценной реализации положений </w:t>
      </w:r>
      <w:r>
        <w:rPr>
          <w:rFonts w:cs="Times New Roman" w:ascii="Times New Roman" w:hAnsi="Times New Roman"/>
          <w:sz w:val="28"/>
        </w:rPr>
        <w:t>части 8 статьи 154 Федерального закона от 22 августа 2004 года №122-ФЗ, согласно которой несовершеннолетним узникам фашизма предоставляются льготы и меры социальной поддержки, установленные для участников Великой Отечественной войны из числа военнослужащих. В настоящее время на практике несовершеннолетние узники фашизма не могут пользоваться всеми льготами тех категорий граждан, к которым они приравнены;</w:t>
      </w:r>
    </w:p>
    <w:p>
      <w:pPr>
        <w:pStyle w:val="Normal"/>
        <w:spacing w:before="0" w:after="0"/>
        <w:jc w:val="both"/>
        <w:rPr>
          <w:rFonts w:ascii="Times New Roman" w:hAnsi="Times New Roman" w:cs="Times New Roman"/>
          <w:sz w:val="28"/>
        </w:rPr>
      </w:pPr>
      <w:r>
        <w:rPr>
          <w:rFonts w:cs="Times New Roman" w:ascii="Times New Roman" w:hAnsi="Times New Roman"/>
          <w:sz w:val="28"/>
        </w:rPr>
        <w:tab/>
        <w:t>- об устранении пробела в федеральном законодательстве, регулирующем порядок назначения ежемесячной денежной выплаты, который выражался в отсутствии нормы, четко определяющей дату, с которой указанные выплаты осуществляются;</w:t>
      </w:r>
    </w:p>
    <w:p>
      <w:pPr>
        <w:pStyle w:val="Normal"/>
        <w:spacing w:before="0" w:after="0"/>
        <w:jc w:val="both"/>
        <w:rPr>
          <w:rFonts w:ascii="Times New Roman" w:hAnsi="Times New Roman" w:cs="Times New Roman"/>
          <w:sz w:val="28"/>
        </w:rPr>
      </w:pPr>
      <w:r>
        <w:rPr>
          <w:rFonts w:cs="Times New Roman" w:ascii="Times New Roman" w:hAnsi="Times New Roman"/>
          <w:sz w:val="28"/>
        </w:rPr>
        <w:tab/>
        <w:t>- о возвращении единого социального проездного в целях облегчения льготникам оплаты проезда в случае, если они пользуются различными видами общественного транспорта;</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ab/>
        <w:t>- об устранении негативных последствий изменения правового положения ветеранов труда города-героя Волгограда, выразившееся в уменьшении получаемых ими выплат и оставлении без соответствующей компенсации;</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ab/>
        <w:t>- о предоставлении инвалидам вследствие катастрофы на Чернобыльской АЭС из числа лиц, принимавших участие в ликвидации последствий аварии, но не имевших при этом статуса военнослужащего, льгот в области пенсионного обеспечения аналогичных льготам, предоставленным военнослужащим, также принимавшим участие в ликвидации последствий аварии на Чернобыльской АЭС и ставшим инвалидами вследствие полученного при этом облучения;</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ab/>
        <w:t>- о необходимости внесения изменений в акты Судебного департамента при Верховном Суде Российской Федерации и обеспечения права обвиняемых на бесплатное получение копий процессуальных документов из материалов уголовного дела;</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ab/>
        <w:t>- о необходимости учитывать дату судебного разбирательства по вопросу условно-досрочного освобождения осужденного при разрешении вопросов о переводе его из одного исправительного учреждения в другое, чтобы обеспечить осужденному право принять участие в судебном заседании;</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ab/>
        <w:t>- об информировании граждан о правилах приема передач для лиц, находящихся в следственном изоляторе или исправительной колонии, с целью недопущения конфликтных ситуаций при проверке сотрудниками службы исполнения наказаний передаваемых продуктов и вещей;</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ab/>
        <w:t>- об организации ознакомления обвиняемых с материалами уголовных дел не в здании суда, а по месту содержания под стражей;</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ab/>
        <w:t>- о необходимости учета пожеланий осужденного при определении субъекта Российской Федерации, где он будет отбывать наказание, с целью сохранения его социальных связей и облегчения его ресоциализации после освобождения;</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ab/>
        <w:t>- с анализом последствий и возможных путей решения ситуаций, когда осужденные в течение длительного периода времени, в том числе и более года, содержатся в штрафных изоляторах с целью обеспечения их безопасности от остальных осужденных.</w:t>
      </w:r>
      <w:r>
        <w:br w:type="page"/>
      </w:r>
    </w:p>
    <w:p>
      <w:pPr>
        <w:pStyle w:val="Normal"/>
        <w:spacing w:before="0" w:after="0"/>
        <w:jc w:val="center"/>
        <w:rPr>
          <w:rFonts w:ascii="Times New Roman" w:hAnsi="Times New Roman" w:cs="Times New Roman"/>
          <w:b/>
          <w:b/>
          <w:sz w:val="32"/>
          <w:szCs w:val="24"/>
        </w:rPr>
      </w:pPr>
      <w:r>
        <w:rPr>
          <w:rFonts w:cs="Times New Roman" w:ascii="Times New Roman" w:hAnsi="Times New Roman"/>
          <w:b/>
          <w:sz w:val="32"/>
          <w:szCs w:val="32"/>
        </w:rPr>
        <w:t xml:space="preserve">2. </w:t>
      </w:r>
      <w:r>
        <w:rPr>
          <w:rFonts w:cs="Times New Roman" w:ascii="Times New Roman" w:hAnsi="Times New Roman"/>
          <w:b/>
          <w:sz w:val="32"/>
          <w:szCs w:val="24"/>
        </w:rPr>
        <w:t xml:space="preserve">Деятельность Уполномоченного по правам человека в Волгоградской области по обеспечению прав и свобод </w:t>
        <w:br/>
        <w:t>человека и гражданина.</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2.1. Защита трудовых прав.</w:t>
      </w:r>
    </w:p>
    <w:p>
      <w:pPr>
        <w:pStyle w:val="Normal"/>
        <w:spacing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Основным источником дохода для большинства населения была и остается плата за их труд. Поэтому обеспечение соблюдения прав человека в трудовых отношениях, возникающих между работником и работодателем, где зачастую работник является более слабой стороной, было и остается одной из основных задач социального государства. Гарантия достойной оплаты труда, защита от необоснованного увольнения, обеспечение безопасных условий работы, а также выполнение государством иных задач при регулировании трудовых отношений – это основа социального благополучия населения, которая позволит исключить рост социальных обязательств государства, что приобретает особое значение в условиях роста бюджетного дефицита. Если человек, добросовестно трудясь, сможет самостоятельно прокормить себя и свою семью, то он не будет нуждаться в социальной помощи.</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Между тем в настоящее время указанные выше задачи не выполняются в полной мере и граждане, живя в условиях сложной экономической обстановки, сталкиваются с нарушением своих трудовых прав и не всегда решаются их защищать, опасаясь потери рабочего места. В этих условиях государственные структуры должны принимать дополнительные усилия по обеспечению законности в трудовых отношениях с целью обеспечения большей социальной стабильности.</w:t>
      </w:r>
    </w:p>
    <w:p>
      <w:pPr>
        <w:pStyle w:val="Normal"/>
        <w:spacing w:before="0" w:after="0"/>
        <w:ind w:firstLine="709"/>
        <w:jc w:val="both"/>
        <w:rPr/>
      </w:pPr>
      <w:r>
        <w:rPr>
          <w:rFonts w:cs="Times New Roman" w:ascii="Times New Roman" w:hAnsi="Times New Roman"/>
          <w:sz w:val="28"/>
        </w:rPr>
        <w:t>К Уполномоченному по правам человека в Волгоградской области по вопросу нарушения трудовых прав в 2013 году поступило 60 обращений, что составило 4,75% от всех письменных обращений. В Государственную инспекцию труда в Волгоградской области за тот же период поступило 6 738 обращений граждан</w:t>
      </w:r>
      <w:r>
        <w:rPr>
          <w:rStyle w:val="FootnoteCharacters"/>
          <w:rStyle w:val="FootnoteAnchor"/>
          <w:rFonts w:cs="Times New Roman" w:ascii="Times New Roman" w:hAnsi="Times New Roman"/>
          <w:sz w:val="28"/>
        </w:rPr>
        <w:footnoteReference w:id="3"/>
      </w:r>
      <w:r>
        <w:rPr>
          <w:rFonts w:cs="Times New Roman" w:ascii="Times New Roman" w:hAnsi="Times New Roman"/>
          <w:sz w:val="28"/>
        </w:rPr>
        <w:t>.</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Наиболее часто причиной обращения граждан в адрес Уполномоченного по правам человека в Волгоградской области становились невыплата или несвоевременная выплата заработной платы, низкий уровень оплаты труда, несоблюдение работодателями порядка заключения трудовых договоров, их изменение и прекращение, нарушение работодателями условий режима рабочего времени и отдыха, а также проблемы безработицы в регионе.</w:t>
      </w:r>
    </w:p>
    <w:p>
      <w:pPr>
        <w:pStyle w:val="Normal"/>
        <w:autoSpaceDE w:val="false"/>
        <w:spacing w:before="0" w:after="0"/>
        <w:ind w:firstLine="709"/>
        <w:jc w:val="both"/>
        <w:rPr/>
      </w:pPr>
      <w:r>
        <w:rPr>
          <w:rFonts w:cs="Times New Roman" w:ascii="Times New Roman" w:hAnsi="Times New Roman"/>
          <w:sz w:val="28"/>
        </w:rPr>
        <w:t>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Российской Федерации. Соглашение об изменении определенных сторонами условий трудового договора заключается в письменной форме</w:t>
      </w:r>
      <w:r>
        <w:rPr>
          <w:rStyle w:val="FootnoteCharacters"/>
          <w:rStyle w:val="FootnoteAnchor"/>
          <w:rFonts w:cs="Times New Roman" w:ascii="Times New Roman" w:hAnsi="Times New Roman"/>
          <w:bCs/>
          <w:sz w:val="28"/>
        </w:rPr>
        <w:footnoteReference w:id="4"/>
      </w:r>
      <w:r>
        <w:rPr>
          <w:rFonts w:cs="Times New Roman" w:ascii="Times New Roman" w:hAnsi="Times New Roman"/>
          <w:bCs/>
          <w:sz w:val="28"/>
        </w:rPr>
        <w:t xml:space="preserve">. </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Однако не все работодатели выполняют указанные правила изменения трудового договора с работником. Гражданка Р. (вх.722 от 07.08.2013г.), обратившаяся в адрес Уполномоченного по правам человека в Волгоградской области с жалобой на руководство одной из средних образовательных школ Тракторозаводского района г. Волгограда, сообщила, что администрацией учреждения было произведено изменение условий заключенного с ней трудового договора, ухудшающее её положение.</w:t>
      </w:r>
    </w:p>
    <w:p>
      <w:pPr>
        <w:pStyle w:val="TextBodyIndent"/>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гласно трудовому договору Р. приняли на работу в образовательное учреждение на должности заместителя директора по воспитательной работе с детьми и учителя русского языка и литературы. Во время ежегодного оплачиваемого отпуска заявительница была уведомлена о снятии с неё учебной нагрузки по предмету русский язык и литература.</w:t>
      </w:r>
    </w:p>
    <w:p>
      <w:pPr>
        <w:pStyle w:val="TextBodyIndent"/>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анное изменение условий трудового договора повлекло ухудшение условий труда Р., а именно уменьшение размера её заработной платы. Более того, статья 114 Трудового кодекса Российской Федерации предусматривает сохранение за работниками места работы на период ежегодного отпуска.</w:t>
      </w:r>
    </w:p>
    <w:p>
      <w:pPr>
        <w:pStyle w:val="Normal"/>
        <w:numPr>
          <w:ilvl w:val="0"/>
          <w:numId w:val="0"/>
        </w:numPr>
        <w:autoSpaceDE w:val="false"/>
        <w:spacing w:before="0" w:after="0"/>
        <w:ind w:firstLine="709"/>
        <w:jc w:val="both"/>
        <w:outlineLvl w:val="1"/>
        <w:rPr>
          <w:rFonts w:ascii="Times New Roman" w:hAnsi="Times New Roman" w:cs="Times New Roman"/>
          <w:sz w:val="28"/>
        </w:rPr>
      </w:pPr>
      <w:r>
        <w:rPr>
          <w:rFonts w:cs="Times New Roman" w:ascii="Times New Roman" w:hAnsi="Times New Roman"/>
          <w:sz w:val="28"/>
        </w:rPr>
        <w:t xml:space="preserve">По результатам проверки, проведенной Государственной инспекцией труда в Волгоградской области, руководству общеобразовательного учреждения выдано предписание об устранении нарушений трудового законодательства и недопущении их в дальнейшем. В частности предписание содержит требование об отмене приказа в части снятия с Р. нагрузки по предмету русский язык и литература. </w:t>
      </w:r>
    </w:p>
    <w:p>
      <w:pPr>
        <w:pStyle w:val="Normal"/>
        <w:spacing w:before="0" w:after="0"/>
        <w:ind w:firstLine="709"/>
        <w:jc w:val="both"/>
        <w:rPr/>
      </w:pPr>
      <w:r>
        <w:rPr>
          <w:rFonts w:cs="Times New Roman" w:ascii="Times New Roman" w:hAnsi="Times New Roman"/>
          <w:sz w:val="28"/>
        </w:rPr>
        <w:t xml:space="preserve">В практике Уполномоченного были также случаи, когда работодателем нарушались одновременно несколько норм Трудового кодекса Российской Федерации. Например, в отношении С. (вх.822 от 20.08.2013г.) работодателем был издан приказ о прекращении трудового договора по </w:t>
      </w:r>
      <w:r>
        <w:rPr>
          <w:rFonts w:cs="Times New Roman" w:ascii="Times New Roman" w:hAnsi="Times New Roman"/>
          <w:color w:val="000000"/>
          <w:sz w:val="28"/>
        </w:rPr>
        <w:t>мотиву совершения работником поступка, несовместимого с продолжением его работы.</w:t>
      </w:r>
      <w:r>
        <w:rPr>
          <w:rFonts w:cs="Times New Roman" w:ascii="Times New Roman" w:hAnsi="Times New Roman"/>
          <w:sz w:val="28"/>
        </w:rPr>
        <w:t xml:space="preserve"> Однако при принятии такого решения работодателем были допущены нарушения положений Трудового кодекса Российской Федерации о порядке и основаниях применения дисциплинарных взысканий.</w:t>
      </w:r>
    </w:p>
    <w:p>
      <w:pPr>
        <w:pStyle w:val="Normal"/>
        <w:spacing w:before="0" w:after="0"/>
        <w:ind w:firstLine="709"/>
        <w:contextualSpacing/>
        <w:jc w:val="both"/>
        <w:rPr>
          <w:rFonts w:ascii="Times New Roman" w:hAnsi="Times New Roman" w:cs="Times New Roman"/>
          <w:sz w:val="28"/>
        </w:rPr>
      </w:pPr>
      <w:r>
        <w:rPr>
          <w:rFonts w:cs="Times New Roman" w:ascii="Times New Roman" w:hAnsi="Times New Roman"/>
          <w:sz w:val="28"/>
        </w:rPr>
        <w:t>Кроме того, в нарушение трудового законодательства при прекращении трудового договора все положенные С. суммы были выплачены не в день ее увольнения, а позже. При этом работодатель не уплатил в добровольном порядке предусмотренные законом проценты (денежную компенсацию) за эту задержку.</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Нарушение законодательства при увольнении стало основанием для принятия Фроловским городским судом решения о восстановлении С. на работе с выплатой заработной платы за время вынужденного прогула, компенсации морального вреда, удержанных за неотработанные дни отпуска денежных средств, судебных расходов, расходов на проезд.</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По жалобе К. (вх.84 от 29.01.2013г.), работавшего помощником бурильщика эксплуатационного и разведочного бурения скважин на нефть и газ, были установлены следующие нарушения:</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 неознакомление К. с Правилами внутреннего трудового распорядка;</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 К. не выдали экземпляр трудового договора;</w:t>
      </w:r>
    </w:p>
    <w:p>
      <w:pPr>
        <w:pStyle w:val="Normal"/>
        <w:spacing w:before="0" w:after="0"/>
        <w:ind w:firstLine="709"/>
        <w:jc w:val="both"/>
        <w:rPr/>
      </w:pPr>
      <w:r>
        <w:rPr>
          <w:rFonts w:cs="Times New Roman" w:ascii="Times New Roman" w:hAnsi="Times New Roman"/>
          <w:sz w:val="28"/>
        </w:rPr>
        <w:t>- в Правилах внутреннего трудового распорядка не установлен режим рабочего времени конкретно для должности К., а также он не установлен в трудовом договоре с заявителем</w:t>
      </w:r>
      <w:r>
        <w:rPr>
          <w:rStyle w:val="FootnoteCharacters"/>
          <w:rStyle w:val="FootnoteAnchor"/>
          <w:rFonts w:cs="Times New Roman" w:ascii="Times New Roman" w:hAnsi="Times New Roman"/>
          <w:sz w:val="28"/>
        </w:rPr>
        <w:footnoteReference w:id="5"/>
      </w:r>
      <w:r>
        <w:rPr>
          <w:rFonts w:cs="Times New Roman" w:ascii="Times New Roman" w:hAnsi="Times New Roman"/>
          <w:sz w:val="28"/>
        </w:rPr>
        <w:t>;</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 работодатель не исполнял принятые локальные нормативные акты, а именно Правила внутреннего трудового распорядка.</w:t>
      </w:r>
    </w:p>
    <w:p>
      <w:pPr>
        <w:pStyle w:val="Normal"/>
        <w:spacing w:before="0" w:after="0"/>
        <w:ind w:firstLine="709"/>
        <w:jc w:val="both"/>
        <w:rPr/>
      </w:pPr>
      <w:r>
        <w:rPr>
          <w:rFonts w:cs="Times New Roman" w:ascii="Times New Roman" w:hAnsi="Times New Roman"/>
          <w:sz w:val="28"/>
        </w:rPr>
        <w:t>При проверке табеля учета рабочего времени было установлено, что продолжительность рабочего времени за сутки у К. превышала 12 часов, установленных Правилами внутреннего трудового распорядка. Были случаи, когда К. работал в течение двух смен подряд, что запрещено трудовым законодательством</w:t>
      </w:r>
      <w:r>
        <w:rPr>
          <w:rStyle w:val="FootnoteCharacters"/>
          <w:rStyle w:val="FootnoteAnchor"/>
          <w:rFonts w:cs="Times New Roman" w:ascii="Times New Roman" w:hAnsi="Times New Roman"/>
          <w:sz w:val="28"/>
        </w:rPr>
        <w:footnoteReference w:id="6"/>
      </w:r>
      <w:r>
        <w:rPr>
          <w:rFonts w:cs="Times New Roman" w:ascii="Times New Roman" w:hAnsi="Times New Roman"/>
          <w:sz w:val="28"/>
        </w:rPr>
        <w:t>. А график сменности (работы) не соответствовал отработанному К. времени.</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Также работодатель не ознакомил К. с графиками сменности. Графики сменности не утверждались каждый месяц и не доводились до сведения работников за один месяц до их утверждения. Работодатель утвердил только один график сменности на 2012 год.</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По результатам проверки, проведенной Государственной инспекцией труда Волгоградской области, работодателю К. выдано предписание об устранении всех допущенных нарушений.</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Зачастую организации и предприниматели сознательно игнорируют требования законодательства, однако анализ обращений граждан позволяет также сделать вывод о том, что нарушению права работников способствует и правовая неграмотность как работников, так и работодателей. В связи с незнанием норм трудового законодательства они не понимают сути допускаемых нарушений и не осознают все их последствия.</w:t>
      </w:r>
    </w:p>
    <w:p>
      <w:pPr>
        <w:pStyle w:val="Normal"/>
        <w:spacing w:before="0" w:after="0"/>
        <w:ind w:firstLine="709"/>
        <w:jc w:val="both"/>
        <w:rPr/>
      </w:pPr>
      <w:r>
        <w:rPr>
          <w:rFonts w:cs="Times New Roman" w:ascii="Times New Roman" w:hAnsi="Times New Roman"/>
          <w:sz w:val="28"/>
        </w:rPr>
        <w:t>Практически половина всех заявлений граждан о нарушении трудовых прав, поступающих к Уполномоченному, посвящена вопросам оплаты труда. Государственной инспекцией труда Волгоградской области в ходе проведенных проверок был выявлен 6 631 случай задержки оплаты труда</w:t>
      </w:r>
      <w:r>
        <w:rPr>
          <w:rStyle w:val="FootnoteCharacters"/>
          <w:rStyle w:val="FootnoteAnchor"/>
          <w:rFonts w:cs="Times New Roman" w:ascii="Times New Roman" w:hAnsi="Times New Roman"/>
          <w:sz w:val="28"/>
        </w:rPr>
        <w:footnoteReference w:id="7"/>
      </w:r>
      <w:r>
        <w:rPr>
          <w:rFonts w:cs="Times New Roman" w:ascii="Times New Roman" w:hAnsi="Times New Roman"/>
          <w:sz w:val="28"/>
        </w:rPr>
        <w:t>.</w:t>
      </w:r>
    </w:p>
    <w:p>
      <w:pPr>
        <w:pStyle w:val="TextBodyIndent"/>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ражданин Н. (вх.497 от 20.05.2013г.) обратился в адрес Уполномоченного по правам человека в Волгоградской области по вопросу невыплаты ему задолженности по заработной плате его бывшим работодателем.</w:t>
      </w:r>
    </w:p>
    <w:p>
      <w:pPr>
        <w:pStyle w:val="TextBodyIndent"/>
        <w:spacing w:before="0" w:after="0"/>
        <w:ind w:left="0" w:firstLine="709"/>
        <w:jc w:val="both"/>
        <w:rPr/>
      </w:pPr>
      <w:r>
        <w:rPr>
          <w:rFonts w:cs="Times New Roman" w:ascii="Times New Roman" w:hAnsi="Times New Roman"/>
          <w:sz w:val="28"/>
          <w:szCs w:val="28"/>
        </w:rPr>
        <w:t xml:space="preserve">В нарушение статьи 136 Трудового кодекса Российской Федерации заработная плата выплачивалась Н. один раз в месяц, в связи с чем прокурор объявил директору ООО «ВолгаТрак» предостережение в целях недопущения впредь указанных нарушений законодательства. </w:t>
      </w:r>
      <w:r>
        <w:rPr>
          <w:rFonts w:cs="Times New Roman" w:ascii="Times New Roman" w:hAnsi="Times New Roman"/>
          <w:sz w:val="28"/>
        </w:rPr>
        <w:t>Впоследствии организация погасила задолженность перед Н.</w:t>
      </w:r>
    </w:p>
    <w:p>
      <w:pPr>
        <w:pStyle w:val="TextBodyIndent"/>
        <w:spacing w:before="0" w:after="0"/>
        <w:ind w:left="0" w:firstLine="709"/>
        <w:contextualSpacing/>
        <w:jc w:val="both"/>
        <w:rPr/>
      </w:pPr>
      <w:r>
        <w:rPr>
          <w:rFonts w:cs="Times New Roman" w:ascii="Times New Roman" w:hAnsi="Times New Roman"/>
          <w:sz w:val="28"/>
          <w:szCs w:val="28"/>
        </w:rPr>
        <w:t xml:space="preserve">Также положительно разрешился вопрос о выплате задолженности по заработной плате перед М. (вх.688 от 17.07.2013г.). В ходе проверки выявлено, что </w:t>
      </w:r>
      <w:r>
        <w:rPr>
          <w:rFonts w:cs="Times New Roman" w:ascii="Times New Roman" w:hAnsi="Times New Roman"/>
          <w:sz w:val="28"/>
        </w:rPr>
        <w:t>в соответствии с коллективным договором, действующим в организации, заработная плата должна выплачиваться 8 и 23 числа каждого месяца. В нарушение этих положений первая половина заработной платы за январь 2013 года выплачена М. только 25 января 2013 года и без выплаты положенных в этом случае процентов (денежной компенсации). Кроме того М. не была установлена надбавка за напряженность, предусмотренная действующим в организации Положением о выплате надбавок стимулирующего характера. По всем указанным нарушениям в адрес работодателя направлено предписание.</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К сожалению не всегда рассмотрение обращений граждан о невыплате заработной платы имеет положительный результат.</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 xml:space="preserve">Так, заявительница Ш. (вх.113 от 05.02.2013г.) не может получить задолженность по заработной плате с марта 2011 года по настоящее время. В связи с тем, что работодатель в течение длительного времени обещал заявительнице погасить задолженность, ею был пропущен срок исковой давности для обращения в суд. </w:t>
      </w:r>
    </w:p>
    <w:p>
      <w:pPr>
        <w:pStyle w:val="Normal"/>
        <w:autoSpaceDE w:val="false"/>
        <w:spacing w:before="0" w:after="0"/>
        <w:ind w:firstLine="709"/>
        <w:jc w:val="both"/>
        <w:rPr/>
      </w:pPr>
      <w:r>
        <w:rPr>
          <w:rFonts w:cs="Times New Roman" w:ascii="Times New Roman" w:hAnsi="Times New Roman"/>
          <w:sz w:val="28"/>
        </w:rPr>
        <w:t>Государственной инспекцией труда в Волгоградской области было выдано работодателю предписание об устранении нарушений действующего трудового законодательства. Однако никаких мер по восстановлению нарушенных прав Ш. принято не было. Поэтому в дальнейшем инспекцией возбуждалось дело об административном правонарушении за невыполнение в установленный срок предписания об устранении нарушений законодательства</w:t>
      </w:r>
      <w:r>
        <w:rPr>
          <w:rStyle w:val="FootnoteCharacters"/>
          <w:rStyle w:val="FootnoteAnchor"/>
          <w:rFonts w:cs="Times New Roman" w:ascii="Times New Roman" w:hAnsi="Times New Roman"/>
          <w:sz w:val="28"/>
        </w:rPr>
        <w:footnoteReference w:id="8"/>
      </w:r>
      <w:r>
        <w:rPr>
          <w:rFonts w:cs="Times New Roman" w:ascii="Times New Roman" w:hAnsi="Times New Roman"/>
          <w:sz w:val="28"/>
        </w:rPr>
        <w:t>, которое направлено для рассмотрения в суд.</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В рамках указанной жалобы прокурором Ворошиловского района в интересах заявительницы направлялось исковое заявление в суд. В ходе процесса Ш. и её работодатель заключили 08 октября 2013 года мировое соглашение. Но оно так и осталось без исполнения со стороны работодателя. Ш. рекомендовано обратиться в суд за исполнительным документом, который впоследствии необходимо будет предъявить для исполнения в службу судебных приставов.</w:t>
      </w:r>
    </w:p>
    <w:p>
      <w:pPr>
        <w:pStyle w:val="Normal"/>
        <w:spacing w:before="0" w:after="0"/>
        <w:ind w:firstLine="709"/>
        <w:jc w:val="both"/>
        <w:rPr/>
      </w:pPr>
      <w:r>
        <w:rPr>
          <w:rFonts w:cs="Times New Roman" w:ascii="Times New Roman" w:hAnsi="Times New Roman"/>
          <w:sz w:val="28"/>
        </w:rPr>
        <w:t>Однако не всегда и судебные приставы – исполнители могут исполнить решение суда о невыплате заработной платы. Такая ситуация сложилась у К. (вх.563 10.06.2013г.), где руководство должника-организации еще до момента возбуждения исполнительного производства произвело отчуждение всего недвижимого и движимого имущества организации и скрылось. Эти обстоятельства установили уже в ходе исполнительного производства, которое было окончено по причине невозможности исполнения, а исполнительный лист возвращен взыскателю</w:t>
      </w:r>
      <w:r>
        <w:rPr>
          <w:rStyle w:val="FootnoteCharacters"/>
          <w:rStyle w:val="FootnoteAnchor"/>
          <w:rFonts w:cs="Times New Roman" w:ascii="Times New Roman" w:hAnsi="Times New Roman"/>
          <w:sz w:val="28"/>
        </w:rPr>
        <w:footnoteReference w:id="9"/>
      </w:r>
      <w:r>
        <w:rPr>
          <w:rFonts w:cs="Times New Roman" w:ascii="Times New Roman" w:hAnsi="Times New Roman"/>
          <w:sz w:val="28"/>
        </w:rPr>
        <w:t xml:space="preserve">. </w:t>
      </w:r>
    </w:p>
    <w:p>
      <w:pPr>
        <w:pStyle w:val="Normal"/>
        <w:autoSpaceDE w:val="false"/>
        <w:spacing w:before="0" w:after="0"/>
        <w:ind w:firstLine="709"/>
        <w:contextualSpacing/>
        <w:jc w:val="both"/>
        <w:rPr>
          <w:rFonts w:ascii="Times New Roman" w:hAnsi="Times New Roman" w:cs="Times New Roman"/>
          <w:sz w:val="28"/>
        </w:rPr>
      </w:pPr>
      <w:r>
        <w:rPr>
          <w:rFonts w:cs="Times New Roman" w:ascii="Times New Roman" w:hAnsi="Times New Roman"/>
          <w:sz w:val="28"/>
        </w:rPr>
        <w:t>Аналогичное обращение поступило от заявителя Ц. (вх.899 от 11.09.2013г.) которому МУП трест «Дормострой» с мая 2013 года не выплачивал заработную плату. 20 июня 2013 года прокуратурой Дзержинского района г. Волгограда возбуждены дела об административном правонарушении по данному факту, а также руководству организации внесено представление об устранении выявленных нарушений трудового законодательства. Также 30 сентября 2013 года прокурором направлено 116 заявлений в суд о взыскании начисленной, но не выплаченной заработной платы. По исковому заявлению в пользу Ц. было вынесено решение об удовлетворении исковых требований. Однако по истечении уже более трех месяцев решение суда остается неисполненным. Прежде всего, это связано с отсутствием у работодателя денежных средств.</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Как показывает анализ, причинами задолженности по заработной плате, являются: непринятие работодателем мер по взысканию дебиторской задолженности с контрагентов, убытки, понесенные в ходе предпринимательской деятельности, задержки выплат по контрактам, отсутствие денежных средств на счете.</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Для наиболее эффективного решения проблемы долгов по заработной плате необходимо усиление ответственности работодателей за задержку оплаты труда.</w:t>
      </w:r>
    </w:p>
    <w:p>
      <w:pPr>
        <w:pStyle w:val="Style19"/>
        <w:spacing w:lineRule="auto" w:line="276" w:before="0" w:after="0"/>
        <w:ind w:firstLine="709"/>
        <w:jc w:val="both"/>
        <w:rPr/>
      </w:pPr>
      <w:r>
        <w:rPr>
          <w:sz w:val="28"/>
          <w:szCs w:val="28"/>
        </w:rPr>
        <w:t xml:space="preserve">Не теряет своей актуальности вопрос о величине </w:t>
      </w:r>
      <w:r>
        <w:rPr>
          <w:sz w:val="28"/>
        </w:rPr>
        <w:t>минимального размера оплаты труда (далее по тексту – МРОТ), который на сегодняшний день составляет 5 554 рублей</w:t>
      </w:r>
      <w:r>
        <w:rPr>
          <w:rStyle w:val="FootnoteCharacters"/>
          <w:rStyle w:val="FootnoteAnchor"/>
          <w:sz w:val="28"/>
        </w:rPr>
        <w:footnoteReference w:id="10"/>
      </w:r>
      <w:r>
        <w:rPr>
          <w:sz w:val="28"/>
        </w:rPr>
        <w:t xml:space="preserve">. Он не соответствует требованиям Всеобщей декларации прав человека 1948 года, согласно которой каждый работающий имеет право на справедливое и удовлетворительное вознаграждение, обеспечивающее достойное человека существование для него самого и его семьи. </w:t>
      </w:r>
    </w:p>
    <w:p>
      <w:pPr>
        <w:pStyle w:val="Style19"/>
        <w:spacing w:lineRule="auto" w:line="276" w:before="0" w:after="0"/>
        <w:ind w:firstLine="709"/>
        <w:jc w:val="both"/>
        <w:rPr/>
      </w:pPr>
      <w:r>
        <w:rPr>
          <w:sz w:val="28"/>
          <w:szCs w:val="28"/>
        </w:rPr>
        <w:t xml:space="preserve">Для того чтобы МРОТ выполнял свою социальную функцию, необходимо определять его размер на адекватном уровне. Но на сегодняшний день величина МРОТ не соответствует даже минимальному прожиточному минимуму самого работника, не говоря уже о членах его семьи. По состоянию на </w:t>
      </w:r>
      <w:r>
        <w:rPr>
          <w:sz w:val="28"/>
          <w:szCs w:val="28"/>
          <w:lang w:val="en-US"/>
        </w:rPr>
        <w:t>III</w:t>
      </w:r>
      <w:r>
        <w:rPr>
          <w:sz w:val="28"/>
          <w:szCs w:val="28"/>
        </w:rPr>
        <w:t xml:space="preserve"> квартал 2013 года величина прожиточного минимума на душу населения по Российской Федерации составила 7 429 рублей, а для трудоспособного населения 8 014 рублей</w:t>
      </w:r>
      <w:r>
        <w:rPr>
          <w:rStyle w:val="FootnoteCharacters"/>
          <w:rStyle w:val="FootnoteAnchor"/>
          <w:sz w:val="28"/>
        </w:rPr>
        <w:footnoteReference w:id="11"/>
      </w:r>
      <w:r>
        <w:rPr>
          <w:sz w:val="28"/>
          <w:szCs w:val="28"/>
        </w:rPr>
        <w:t>. Таким образом федеральное законодательство не обязывает работодателей платить гражданам заработную плату даже на уровне, обеспечивающем его минимальное существование.</w:t>
      </w:r>
    </w:p>
    <w:p>
      <w:pPr>
        <w:pStyle w:val="Style19"/>
        <w:spacing w:lineRule="auto" w:line="276" w:before="0" w:after="0"/>
        <w:ind w:firstLine="709"/>
        <w:jc w:val="both"/>
        <w:rPr/>
      </w:pPr>
      <w:r>
        <w:rPr>
          <w:sz w:val="28"/>
          <w:szCs w:val="28"/>
        </w:rPr>
        <w:t xml:space="preserve">Существующий в настоящее время механизм установления минимальной заработной платы в регионах не помогает исправить ситуацию, так как в Волгоградской области он не распространяется на всех работников. Минимальная заработная плата в размере МРОТ сохранена для работников </w:t>
      </w:r>
      <w:r>
        <w:rPr>
          <w:sz w:val="28"/>
        </w:rPr>
        <w:t>государственных и муниципальных учреждений, общественных организаций (объединений), некоммерческих организаций, а также организаций, созданных обществами инвалидов, для работников, осуществляющих трудовую деятельность на общественных и временных работах (в том числе при стажировке), организованных работодателем по временному трудоустройству работников в рамках реализации программ дополнительных мероприятий по снижению напряженности на рынке труда Волгоградской области и содействия занятости населения</w:t>
      </w:r>
      <w:r>
        <w:rPr>
          <w:rStyle w:val="FootnoteCharacters"/>
          <w:rStyle w:val="FootnoteAnchor"/>
          <w:sz w:val="28"/>
        </w:rPr>
        <w:footnoteReference w:id="12"/>
      </w:r>
      <w:r>
        <w:rPr>
          <w:sz w:val="28"/>
        </w:rPr>
        <w:t>.</w:t>
      </w:r>
    </w:p>
    <w:p>
      <w:pPr>
        <w:pStyle w:val="Style19"/>
        <w:spacing w:lineRule="auto" w:line="276" w:before="0" w:after="0"/>
        <w:ind w:firstLine="709"/>
        <w:jc w:val="both"/>
        <w:rPr/>
      </w:pPr>
      <w:r>
        <w:rPr>
          <w:sz w:val="28"/>
          <w:szCs w:val="28"/>
        </w:rPr>
        <w:t>Повышенный размер минимальной заработной платы в Волгоградской области установлен только для работников внебюджетного сектора экономики и составляет 1,2 прожиточных минимума для трудоспособного населения. Численность работающих в Волгоградской области с размером заработной платы ниже регионального минимума в апреле 2013г. составляла 86 864 человека, или 5,7% от общей численности трудоспособного населения</w:t>
      </w:r>
      <w:r>
        <w:rPr>
          <w:rStyle w:val="FootnoteCharacters"/>
          <w:rStyle w:val="FootnoteAnchor"/>
          <w:sz w:val="28"/>
        </w:rPr>
        <w:footnoteReference w:id="13"/>
      </w:r>
      <w:r>
        <w:rPr>
          <w:sz w:val="28"/>
          <w:szCs w:val="28"/>
        </w:rPr>
        <w:t>.</w:t>
      </w:r>
    </w:p>
    <w:p>
      <w:pPr>
        <w:pStyle w:val="Normal"/>
        <w:spacing w:before="0" w:after="0"/>
        <w:ind w:firstLine="709"/>
        <w:jc w:val="both"/>
        <w:rPr/>
      </w:pPr>
      <w:r>
        <w:rPr>
          <w:rFonts w:cs="Times New Roman" w:ascii="Times New Roman" w:hAnsi="Times New Roman"/>
          <w:sz w:val="28"/>
        </w:rPr>
        <w:t xml:space="preserve">Особое внимание Уполномоченным всегда уделялось </w:t>
      </w:r>
      <w:r>
        <w:rPr>
          <w:rFonts w:cs="Times New Roman" w:ascii="Times New Roman" w:hAnsi="Times New Roman"/>
          <w:b/>
          <w:sz w:val="28"/>
        </w:rPr>
        <w:t>защите права на оплату труда у граждан, работающих в организациях, в отношении которых применяются процедуры банкротства</w:t>
      </w:r>
      <w:r>
        <w:rPr>
          <w:rFonts w:cs="Times New Roman" w:ascii="Times New Roman" w:hAnsi="Times New Roman"/>
          <w:sz w:val="28"/>
        </w:rPr>
        <w:t>. Осуществление экономической деятельности неизбежно связано с определенными рисками. Результатом может стать и несостоятельность юридического лица или индивидуального предпринимателя, которая характеризуется недостаточностью имеющегося у него имущества для погашения всех своих обязательств. Такое положение несовместимо с активной экономической деятельностью и предполагает ее прекращение. При этом остается открытым вопрос о том, каким образом будут исполняться имеющиеся обязательства. Он связан с интересами целого круга лиц: учредителей и контрагентов несостоятельного должника, государства и государственных учреждений, а также физических лиц, которые по различным основаниям имели право на получение от должника выплат, обеспечивающих их проживание. Этим вопросам был посвящен специальный доклад Уполномоченного «Проблемы защиты прав работников на своевременное и полное получение вознаграждения за труд при банкротстве работодателя», опубликованный в сентябре 2013 года.</w:t>
      </w:r>
    </w:p>
    <w:p>
      <w:pPr>
        <w:pStyle w:val="Heading2"/>
        <w:spacing w:before="0" w:after="0"/>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Федеральный закон от 26 октября 2002 года №127-ФЗ «О несостоятельности (банкротстве)» предусматривает возможность начала в отношении несостоятельного должника нескольких процедур, имеющих различные цели. Существуют процедуры, направленные на восстановление платежеспособности должника, результатом которых должно стать погашение его обязательств перед кредиторами. Такой выход из положения является наиболее желательным. Однако он не всегда реализуем на практике. Применение других процедур влечет ликвидацию должника (если речь идет о юридическом лице), распродажу имеющегося у него имущества и направление его на частичное исполнение денежных обязательств должника. Задолженность, которая не была погашена за счет изысканных сумм, признается погашенной.</w:t>
      </w:r>
    </w:p>
    <w:p>
      <w:pPr>
        <w:pStyle w:val="Heading2"/>
        <w:spacing w:before="0" w:after="0"/>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При этом, по мнению Уполномоченного по правам человека в Волгоградской области, в самом неблагоприятном положении оказываются лица, имеющие право на получение от должника выплат, обеспечивающих их проживание: граждане, перед которыми должник несет ответственность за причинение вреда здоровью, а также рядовые работники должника, перед которыми имеется непогашенная задолженность по оплате труда. Для указанных граждан названные выплаты нередко являются основным источником дохода, который обеспечивает проживание как их самих, так и членов их семьи. Поэтому для таких лиц особенно важно погашение должником имеющейся задолженности в полном объеме и в максимально короткие сроки.</w:t>
      </w:r>
    </w:p>
    <w:p>
      <w:pPr>
        <w:pStyle w:val="Style19"/>
        <w:spacing w:lineRule="auto" w:line="276" w:before="0" w:after="0"/>
        <w:ind w:firstLine="709"/>
        <w:jc w:val="both"/>
        <w:rPr>
          <w:bCs/>
          <w:sz w:val="28"/>
          <w:szCs w:val="28"/>
        </w:rPr>
      </w:pPr>
      <w:r>
        <w:rPr>
          <w:bCs/>
          <w:sz w:val="28"/>
          <w:szCs w:val="28"/>
        </w:rPr>
        <w:t xml:space="preserve">В то же время с момента введения института банкротства в Российской Федерации нередко результатом применения соответствующих процедур становилось не восстановление платежеспособности должников, а их ликвидация и оставление части требований кредиторов без реального удовлетворения. Так в </w:t>
        <w:br/>
        <w:t>2012 году:</w:t>
      </w:r>
    </w:p>
    <w:p>
      <w:pPr>
        <w:pStyle w:val="Style19"/>
        <w:spacing w:lineRule="auto" w:line="276" w:before="0" w:after="0"/>
        <w:ind w:firstLine="709"/>
        <w:jc w:val="both"/>
        <w:rPr>
          <w:bCs/>
          <w:sz w:val="28"/>
          <w:szCs w:val="28"/>
        </w:rPr>
      </w:pPr>
      <w:r>
        <w:rPr>
          <w:bCs/>
          <w:sz w:val="28"/>
          <w:szCs w:val="28"/>
        </w:rPr>
        <w:t>- количество случаев применения процедур финансового оздоровления – 92;</w:t>
      </w:r>
    </w:p>
    <w:p>
      <w:pPr>
        <w:pStyle w:val="Style19"/>
        <w:spacing w:lineRule="auto" w:line="276" w:before="0" w:after="0"/>
        <w:ind w:firstLine="709"/>
        <w:jc w:val="both"/>
        <w:rPr>
          <w:bCs/>
          <w:sz w:val="28"/>
          <w:szCs w:val="28"/>
        </w:rPr>
      </w:pPr>
      <w:r>
        <w:rPr>
          <w:bCs/>
          <w:sz w:val="28"/>
          <w:szCs w:val="28"/>
        </w:rPr>
        <w:t>- количество случаев применения процедур внешнего управления – 922;</w:t>
      </w:r>
    </w:p>
    <w:p>
      <w:pPr>
        <w:pStyle w:val="Style19"/>
        <w:spacing w:lineRule="auto" w:line="276" w:before="0" w:after="0"/>
        <w:ind w:firstLine="709"/>
        <w:jc w:val="both"/>
        <w:rPr>
          <w:bCs/>
          <w:sz w:val="28"/>
          <w:szCs w:val="28"/>
        </w:rPr>
      </w:pPr>
      <w:r>
        <w:rPr>
          <w:bCs/>
          <w:sz w:val="28"/>
          <w:szCs w:val="28"/>
        </w:rPr>
        <w:t>- количество решений о признании банкротом и начале конкурсного производства – 14 072;</w:t>
      </w:r>
    </w:p>
    <w:p>
      <w:pPr>
        <w:pStyle w:val="Style19"/>
        <w:spacing w:lineRule="auto" w:line="276" w:before="0" w:after="0"/>
        <w:ind w:firstLine="709"/>
        <w:jc w:val="both"/>
        <w:rPr>
          <w:bCs/>
          <w:sz w:val="28"/>
          <w:szCs w:val="28"/>
        </w:rPr>
      </w:pPr>
      <w:r>
        <w:rPr>
          <w:bCs/>
          <w:sz w:val="28"/>
          <w:szCs w:val="28"/>
        </w:rPr>
        <w:t xml:space="preserve">- из 30 159 завершенных производств по делам о несостоятельности </w:t>
        <w:br/>
        <w:t>12 869 было завершено в результате окончания конкурсного производства с последующей ликвидацией должника.</w:t>
      </w:r>
    </w:p>
    <w:p>
      <w:pPr>
        <w:pStyle w:val="Style19"/>
        <w:spacing w:lineRule="auto" w:line="276" w:before="0" w:after="0"/>
        <w:ind w:firstLine="709"/>
        <w:jc w:val="both"/>
        <w:rPr>
          <w:bCs/>
          <w:sz w:val="28"/>
          <w:szCs w:val="28"/>
        </w:rPr>
      </w:pPr>
      <w:r>
        <w:rPr>
          <w:bCs/>
          <w:sz w:val="28"/>
          <w:szCs w:val="28"/>
        </w:rPr>
        <w:t>В первом полугодии 2013 года ситуация складывалась аналогично:</w:t>
      </w:r>
    </w:p>
    <w:p>
      <w:pPr>
        <w:pStyle w:val="Style19"/>
        <w:spacing w:lineRule="auto" w:line="276" w:before="0" w:after="0"/>
        <w:ind w:firstLine="709"/>
        <w:jc w:val="both"/>
        <w:rPr>
          <w:bCs/>
          <w:sz w:val="28"/>
          <w:szCs w:val="28"/>
        </w:rPr>
      </w:pPr>
      <w:r>
        <w:rPr>
          <w:bCs/>
          <w:sz w:val="28"/>
          <w:szCs w:val="28"/>
        </w:rPr>
        <w:t>- процедура финансового выздоровления проводилась в рамках 55 дел о несостоятельности;</w:t>
      </w:r>
    </w:p>
    <w:p>
      <w:pPr>
        <w:pStyle w:val="Style19"/>
        <w:spacing w:lineRule="auto" w:line="276" w:before="0" w:after="0"/>
        <w:ind w:firstLine="709"/>
        <w:jc w:val="both"/>
        <w:rPr>
          <w:bCs/>
          <w:sz w:val="28"/>
          <w:szCs w:val="28"/>
        </w:rPr>
      </w:pPr>
      <w:r>
        <w:rPr>
          <w:bCs/>
          <w:sz w:val="28"/>
          <w:szCs w:val="28"/>
        </w:rPr>
        <w:t>- процедура внешнего управления применялась в 635 делах о несостоятельности;</w:t>
      </w:r>
    </w:p>
    <w:p>
      <w:pPr>
        <w:pStyle w:val="Style19"/>
        <w:spacing w:lineRule="auto" w:line="276" w:before="0" w:after="0"/>
        <w:ind w:firstLine="709"/>
        <w:jc w:val="both"/>
        <w:rPr>
          <w:bCs/>
          <w:sz w:val="28"/>
          <w:szCs w:val="28"/>
        </w:rPr>
      </w:pPr>
      <w:r>
        <w:rPr>
          <w:bCs/>
          <w:sz w:val="28"/>
          <w:szCs w:val="28"/>
        </w:rPr>
        <w:t>- количество решений о признании банкротом и начале конкурсного производства составило 6 325;</w:t>
      </w:r>
    </w:p>
    <w:p>
      <w:pPr>
        <w:pStyle w:val="Style19"/>
        <w:spacing w:lineRule="auto" w:line="276" w:before="0" w:after="0"/>
        <w:ind w:firstLine="709"/>
        <w:jc w:val="both"/>
        <w:rPr/>
      </w:pPr>
      <w:r>
        <w:rPr>
          <w:bCs/>
          <w:sz w:val="28"/>
          <w:szCs w:val="28"/>
        </w:rPr>
        <w:t xml:space="preserve">- из 11 650 завершенных производств по делам о несостоятельности </w:t>
        <w:br/>
        <w:t>5 237 было завершено в результате окончания конкурсного производства с последующей ликвидацией должника</w:t>
      </w:r>
      <w:r>
        <w:rPr>
          <w:rStyle w:val="FootnoteCharacters"/>
          <w:rStyle w:val="FootnoteAnchor"/>
          <w:bCs/>
          <w:sz w:val="28"/>
        </w:rPr>
        <w:footnoteReference w:id="14"/>
      </w:r>
      <w:r>
        <w:rPr>
          <w:bCs/>
          <w:sz w:val="28"/>
          <w:szCs w:val="28"/>
        </w:rPr>
        <w:t>.</w:t>
      </w:r>
    </w:p>
    <w:p>
      <w:pPr>
        <w:pStyle w:val="Normal"/>
        <w:autoSpaceDE w:val="false"/>
        <w:spacing w:before="0" w:after="0"/>
        <w:ind w:firstLine="709"/>
        <w:jc w:val="both"/>
        <w:rPr/>
      </w:pPr>
      <w:r>
        <w:rPr>
          <w:rStyle w:val="Emphasis"/>
          <w:rFonts w:cs="Times New Roman" w:ascii="Times New Roman" w:hAnsi="Times New Roman"/>
          <w:i w:val="false"/>
          <w:sz w:val="28"/>
        </w:rPr>
        <w:t xml:space="preserve">Особо отмечу, что значительная часть просроченной задолженности по оплате труда приходится именно на несостоятельные организации. Так на 01 января </w:t>
        <w:br/>
        <w:t>2014 года в целом по Российской Федерации задолженность по оплате труда имелась у работодателей перед 54 277 гражданами на общую сумму 1 949,2 млн. рублей, из которых 21 424 человек (то есть 39,5%) имели требования по оплате труда в размере 812,2 млн. рублей (то есть 41,7%) именно к организациям, находящимся в процессе конкурсного производства.</w:t>
      </w:r>
    </w:p>
    <w:p>
      <w:pPr>
        <w:pStyle w:val="Normal"/>
        <w:autoSpaceDE w:val="false"/>
        <w:spacing w:before="0" w:after="0"/>
        <w:ind w:firstLine="709"/>
        <w:jc w:val="both"/>
        <w:rPr/>
      </w:pPr>
      <w:r>
        <w:rPr>
          <w:rStyle w:val="Emphasis"/>
          <w:rFonts w:cs="Times New Roman" w:ascii="Times New Roman" w:hAnsi="Times New Roman"/>
          <w:i w:val="false"/>
          <w:sz w:val="28"/>
        </w:rPr>
        <w:t>В Волгоградской области на ту же дату 1 613 работников имели непогашенные требования по оплате труда к организациям, находящимся в процессе конкурсного производства, на общую сумму 47,5 млн. рублей. Причем отмечается рост данных показателей по сравнению с 01 июня 2013 года, когда непогашенные требования по оплате труда к организациям, находящимся в процессе конкурсного производства, имело 1 379 работников на общую сумму 39,4 млн. рублей</w:t>
      </w:r>
      <w:r>
        <w:rPr>
          <w:rStyle w:val="FootnoteCharacters"/>
          <w:rStyle w:val="FootnoteAnchor"/>
          <w:rFonts w:cs="Times New Roman" w:ascii="Times New Roman" w:hAnsi="Times New Roman"/>
          <w:iCs/>
          <w:sz w:val="28"/>
        </w:rPr>
        <w:footnoteReference w:id="15"/>
      </w:r>
      <w:r>
        <w:rPr>
          <w:rStyle w:val="Emphasis"/>
          <w:rFonts w:cs="Times New Roman" w:ascii="Times New Roman" w:hAnsi="Times New Roman"/>
          <w:i w:val="false"/>
          <w:sz w:val="28"/>
        </w:rPr>
        <w:t>.</w:t>
      </w:r>
    </w:p>
    <w:p>
      <w:pPr>
        <w:pStyle w:val="Normal"/>
        <w:autoSpaceDE w:val="false"/>
        <w:spacing w:before="0" w:after="0"/>
        <w:ind w:firstLine="709"/>
        <w:jc w:val="both"/>
        <w:rPr/>
      </w:pPr>
      <w:r>
        <w:rPr>
          <w:rStyle w:val="Emphasis"/>
          <w:rFonts w:cs="Times New Roman" w:ascii="Times New Roman" w:hAnsi="Times New Roman"/>
          <w:i w:val="false"/>
          <w:sz w:val="28"/>
        </w:rPr>
        <w:t>Таким образом защита права на заработную плату значительной части граждан, имеющих непогашенные требования по оплате труда к работодателям, должна реализовываться в рамках процедур банкротства.</w:t>
      </w:r>
    </w:p>
    <w:p>
      <w:pPr>
        <w:pStyle w:val="Normal"/>
        <w:autoSpaceDE w:val="false"/>
        <w:spacing w:before="0" w:after="0"/>
        <w:ind w:firstLine="709"/>
        <w:jc w:val="both"/>
        <w:rPr/>
      </w:pPr>
      <w:r>
        <w:rPr>
          <w:rStyle w:val="Emphasis"/>
          <w:rFonts w:cs="Times New Roman" w:ascii="Times New Roman" w:hAnsi="Times New Roman"/>
          <w:i w:val="false"/>
          <w:sz w:val="28"/>
        </w:rPr>
        <w:t>Федеральный закон «О несостоятельности (банкротстве)» предусматривает гарантии, направленные на обеспечение прав работников на заработную плату, путем предоставления им различных привилегий в удовлетворении требований по оплате труда.</w:t>
      </w:r>
    </w:p>
    <w:p>
      <w:pPr>
        <w:pStyle w:val="Normal"/>
        <w:autoSpaceDE w:val="false"/>
        <w:spacing w:before="0" w:after="0"/>
        <w:ind w:firstLine="709"/>
        <w:jc w:val="both"/>
        <w:rPr>
          <w:rStyle w:val="Emphasis"/>
          <w:rFonts w:ascii="Times New Roman" w:hAnsi="Times New Roman" w:cs="Times New Roman"/>
          <w:i w:val="false"/>
          <w:i w:val="false"/>
          <w:sz w:val="28"/>
        </w:rPr>
      </w:pPr>
      <w:r>
        <w:rPr>
          <w:rStyle w:val="Emphasis"/>
          <w:rFonts w:cs="Times New Roman" w:ascii="Times New Roman" w:hAnsi="Times New Roman"/>
          <w:i w:val="false"/>
          <w:sz w:val="28"/>
        </w:rPr>
        <w:t>Во-первых, работники имеют право на льготное погашение требований по оплате труда. Законодательство о несостоятельности разделяет всю задолженность несостоятельного должника на две группы. Первую составляют текущие платежи, под которыми понимаются денежные обязательства и обязательные платежи, в том числе и обязательства по оплате труда, возникшие после даты принятия арбитражным судом к производству заявления о признании должника банкротом. Указанные требования не включаются в реестр требований кредиторов и удовлетворяются вне очереди, то есть до начала погашения денежных обязательств, возникших до возбуждения производства по делу о несостоятельности. В силу этого кредиторы по текущим платежам не признаются лицами, участвующими в деле о банкротстве и не обладают соответствующими правами.</w:t>
      </w:r>
      <w:r>
        <w:rPr>
          <w:rStyle w:val="FootnoteCharacters"/>
          <w:rStyle w:val="FootnoteAnchor"/>
          <w:rFonts w:cs="Times New Roman" w:ascii="Times New Roman" w:hAnsi="Times New Roman"/>
          <w:iCs/>
          <w:sz w:val="28"/>
        </w:rPr>
        <w:footnoteReference w:id="16"/>
      </w:r>
    </w:p>
    <w:p>
      <w:pPr>
        <w:pStyle w:val="Normal"/>
        <w:autoSpaceDE w:val="false"/>
        <w:spacing w:before="0" w:after="0"/>
        <w:ind w:firstLine="709"/>
        <w:jc w:val="both"/>
        <w:rPr/>
      </w:pPr>
      <w:r>
        <w:rPr>
          <w:rStyle w:val="Emphasis"/>
          <w:rFonts w:cs="Times New Roman" w:ascii="Times New Roman" w:hAnsi="Times New Roman"/>
          <w:i w:val="false"/>
          <w:sz w:val="28"/>
        </w:rPr>
        <w:t xml:space="preserve">В то же время закон разделяет текущие платежи на несколько категорий, устанавливая очередность их погашения на случай, если у должника будет недостаточно средств даже на погашение всех текущих платежей. При этом в первую очередь </w:t>
      </w:r>
      <w:r>
        <w:rPr>
          <w:rFonts w:cs="Times New Roman" w:ascii="Times New Roman" w:hAnsi="Times New Roman"/>
          <w:sz w:val="28"/>
        </w:rPr>
        <w:t>удовлетворяются требования по текущим платежам, связанным с судебными расходами по делу о банкротстве, выплатой вознаграждения арбитражному управляющему, с взысканием задолженности по выплате вознаграждения лицам, исполнявшим обязанности арбитражного управляющего в деле о банкротстве, требования по текущим платежам, связанным с оплатой деятельности лиц, привлечение которых арбитражным управляющим для исполнения возложенных на него обязанностей в деле о банкротстве в соответствии с законом является обязательным, в том числе с взысканием задолженности по оплате деятельности указанных лиц.</w:t>
      </w:r>
    </w:p>
    <w:p>
      <w:pPr>
        <w:pStyle w:val="Normal"/>
        <w:autoSpaceDE w:val="false"/>
        <w:spacing w:before="0" w:after="0"/>
        <w:ind w:firstLine="709"/>
        <w:jc w:val="both"/>
        <w:rPr>
          <w:rFonts w:ascii="Times New Roman" w:hAnsi="Times New Roman" w:cs="Times New Roman"/>
          <w:iCs/>
          <w:sz w:val="28"/>
        </w:rPr>
      </w:pPr>
      <w:r>
        <w:rPr>
          <w:rFonts w:cs="Times New Roman" w:ascii="Times New Roman" w:hAnsi="Times New Roman"/>
          <w:iCs/>
          <w:sz w:val="28"/>
        </w:rPr>
        <w:t xml:space="preserve">Во вторую очередь </w:t>
      </w:r>
      <w:r>
        <w:rPr>
          <w:rFonts w:cs="Times New Roman" w:ascii="Times New Roman" w:hAnsi="Times New Roman"/>
          <w:sz w:val="28"/>
        </w:rPr>
        <w:t>удовлетворяются текущие требования об оплате труда лиц, работающих по трудовым договорам в период после начала производства по делу о банкротстве, а также требования об оплате деятельности других лиц, привлеченных арбитражным управляющим для обеспечения исполнения возложенных на него обязанностей в деле о банкротстве, участие которых не было обязательным, в том числе о взыскании задолженности по оплате деятельности данных лиц.</w:t>
      </w:r>
    </w:p>
    <w:p>
      <w:pPr>
        <w:pStyle w:val="Normal"/>
        <w:autoSpaceDE w:val="false"/>
        <w:spacing w:before="0" w:after="0"/>
        <w:ind w:firstLine="709"/>
        <w:jc w:val="both"/>
        <w:rPr/>
      </w:pPr>
      <w:r>
        <w:rPr>
          <w:rStyle w:val="Emphasis"/>
          <w:rFonts w:cs="Times New Roman" w:ascii="Times New Roman" w:hAnsi="Times New Roman"/>
          <w:i w:val="false"/>
          <w:sz w:val="28"/>
        </w:rPr>
        <w:t>Все остальные требования по текущим платежам погашаются только после погашения первых двух очередностей. При этом, если денежных средств недостаточно для удовлетворения всех требований по текущим платежам одной очереди, то обязательства исполняются в порядке календарной очередности</w:t>
      </w:r>
      <w:r>
        <w:rPr>
          <w:rStyle w:val="FootnoteCharacters"/>
          <w:rStyle w:val="FootnoteAnchor"/>
          <w:rFonts w:cs="Times New Roman" w:ascii="Times New Roman" w:hAnsi="Times New Roman"/>
          <w:iCs/>
          <w:sz w:val="28"/>
        </w:rPr>
        <w:footnoteReference w:id="17"/>
      </w:r>
      <w:r>
        <w:rPr>
          <w:rStyle w:val="Emphasis"/>
          <w:rFonts w:cs="Times New Roman" w:ascii="Times New Roman" w:hAnsi="Times New Roman"/>
          <w:i w:val="false"/>
          <w:sz w:val="28"/>
        </w:rPr>
        <w:t>.</w:t>
      </w:r>
    </w:p>
    <w:p>
      <w:pPr>
        <w:pStyle w:val="Heading2"/>
        <w:spacing w:before="0" w:after="0"/>
        <w:ind w:firstLine="709"/>
        <w:jc w:val="both"/>
        <w:rPr/>
      </w:pPr>
      <w:r>
        <w:rPr>
          <w:rFonts w:cs="Times New Roman" w:ascii="Times New Roman" w:hAnsi="Times New Roman"/>
          <w:b w:val="false"/>
          <w:i w:val="false"/>
        </w:rPr>
        <w:t>Денежные обязательства, возникшие у несостоятельного должника в период до принятия к производству заявления о признании его банкротом, включаются в реестр требований кредиторов. Указанные требования могут быть погашены только после удовлетворения требований кредиторов по текущим платежам.</w:t>
      </w:r>
    </w:p>
    <w:p>
      <w:pPr>
        <w:pStyle w:val="Heading2"/>
        <w:spacing w:before="0" w:after="0"/>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Также, как и в случае с текущими платежами, указанные требования делятся на несколько очередей. Удовлетворение требований последующих очередей становится возможным только после удовлетворения требований кредиторов предыдущей очереди.</w:t>
      </w:r>
    </w:p>
    <w:p>
      <w:pPr>
        <w:pStyle w:val="Heading2"/>
        <w:spacing w:before="0" w:after="0"/>
        <w:ind w:firstLine="709"/>
        <w:jc w:val="both"/>
        <w:rPr/>
      </w:pPr>
      <w:r>
        <w:rPr>
          <w:rFonts w:cs="Times New Roman" w:ascii="Times New Roman" w:hAnsi="Times New Roman"/>
          <w:b w:val="false"/>
          <w:i w:val="false"/>
        </w:rPr>
        <w:t>В первую очередь погашаются требования граждан, перед которыми должник несет ответственность за причинение вреда жизни или здоровью, путем капитализации соответствующих повременных платежей, компенсации морального вреда. Во вторую очередь производятся расчеты по выплате выходных пособий и оплате труда лиц, работающих или работавших по трудовому договору, и по выплате вознаграждений авторам результатов интеллектуальной деятельности. При этом во внимание принимается непогашенная задолженность, образовавшаяся на дату принятия арбитражным судом заявления о признании должника банкротом, а также проценты за нарушение установленного срока выплаты заработной платы, оплаты отпуска, выплат при увольнении и других причитающихся работнику выплат в размере и в порядке, которые устанавливаются в соответствии с трудовым законодательством</w:t>
      </w:r>
      <w:r>
        <w:rPr>
          <w:rStyle w:val="FootnoteCharacters"/>
          <w:rStyle w:val="FootnoteAnchor"/>
          <w:rFonts w:cs="Times New Roman" w:ascii="Times New Roman" w:hAnsi="Times New Roman"/>
          <w:b/>
          <w:i/>
        </w:rPr>
        <w:footnoteReference w:id="18"/>
      </w:r>
      <w:r>
        <w:rPr>
          <w:rFonts w:cs="Times New Roman" w:ascii="Times New Roman" w:hAnsi="Times New Roman"/>
          <w:b w:val="false"/>
          <w:i w:val="false"/>
        </w:rPr>
        <w:t>.</w:t>
      </w:r>
    </w:p>
    <w:p>
      <w:pPr>
        <w:pStyle w:val="Heading2"/>
        <w:spacing w:before="0" w:after="0"/>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Во-вторых, работники имеют определенные льготы с точки зрения возможности взыскания задолженности по заработной плате в период банкротства. Введение каждой процедуры банкротства предполагает установление определенных ограничений на взыскание задолженности, образовавшейся ко дню принятия заявления о признании должника несостоятельным.</w:t>
      </w:r>
    </w:p>
    <w:p>
      <w:pPr>
        <w:pStyle w:val="Heading2"/>
        <w:spacing w:before="0" w:after="0"/>
        <w:ind w:firstLine="709"/>
        <w:jc w:val="both"/>
        <w:rPr/>
      </w:pPr>
      <w:r>
        <w:rPr>
          <w:rFonts w:cs="Times New Roman" w:ascii="Times New Roman" w:hAnsi="Times New Roman"/>
          <w:b w:val="false"/>
          <w:i w:val="false"/>
        </w:rPr>
        <w:t>После принятия арбитражным судом к рассмотрению заявления о признании должника банкротом и признания данного заявления обоснованным в отношении должника вводится процедура наблюдения. Одним из ее последствий является приостановление исполнения всех исполнительных документов по имущественным взысканиям, в том числе снятие арестов на имущество должника и иных ограничений в части распоряжения имуществом должника, наложенных в ходе исполнительного производства. Но данное ограничение не распространяется на исполнительные документы, выданные на основании вступивших в законную силу до даты введения наблюдения судебных актов о взыскании задолженности по заработной плате, выплате вознаграждения авторам результатов интеллектуальной деятельности</w:t>
      </w:r>
      <w:r>
        <w:rPr>
          <w:rStyle w:val="FootnoteCharacters"/>
          <w:rStyle w:val="FootnoteAnchor"/>
          <w:rFonts w:cs="Times New Roman" w:ascii="Times New Roman" w:hAnsi="Times New Roman"/>
          <w:b/>
          <w:i/>
        </w:rPr>
        <w:footnoteReference w:id="19"/>
      </w:r>
      <w:r>
        <w:rPr>
          <w:rFonts w:cs="Times New Roman" w:ascii="Times New Roman" w:hAnsi="Times New Roman"/>
          <w:b w:val="false"/>
          <w:i w:val="false"/>
        </w:rPr>
        <w:t>.</w:t>
      </w:r>
    </w:p>
    <w:p>
      <w:pPr>
        <w:pStyle w:val="Heading2"/>
        <w:spacing w:before="0" w:after="0"/>
        <w:ind w:firstLine="709"/>
        <w:jc w:val="both"/>
        <w:rPr/>
      </w:pPr>
      <w:r>
        <w:rPr>
          <w:rFonts w:cs="Times New Roman" w:ascii="Times New Roman" w:hAnsi="Times New Roman"/>
          <w:b w:val="false"/>
          <w:i w:val="false"/>
        </w:rPr>
        <w:t>Аналогичная ситуация и при введении финансового оздоровления. Приостанавливаются имущественные взыскания по исполнительным документам, за исключением исполнительных документов, выданных на основании вступивших в законную силу до даты введения финансового оздоровления решений о взыскании задолженности по заработной плате, выплате вознаграждений авторам результатов интеллектуальной деятельности</w:t>
      </w:r>
      <w:r>
        <w:rPr>
          <w:rStyle w:val="FootnoteCharacters"/>
          <w:rStyle w:val="FootnoteAnchor"/>
          <w:rFonts w:cs="Times New Roman" w:ascii="Times New Roman" w:hAnsi="Times New Roman"/>
          <w:b/>
          <w:i/>
        </w:rPr>
        <w:footnoteReference w:id="20"/>
      </w:r>
      <w:r>
        <w:rPr>
          <w:rFonts w:cs="Times New Roman" w:ascii="Times New Roman" w:hAnsi="Times New Roman"/>
          <w:b w:val="false"/>
          <w:i w:val="false"/>
        </w:rPr>
        <w:t>.</w:t>
      </w:r>
    </w:p>
    <w:p>
      <w:pPr>
        <w:pStyle w:val="Heading2"/>
        <w:spacing w:before="0" w:after="0"/>
        <w:ind w:firstLine="709"/>
        <w:jc w:val="both"/>
        <w:rPr/>
      </w:pPr>
      <w:r>
        <w:rPr>
          <w:rFonts w:cs="Times New Roman" w:ascii="Times New Roman" w:hAnsi="Times New Roman"/>
          <w:b w:val="false"/>
          <w:i w:val="false"/>
        </w:rPr>
        <w:t>Введение внешнего управления влечет установления моратория на удовлетворение требований кредиторов по денежным обязательствам и об уплате обязательных платежей, в рамках которого приостанавливается исполнение исполнительных документов по имущественным взысканиям, иных документов, взыскание по которым производится в бесспорном порядке, не допускается их принудительное исполнение, за исключением исполнения исполнительных документов, выданных на основании вступивших в законную силу до введения внешнего управления решений о взыскании задолженности по заработной плате, о выплате вознаграждений авторам результатов интеллектуальной деятельности</w:t>
      </w:r>
      <w:r>
        <w:rPr>
          <w:rStyle w:val="FootnoteCharacters"/>
          <w:rStyle w:val="FootnoteAnchor"/>
          <w:rFonts w:cs="Times New Roman" w:ascii="Times New Roman" w:hAnsi="Times New Roman"/>
          <w:b/>
          <w:i/>
        </w:rPr>
        <w:footnoteReference w:id="21"/>
      </w:r>
      <w:r>
        <w:rPr>
          <w:rFonts w:cs="Times New Roman" w:ascii="Times New Roman" w:hAnsi="Times New Roman"/>
          <w:b w:val="false"/>
          <w:i w:val="false"/>
        </w:rPr>
        <w:t>.</w:t>
      </w:r>
    </w:p>
    <w:p>
      <w:pPr>
        <w:pStyle w:val="Heading2"/>
        <w:spacing w:before="0" w:after="0"/>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В теории данные льготы по погашению задолженности по оплате труда должны обеспечить права работников на получение положенных им выплат. Однако на практике все происходит не так гладко, так как у несостоятельного должника зачастую отсутствует имущество, достаточное для погашения всех требований по оплате труда с учетом их очередности. Процедура банкротства может длиться очень длительное время, что увеличивает расходы на осуществление самого производства по делу о банкротстве, на конкурсного управляющего и на нанимаемых им лиц, на текущую деятельность должника, сокращая при этом возможность погашения требований по оплате труда, включенных в реестр требований кредиторов. Проблемы бывают даже с погашением требований по оплате труда в рамках текущих платежей. Нередко результатом многолетнего банкротства является оставление без исполнения требований работников и ликвидация должника. Это означает, что работники никогда не получат свои заработанные деньги, так как формально их требования будут считаться погашенными. Данное положение Уполномоченный по правам человека в Волгоградской области расценивает как прямое нарушение требований </w:t>
      </w:r>
      <w:r>
        <w:rPr>
          <w:rStyle w:val="Emphasis"/>
          <w:rFonts w:cs="Times New Roman" w:ascii="Times New Roman" w:hAnsi="Times New Roman"/>
          <w:b/>
        </w:rPr>
        <w:t>части 3 статьи 37 Конституции Российской Федерации и статьи 130 Трудового кодекса Российской Федерации.</w:t>
      </w:r>
    </w:p>
    <w:p>
      <w:pPr>
        <w:pStyle w:val="Heading2"/>
        <w:spacing w:before="0" w:after="0"/>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С другой стороны, даже если все долги по оплате труда будут выплачены, длительность банкротства означает, что работники и члены их семей будут вынуждены длительное время находиться на грани выживания, оставшись без заработной платы.</w:t>
      </w:r>
    </w:p>
    <w:p>
      <w:pPr>
        <w:pStyle w:val="Normal"/>
        <w:autoSpaceDE w:val="false"/>
        <w:spacing w:before="0" w:after="0"/>
        <w:ind w:firstLine="709"/>
        <w:jc w:val="both"/>
        <w:rPr>
          <w:rFonts w:ascii="Times New Roman" w:hAnsi="Times New Roman" w:cs="Times New Roman"/>
          <w:sz w:val="28"/>
        </w:rPr>
      </w:pPr>
      <w:r>
        <w:rPr>
          <w:rFonts w:cs="Times New Roman" w:ascii="Times New Roman" w:hAnsi="Times New Roman"/>
          <w:sz w:val="28"/>
        </w:rPr>
        <w:t>Гражданин К. (вх.81 от 29.01.2013г.) работал в ООО Строительная фирма «Волгстрой Плюс». Задолженность данной организации перед заявителем составляла 32 256,49 рублей и длительное время не выплачивалась.</w:t>
      </w:r>
    </w:p>
    <w:p>
      <w:pPr>
        <w:pStyle w:val="TextBodyIndent"/>
        <w:spacing w:before="0" w:after="0"/>
        <w:ind w:left="0" w:firstLine="709"/>
        <w:jc w:val="both"/>
        <w:rPr>
          <w:rFonts w:ascii="Times New Roman" w:hAnsi="Times New Roman" w:cs="Times New Roman"/>
          <w:sz w:val="28"/>
        </w:rPr>
      </w:pPr>
      <w:r>
        <w:rPr>
          <w:rFonts w:cs="Times New Roman" w:ascii="Times New Roman" w:hAnsi="Times New Roman"/>
          <w:sz w:val="28"/>
        </w:rPr>
        <w:t xml:space="preserve">10 декабря 2012 года К. обратился к конкурсному управляющему с письменным заявлением, содержащим просьбу предоставить информацию о перспективах удовлетворения его требований по оплате труда, однако ответ ему своевременно предоставлен не был. Уполномоченный по правам человека в Волгоградской области был вынужден обратиться в Управление Федеральной службы государственной регистрации кадастра и картографии по Волгоградской области, которое сообщило следующее. Согласно отчету о деятельности конкурсного управляющего ООО Строительная фирма «Волгстрой Плюс» от </w:t>
        <w:br/>
        <w:t>30 ноября 2012 года была проведена инвентаризация имущества должника, а также оценка его имущества. Денежные средства должника расходовались на текущие платежи в ходе конкурсного производства, в том числе на выплату вознаграждения конкурсному управляющему, выплату заработной платы сотрудникам организации за период после начала процедуры банкротства, выплату алиментов, хозяйственных расходов и на другие цели.</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Таким образом, погашение требований кредиторов, включенных в реестр требований кредиторов, в том числе требований К., не производилось по причине недостаточности денежных средств на расчетном счету должника, полностью направлявшихся на совершение текущих платежей.</w:t>
      </w:r>
    </w:p>
    <w:p>
      <w:pPr>
        <w:pStyle w:val="Normal"/>
        <w:spacing w:before="0" w:after="0"/>
        <w:ind w:firstLine="709"/>
        <w:contextualSpacing/>
        <w:jc w:val="both"/>
        <w:rPr>
          <w:rFonts w:ascii="Times New Roman" w:hAnsi="Times New Roman" w:cs="Times New Roman"/>
          <w:sz w:val="28"/>
        </w:rPr>
      </w:pPr>
      <w:r>
        <w:rPr>
          <w:rFonts w:cs="Times New Roman" w:ascii="Times New Roman" w:hAnsi="Times New Roman"/>
          <w:sz w:val="28"/>
        </w:rPr>
        <w:t>Гражданка Ш. (вх.177 от 25.02.201г.) в своем заявлении сообщала, что в период с 2003 по 2009 годы она работала в ОАО «Волжский завод металлоконструкций» и перед ней осталась непогашенной задолженность по оплате труда в размере 43 000 рублей.</w:t>
      </w:r>
    </w:p>
    <w:p>
      <w:pPr>
        <w:pStyle w:val="Normal"/>
        <w:spacing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В ходе проверки было установлено, что ОАО «Волжский завод металлоконструкций» ликвидировано в результате конкурсного производства. </w:t>
        <w:br/>
        <w:t xml:space="preserve">19 марта 2009 года организацию исключили из Единого государственного реестра юридических лиц. В соответствии с частью 6 статьи 64 Гражданского кодекса Российской Федерации, требования кредиторов, не удовлетворенные из-за недостаточности имущества ликвидируемого юридического лица, считаются погашенными. Таким образом, Ш. уже никогда не сможет получить указанную выше задолженность по заработной плате. </w:t>
      </w:r>
    </w:p>
    <w:p>
      <w:pPr>
        <w:pStyle w:val="Style19"/>
        <w:spacing w:lineRule="auto" w:line="276" w:before="0" w:after="0"/>
        <w:ind w:firstLine="709"/>
        <w:jc w:val="both"/>
        <w:rPr/>
      </w:pPr>
      <w:r>
        <w:rPr>
          <w:sz w:val="28"/>
          <w:szCs w:val="28"/>
        </w:rPr>
        <w:t xml:space="preserve">И данные примеры далеко не единичные в практике Уполномоченного по правам человека в Волгоградской области. Тем не менее, позиция Конституционного Суда Российской Федерации заключается в том, что погашение требований кредиторов – это главное правовое последствие окончания конкурсного производства и завершения процесса ликвидации юридического лица. </w:t>
      </w:r>
      <w:r>
        <w:rPr>
          <w:sz w:val="28"/>
        </w:rPr>
        <w:t>Предусматривая погашение тех требований кредиторов, которые не были удовлетворены в ходе конкурсного производства, законодательство исходит из такой объективной предпосылки, как недостаточность (отсутствие) имущества должника для погашения всех требований кредиторов, а также из того, что ликвидация юридического лица влечет его прекращение без перехода прав и обязанностей в порядке правопреемства к другим лицам. Признание не удовлетворенных требований кредиторов погашенными по причине недостаточности имущества должника означает, что такие требования в дальнейшем не могут предъявляться к исполнению. Эти положения направлены на обеспечение определенности имущественного положения сторон в делах о банкротстве и надлежащего проведения мероприятий по ликвидации несостоятельного должника, а потому само по себе не может рассматриваться как нарушающее конституционные права и свободы кредиторов – работников должника, права которых обеспечиваются в ходе банкротства льготным порядком погашения их требований</w:t>
      </w:r>
      <w:r>
        <w:rPr>
          <w:rStyle w:val="FootnoteCharacters"/>
          <w:rStyle w:val="FootnoteAnchor"/>
          <w:sz w:val="28"/>
        </w:rPr>
        <w:footnoteReference w:id="22"/>
      </w:r>
      <w:r>
        <w:rPr>
          <w:sz w:val="28"/>
        </w:rPr>
        <w:t>.</w:t>
      </w:r>
    </w:p>
    <w:p>
      <w:pPr>
        <w:pStyle w:val="Style19"/>
        <w:spacing w:lineRule="auto" w:line="276" w:before="0" w:after="0"/>
        <w:ind w:firstLine="709"/>
        <w:jc w:val="both"/>
        <w:rPr>
          <w:sz w:val="28"/>
          <w:szCs w:val="28"/>
        </w:rPr>
      </w:pPr>
      <w:r>
        <w:rPr>
          <w:sz w:val="28"/>
          <w:szCs w:val="28"/>
        </w:rPr>
        <w:t>По мнению Уполномоченного, оставление непогашенной задолженности по оплате труда означает прямое нарушение конституционного права на вознаграждение за труд на уровне не ниже определенного федеральным законом минимального размера оплаты труда. Нарушение данного права для большинства работников и членов их семей означает серьезное снижение уровня материальной обеспеченности данных граждан и уровня жизни в целом. При этом стоит отметить, что подавляющая часть данных граждан не принимали управленческие решения, от которых зависело развитие данной организации и ее финансовая стабильность. Обвинить их в несостоятельности работодателя невозможно. Уровень их оплаты труда если и превышал средний заработок по стране или по субъекту Российской Федерации, то не намного. У них зачастую отсутствуют какие-либо серьезные финансовые накопления и активы, позволяющие им безболезненно претерпеть потерю невыплаченной заработной платы.</w:t>
      </w:r>
    </w:p>
    <w:p>
      <w:pPr>
        <w:pStyle w:val="Style19"/>
        <w:spacing w:lineRule="auto" w:line="276" w:before="0" w:after="0"/>
        <w:ind w:firstLine="709"/>
        <w:jc w:val="both"/>
        <w:rPr>
          <w:sz w:val="28"/>
          <w:szCs w:val="28"/>
        </w:rPr>
      </w:pPr>
      <w:r>
        <w:rPr>
          <w:sz w:val="28"/>
          <w:szCs w:val="28"/>
        </w:rPr>
        <w:t>Задержки выплаты заработной платы для многих руководителей организаций не является чем-то особенным и давно уже стало одним из рядовых способов решения финансовых проблем организации. Попытки граждан поднять данный вопрос, принимаемые меры защиты своих интересов путем временного приостановления работы воспринимаются крайне негативно и обычно заканчиваются попытками работодателя расторгнуть трудовые договоры с такими работниками любым способом.</w:t>
      </w:r>
    </w:p>
    <w:p>
      <w:pPr>
        <w:pStyle w:val="Style19"/>
        <w:spacing w:lineRule="auto" w:line="276" w:before="0" w:after="0"/>
        <w:ind w:firstLine="709"/>
        <w:jc w:val="both"/>
        <w:rPr>
          <w:sz w:val="28"/>
          <w:szCs w:val="28"/>
        </w:rPr>
      </w:pPr>
      <w:r>
        <w:rPr>
          <w:sz w:val="28"/>
          <w:szCs w:val="28"/>
        </w:rPr>
        <w:t xml:space="preserve">В таких условиях оправдание положения о том, что невыплаченные в ходе конкурсного производства долги по заработной плате считаются погашенными, только необходимостью установления правовой определенности, на практике оборачивается нарушением конституционных прав рядовых работников и возложением на них ответственности за непродуманные экономические решения учредителей и руководства должника, фактически и осуществлявших экономическую деятельность, используя наемный труд работников. </w:t>
        <w:br/>
        <w:t>К Уполномоченному ни разу не поступали жалобы от учредителей и руководителей ликвидированных банкротов о бедственном положении их семьи вследствие оставления без погашения имевшейся перед ними задолженности по оплате труда.</w:t>
      </w:r>
    </w:p>
    <w:p>
      <w:pPr>
        <w:pStyle w:val="Style19"/>
        <w:spacing w:lineRule="auto" w:line="276" w:before="0" w:after="0"/>
        <w:ind w:firstLine="709"/>
        <w:jc w:val="both"/>
        <w:rPr/>
      </w:pPr>
      <w:r>
        <w:rPr>
          <w:sz w:val="28"/>
          <w:szCs w:val="28"/>
        </w:rPr>
        <w:t xml:space="preserve">Отмечу еще одно обстоятельство. В отсутствие стопроцентных гарантий выплаты долгов по оплате труда, законодательство о банкротстве практически полностью исключило работников из числа активных участников процесса о банкротстве. Начну с того, что неисполненные перед гражданами, работающими по трудовому договору, обязательства </w:t>
      </w:r>
      <w:r>
        <w:rPr>
          <w:sz w:val="28"/>
        </w:rPr>
        <w:t>по выплате выходных пособий и оплате труда, не принимаются во внимание при определении наличия признаков банкротства. Следовательно, рядовые работники никогда не смогут воспользоваться предусмотренными законодательством о банкротстве процедурами для обеспечения погашения долгов по заработной плате. Между тем наличие такой возможности, принимая во внимание, что введение процедур банкротства означает для руководства и учредителей организации введение ограничений по управлению должником, позволило бы решать часть проблемных ситуаций.</w:t>
      </w:r>
    </w:p>
    <w:p>
      <w:pPr>
        <w:pStyle w:val="Style19"/>
        <w:spacing w:lineRule="auto" w:line="276" w:before="0" w:after="0"/>
        <w:ind w:firstLine="709"/>
        <w:jc w:val="both"/>
        <w:rPr>
          <w:sz w:val="28"/>
          <w:szCs w:val="28"/>
        </w:rPr>
      </w:pPr>
      <w:r>
        <w:rPr>
          <w:sz w:val="28"/>
          <w:szCs w:val="28"/>
        </w:rPr>
        <w:t>Работник, в случае возникновения любого трудового спора, может предъявить соответствующие требования к должнику в суд общей юрисдикции. Также он может жаловаться на нарушение законодательства о банкротстве в органы прокуратуры и в органы Федеральной службы государственной регистрации, кадастра и картографии. Однако работники несостоятельного должника, являясь его кредиторами, не относятся к числу конкурсных кредиторов. Это означает ограничение прав работников на участие в деле о несостоятельности. В частности, работники не относятся к числу лиц, участвующих в деле о банкротстве. Они не могут быть участниками собрания кредиторов, в компетенции которого находится решения ряда вопросов, связанных с судьбой должника и выбором применяемых к нему процедур.</w:t>
      </w:r>
    </w:p>
    <w:p>
      <w:pPr>
        <w:pStyle w:val="Style19"/>
        <w:spacing w:lineRule="auto" w:line="276" w:before="0" w:after="0"/>
        <w:ind w:firstLine="709"/>
        <w:jc w:val="both"/>
        <w:rPr>
          <w:sz w:val="28"/>
          <w:szCs w:val="28"/>
        </w:rPr>
      </w:pPr>
      <w:r>
        <w:rPr>
          <w:sz w:val="28"/>
          <w:szCs w:val="28"/>
        </w:rPr>
        <w:t>Какое-либо участие работников в процессе по делу о банкротстве осуществляется через представителя работников, который избирается на собрании работников должника и полномочия которого подтверждаются протоколом данного собрания. Однако и его полномочия ограничены. Представитель работников вправе:</w:t>
      </w:r>
    </w:p>
    <w:p>
      <w:pPr>
        <w:pStyle w:val="Style19"/>
        <w:spacing w:lineRule="auto" w:line="276" w:before="0" w:after="0"/>
        <w:ind w:firstLine="709"/>
        <w:jc w:val="both"/>
        <w:rPr>
          <w:sz w:val="28"/>
          <w:szCs w:val="28"/>
        </w:rPr>
      </w:pPr>
      <w:r>
        <w:rPr>
          <w:sz w:val="28"/>
          <w:szCs w:val="28"/>
        </w:rPr>
        <w:t>1) принимать участие в собрании кредиторов. При этом он может выступать по вопросам повестки дня собрания, но не имеет права голоса при принятии решения;</w:t>
      </w:r>
    </w:p>
    <w:p>
      <w:pPr>
        <w:pStyle w:val="Style19"/>
        <w:spacing w:lineRule="auto" w:line="276" w:before="0" w:after="0"/>
        <w:ind w:firstLine="709"/>
        <w:jc w:val="both"/>
        <w:rPr>
          <w:sz w:val="28"/>
          <w:szCs w:val="28"/>
        </w:rPr>
      </w:pPr>
      <w:r>
        <w:rPr>
          <w:sz w:val="28"/>
          <w:szCs w:val="28"/>
        </w:rPr>
        <w:t>2) знакомиться с копиями протоколов собраний кредиторов и документов, прилагаемых к нему;</w:t>
      </w:r>
    </w:p>
    <w:p>
      <w:pPr>
        <w:pStyle w:val="Style19"/>
        <w:spacing w:lineRule="auto" w:line="276" w:before="0" w:after="0"/>
        <w:ind w:firstLine="709"/>
        <w:jc w:val="both"/>
        <w:rPr/>
      </w:pPr>
      <w:r>
        <w:rPr>
          <w:sz w:val="28"/>
          <w:szCs w:val="28"/>
        </w:rPr>
        <w:t>3) обращаться в арбитражный суд для разрешения возникших между ним и арбитражным управляющим разногласий, связанных с очередностью</w:t>
      </w:r>
      <w:r>
        <w:rPr>
          <w:sz w:val="28"/>
        </w:rPr>
        <w:t>, составом и размером требований о выплате выходных пособий и об оплате труда лиц, работающих по трудовым договорам;</w:t>
      </w:r>
    </w:p>
    <w:p>
      <w:pPr>
        <w:pStyle w:val="Style19"/>
        <w:spacing w:lineRule="auto" w:line="276" w:before="0" w:after="0"/>
        <w:ind w:firstLine="709"/>
        <w:jc w:val="both"/>
        <w:rPr>
          <w:sz w:val="28"/>
        </w:rPr>
      </w:pPr>
      <w:r>
        <w:rPr>
          <w:sz w:val="28"/>
        </w:rPr>
        <w:t>4) участвовать в арбитражном процессе по делу о банкротстве и в связи с этим может подавать заявление о признании недействительным решения собрания кредиторов, жалобы на решения комитета кредиторов и действия арбитражного управляющего.</w:t>
      </w:r>
    </w:p>
    <w:p>
      <w:pPr>
        <w:pStyle w:val="Style19"/>
        <w:spacing w:lineRule="auto" w:line="276" w:before="0" w:after="0"/>
        <w:ind w:firstLine="709"/>
        <w:jc w:val="both"/>
        <w:rPr>
          <w:sz w:val="28"/>
        </w:rPr>
      </w:pPr>
      <w:r>
        <w:rPr>
          <w:sz w:val="28"/>
        </w:rPr>
        <w:t>Однако стоит отметить, что граждане зачастую не знают о своем праве на участие в процессе по делу о банкротстве через своего представителя, что ограничивает их возможности. Участие представителя работников в банкротстве является крайне редким. Кроме того, более или менее эффективной деятельность представителя работников по защите их прав будет только в случае обладания хотя бы минимальными навыками работы в суде, чем они зачастую не обладают.</w:t>
      </w:r>
    </w:p>
    <w:p>
      <w:pPr>
        <w:pStyle w:val="Style19"/>
        <w:spacing w:lineRule="auto" w:line="276" w:before="0" w:after="0"/>
        <w:ind w:firstLine="709"/>
        <w:jc w:val="both"/>
        <w:rPr>
          <w:sz w:val="28"/>
          <w:szCs w:val="28"/>
        </w:rPr>
      </w:pPr>
      <w:r>
        <w:rPr>
          <w:sz w:val="28"/>
          <w:szCs w:val="28"/>
        </w:rPr>
        <w:t>Давая общую характеристику правового положения работников как кредиторов должника, можно говорить о том, что законодательство предоставляет им возможность оспаривать незаконные действия лиц, принимающих участие в деле о банкротстве. Однако закон не допускает их активное участие в решении вопросов, от которых зависит судьба должника. Такое положение недопустимо в условиях отсутствия действующих гарантий погашения задолженности по оплате труда, когда удовлетворение требований работников целиком и полностью зависит от результатов применяемых в рамках дела о банкротстве процедур.</w:t>
      </w:r>
    </w:p>
    <w:p>
      <w:pPr>
        <w:pStyle w:val="Style19"/>
        <w:spacing w:lineRule="auto" w:line="276" w:before="0" w:after="0"/>
        <w:ind w:firstLine="709"/>
        <w:jc w:val="both"/>
        <w:rPr>
          <w:sz w:val="28"/>
          <w:szCs w:val="28"/>
        </w:rPr>
      </w:pPr>
      <w:r>
        <w:rPr>
          <w:sz w:val="28"/>
          <w:szCs w:val="28"/>
        </w:rPr>
        <w:t>Все это свидетельствует о явной недостаточности предусмотренных действующим законодательством мер по обеспечению права работников на погашение долгов по оплате труда в ходе процедур банкротства. Очевидна необходимость введения дополнительных гарантий и процедур, в рамках которых заработная плата выплачивалась бы независимо от достаточности имущества несостоятельного должника.</w:t>
      </w:r>
    </w:p>
    <w:p>
      <w:pPr>
        <w:pStyle w:val="Style19"/>
        <w:spacing w:lineRule="auto" w:line="276" w:before="0" w:after="0"/>
        <w:ind w:firstLine="709"/>
        <w:jc w:val="both"/>
        <w:rPr/>
      </w:pPr>
      <w:r>
        <w:rPr>
          <w:sz w:val="28"/>
          <w:szCs w:val="28"/>
        </w:rPr>
        <w:t>В 2007 году Государственная Дума Российской Федерации обращалась к Председателю Правительства Российской Федерации с парламентским запросом «О необходимости принятия дополнительных мер по обеспечению государственных гарантий по оплате труда работников в случае прекращения деятельности работодателя и его неплатежеспособности»</w:t>
      </w:r>
      <w:r>
        <w:rPr>
          <w:rStyle w:val="FootnoteCharacters"/>
          <w:rStyle w:val="FootnoteAnchor"/>
          <w:sz w:val="28"/>
        </w:rPr>
        <w:footnoteReference w:id="23"/>
      </w:r>
      <w:r>
        <w:rPr>
          <w:sz w:val="28"/>
          <w:szCs w:val="28"/>
        </w:rPr>
        <w:t>. В указанном Запросе депутаты признавали, что «в случае ликвидации юридического лица, стоимость имущества которого недостаточна для полного удовлетворения требований работников по заработной плате, государственные гарантии по оплате труда не могут быть реализованы. Такое положение нарушает права не только работников, но и членов их семей, так как часто заработная плата работников является единственным источником дохода его семьи».</w:t>
      </w:r>
    </w:p>
    <w:p>
      <w:pPr>
        <w:pStyle w:val="Style19"/>
        <w:spacing w:lineRule="auto" w:line="276" w:before="0" w:after="0"/>
        <w:ind w:firstLine="709"/>
        <w:jc w:val="both"/>
        <w:rPr>
          <w:bCs/>
          <w:sz w:val="28"/>
          <w:szCs w:val="28"/>
        </w:rPr>
      </w:pPr>
      <w:r>
        <w:rPr>
          <w:bCs/>
          <w:sz w:val="28"/>
          <w:szCs w:val="28"/>
        </w:rPr>
        <w:t>Вопрос о необходимости совершенствования действующего законодательства Российской Федерации и разработки более действенного механизма обеспечения выплаты заработной платы работникам при несостоятельности (банкротстве) работодателя был рассмотрен на состоявшейся в августе 2012 года встрече Президента Российской Федерации с региональными уполномоченными по правам человека. По итогам рассмотрения данного вопроса Президент Российской Федерации отметил актуальность указанной проблемы и необходимость ее разрешения на законодательном уровне.</w:t>
      </w:r>
    </w:p>
    <w:p>
      <w:pPr>
        <w:pStyle w:val="Style19"/>
        <w:spacing w:lineRule="auto" w:line="276" w:before="0" w:after="0"/>
        <w:ind w:firstLine="709"/>
        <w:jc w:val="both"/>
        <w:rPr/>
      </w:pPr>
      <w:r>
        <w:rPr>
          <w:sz w:val="28"/>
          <w:szCs w:val="28"/>
        </w:rPr>
        <w:t>Проблемы защиты прав работников на своевременное и полное получение вознаграждения за труд при банкротстве работодателя неоднократно обсуждались в 2013 году как на федеральном</w:t>
      </w:r>
      <w:r>
        <w:rPr>
          <w:rStyle w:val="FootnoteCharacters"/>
          <w:rStyle w:val="FootnoteAnchor"/>
          <w:sz w:val="28"/>
        </w:rPr>
        <w:footnoteReference w:id="24"/>
      </w:r>
      <w:r>
        <w:rPr>
          <w:sz w:val="28"/>
          <w:szCs w:val="28"/>
        </w:rPr>
        <w:t>, так и на региональном уровне</w:t>
      </w:r>
      <w:r>
        <w:rPr>
          <w:rStyle w:val="FootnoteCharacters"/>
          <w:rStyle w:val="FootnoteAnchor"/>
          <w:sz w:val="28"/>
        </w:rPr>
        <w:footnoteReference w:id="25"/>
      </w:r>
      <w:r>
        <w:rPr>
          <w:sz w:val="28"/>
          <w:szCs w:val="28"/>
        </w:rPr>
        <w:t xml:space="preserve">. </w:t>
      </w:r>
    </w:p>
    <w:p>
      <w:pPr>
        <w:pStyle w:val="Style19"/>
        <w:spacing w:lineRule="auto" w:line="276" w:before="0" w:after="0"/>
        <w:ind w:firstLine="709"/>
        <w:jc w:val="both"/>
        <w:rPr>
          <w:sz w:val="28"/>
          <w:szCs w:val="28"/>
        </w:rPr>
      </w:pPr>
      <w:r>
        <w:rPr>
          <w:sz w:val="28"/>
          <w:szCs w:val="28"/>
        </w:rPr>
        <w:t xml:space="preserve">Так 12 марта 2013 года в стенах Федеральной службы судебных приставов Российской Федерации проводился «круглый стол» по теме: «Проблемы защиты прав работников на своевременное и полное получение вознаграждения за труд при банкротстве предприятия». В данном мероприятии приняли участие Уполномоченный по правам человека в Российской Федерации, региональные уполномоченные, Директор ФССП Российской Федерации – главный судебный пристав Российской Федерации и др. Участниками «круглого стола» были озвучены основные проблемные вопросы по обозначенной теме и пути их разрешения. </w:t>
        <w:br/>
        <w:t>По итогам мероприятия подписано Соглашение о порядке взаимодействия Федеральной службы судебных приставов и Уполномоченного по правам человека в Российской Федерации.</w:t>
      </w:r>
    </w:p>
    <w:p>
      <w:pPr>
        <w:pStyle w:val="Heading2"/>
        <w:spacing w:before="0" w:after="0"/>
        <w:ind w:firstLine="709"/>
        <w:jc w:val="both"/>
        <w:rPr/>
      </w:pPr>
      <w:r>
        <w:rPr>
          <w:rFonts w:cs="Times New Roman" w:ascii="Times New Roman" w:hAnsi="Times New Roman"/>
          <w:b w:val="false"/>
          <w:i w:val="false"/>
        </w:rPr>
        <w:t xml:space="preserve">Обращаясь к международному опыту решения рассматриваемой проблемы, необходимо обратить внимание на международные нормативные акты. В частности, на Конвенцию Международной организации труда №173 от 23 июня 1992 года </w:t>
        <w:br/>
        <w:t xml:space="preserve">«О защите требований трудящихся в случае неплатежеспособности предпринимателя». Данный правовой акт </w:t>
      </w:r>
      <w:r>
        <w:rPr>
          <w:rFonts w:cs="Times New Roman" w:ascii="Times New Roman" w:hAnsi="Times New Roman"/>
          <w:b w:val="false"/>
          <w:bCs w:val="false"/>
          <w:i w:val="false"/>
        </w:rPr>
        <w:t>предусматривает два механизма защиты требований трудящихся в случае несостоятельности работодателя</w:t>
      </w:r>
      <w:r>
        <w:rPr>
          <w:rFonts w:cs="Times New Roman" w:ascii="Times New Roman" w:hAnsi="Times New Roman"/>
          <w:b w:val="false"/>
          <w:i w:val="false"/>
        </w:rPr>
        <w:t>: предоставление привилегий и создание гарантийных учреждений.</w:t>
      </w:r>
    </w:p>
    <w:p>
      <w:pPr>
        <w:pStyle w:val="Heading2"/>
        <w:spacing w:before="0" w:after="0"/>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В первом случае требования трудящихся должны удовлетворяться из активов неплатежеспособного предпринимателя до того, как будут удовлетворены требования других кредиторов. Такая гарантия должна предоставляться по требованиям об оплате труда за определенный период, предшествующий несостоятельности должника, по выплатам за оплачиваемые отпуска, по суммам, причитающимся в отношении других видов оплачиваемого отсутствия на работе, по выходным пособиям, причитающимся трудящимся в связи с прекращением трудовых отношений.</w:t>
      </w:r>
    </w:p>
    <w:p>
      <w:pPr>
        <w:pStyle w:val="Heading2"/>
        <w:spacing w:before="0" w:after="0"/>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В статье 8 Конвенции предусматривается, что требованиям работников предоставляется более высокий приоритет по сравнению с большинством других привилегированных требований и, в частности, с требованиями государства и системы социального обеспечения. </w:t>
      </w:r>
    </w:p>
    <w:p>
      <w:pPr>
        <w:pStyle w:val="Heading2"/>
        <w:spacing w:before="0" w:after="0"/>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Во втором случае требования работников защищены специальными гарантийными учреждениями, которые должны будут погасить часть задолженности по оплате труда в случае, если это не сделал несостоятельный работодатель по причине недостаточности его имущества. Согласно Конвенции, гарантийные учреждения могут быть как государственными, так и частными. Также страховые компании могут осуществлять соответствующую защиту работников, если они дают достаточные гарантии.</w:t>
      </w:r>
    </w:p>
    <w:p>
      <w:pPr>
        <w:pStyle w:val="Style19"/>
        <w:spacing w:lineRule="auto" w:line="276" w:before="0" w:after="0"/>
        <w:ind w:firstLine="709"/>
        <w:jc w:val="both"/>
        <w:rPr/>
      </w:pPr>
      <w:r>
        <w:rPr>
          <w:bCs/>
          <w:sz w:val="28"/>
          <w:szCs w:val="28"/>
        </w:rPr>
        <w:t>К сожалению, Российская Федерация, ратифицируя данную конвенцию, приняла на себя обязательства по обеспечению прав работников на получение задолженности по оплате труда исключительно только посредством установления привилегий</w:t>
      </w:r>
      <w:r>
        <w:rPr>
          <w:rStyle w:val="FootnoteCharacters"/>
          <w:rStyle w:val="FootnoteAnchor"/>
          <w:bCs/>
          <w:sz w:val="28"/>
        </w:rPr>
        <w:footnoteReference w:id="26"/>
      </w:r>
      <w:r>
        <w:rPr>
          <w:bCs/>
          <w:sz w:val="28"/>
          <w:szCs w:val="28"/>
        </w:rPr>
        <w:t>. Именно этот вариант реализовывался во всех федеральных законах о банкротстве, в том числе и в действующем. Однако, как уже отмечалось ранее, практика применения этих положений свидетельствует об их неэффективности и неспособности в должной мере гарантировать защиту прав работников на оплату труда при банкротстве организаций, так как обычно имущества не хватает на погашение требований кредиторов второй очереди. В такой ситуации заработную плату работников следует гарантировать посредством гарантийных учреждений.</w:t>
      </w:r>
    </w:p>
    <w:p>
      <w:pPr>
        <w:pStyle w:val="Style19"/>
        <w:spacing w:lineRule="auto" w:line="276" w:before="0" w:after="0"/>
        <w:ind w:firstLine="709"/>
        <w:jc w:val="both"/>
        <w:rPr>
          <w:sz w:val="28"/>
          <w:szCs w:val="28"/>
        </w:rPr>
      </w:pPr>
      <w:r>
        <w:rPr>
          <w:bCs/>
          <w:sz w:val="28"/>
          <w:szCs w:val="28"/>
        </w:rPr>
        <w:t xml:space="preserve">Отмечу также, что Российской Федерацией не приняты обязательства, вытекающие из статьи </w:t>
      </w:r>
      <w:r>
        <w:rPr>
          <w:sz w:val="28"/>
          <w:szCs w:val="28"/>
        </w:rPr>
        <w:t>25 Европейской социальной хартии</w:t>
      </w:r>
      <w:r>
        <w:rPr>
          <w:rStyle w:val="FootnoteCharacters"/>
          <w:rStyle w:val="FootnoteAnchor"/>
          <w:sz w:val="28"/>
        </w:rPr>
        <w:footnoteReference w:id="27"/>
      </w:r>
      <w:r>
        <w:rPr>
          <w:sz w:val="28"/>
          <w:szCs w:val="28"/>
        </w:rPr>
        <w:t>, согласно которой в</w:t>
      </w:r>
      <w:r>
        <w:rPr>
          <w:sz w:val="28"/>
        </w:rPr>
        <w:t xml:space="preserve"> целях обеспечения эффективного осуществления права работников на защиту их претензий в случае неплатежеспособности работодателя Стороны обязуются гарантировать претензии работников, вытекающие из трудовых договоров или трудовых отношений, соответствующим гарантийным институтом либо любой другой действенной формой защиты.</w:t>
      </w:r>
    </w:p>
    <w:p>
      <w:pPr>
        <w:pStyle w:val="Style19"/>
        <w:spacing w:lineRule="auto" w:line="276" w:before="0" w:after="0"/>
        <w:ind w:firstLine="709"/>
        <w:jc w:val="both"/>
        <w:rPr/>
      </w:pPr>
      <w:r>
        <w:rPr>
          <w:sz w:val="28"/>
          <w:szCs w:val="28"/>
        </w:rPr>
        <w:t>Между тем гарантийные учреждения имеются во многих странах Европейского союза: Испании, Германии, Франции, Польши, Эстонии, Латвии и др. В Польше такой фонд является юридическим лицом и согласно Закону о Бюджетном кодексе от 05 января 1991 года относится к числу органов общественного значения</w:t>
      </w:r>
      <w:r>
        <w:rPr>
          <w:rStyle w:val="FootnoteCharacters"/>
          <w:rStyle w:val="FootnoteAnchor"/>
          <w:sz w:val="28"/>
        </w:rPr>
        <w:footnoteReference w:id="28"/>
      </w:r>
      <w:r>
        <w:rPr>
          <w:sz w:val="28"/>
          <w:szCs w:val="28"/>
        </w:rPr>
        <w:t>. Источниками средства фонда являются: обязательные и добровольные  взносы работодателей; возмещения сумм выплачиваемых трудящимся пособий; проценты от выплаты излишних сумм из средств фонда; дары и отказы по завещанию; добровольные взносы работодателей; другие поступления.</w:t>
      </w:r>
    </w:p>
    <w:p>
      <w:pPr>
        <w:pStyle w:val="Heading2"/>
        <w:spacing w:before="0" w:after="0"/>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Таким опытом можно воспользоваться и создать в Российской Федерации гарантийный механизм по аналогии с уже существующими в развитых странах системами гарантирования требований работников при банкротстве, обеспечив если не полную выплату заработной платы работникам, то хотя бы в размере прожиточного минимума. Это был бы более действенный механизм, чем существующий в настоящее время.</w:t>
      </w:r>
    </w:p>
    <w:p>
      <w:pPr>
        <w:pStyle w:val="Style19"/>
        <w:spacing w:lineRule="auto" w:line="276" w:before="0" w:after="0"/>
        <w:ind w:firstLine="709"/>
        <w:jc w:val="both"/>
        <w:rPr>
          <w:bCs/>
          <w:sz w:val="28"/>
          <w:szCs w:val="28"/>
        </w:rPr>
      </w:pPr>
      <w:r>
        <w:rPr>
          <w:bCs/>
          <w:sz w:val="28"/>
          <w:szCs w:val="28"/>
        </w:rPr>
        <w:t>Тем не менее пунктом 1 протокола совещания у Заместителя Председателя Правительства Российской Федерации от 21 февраля 2011 года №АЖ-П12-15пр разработка проектов федеральных законов, направленных на введение в Российской Федерации системы обязательного гарантирования прав работников при несостоятельности (банкротства) работодателя, признана нецелесообразной. В связи с этим работа по подготовке соответствующих проектов федеральных законов Министерством экономического развития Российской Федерации не осуществляется. При этом пунктом 2 указанного протокола Министерству экономического развития Российской Федерации совместно с заинтересованными федеральными органами исполнительной власти было поручено проработать вопрос о необходимости принятия дополнительных мер по гарантированию материальных прав работников в случае несостоятельности (банкротства) работодателя. В этой связи был разработан проект федерального закона «О внесении изменений в Федеральный закон «О несостоятельности (банкротстве)» и иные законодательные акты Российской Федерации в части повышения эффективности защиты прав кредиторов первой и второй очереди», принятие которого должно позволить повысить гарантии защиты прав работников. Законопроектом предлагается наделить представителя работников правом обращения в арбитражный суд с заявлением о признании должника-работодателя банкротом в случае наличия у такого должника невыплаченной задолженности по заработной плате. Также работникам (в т.ч. бывшим) должника предоставлена возможность через своего представителя принимать участие в собрании кредиторов и голосовать по ключевым вопросам ведения производства по делу. Данный законопроект проходит согласование с заинтересованными федеральными органами исполнительной власти.</w:t>
      </w:r>
    </w:p>
    <w:p>
      <w:pPr>
        <w:pStyle w:val="Style19"/>
        <w:spacing w:lineRule="auto" w:line="276" w:before="0" w:after="0"/>
        <w:ind w:firstLine="709"/>
        <w:jc w:val="both"/>
        <w:rPr/>
      </w:pPr>
      <w:r>
        <w:rPr>
          <w:sz w:val="28"/>
          <w:szCs w:val="28"/>
        </w:rPr>
        <w:t xml:space="preserve">Обсуждаемую проблему необходимо рассмотреть и с другой стороны – способности </w:t>
      </w:r>
      <w:r>
        <w:rPr>
          <w:sz w:val="28"/>
        </w:rPr>
        <w:t>арбитражных управляющих надлежащим образом исполнять свои профессиональные обязанности. Приведу один пример из практики Уполномоченного.</w:t>
      </w:r>
    </w:p>
    <w:p>
      <w:pPr>
        <w:pStyle w:val="TextBodyIndent"/>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 рассмотрении жалобы работников ОАО «Волгоградский моторостроительный завод» (вх.811 от 08.2012г.) стало известно, что общество было признано банкротом решением Арбитражного суда Волгоградской области от </w:t>
        <w:br/>
        <w:t>25 декабря 2008 года. Со слов заявителей, в результате бездействия конкурсных управляющих из всей суммы задолженности по заработной плате за период с 2008 по 2012 годы было выплачено всего около 8 000 000 рублей, в то время как общая сумма задолженности составляла 25 000 000 рублей.</w:t>
      </w:r>
    </w:p>
    <w:p>
      <w:pPr>
        <w:pStyle w:val="TextBodyIndent"/>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гласно инвентаризации, проведенной в 2009 года первым конкурсным управляющим С. в состав конкурсной массы ОАО «Волгоградский моторостроительный завод» входило имущество и оборудование на сумму не менее 78 186 022,44 рублей и дебиторская задолженность на сумму 56 405 069,26 рублей.</w:t>
      </w:r>
    </w:p>
    <w:p>
      <w:pPr>
        <w:pStyle w:val="TextBodyIndent"/>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днако согласно акта №18 от 24 января 2011 года, составленного конкурсным управляющим П., дебиторская задолженность в размере 91 957 306,06 рублей была списана, без попыток взыскания.</w:t>
      </w:r>
    </w:p>
    <w:p>
      <w:pPr>
        <w:pStyle w:val="Normal"/>
        <w:autoSpaceDE w:val="false"/>
        <w:spacing w:before="0" w:after="0"/>
        <w:ind w:firstLine="709"/>
        <w:jc w:val="both"/>
        <w:rPr>
          <w:rFonts w:ascii="Times New Roman" w:hAnsi="Times New Roman" w:cs="Times New Roman"/>
          <w:sz w:val="28"/>
        </w:rPr>
      </w:pPr>
      <w:r>
        <w:rPr>
          <w:rFonts w:cs="Times New Roman" w:ascii="Times New Roman" w:hAnsi="Times New Roman"/>
          <w:sz w:val="28"/>
        </w:rPr>
        <w:t>Это пример несоблюдения арбитражным управляющим положений пункта 4 статьи 20.3 Федерального закона «О несостоятельности (банкротстве)», предписывающего ему действовать добросовестно и разумно в интересах должника, кредиторов и общества.</w:t>
      </w:r>
    </w:p>
    <w:p>
      <w:pPr>
        <w:pStyle w:val="Style19"/>
        <w:spacing w:lineRule="auto" w:line="276" w:before="0" w:after="0"/>
        <w:ind w:firstLine="709"/>
        <w:jc w:val="both"/>
        <w:rPr/>
      </w:pPr>
      <w:r>
        <w:rPr>
          <w:sz w:val="28"/>
          <w:szCs w:val="28"/>
        </w:rPr>
        <w:t>Примеры недобросовестного исполнения арбитражными управляющими своих обязательств, а также возникающие у них сложности с доступом к бухгалтерским документам должника свидетельствует, что работнику следует тщательнейшим образом проверять правильность своих данных, в том числе размер задолженности по заработной плате, в реестре требований кредиторов. При их изменении нужно информировать об этом арбитражного управляющего, требовать предоставить выписку из реестра требований кредиторов, в случае, если долг составляет 1% и более от суммы требований, и копию всего реестра. Выписка или копия должны быть направлены работнику в течение пяти рабочих дней. Все расходы на подготовку и направление такой выписки и копии реестра возлагаются на её получателя</w:t>
      </w:r>
      <w:r>
        <w:rPr>
          <w:rStyle w:val="FootnoteCharacters"/>
          <w:rStyle w:val="FootnoteAnchor"/>
          <w:sz w:val="28"/>
        </w:rPr>
        <w:footnoteReference w:id="29"/>
      </w:r>
      <w:r>
        <w:rPr>
          <w:sz w:val="28"/>
          <w:szCs w:val="28"/>
        </w:rPr>
        <w:t>. В случае несогласия с указанной в реестре очередностью, составом или размером его требований работник может обратиться в суд общей юрисдикции, предъявив иск к работодателю для того, чтобы у него был судебный акт, подтверждающий его требования. А затем данный документ необходимо направить арбитражному управляющему. Если он не изменит данные, содержащиеся в реестре, можно обратиться в арбитражный суд через представителя работников должника. Также работник вправе обратиться с жалобой в соответствующие органы Росреестра, а также в органы прокуратуры.</w:t>
      </w:r>
    </w:p>
    <w:p>
      <w:pPr>
        <w:pStyle w:val="Heading2"/>
        <w:spacing w:before="0" w:after="0"/>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И последний момент, который бы хотелось бы обсудить. Нередко большие суммы непогашенной задолженности по оплате труда являются следствием нежелания работников своевременно расторгать трудовые отношения с работодателем, несмотря на его несостоятельность. Понимая все возникающие у граждан трудности с поиском нового рабочего места, следует отметить, что при наличии системных проблем с выплатой заработной платы в течение более менее длительного времени работникам следует еще до начала процедур банкротства подумать, стоит ли сохранять трудовые отношения, если нет никаких гарантий того, что долги по оплате труда будут все таки погашены в случае несостоятельности работодателя. И если гражданин решает не прекращать трудовые отношения, несмотря на длительное нарушение его права на заработную плату, то в этом случае он должен также нести ответственность за принятое решение. Видимо этим объясняется то, что Конвенция Международной организации труда №173 от </w:t>
        <w:br/>
        <w:t>23 июня 1992 года «О защите требований трудящихся в случае неплатежеспособности предпринимателя» не требует от государства установления гарантий погашения всей задолженности по оплате труда. Данный документ допускает ограничение гарантии как периодом их образования до наступления неплатежеспособности работодателя, так и предельной денежной суммой не ниже социально приемлемого уровня.</w:t>
      </w:r>
    </w:p>
    <w:p>
      <w:pPr>
        <w:pStyle w:val="Style19"/>
        <w:spacing w:lineRule="auto" w:line="276" w:before="0" w:after="0"/>
        <w:ind w:firstLine="709"/>
        <w:jc w:val="both"/>
        <w:rPr>
          <w:sz w:val="28"/>
          <w:szCs w:val="28"/>
        </w:rPr>
      </w:pPr>
      <w:r>
        <w:rPr>
          <w:sz w:val="28"/>
          <w:szCs w:val="28"/>
        </w:rPr>
        <w:t>Подводя итог, еще раз отмечу, что существующее законодательство хотя и предусматривает для работников преимущество в погашении задолженности по заработной плате по сравнению с иными кредиторами, но это не гарантирует обеспечение права на оплату труда. Часто после окончания банкротства требования работников так и остаются без удовлетворения, а сами работники и их семьи – без средств к существованию.</w:t>
      </w:r>
    </w:p>
    <w:p>
      <w:pPr>
        <w:pStyle w:val="Heading2"/>
        <w:spacing w:before="0" w:after="0"/>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Все это свидетельствует о необходимости усилений гарантий защиты интересов трудящихся в делах о несостоятельности их предприятий. Уполномоченный по правам человека в Волгоградской области уверен, что с этой целью необходимо:</w:t>
      </w:r>
    </w:p>
    <w:p>
      <w:pPr>
        <w:pStyle w:val="Heading2"/>
        <w:spacing w:before="0" w:after="0"/>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1) создать гарантийные учреждения, за счет средств которых погашалась бы часть требований работников к работодателям;</w:t>
      </w:r>
    </w:p>
    <w:p>
      <w:pPr>
        <w:pStyle w:val="Heading2"/>
        <w:spacing w:before="0" w:after="0"/>
        <w:ind w:firstLine="709"/>
        <w:jc w:val="both"/>
        <w:rPr/>
      </w:pPr>
      <w:r>
        <w:rPr>
          <w:rFonts w:cs="Times New Roman" w:ascii="Times New Roman" w:hAnsi="Times New Roman"/>
          <w:b w:val="false"/>
          <w:i w:val="false"/>
        </w:rPr>
        <w:t>2) рассмотреть возможность введения системы обязательного страхования работников от рисков невыплаты заработной платы в связи с банкротством предприятий</w:t>
      </w:r>
      <w:r>
        <w:rPr>
          <w:rStyle w:val="FootnoteCharacters"/>
          <w:rStyle w:val="FootnoteAnchor"/>
          <w:rFonts w:cs="Times New Roman" w:ascii="Times New Roman" w:hAnsi="Times New Roman"/>
          <w:b/>
          <w:i/>
        </w:rPr>
        <w:footnoteReference w:id="30"/>
      </w:r>
      <w:r>
        <w:rPr>
          <w:rFonts w:cs="Times New Roman" w:ascii="Times New Roman" w:hAnsi="Times New Roman"/>
          <w:b w:val="false"/>
          <w:i w:val="false"/>
        </w:rPr>
        <w:t>. Такая система положительно сказалась бы на рынке российского труда, поскольку сегодня фактически нет инструментов контроля за действиями частных предпринимателей в сфере заработной платы;</w:t>
      </w:r>
    </w:p>
    <w:p>
      <w:pPr>
        <w:pStyle w:val="Style19"/>
        <w:spacing w:lineRule="auto" w:line="276" w:before="0" w:after="0"/>
        <w:ind w:firstLine="709"/>
        <w:jc w:val="both"/>
        <w:rPr>
          <w:sz w:val="28"/>
          <w:szCs w:val="28"/>
        </w:rPr>
      </w:pPr>
      <w:r>
        <w:rPr>
          <w:sz w:val="28"/>
          <w:szCs w:val="28"/>
        </w:rPr>
        <w:t>3) активизировать деятельность профессиональных союзов в защите прав работников при банкротстве предприятия, предоставив им право выступать в процессе по делу о банкротстве наряду или вместо представителя работников;</w:t>
      </w:r>
    </w:p>
    <w:p>
      <w:pPr>
        <w:pStyle w:val="Style19"/>
        <w:spacing w:lineRule="auto" w:line="276" w:before="0" w:after="0"/>
        <w:ind w:firstLine="709"/>
        <w:jc w:val="both"/>
        <w:rPr>
          <w:sz w:val="28"/>
          <w:szCs w:val="28"/>
        </w:rPr>
      </w:pPr>
      <w:r>
        <w:rPr>
          <w:sz w:val="28"/>
          <w:szCs w:val="28"/>
        </w:rPr>
        <w:t>4) усилить приоритет требований работников по выплате заработной платы, установить, что данные требования погашаются в первую очередь;</w:t>
      </w:r>
    </w:p>
    <w:p>
      <w:pPr>
        <w:pStyle w:val="Normal"/>
        <w:spacing w:before="0" w:after="0"/>
        <w:ind w:firstLine="709"/>
        <w:jc w:val="both"/>
        <w:rPr/>
      </w:pPr>
      <w:r>
        <w:rPr>
          <w:rFonts w:cs="Times New Roman" w:ascii="Times New Roman" w:hAnsi="Times New Roman"/>
          <w:sz w:val="28"/>
        </w:rPr>
        <w:t xml:space="preserve">5) </w:t>
      </w:r>
      <w:r>
        <w:rPr>
          <w:rFonts w:cs="Times New Roman" w:ascii="Times New Roman" w:hAnsi="Times New Roman"/>
          <w:bCs/>
          <w:sz w:val="28"/>
        </w:rPr>
        <w:t>внести изменения в Федеральный закон «О несостоятельности (банкротстве)» в части наделения прокурора полномочиями требовать отстранения арбитражным судом арбитражного управляющего от исполнения обязанностей в случае неисполнения или ненадлежащего исполнения своих обязанностей;</w:t>
      </w:r>
    </w:p>
    <w:p>
      <w:pPr>
        <w:pStyle w:val="Style19"/>
        <w:spacing w:lineRule="auto" w:line="276" w:before="0" w:after="0"/>
        <w:ind w:firstLine="709"/>
        <w:jc w:val="both"/>
        <w:rPr>
          <w:bCs/>
          <w:sz w:val="28"/>
          <w:szCs w:val="28"/>
        </w:rPr>
      </w:pPr>
      <w:r>
        <w:rPr>
          <w:bCs/>
          <w:sz w:val="28"/>
          <w:szCs w:val="28"/>
        </w:rPr>
        <w:t>6) предоставить прокурору полномочия по обжалованию в суде недобросовестных действий арбитражного управляющего, сделок должника, нарушающих права работников как кредиторов;</w:t>
      </w:r>
    </w:p>
    <w:p>
      <w:pPr>
        <w:pStyle w:val="Style19"/>
        <w:spacing w:lineRule="auto" w:line="276" w:before="0" w:after="0"/>
        <w:ind w:firstLine="709"/>
        <w:jc w:val="both"/>
        <w:rPr/>
      </w:pPr>
      <w:r>
        <w:rPr>
          <w:bCs/>
          <w:sz w:val="28"/>
          <w:szCs w:val="28"/>
        </w:rPr>
        <w:t>7) обязать а</w:t>
      </w:r>
      <w:r>
        <w:rPr>
          <w:sz w:val="28"/>
          <w:szCs w:val="28"/>
        </w:rPr>
        <w:t>рбитражных управляющих производить сверку информации о размере и очередности погашения текущих платежей работникам предприятий и вести их специальный реестр, что сделает более прозрачными расчеты по заработной плате;</w:t>
      </w:r>
    </w:p>
    <w:p>
      <w:pPr>
        <w:pStyle w:val="Style19"/>
        <w:spacing w:lineRule="auto" w:line="276" w:before="0" w:after="0"/>
        <w:ind w:firstLine="709"/>
        <w:jc w:val="both"/>
        <w:rPr/>
      </w:pPr>
      <w:r>
        <w:rPr>
          <w:rStyle w:val="StrongEmphasis"/>
          <w:b w:val="false"/>
          <w:sz w:val="28"/>
          <w:szCs w:val="28"/>
        </w:rPr>
        <w:t>8)</w:t>
      </w:r>
      <w:r>
        <w:rPr>
          <w:sz w:val="28"/>
          <w:szCs w:val="28"/>
        </w:rPr>
        <w:t xml:space="preserve"> предусмотреть в </w:t>
      </w:r>
      <w:r>
        <w:rPr>
          <w:bCs/>
          <w:sz w:val="28"/>
          <w:szCs w:val="28"/>
        </w:rPr>
        <w:t>статье 20 Федерального закона от 21 ноября 2011 года №324-ФЗ «О бесплатной юридической помощи в Российской Федерации» оказание бесплатной юридической помощи работникам несостоятельных организаций по защите их права на получение заработной платы;</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 xml:space="preserve">9) дополнить Закон «О несостоятельности (банкротстве)» положениями, посвященными общему собранию работников должника, в которых должны регламентироваться процедура созыва общего собрания работников должника, основные правила организации и проведения общего собрания работников должника, правила наделения представителя работников должника полномочиями, а также включение в Закон «О несостоятельности «банкротстве» положений, посвященных представителю работников и раскрывающих основные права и обязанности представителя работников должника, которые должны быть шире, чем представленные ему на сегодняшний день, основания лишения статуса представителя работников должника, правила отказа представителя работников должника от своего статуса. </w:t>
      </w:r>
    </w:p>
    <w:p>
      <w:pPr>
        <w:pStyle w:val="Style19"/>
        <w:spacing w:lineRule="auto" w:line="276" w:before="0" w:after="0"/>
        <w:ind w:firstLine="709"/>
        <w:jc w:val="both"/>
        <w:rPr>
          <w:bCs/>
          <w:sz w:val="28"/>
          <w:szCs w:val="28"/>
        </w:rPr>
      </w:pPr>
      <w:r>
        <w:rPr>
          <w:bCs/>
          <w:sz w:val="28"/>
          <w:szCs w:val="28"/>
        </w:rPr>
        <w:t>Актуальным оказалось бы внесение изменений в законодательство в части закрепления обязанности собственника имущества государственного или муниципального унитарного предприятия, руководителя должника и его учредителей в случае его несостоятельности погашать задолженность по заработной плате, которая осталась неудовлетворенной по итогам применения процедур банкротства.</w:t>
      </w:r>
    </w:p>
    <w:p>
      <w:pPr>
        <w:pStyle w:val="Heading2"/>
        <w:spacing w:before="0" w:after="0"/>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Реализация указанных предложений позволила бы повысить уровень защищенности прав работников несостоятельного должника и решить основную проблему – оставление без реального погашения требований по оплате труда.</w:t>
      </w:r>
      <w:r>
        <w:br w:type="page"/>
      </w:r>
    </w:p>
    <w:p>
      <w:pPr>
        <w:pStyle w:val="Normal"/>
        <w:spacing w:before="0" w:after="0"/>
        <w:jc w:val="center"/>
        <w:rPr>
          <w:rFonts w:ascii="Times New Roman" w:hAnsi="Times New Roman" w:cs="Times New Roman"/>
          <w:b/>
          <w:b/>
          <w:sz w:val="32"/>
        </w:rPr>
      </w:pPr>
      <w:r>
        <w:rPr>
          <w:rFonts w:cs="Times New Roman" w:ascii="Times New Roman" w:hAnsi="Times New Roman"/>
          <w:b/>
          <w:sz w:val="32"/>
          <w:szCs w:val="24"/>
        </w:rPr>
        <w:t>2.2. Реализация прав граждан в области пенсионного обеспечения.</w:t>
      </w:r>
    </w:p>
    <w:p>
      <w:pPr>
        <w:pStyle w:val="Normal"/>
        <w:spacing w:before="0" w:after="0"/>
        <w:rPr>
          <w:rFonts w:ascii="Times New Roman" w:hAnsi="Times New Roman" w:cs="Times New Roman"/>
          <w:b/>
          <w:b/>
          <w:sz w:val="28"/>
        </w:rPr>
      </w:pPr>
      <w:r>
        <w:rPr>
          <w:rFonts w:cs="Times New Roman" w:ascii="Times New Roman" w:hAnsi="Times New Roman"/>
          <w:b/>
          <w:sz w:val="28"/>
        </w:rPr>
      </w:r>
    </w:p>
    <w:p>
      <w:pPr>
        <w:pStyle w:val="Normal"/>
        <w:spacing w:before="0" w:after="0"/>
        <w:ind w:firstLine="709"/>
        <w:jc w:val="both"/>
        <w:rPr/>
      </w:pPr>
      <w:r>
        <w:rPr>
          <w:rFonts w:cs="Times New Roman" w:ascii="Times New Roman" w:hAnsi="Times New Roman"/>
          <w:sz w:val="28"/>
          <w:szCs w:val="28"/>
        </w:rPr>
        <w:t xml:space="preserve">Тема пенсионного обеспечения населения Волгоградской области остается одной из основных в работе Уполномоченного, актуальность которой объясняется тем, что только за счет средств Пенсионного фонда Российской Федерации на территории Волгоградской области пенсию получают 760,5 тысяч человек. Отмечая неизменность количества обращений пенсионеров в 2013 году в сравнении с </w:t>
        <w:br/>
        <w:t>2012 годом, стоит отметить, что в прошедшем периоде чаще ставились не вопросы подтверждения права на пенсию, а определения ее размера. В то же время причина возникающих проблем в обоих случаях зачастую одна: трудности с получением документального подтверждения наличия в трудовой деятельности гражданина тех обстоятельств, с которыми пенсионное законодательство связывает определенные последствия.</w:t>
      </w:r>
    </w:p>
    <w:p>
      <w:pPr>
        <w:pStyle w:val="Normal"/>
        <w:spacing w:before="0" w:after="0"/>
        <w:ind w:firstLine="709"/>
        <w:jc w:val="both"/>
        <w:rPr/>
      </w:pPr>
      <w:r>
        <w:rPr>
          <w:rFonts w:cs="Times New Roman" w:ascii="Times New Roman" w:hAnsi="Times New Roman"/>
          <w:sz w:val="28"/>
          <w:szCs w:val="28"/>
        </w:rPr>
        <w:t>Так, например, с трудностями в подтверждении специального стажа при назначении досрочной пенсии столкнулся гражданин С. (вх.316 от 01.04.2013г.), который работал в Узбекистане «слесарем-ремонтником» и «слесарем-ремонтником по ремонту и обслуживанию сетей вентиляции и кондиционирования воздуха» в государственном предприятии Навоийском Горно-металлургическом комбинате Рудоуправление №5. Как утверждал С., работы осуществлялись во вредных условиях труда, в так называемом горячем цехе. Для включения в специальный стаж вышеуказанных периодов работы были необходимы материалы, подтверждающие характер работы. Однако на комбинате по вышеназванным специальностям не было закрепления за конкретными участками, на которых работники осуществляли ремонт загрязненного оборудования.</w:t>
      </w:r>
      <w:r>
        <w:rPr>
          <w:rStyle w:val="FootnoteCharacters"/>
          <w:rStyle w:val="FootnoteAnchor"/>
          <w:rFonts w:cs="Times New Roman" w:ascii="Times New Roman" w:hAnsi="Times New Roman"/>
          <w:sz w:val="28"/>
          <w:szCs w:val="28"/>
        </w:rPr>
        <w:footnoteReference w:id="31"/>
      </w:r>
      <w:r>
        <w:rPr>
          <w:rFonts w:cs="Times New Roman" w:ascii="Times New Roman" w:hAnsi="Times New Roman"/>
          <w:sz w:val="28"/>
          <w:szCs w:val="28"/>
        </w:rPr>
        <w:t xml:space="preserve"> Поэтому С. не смог подтвердить факт работы во вредных условиях в указанный выше период.</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ражданин М. (вх.418 от 22.04.2013г.) работал в горячем цеху </w:t>
        <w:br/>
        <w:t xml:space="preserve">ОАО «Каучук» (в дальнейшем данная организация была преобразована в </w:t>
        <w:br/>
        <w:t>ОАО «ЭКТОС-Волга») на территории Волгоградской области. Первоначально он выполнял обязанности «слесаря-электрика по ремонту электрооборудования» в цехе производства бета нафтола. Данный период был засчитан в льготный стаж, учитываемый при определении права на досрочное назначение трудовой пенсии. Однако в период с апреля 2001 г. по июль 2007 г. он работал в должности «электромонтера в электроцехе по ремонту и обслуживанию электрооборудования цехов», «сменного электромонтера по ремонту и обслуживанию электрооборудования» и «сменного мастера по обслуживанию электрооборудования» электроцеха ОАО «Каучук». При этом заявитель утверждал, что в действительности он продолжал работу непосредственно в цехах с вредными условиями производства. Но указанный период не был принят к зачету в специальный трудовой стаж, так как у работодателя отсутствовали документы, подтверждающие, что М. фактически работал во вредных условиях труда в течение всего своего рабочего дня (листы учета работы в действующем производстве, наряд-допуск на выполнение работ, табель учета рабочего времени, карта аттестации рабочего места)</w:t>
      </w:r>
      <w:r>
        <w:rPr>
          <w:rStyle w:val="FootnoteCharacters"/>
          <w:rStyle w:val="FootnoteAnchor"/>
          <w:rFonts w:cs="Times New Roman" w:ascii="Times New Roman" w:hAnsi="Times New Roman"/>
          <w:sz w:val="28"/>
          <w:szCs w:val="28"/>
        </w:rPr>
        <w:footnoteReference w:id="32"/>
      </w:r>
      <w:r>
        <w:rPr>
          <w:rFonts w:cs="Times New Roman" w:ascii="Times New Roman" w:hAnsi="Times New Roman"/>
          <w:sz w:val="28"/>
          <w:szCs w:val="28"/>
        </w:rPr>
        <w:t xml:space="preserve">. Отсутствие документов не позволило администрации </w:t>
        <w:br/>
        <w:t>ОАО «ЭТОС-Волга» выдать необходимую уточняющую справку.</w:t>
      </w:r>
      <w:r>
        <w:rPr>
          <w:rStyle w:val="FootnoteCharacters"/>
          <w:rStyle w:val="FootnoteAnchor"/>
          <w:rFonts w:cs="Times New Roman" w:ascii="Times New Roman" w:hAnsi="Times New Roman"/>
          <w:sz w:val="28"/>
          <w:szCs w:val="28"/>
        </w:rPr>
        <w:footnoteReference w:id="33"/>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мелись в практике Уполномоченного и случаи, когда в зачете отдельных периодов работы органами Пенсионного фонда Российской Федерации отказывалось по причине нарушения работодателями правил заполнения трудовых книжек заявителей. Здесь имеются ввиду и внесение в трудовую книжку неправильных записей, и оставление незаполненной графы о том, на основании чего произведена запись, а также иные недостатки, в которых трудно обвинить самих пенсионеров.</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Так Пенсионный Фонд Российской Федерации не принимал во внимание при расчете пенсии гражданки Га. (вх.1048 от 25.10.2013г.) период ее работы в </w:t>
        <w:br/>
        <w:t>МУП «Гумрак поскомхоз» с декабря 1999 года по февраль 2002 года, так как соответствующая запись в трудовой книжке заявительницы отсутствовала. Не было этих данных и в сведениях индивидуального персонифицированного учета</w:t>
      </w:r>
      <w:r>
        <w:rPr>
          <w:rStyle w:val="FootnoteCharacters"/>
          <w:rStyle w:val="FootnoteAnchor"/>
          <w:rFonts w:cs="Times New Roman" w:ascii="Times New Roman" w:hAnsi="Times New Roman"/>
          <w:sz w:val="28"/>
          <w:szCs w:val="28"/>
        </w:rPr>
        <w:footnoteReference w:id="34"/>
      </w:r>
      <w:r>
        <w:rPr>
          <w:rFonts w:cs="Times New Roman" w:ascii="Times New Roman" w:hAnsi="Times New Roman"/>
          <w:sz w:val="28"/>
          <w:szCs w:val="28"/>
        </w:rPr>
        <w:t>. Только после вынесения судебного решения об обязании работодателя внести соответствующие записи в трудовую книжку заявительницы, органами Пенсионного фонда Российской Федерации было принято решение о дополнении сведений индивидуального персонифицированного учета и перерасчете размера пенсии Га. с учетом указанного период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ктуальной проблемой по-прежнему остается подтверждение общего или специального трудового стажа либо средней заработной платы за определенный период трудовой деятельности граждан, работавших в организациях, архивы которых утрачены. Например, гражданин Г. (вх.930 от 23.09.2013г.) не смог реализовать свое право на досрочное назначение трудовой пенсии в связи с тем, что при ликвидации организации, в которой он работал, в архив не были переданы документы по личному составу. Таким образом, заявитель не может воспользоваться своим правом на досрочное назначение трудовой пенсии.</w:t>
      </w:r>
    </w:p>
    <w:p>
      <w:pPr>
        <w:pStyle w:val="Style51"/>
        <w:widowControl/>
        <w:spacing w:lineRule="auto" w:line="276"/>
        <w:ind w:firstLine="709"/>
        <w:rPr/>
      </w:pPr>
      <w:r>
        <w:rPr>
          <w:rFonts w:cs="Times New Roman" w:ascii="Times New Roman" w:hAnsi="Times New Roman"/>
          <w:sz w:val="28"/>
          <w:szCs w:val="28"/>
        </w:rPr>
        <w:t>Гражданин Ми. (вх.439 от 29.04.2013 года) обратился к Уполномоченному с просьбой оказать содействие в поиске архивных документов, подтверждающих его заработную плату. Уполномоченным были направлены запросы во все имеющиеся архивные организации. Однако была получена только информация о трудовом стаже заявителя. Как стало известно</w:t>
      </w:r>
      <w:r>
        <w:rPr>
          <w:rStyle w:val="FontStyle15"/>
          <w:sz w:val="28"/>
          <w:szCs w:val="28"/>
        </w:rPr>
        <w:t>, лицевой счет по начислению заработной платы на его имя на хранение не поступал. Ввиду отсутствия первичных бухгалтерских документов установить среднемесячный заработок Ми. за требуемый период не представилось возможным</w:t>
      </w:r>
      <w:r>
        <w:rPr>
          <w:rStyle w:val="FootnoteCharacters"/>
          <w:rStyle w:val="FootnoteAnchor"/>
          <w:rFonts w:cs="Times New Roman" w:ascii="Times New Roman" w:hAnsi="Times New Roman"/>
          <w:sz w:val="28"/>
          <w:szCs w:val="28"/>
        </w:rPr>
        <w:footnoteReference w:id="35"/>
      </w:r>
      <w:r>
        <w:rPr>
          <w:rStyle w:val="FontStyle15"/>
          <w:sz w:val="28"/>
          <w:szCs w:val="28"/>
        </w:rPr>
        <w:t>.</w:t>
      </w:r>
    </w:p>
    <w:p>
      <w:pPr>
        <w:pStyle w:val="Normal"/>
        <w:spacing w:before="0" w:after="0"/>
        <w:ind w:firstLine="709"/>
        <w:contextualSpacing/>
        <w:jc w:val="both"/>
        <w:rPr/>
      </w:pPr>
      <w:r>
        <w:rPr>
          <w:rFonts w:cs="Times New Roman" w:ascii="Times New Roman" w:hAnsi="Times New Roman"/>
          <w:sz w:val="28"/>
          <w:szCs w:val="28"/>
        </w:rPr>
        <w:t>Достаточно сложным является подтверждение факта работы и размера средней заработной платы в бывших союзных республиках в период существования СССР. Помимо проблемы сохранности документов граждане зачастую сталкиваются с игнорированием учреждениями указанных государств направляемых гражданами и органами Пенсионного фонда Российской Федерации запросов.</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ак гражданин К. (вх.626 от 26.06.2013г.), проработав в Узбекистане в </w:t>
        <w:br/>
        <w:t>МП «Критерий» достаточно долгий период, не мог подтвердить факт трудового стажа и заработной платы, так как в архивы Узбекистана документы данной организации не поступали, а организация была ликвидирован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вою очередь Уполномоченный во всех подобных ситуациях пытается оказать гражданам необходимую помощь, направляя запросы в различные архивные организации на территории России, а также обращаясь к омбудсменам, действующим на территории стран, ранее входивших в состав СССР. Зачастую это позволяет достигнуть положительного результа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днако и усилия Уполномоченного в поиске документов иногда не имеют положительного результата, и граждане при отсутствии их формальной вины, по независящим от них причинам, оказываются неспособными реализовать свои пенсионные права на должном уровн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ерьезной проблемой для пенсионной системы является уклонение работодателей от уплаты пенсионных взносов, за счет которых и обеспечивается выплата пенсионного обеспечения большинству граждан.</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информации Волгоградского отделения Пенсионного Фонда Российской Федерации, по состоянию на 01 января 2014 года общая сумма задолженности по страховым взносам составила 2 895,5 млн. рублей по </w:t>
        <w:br/>
        <w:t xml:space="preserve">5 229 плательщикам, в том числе 2 375,8 млн. руб. на обязательное пенсионное страхование и 519,7 млн. руб. на обязательное медицинское страхование. </w:t>
        <w:br/>
        <w:t>По сравнению с данными на 01 января 2013 года общая сумма задолженности увеличилась в 1,7 раз.</w:t>
      </w:r>
    </w:p>
    <w:p>
      <w:pPr>
        <w:pStyle w:val="Normal"/>
        <w:spacing w:before="0" w:after="0"/>
        <w:ind w:firstLine="709"/>
        <w:jc w:val="both"/>
        <w:rPr/>
      </w:pPr>
      <w:r>
        <w:rPr>
          <w:rFonts w:cs="Times New Roman" w:ascii="Times New Roman" w:hAnsi="Times New Roman"/>
          <w:sz w:val="28"/>
          <w:szCs w:val="28"/>
        </w:rPr>
        <w:t xml:space="preserve">Образование задолженности в значительной степени обусловлено неуплатой страховых взносов такими крупнейшими градообразующими предприятиями, как ЗАО ВМЗ «Красный Октябрь», ВОАО «Химпром», ОАО «Волгоградский завод «ЖБИ № 1», ОАО «Волгоградский судостроительный завод», </w:t>
        <w:br/>
        <w:t>ОАО «Волгограднефтегазстрой», ЗАО «Ортех», ООО «Волгоградский завод спецмашиностроения». В отношении всех указанных организаций проводятся процедуры банкротства, так что перспектив погашения данной задолженности очень мал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снижения задолженности по страховым взносам органами Пенсионного Фонда Российской Федерации принимаются различные меры, в том числе направление на расчетные счета плательщиков взносов инкассовых поручений, взыскание задолженности в судебном порядке, рассмотрение вопросов неуплаты взносов на заседаниях межведомственных комиссий по работе с плательщиками, в составе которых участвуют представители подразделений Пенсионного фонда Российской Федерации и местных администраций, направление соответствующей информации органам прокуратур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3 году Уполномоченному приходилось отстаивать пенсионные права не только работников, но и лиц, проходивших службу в силовых ведомствах. </w:t>
        <w:br/>
        <w:t>Из всех подобных обращений хотелось бы выделить заявление Ш. (вх.240 от 11.03.2013г.).</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нее Ш. проходил службу в полку внутренних войск МВД СССР, который непосредственно после распада союзного государства был передан в состав Национальной гвардии Украины. В 1992 году Ш. был уволен в запас по выслуге лет, и ему была назначена пенсия Министерством внутренних дел Украины. </w:t>
        <w:br/>
        <w:t xml:space="preserve">В 2007 году заявитель выехал в г. Волгоград на постоянное место жительства. При этом у него возникли трудности с получением пенсии. </w:t>
      </w:r>
    </w:p>
    <w:p>
      <w:pPr>
        <w:pStyle w:val="Normal"/>
        <w:spacing w:before="0" w:after="0"/>
        <w:ind w:firstLine="709"/>
        <w:jc w:val="both"/>
        <w:rPr/>
      </w:pPr>
      <w:r>
        <w:rPr>
          <w:rFonts w:cs="Times New Roman" w:ascii="Times New Roman" w:hAnsi="Times New Roman"/>
          <w:sz w:val="28"/>
          <w:szCs w:val="28"/>
        </w:rPr>
        <w:t xml:space="preserve">Пенсионное обеспечение лиц из числа военнослужащих и сотрудников органов внутренних дел в случае их переезда на постоянное место жительства из одного государства-участника Содружества Независимых Государств в другое урегулировано специальными рамочными международными соглашениями: Соглашением о порядке пенсионного обеспечения военнослужащих и их семей и государственного страхования военнослужащих государств-участников СНГ от </w:t>
        <w:br/>
        <w:t>15 мая 1992 года и Соглашением о порядке пенсионного обеспечения и государственного страхования сотрудников внутренних дел государств-участников СНГ от 24 декабря 1993 года. При этом также следует применять национальное законодательство государства по постоянному месту жительства пенсионера. Согласно приведенным документам при переезде в Российскую Федерацию Ш. имел право на назначение пенсии по выслуге лет в порядке и размере, определенном законодательством Российской Федерации для служащих органов внутренних дел.</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ак как во время проживания на Украине Ш. получал пенсию от органов внутренних дел, то он обратился за назначением пенсии в Главное Управление МВД РФ по Волгоградской области. Однако в назначении пенсии ему отказали, посоветовав обратиться в соответствующее подразделение Министерства обороны Российской Федерации. Подобное решение мотивировалось тем, что Ш. окончил службу, будучи в составе Национальной гвардии Украины, которое непосредственно не поименовано в соглашениях, заключенных участниками Содружества Независимых Государств и регулирующих пенсионное обеспечение бывших военнослужащих и сотрудников органов внутренних дел.</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вою очередь Министерство обороны России также отказало в назначении пенсии, так как службу гражданин Ш. проходил в органах внутренних дел СССР, а в дальнейшем в Национальной гвардии Украины, и пенсионное обеспечение ему было назначено Министерством внутренних дел Украин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надобились неоднократные обращения Уполномоченного в различные инстанции на протяжении 8 месяцев для того, чтобы вопрос Ш. разрешили положительно, и ему было назначено положенное пенсионное обеспечение соответствующими подразделениями Министерства внутренних дел Российской Федер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ругой пенсионер органов внутренних дел столкнулся с длительностью назначения пенсии. Гражданину Кли. (вх.119 от 06.02.2013г.) была установлена группа инвалидности в связи с заболеванием, полученным в период военной службы. Направив заявление о назначении ему пенсии 21 января 2013 года, он смог получить первые выплаты только в марте 2013 года. Два месяца понадобилось для того, чтобы рассчитать ему выслугу лет для назначения пенсии. Вряд ли данный срок возможно признать разумным. Особенно принимая во внимание тот факт, что в течение этих двух месяцев Кли. оставался без финансового обеспечения.</w:t>
      </w:r>
    </w:p>
    <w:p>
      <w:pPr>
        <w:pStyle w:val="Style110"/>
        <w:widowControl/>
        <w:spacing w:lineRule="auto" w:line="276"/>
        <w:ind w:right="7" w:firstLine="709"/>
        <w:rPr>
          <w:sz w:val="28"/>
          <w:szCs w:val="28"/>
        </w:rPr>
      </w:pPr>
      <w:r>
        <w:rPr>
          <w:sz w:val="28"/>
          <w:szCs w:val="28"/>
        </w:rPr>
        <w:t>Стоит отметить, что остается неизменной ситуация с назначением социальной доплаты к пенсионному обеспечению и ее размером. Граждане продолжают высказывать свое несогласие с правовым регулированием, при котором различные обусловленные особым положением гражданина надбавки к пенсии и социальные выплаты фактически не позволяют получать социальную надбавку к пенсии или влекут к существенному снижению ее размера. Уполномоченный уже неоднократно заявлял о необходимости изменения данного положения, чтобы вопрос об определении права на социальную доплату к пенсии решался исключительно исходя из размера самой пенсии без учета доплат к ней и других социально обусловленных выплат.</w:t>
      </w:r>
    </w:p>
    <w:p>
      <w:pPr>
        <w:pStyle w:val="Style110"/>
        <w:widowControl/>
        <w:spacing w:lineRule="auto" w:line="276"/>
        <w:ind w:right="7" w:firstLine="709"/>
        <w:rPr/>
      </w:pPr>
      <w:r>
        <w:rPr>
          <w:sz w:val="28"/>
          <w:szCs w:val="28"/>
        </w:rPr>
        <w:t xml:space="preserve">Гражданка Мы. (вх.42 от 21.01.2013г.), является пенсионером по старости, имеет на иждивении несовершеннолетнюю дочь 2003 года рождения. В связи с этим при исчислении пенсии заявительницы приняли во внимание повышенный в соответствии с законодательством на 1 165 рублей фиксированный базовый размер страховой части трудовой пенсии по старости. Это привело к тому, что ее пенсия превысила установленную величину прожиточного минимума пенсионера на </w:t>
        <w:br/>
        <w:t xml:space="preserve">312 рублей, что повлекло отказ в выплате социальной надбавки к пенсии. </w:t>
        <w:br/>
        <w:t>В настоящее время, по информации Мы., общий семейный доход заявительницы и ее дочери составляет 6 420 рублей 26 копеек, что вряд ли достаточно для обеспечения достойного уровня жизни челове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ает оставаться проблема недостаточно высокого уровня информированности населения о своих пенсионных правах, в результате чего граждане несвоевременно принимают меры по реализации имеющихся у них возможност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ин С. (вх.243 от 11.03.2013г.) обратился к Уполномоченному с просьбой оказать содействие в получении архивных документов по заработной плате за период с 04 февраля 1976 года по 10 июня 1977 года. В результате проверки выяснилось, что заявитель уже располагает сведениями о заработной плате в период работы с декабря 1967 года по апрель 1974 года, учет которых мог положительно повлиять на размер его пенсии. Однако, по непонятным причинам, он своевременно не представил соответствующие документы в органы Пенсионного фонда Российской Федер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передачи С. имеющихся документов о заработке в орган пенсионного обеспечения ему был произведен новый расчет пенсии, который оказался более выгодным. Размер выплат повысился более чем на 3 000 рублей. Однако если бы он представил бы их раньше, то он смог бы получать пенсию в большем размере с более ранней даты.</w:t>
      </w:r>
    </w:p>
    <w:p>
      <w:pPr>
        <w:pStyle w:val="Normal"/>
        <w:spacing w:before="0" w:after="0"/>
        <w:ind w:firstLine="709"/>
        <w:jc w:val="both"/>
        <w:rPr/>
      </w:pPr>
      <w:r>
        <w:rPr>
          <w:rFonts w:cs="Times New Roman" w:ascii="Times New Roman" w:hAnsi="Times New Roman"/>
          <w:sz w:val="28"/>
          <w:szCs w:val="28"/>
        </w:rPr>
        <w:t>Тема совершенствования пенсионного законодательства была поднята при рассмотрении обращения гражданина Б. (вх.1061 от 31.10.2013г.). В ходе проверки установлено, з</w:t>
      </w:r>
      <w:r>
        <w:rPr>
          <w:rFonts w:cs="Times New Roman" w:ascii="Times New Roman" w:hAnsi="Times New Roman"/>
          <w:sz w:val="28"/>
          <w:szCs w:val="24"/>
        </w:rPr>
        <w:t xml:space="preserve">аявитель принимал непосредственное участие в работах по ликвидации последствий аварии на Чернобыльской АЭС в период с 20 мая </w:t>
        <w:br/>
        <w:t>1987 года по 31 августа 1987 года. Работы выполнялись в пределах тридцатикилометровой зоны Чернобыльской АЭС (зона отчуждения) и непосредственно на объекте «Укрытие».</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ab/>
        <w:t xml:space="preserve">Решением бюро медико-социальной экспертизы Б. признали инвалидом второй группы. Причина инвалидности была определена формулировкой «заболевание связано с катастрофой на Чернобыльской АЭС». Таким образом заявитель относится к категории инвалидов вследствие чернобыльской катастрофы из числа граждан </w:t>
      </w:r>
      <w:r>
        <w:rPr>
          <w:rFonts w:cs="Times New Roman" w:ascii="Times New Roman" w:hAnsi="Times New Roman"/>
          <w:sz w:val="28"/>
          <w:szCs w:val="28"/>
          <w:lang w:eastAsia="ru-RU"/>
        </w:rPr>
        <w:t>(в том числе временно направленных или командированных), принимавших участие в ликвидации последствий катастрофы в пределах зоны отчуждения или занятых на эксплуатации или других работах на Чернобыльской АЭС.</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ab/>
        <w:t xml:space="preserve">К категории инвалидов вследствие чернобыльской катастрофы относятся также </w:t>
      </w:r>
      <w:r>
        <w:rPr>
          <w:rFonts w:cs="Times New Roman" w:ascii="Times New Roman" w:hAnsi="Times New Roman"/>
          <w:sz w:val="28"/>
          <w:szCs w:val="28"/>
          <w:lang w:eastAsia="ru-RU"/>
        </w:rPr>
        <w:t>военнослужащие и военнообязанные, призванные на специальные сборы и привлеченные к выполнению работ, связанных с ликвидацией последствий чернобыльской катастрофы, независимо от места дислокации и выполнявшихся работ, а также лиц начальствующего и рядового состава органов внутренних дел, Государственной противопожарной службы, проходивших (проходящих) службу в зоне отчуждения.</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ab/>
        <w:t>Таким образом, указанные граждане относятся к одной категории лиц, подвергшихся воздействию радиации вследствие чернобыльской катастрофы. Кроме того, их инвалидность обусловлена выполнением аналогичных по своей общественной значимости и опасности для здоровья работ по ликвидации негативных последствий аварии на Чернобыльской АЭС. Именно этим и объясняется предоставление указанным лицам довольно широкого круга одинаковых мер социальной поддержки и льгот. Поэтому установление существенных различий между этими гражданами, обусловленных лишь их статусом на момент выполнения данных работ, представляется необоснованным. Между тем такие различия имеются в области пенсионного обеспечения.</w:t>
      </w:r>
    </w:p>
    <w:p>
      <w:pPr>
        <w:pStyle w:val="Normal"/>
        <w:spacing w:before="0" w:after="0"/>
        <w:jc w:val="both"/>
        <w:rPr/>
      </w:pPr>
      <w:r>
        <w:rPr>
          <w:rFonts w:cs="Times New Roman" w:ascii="Times New Roman" w:hAnsi="Times New Roman"/>
          <w:sz w:val="28"/>
          <w:szCs w:val="24"/>
        </w:rPr>
        <w:tab/>
        <w:t xml:space="preserve">Между тем </w:t>
      </w:r>
      <w:r>
        <w:rPr>
          <w:rFonts w:cs="Times New Roman" w:ascii="Times New Roman" w:hAnsi="Times New Roman"/>
          <w:sz w:val="28"/>
          <w:szCs w:val="28"/>
          <w:lang w:eastAsia="ru-RU"/>
        </w:rPr>
        <w:t>военнослужащие и приравненные к ним по пенсионному обеспечению лица, ставшие инвалидами вследствие чернобыльской катастрофы, имеют право на назначение пенсии в порядке, установленном законодательством Российской Федерации для граждан, ставших инвалидами вследствие военной травмы. Вследствие этого военнослужащие, проходившие военную службу по призыву в качестве солдат, матросов, сержантов и старшин, ставшие инвалидами вследствие чернобыльской катастрофы, имеют право на одновременное получение двух пенсий: пенсии по инвалидности по законодательству о государственном пенсионном обеспечении и трудовой пенсии по старости</w:t>
      </w:r>
      <w:r>
        <w:rPr>
          <w:rStyle w:val="FootnoteCharacters"/>
          <w:rStyle w:val="FootnoteAnchor"/>
          <w:rFonts w:cs="Times New Roman" w:ascii="Times New Roman" w:hAnsi="Times New Roman"/>
          <w:sz w:val="28"/>
          <w:szCs w:val="28"/>
        </w:rPr>
        <w:footnoteReference w:id="36"/>
      </w:r>
      <w:r>
        <w:rPr>
          <w:rFonts w:cs="Times New Roman" w:ascii="Times New Roman" w:hAnsi="Times New Roman"/>
          <w:sz w:val="28"/>
          <w:szCs w:val="28"/>
          <w:lang w:eastAsia="ru-RU"/>
        </w:rPr>
        <w:t>.</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Остальные военнослужащие и приравненные к ним лица, ставшие инвалидами вследствие чернобыльской катастрофы, в случае выхода на пенсию по выслуге лет, имеют право на увеличение размера пенсии на величину, равную величине пенсии по инвалидности, назначаемой военнослужащим, проходившим военную службу по призыву в качестве солдат, матросов, сержантов и старшин, ставшим инвалидами вследствие чернобыльской катастрофы.</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8"/>
          <w:lang w:eastAsia="ru-RU"/>
        </w:rPr>
        <w:tab/>
        <w:t>На сегодняшний день приведенные выше пенсия по инвалидности военнослужащего и увеличение пенсии по выслуге лет равны 11 077,05 рублям.</w:t>
      </w:r>
    </w:p>
    <w:p>
      <w:pPr>
        <w:pStyle w:val="Normal"/>
        <w:spacing w:before="0" w:after="0"/>
        <w:jc w:val="both"/>
        <w:rPr/>
      </w:pPr>
      <w:r>
        <w:rPr>
          <w:rFonts w:cs="Times New Roman" w:ascii="Times New Roman" w:hAnsi="Times New Roman"/>
          <w:sz w:val="28"/>
          <w:szCs w:val="24"/>
        </w:rPr>
        <w:tab/>
        <w:t>С другой стороны инвалиды вследствие чернобыльской катастрофы из числа граждан</w:t>
      </w:r>
      <w:r>
        <w:rPr>
          <w:rFonts w:cs="Times New Roman" w:ascii="Times New Roman" w:hAnsi="Times New Roman"/>
          <w:sz w:val="28"/>
          <w:szCs w:val="28"/>
          <w:lang w:eastAsia="ru-RU"/>
        </w:rPr>
        <w:t xml:space="preserve">, принимавших участие в ликвидации последствий катастрофы в пределах зоны отчуждения или занятых на эксплуатации или других работах на Чернобыльской АЭС, к которым относится и Б., имеют право на назначение только одной пенсии по инвалидности в соответствии с Федеральным законом </w:t>
        <w:br/>
        <w:t>«О государственном пенсионном обеспечении в Российской Федерации» или по Федеральному закону «О трудовых пенсиях в Российской Федерации»</w:t>
      </w:r>
      <w:r>
        <w:rPr>
          <w:rStyle w:val="FootnoteCharacters"/>
          <w:rStyle w:val="FootnoteAnchor"/>
          <w:rFonts w:cs="Times New Roman" w:ascii="Times New Roman" w:hAnsi="Times New Roman"/>
          <w:sz w:val="28"/>
          <w:szCs w:val="28"/>
        </w:rPr>
        <w:footnoteReference w:id="37"/>
      </w:r>
      <w:r>
        <w:rPr>
          <w:rFonts w:cs="Times New Roman" w:ascii="Times New Roman" w:hAnsi="Times New Roman"/>
          <w:sz w:val="28"/>
          <w:szCs w:val="28"/>
          <w:lang w:eastAsia="ru-RU"/>
        </w:rPr>
        <w:t>.</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ab/>
        <w:t>Такое существенное различие в пенсионных правах между инвалидами вследствие аварии на Чернобыльской АЭС, обусловленное тем, принимали они участие в соответствующих работах в качестве военнослужащего или нет, представляется не имеющим под собой разумного обоснования с точки зрения причин и условий, при которых они подверглись радиационному воздействию и стали инвалидами.</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ab/>
        <w:t>В связи с изложенным Уполномоченный обратился в Государственную Думу Российской Федерации и в Правительство Российской Федерации с предложением внести изменения в действующее законодательство с целью устранения указанных различий.</w:t>
      </w:r>
    </w:p>
    <w:p>
      <w:pPr>
        <w:pStyle w:val="Normal"/>
        <w:spacing w:before="0" w:after="0"/>
        <w:jc w:val="both"/>
        <w:rPr/>
      </w:pPr>
      <w:r>
        <w:rPr>
          <w:rFonts w:cs="Times New Roman" w:ascii="Times New Roman" w:hAnsi="Times New Roman"/>
          <w:sz w:val="28"/>
          <w:szCs w:val="24"/>
        </w:rPr>
        <w:tab/>
        <w:t>Государственная Дума Российской Федерации сообщила, что данное предложение может быть принято при наличии соответствующей законодательной инициативы, внесенной в Государственную Думу в установленном порядке</w:t>
      </w:r>
      <w:r>
        <w:rPr>
          <w:rStyle w:val="FootnoteCharacters"/>
          <w:rStyle w:val="FootnoteAnchor"/>
          <w:rFonts w:cs="Times New Roman" w:ascii="Times New Roman" w:hAnsi="Times New Roman"/>
          <w:sz w:val="28"/>
        </w:rPr>
        <w:footnoteReference w:id="38"/>
      </w:r>
      <w:r>
        <w:rPr>
          <w:rFonts w:cs="Times New Roman" w:ascii="Times New Roman" w:hAnsi="Times New Roman"/>
          <w:sz w:val="28"/>
          <w:szCs w:val="24"/>
        </w:rPr>
        <w:t xml:space="preserve">. </w:t>
        <w:br/>
        <w:t>В связи с этим Уполномоченный планирует обратиться в Волгоградскую областную Думу с предложением о направлении законодательной инициативы по данному вопросу в нижнюю палату Федерального Собрания Российской Федер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основным вопросом, которым в 2013 году Уполномоченному пришлось заниматься в области пенсионного обеспечения, - это оказание гражданам помощи в поиске информации и документов, имеющих юридическое значение для назначения и расчета пенсии.</w:t>
      </w:r>
      <w:r>
        <w:br w:type="page"/>
      </w:r>
    </w:p>
    <w:p>
      <w:pPr>
        <w:pStyle w:val="Normal"/>
        <w:spacing w:before="0" w:after="0"/>
        <w:jc w:val="center"/>
        <w:rPr>
          <w:rFonts w:ascii="Times New Roman" w:hAnsi="Times New Roman" w:cs="Times New Roman"/>
          <w:b/>
          <w:b/>
          <w:sz w:val="32"/>
        </w:rPr>
      </w:pPr>
      <w:r>
        <w:rPr>
          <w:rFonts w:cs="Times New Roman" w:ascii="Times New Roman" w:hAnsi="Times New Roman"/>
          <w:b/>
          <w:sz w:val="32"/>
          <w:szCs w:val="24"/>
        </w:rPr>
        <w:t>2.3. Социальная поддержка государством отдельных категорий граждан.</w:t>
      </w:r>
    </w:p>
    <w:p>
      <w:pPr>
        <w:pStyle w:val="Normal"/>
        <w:spacing w:before="0" w:after="0"/>
        <w:rPr>
          <w:rFonts w:ascii="Times New Roman" w:hAnsi="Times New Roman" w:cs="Times New Roman"/>
          <w:b/>
          <w:b/>
          <w:sz w:val="28"/>
        </w:rPr>
      </w:pPr>
      <w:r>
        <w:rPr>
          <w:rFonts w:cs="Times New Roman" w:ascii="Times New Roman" w:hAnsi="Times New Roman"/>
          <w:b/>
          <w:sz w:val="28"/>
        </w:rPr>
      </w:r>
    </w:p>
    <w:p>
      <w:pPr>
        <w:pStyle w:val="Normal"/>
        <w:spacing w:before="0" w:after="0"/>
        <w:ind w:firstLine="709"/>
        <w:jc w:val="both"/>
        <w:rPr>
          <w:rFonts w:ascii="Times New Roman" w:hAnsi="Times New Roman" w:cs="Times New Roman"/>
          <w:sz w:val="28"/>
          <w:szCs w:val="24"/>
        </w:rPr>
      </w:pPr>
      <w:r>
        <w:rPr>
          <w:rFonts w:cs="Times New Roman" w:ascii="Times New Roman" w:hAnsi="Times New Roman"/>
          <w:sz w:val="28"/>
          <w:szCs w:val="24"/>
        </w:rPr>
        <w:t>В условиях сложной экономической ситуации вопросы социальной защищенности населения, оказания содействия в реабилитации граждан, способности которых объективно ограничены в силу имеющихся заболеваний, остаются актуальными на всей территории Российской Федерации. Поэтому количество обращений к Уполномоченному по данному вопросу осталось на том же уровне, что и в 2012 году, и это было ожидаемым.</w:t>
      </w:r>
    </w:p>
    <w:p>
      <w:pPr>
        <w:pStyle w:val="Normal"/>
        <w:spacing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Как и прежде, часть обращений жителей Волгограда и Волгоградской области посвящена вопросам признания их принадлежности к определенным законодательством категориям граждан, имеющим право на меры социальной поддержки. </w:t>
      </w:r>
    </w:p>
    <w:p>
      <w:pPr>
        <w:pStyle w:val="Normal"/>
        <w:spacing w:before="0" w:after="0"/>
        <w:ind w:firstLine="709"/>
        <w:jc w:val="both"/>
        <w:rPr/>
      </w:pPr>
      <w:r>
        <w:rPr>
          <w:rFonts w:cs="Times New Roman" w:ascii="Times New Roman" w:hAnsi="Times New Roman"/>
          <w:sz w:val="28"/>
          <w:szCs w:val="28"/>
        </w:rPr>
        <w:t xml:space="preserve">В частности, в обращениях к Уполномоченному обозначилась </w:t>
      </w:r>
      <w:r>
        <w:rPr>
          <w:rFonts w:cs="Times New Roman" w:ascii="Times New Roman" w:hAnsi="Times New Roman"/>
          <w:b/>
          <w:sz w:val="28"/>
          <w:szCs w:val="28"/>
        </w:rPr>
        <w:t>проблема признания ветеранами труда лиц</w:t>
      </w:r>
      <w:r>
        <w:rPr>
          <w:rFonts w:cs="Times New Roman" w:ascii="Times New Roman" w:hAnsi="Times New Roman"/>
          <w:sz w:val="28"/>
          <w:szCs w:val="28"/>
        </w:rPr>
        <w:t xml:space="preserve">, временно привлекавшихся по договору подряда к работам по организации и проведению всероссийской переписи населения в </w:t>
        <w:br/>
        <w:t xml:space="preserve">2010 году и получивших в связи с качественным исполнением своих обязанностей медаль «За заслуги в проведении Всероссийской переписи населения 2010 года». По данному вопросу поступило несколько аналогичных обращений (вх.1009 от 29.10.2012 г., вх.344 от 05.04.2013 г., вх.565от 10.06.2013 г). </w:t>
      </w:r>
    </w:p>
    <w:p>
      <w:pPr>
        <w:pStyle w:val="Normal"/>
        <w:spacing w:before="0" w:after="0"/>
        <w:ind w:firstLine="709"/>
        <w:jc w:val="both"/>
        <w:rPr/>
      </w:pPr>
      <w:r>
        <w:rPr>
          <w:rFonts w:cs="Times New Roman" w:ascii="Times New Roman" w:hAnsi="Times New Roman"/>
          <w:sz w:val="28"/>
          <w:szCs w:val="28"/>
          <w:lang w:eastAsia="ru-RU"/>
        </w:rPr>
        <w:t>Все заявители имели стаж, необходимый для назначения трудовой пенсии по старости. Кроме того, п</w:t>
      </w:r>
      <w:r>
        <w:rPr>
          <w:rFonts w:cs="Times New Roman" w:ascii="Times New Roman" w:hAnsi="Times New Roman"/>
          <w:sz w:val="28"/>
          <w:szCs w:val="28"/>
        </w:rPr>
        <w:t xml:space="preserve">риказом Федеральной службы государственной статистики все они награждались знаком отличия данного ведомства – медалью «За заслуги в проведении Всероссийской переписи населения 2010 года». Принимая во внимание изложенное, и то, что в соответствии с законодательством </w:t>
      </w:r>
      <w:r>
        <w:rPr>
          <w:rFonts w:cs="Times New Roman" w:ascii="Times New Roman" w:hAnsi="Times New Roman"/>
          <w:sz w:val="28"/>
          <w:szCs w:val="28"/>
          <w:lang w:eastAsia="ru-RU"/>
        </w:rPr>
        <w:t>ветеранами труда являются лица, награжденные орденами или медалями, либо удостоенные почетных званий СССР или Российской Федерации, либо награжденные ведомственными знаками отличия в труде и имеющие трудовой стаж, необходимый для назначения пенсии по старости или за выслугу лет</w:t>
      </w:r>
      <w:r>
        <w:rPr>
          <w:rStyle w:val="FootnoteCharacters"/>
          <w:rStyle w:val="FootnoteAnchor"/>
          <w:rFonts w:cs="Times New Roman" w:ascii="Times New Roman" w:hAnsi="Times New Roman"/>
          <w:sz w:val="28"/>
          <w:szCs w:val="28"/>
          <w:lang w:eastAsia="ru-RU"/>
        </w:rPr>
        <w:footnoteReference w:id="39"/>
      </w:r>
      <w:r>
        <w:rPr>
          <w:rFonts w:cs="Times New Roman" w:ascii="Times New Roman" w:hAnsi="Times New Roman"/>
          <w:sz w:val="28"/>
          <w:szCs w:val="28"/>
          <w:lang w:eastAsia="ru-RU"/>
        </w:rPr>
        <w:t>, граждане обратились с заявлениями о выдаче им удостоверений ветеранов труда.</w:t>
      </w:r>
    </w:p>
    <w:p>
      <w:pPr>
        <w:pStyle w:val="Normal"/>
        <w:spacing w:before="0" w:after="0"/>
        <w:ind w:firstLine="709"/>
        <w:jc w:val="both"/>
        <w:rPr/>
      </w:pPr>
      <w:r>
        <w:rPr>
          <w:rFonts w:cs="Times New Roman" w:ascii="Times New Roman" w:hAnsi="Times New Roman"/>
          <w:sz w:val="28"/>
          <w:szCs w:val="28"/>
        </w:rPr>
        <w:t>Однако им отказали в присвоении звания «Ветеран труда» сославшись на то, что их деятельность по организации и проведению переписи населения, в связи с которой им были вручены знаки отличия Федеральной службы государственной статистики – медали «За заслуги в проведении Всероссийской переписи населения 2010 года», имела социально-общественный характер, выполнялась в краткосрочный период и, кроме того, якобы, не является трудовой</w:t>
      </w:r>
      <w:r>
        <w:rPr>
          <w:rStyle w:val="FootnoteCharacters"/>
          <w:rStyle w:val="FootnoteAnchor"/>
          <w:rFonts w:cs="Times New Roman" w:ascii="Times New Roman" w:hAnsi="Times New Roman"/>
          <w:sz w:val="28"/>
          <w:szCs w:val="28"/>
        </w:rPr>
        <w:footnoteReference w:id="40"/>
      </w:r>
      <w:r>
        <w:rPr>
          <w:rFonts w:cs="Times New Roman" w:ascii="Times New Roman" w:hAnsi="Times New Roman"/>
          <w:sz w:val="28"/>
          <w:szCs w:val="28"/>
        </w:rPr>
        <w:t>.</w:t>
      </w:r>
    </w:p>
    <w:p>
      <w:pPr>
        <w:pStyle w:val="Normal"/>
        <w:autoSpaceDE w:val="false"/>
        <w:spacing w:before="0" w:after="0"/>
        <w:ind w:firstLine="709"/>
        <w:jc w:val="both"/>
        <w:rPr/>
      </w:pPr>
      <w:r>
        <w:rPr>
          <w:rFonts w:cs="Times New Roman" w:ascii="Times New Roman" w:hAnsi="Times New Roman"/>
          <w:sz w:val="28"/>
          <w:szCs w:val="28"/>
        </w:rPr>
        <w:t>Однако, деятельность лица, осуществляющего сбор сведений о населении, является трудом, так как действующим законодательством установлен порядок оплаты их труда</w:t>
      </w:r>
      <w:r>
        <w:rPr>
          <w:rStyle w:val="FootnoteCharacters"/>
          <w:rStyle w:val="FootnoteAnchor"/>
          <w:rFonts w:cs="Times New Roman" w:ascii="Times New Roman" w:hAnsi="Times New Roman"/>
          <w:sz w:val="28"/>
          <w:szCs w:val="28"/>
        </w:rPr>
        <w:footnoteReference w:id="41"/>
      </w:r>
      <w:r>
        <w:rPr>
          <w:rFonts w:cs="Times New Roman" w:ascii="Times New Roman" w:hAnsi="Times New Roman"/>
          <w:sz w:val="28"/>
          <w:szCs w:val="28"/>
        </w:rPr>
        <w:t>. Основанием для выполнения гражданами соответствующей работы стали договоры подряда, которые они заключали с руководителем территориального органа Федеральной службы государственной статистик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 ветеранах», определяя условия присвоения звания «ветеран труда», вообще не содержит указаний на то, что ведомственные награды, которыми награждены граждане, должны иметь прямое отношение к такому критерию, как «продолжительный и добросовестный труд», и должны быть получены именно за эту продолжительную трудовую деятельность.</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даль «За заслуги в проведении Всероссийской переписи населения </w:t>
        <w:br/>
        <w:t xml:space="preserve">2010 года» учреждена приказом Федеральной службы государственной статистики от 08 октября 2010 года №345. Согласно утвержденному данным приказом положению о медали, она является ведомственным знаком отличия и ею награждаются все лица, </w:t>
      </w:r>
      <w:r>
        <w:rPr>
          <w:rFonts w:cs="Times New Roman" w:ascii="Times New Roman" w:hAnsi="Times New Roman"/>
          <w:sz w:val="28"/>
          <w:szCs w:val="28"/>
          <w:lang w:eastAsia="ru-RU"/>
        </w:rPr>
        <w:t>принимавшие активное участие в подготовке, проведении и подведении итогов Всероссийской переписи населения 2010 года, независимо от того, какие именно отношения их связывали с названным ведомством.</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этому Уполномоченный считает, что отказ в присвоении звания «Ветеран труда» обратившимся гражданам по указанным учреждениями социальной защиты населения мотивам был необоснованным. </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подготовил заключение о нарушении прав граждан для дальнейшего использования изложенных в нем аргументов при судебном обжаловании отказов органов социальной защиты населения. В настоящее время судебное разбирательство по данным вопросам продолжается.</w:t>
      </w:r>
    </w:p>
    <w:p>
      <w:pPr>
        <w:pStyle w:val="Normal"/>
        <w:spacing w:before="0" w:after="0"/>
        <w:ind w:firstLine="709"/>
        <w:jc w:val="both"/>
        <w:rPr/>
      </w:pPr>
      <w:r>
        <w:rPr>
          <w:rFonts w:cs="Times New Roman" w:ascii="Times New Roman" w:hAnsi="Times New Roman"/>
          <w:sz w:val="28"/>
          <w:szCs w:val="24"/>
        </w:rPr>
        <w:t xml:space="preserve">В адрес Уполномоченного продолжают поступать обращения граждан, </w:t>
      </w:r>
      <w:r>
        <w:rPr>
          <w:rFonts w:cs="Times New Roman" w:ascii="Times New Roman" w:hAnsi="Times New Roman"/>
          <w:b/>
          <w:sz w:val="28"/>
          <w:szCs w:val="24"/>
        </w:rPr>
        <w:t>несогласных с решениями органов медико-социальной экспертизы об отказе в признании инвалидами</w:t>
      </w:r>
      <w:r>
        <w:rPr>
          <w:rFonts w:cs="Times New Roman" w:ascii="Times New Roman" w:hAnsi="Times New Roman"/>
          <w:sz w:val="28"/>
          <w:szCs w:val="24"/>
        </w:rPr>
        <w:t xml:space="preserve"> или в изменении группы инвалидности на более тяжкую. Зачастую граждане мотивируют свое несогласие тем, что в состоянии их здоровья не были отмечены улучшения. По всем указанным случаям Уполномоченный обращался в соответствующие инстанции, а также разъяснял гражданам право на обжалование решения органов медико-социальной экспертизы в судебном порядке и оказывал соответствующие консультации.</w:t>
      </w:r>
    </w:p>
    <w:p>
      <w:pPr>
        <w:pStyle w:val="Normal"/>
        <w:spacing w:before="0" w:after="0"/>
        <w:ind w:firstLine="709"/>
        <w:jc w:val="both"/>
        <w:rPr>
          <w:rFonts w:ascii="Times New Roman" w:hAnsi="Times New Roman" w:cs="Times New Roman"/>
          <w:sz w:val="28"/>
          <w:szCs w:val="24"/>
        </w:rPr>
      </w:pPr>
      <w:r>
        <w:rPr>
          <w:rFonts w:cs="Times New Roman" w:ascii="Times New Roman" w:hAnsi="Times New Roman"/>
          <w:sz w:val="28"/>
          <w:szCs w:val="24"/>
        </w:rPr>
        <w:t>Стоит отметить также поступающие обращения граждан, признанных инвалидами, которые не согласны с тем, что для внесения изменений в действующую индивидуальную программу реабилитации следует проходить длительную процедуру, отнимающую у них множество сил и времени. Так, во время радиопередачи, посвященной реализации прав инвалидов и проходившей с участием сотрудника аппарата Уполномоченного, обратился инвалид К., уже имеющий индивидуальную программу реабилитации. Однако после ее формирования в Волгоградской области был утвержден список технических средств реабилитации, предоставление которых финансируется за счет областного бюджета и которых нет в федеральном списке предоставляемых бесплатно средств реабилитации</w:t>
      </w:r>
      <w:r>
        <w:rPr>
          <w:rStyle w:val="FootnoteCharacters"/>
          <w:rStyle w:val="FootnoteAnchor"/>
          <w:rFonts w:cs="Times New Roman" w:ascii="Times New Roman" w:hAnsi="Times New Roman"/>
          <w:sz w:val="28"/>
          <w:szCs w:val="24"/>
        </w:rPr>
        <w:footnoteReference w:id="42"/>
      </w:r>
      <w:r>
        <w:rPr>
          <w:rFonts w:cs="Times New Roman" w:ascii="Times New Roman" w:hAnsi="Times New Roman"/>
          <w:sz w:val="28"/>
          <w:szCs w:val="24"/>
        </w:rPr>
        <w:t>. Заявителю необходимо было вновь оформлять индивидуальную программу реабилитации инвалида, так как в ранее выданной бессрочной программе технические средства, предоставляемые за счет бюджета области, не были указаны. Для</w:t>
      </w:r>
      <w:r>
        <w:rPr>
          <w:rFonts w:cs="Times New Roman" w:ascii="Times New Roman" w:hAnsi="Times New Roman"/>
          <w:bCs/>
          <w:sz w:val="28"/>
          <w:szCs w:val="28"/>
        </w:rPr>
        <w:t xml:space="preserve"> коррекции индивидуальной программы реабилитации К. пришлось вновь собирать документы и направлять их в федеральное государственное учреждение медико-социальной экспертизы. При этом новую индивидуальную программу реабилитации ему обещали разработать не ранее чем через месяц. Заявитель обоснованно ставил вопрос о введении более упрощенной процедуры внесения изменений в индивидуальную программу реабилитации в подобных случая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к Уполномоченному поступали заявления от граждан, у которых имелись трудности с установлением факта профессионального заболевания по причине отказа Волгоградского областного Центра профпатологии проводить экспертизы причинно-следственной связи патологии с профессиональной деятельностью, который мотивировался отсутствием заключенного между ним и Министерством здравоохранения Волгоградской области соответствующего контракта. В Министерстве здравоохранения Волгоградской области по данной проблеме были даны разъяснения о том, что ведется подготовка документов для организации и проведения аукциона на заключение контракта по проведению  экспертизы причинно-следственной связи патологии с профессиональной деятельностью. Данная процедура оказалась достаточно длительной. Министерством здравоохранения Волгоградской области был заключен указанный контракт на 2013 год только в конце второго квартала 2013 года. Поэтому гражданам приходилось ждать до пяти месяцев, прежде чем их документы были рассмотрены, вследствие чего они не могли воспользоваться теми социальными правами, на которые они претендовал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ктуальными остаются проблемы, возникающие при получении мер социальной поддержки.</w:t>
      </w:r>
    </w:p>
    <w:p>
      <w:pPr>
        <w:pStyle w:val="Normal"/>
        <w:spacing w:before="0" w:after="0"/>
        <w:ind w:firstLine="709"/>
        <w:jc w:val="both"/>
        <w:rPr/>
      </w:pPr>
      <w:r>
        <w:rPr>
          <w:rFonts w:cs="Times New Roman" w:ascii="Times New Roman" w:hAnsi="Times New Roman"/>
          <w:sz w:val="28"/>
          <w:szCs w:val="28"/>
        </w:rPr>
        <w:t xml:space="preserve">В 2013 году имели место нарушения сроков </w:t>
      </w:r>
      <w:r>
        <w:rPr>
          <w:rFonts w:cs="Times New Roman" w:ascii="Times New Roman" w:hAnsi="Times New Roman"/>
          <w:b/>
          <w:sz w:val="28"/>
          <w:szCs w:val="28"/>
        </w:rPr>
        <w:t>предоставления мер социальной поддержки гражданам</w:t>
      </w:r>
      <w:r>
        <w:rPr>
          <w:rFonts w:cs="Times New Roman" w:ascii="Times New Roman" w:hAnsi="Times New Roman"/>
          <w:sz w:val="28"/>
          <w:szCs w:val="28"/>
        </w:rPr>
        <w:t>. Так, гражданка Б. (вх.825 от 20.08.2013г.), являющаяся пенсионером и ветераном труда, сообщила о задержках в перечислении субсидии на оплату части расходов на жилое помещение и коммунальные услуги с июня 2013 года. Как было установлено, действительно выплата за июль 2013 года была произведена с нарушением установленных сроков. Сложившаяся ситуация обуславливалась отсутствием финансирования из бюджета Волгоградской области</w:t>
      </w:r>
      <w:r>
        <w:rPr>
          <w:rStyle w:val="FootnoteCharacters"/>
          <w:rStyle w:val="FootnoteAnchor"/>
          <w:rFonts w:cs="Times New Roman" w:ascii="Times New Roman" w:hAnsi="Times New Roman"/>
          <w:sz w:val="28"/>
          <w:szCs w:val="28"/>
        </w:rPr>
        <w:footnoteReference w:id="43"/>
      </w:r>
      <w:r>
        <w:rPr>
          <w:rFonts w:cs="Times New Roman" w:ascii="Times New Roman" w:hAnsi="Times New Roman"/>
          <w:sz w:val="28"/>
          <w:szCs w:val="28"/>
        </w:rPr>
        <w:t>.</w:t>
      </w:r>
    </w:p>
    <w:p>
      <w:pPr>
        <w:pStyle w:val="Normal"/>
        <w:spacing w:before="0" w:after="0"/>
        <w:ind w:firstLine="709"/>
        <w:jc w:val="both"/>
        <w:rPr/>
      </w:pPr>
      <w:r>
        <w:rPr>
          <w:rFonts w:cs="Times New Roman" w:ascii="Times New Roman" w:hAnsi="Times New Roman"/>
          <w:sz w:val="28"/>
          <w:szCs w:val="24"/>
        </w:rPr>
        <w:t>Г</w:t>
      </w:r>
      <w:r>
        <w:rPr>
          <w:rFonts w:cs="Times New Roman" w:ascii="Times New Roman" w:hAnsi="Times New Roman"/>
          <w:sz w:val="28"/>
          <w:szCs w:val="28"/>
        </w:rPr>
        <w:t>ражданка У. (вх.667 от 12.07.2013г.) подала в декабре 2012 года заявление о направлении к ней социального работника для обслуживания, однако до июля 2013 года за ней никто так и не был закреплен. После официального обращения Уполномоченного в адрес Министерства социальной защиты населения Волгоградской области гражданке У. была оказана помощь в сборе документов для социального обслуживания на дому граждан пожилого возраста и инвалидов и впоследствии направлен специалист для ее социального обслуживания на дому.</w:t>
      </w:r>
    </w:p>
    <w:p>
      <w:pPr>
        <w:pStyle w:val="TextBodyIndent"/>
        <w:spacing w:before="0" w:after="0"/>
        <w:ind w:left="0" w:firstLine="709"/>
        <w:jc w:val="both"/>
        <w:rPr/>
      </w:pPr>
      <w:r>
        <w:rPr>
          <w:rFonts w:cs="Times New Roman" w:ascii="Times New Roman" w:hAnsi="Times New Roman"/>
          <w:sz w:val="28"/>
          <w:szCs w:val="28"/>
        </w:rPr>
        <w:t xml:space="preserve">Неоднократно Уполномоченный по правам человека в Волгоградской области уделял особое внимание </w:t>
      </w:r>
      <w:r>
        <w:rPr>
          <w:rFonts w:cs="Times New Roman" w:ascii="Times New Roman" w:hAnsi="Times New Roman"/>
          <w:b/>
          <w:sz w:val="28"/>
          <w:szCs w:val="28"/>
        </w:rPr>
        <w:t>реализации социальных прав бывших несовершеннолетних узников фашизма</w:t>
      </w:r>
      <w:r>
        <w:rPr>
          <w:rFonts w:cs="Times New Roman" w:ascii="Times New Roman" w:hAnsi="Times New Roman"/>
          <w:sz w:val="28"/>
          <w:szCs w:val="28"/>
        </w:rPr>
        <w:t xml:space="preserve">. </w:t>
      </w:r>
    </w:p>
    <w:p>
      <w:pPr>
        <w:pStyle w:val="TextBodyIndent"/>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ношения, связанные с установлением статуса и предоставлением мер социальной поддержки бывшим несовершеннолетним узникам фашизма, регулируются Указом Президента Российской Федерации от 15.10.1992 № 1235 «О предоставлении льгот бывшим несовершеннолетним узникам концлагерей, гетто и других мест принудительного содержания, созданных фашистами и их союзниками в период второй мировой войны» и Федеральным законом от 22 августа 2004 года № 122-ФЗ. В соответствии с названным законом бывшие несовершеннолетние узники фашистских концлагерей, признанные инвалидами вследствие общего заболевания, трудового увечья (за исключением лиц, инвалидность которых наступила вследствие противоправных действий), предоставлены ежемесячные денежные выплаты, меры социальной поддержки и льготы, установленные для инвалидов Великой Отечественной войны. Остальным бывшим несовершеннолетним узникам фашизма предоставлены аналогичные льготы, установленные для участников Великой Отечественной войны из числа военнослужащих.</w:t>
      </w:r>
    </w:p>
    <w:p>
      <w:pPr>
        <w:pStyle w:val="TextBodyIndent"/>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Также в пункте 2 Указа Президента Российской Федерации от 15 октября </w:t>
        <w:br/>
        <w:t>1992 года №1235 отмечено, что указанные льготы должны были предоставляться за счет тех источников, за счет которых они предоставлялись инвалидам и участникам Великой Отечественной войны. Такая норма прямо допускает, что меры социальной поддержки и льготы инвалидов и участников Великой Отечественной войны, право на получение которых имеют и бывшие несовершеннолетние узники фашизма, могут финансироваться из различных источников.</w:t>
      </w:r>
    </w:p>
    <w:p>
      <w:pPr>
        <w:pStyle w:val="TextBodyIndent"/>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связи с изложенным гражданка Ки. (вх.760 от 20.08.2012 г.) ставит вопрос о том, что бывшие несовершеннолетние узники фашизма имеют право на все меры социальной поддержки и льготы, предоставляемые инвалидам войны и участникам Великой Отечественной войны из числа военнослужащих, в том числе  и на те, которые установлены законодательством субъекта Российской Федерации, на территории которого она проживает, и финансируются за счет средств бюджета данного субъекта Российской Федерации. </w:t>
      </w:r>
    </w:p>
    <w:p>
      <w:pPr>
        <w:pStyle w:val="TextBodyIndent"/>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Волгоградской области действует Закон Волгоградской области от </w:t>
        <w:br/>
        <w:t>08 октября 2010 года №2095-ОД «О дополнительной мере социальной поддержки по предоставлению бесплатного проезда участникам, инвалидам Великой Отечественной войны и лицам, награжденным медалью "За оборону Сталинграда", на территории Волгоградской области», которым в качестве дополнительной меры социальной поддержки предусмотрен бесплатный проезд на общественном транспорте для участников, инвалидов Великой Отечественной войны и лиц, награжденных медалью «За оборону Сталинграда». Данная мера социальной поддержки финансируется за счет областного бюджета. Однако бывшим несовершеннолетним узникам фашизма отказывается в предоставлении аналогичной льготы на основании Разъяснений «О порядке и условиях предоставления льгот бывшим несовершеннолетним узникам концлагерей, гетто и других мест принудительного содержания, созданных фашистами и их союзниками в период второй мировой войны», утвержденных постановлением Министерства труда Российской Федерации от 07 июля 1999 года № 20, которые не являются нормативным актом и утверждены документом, обладающим меньшей юридической силой, нежели федеральные законы и указы Президента Российской Федерации.</w:t>
      </w:r>
    </w:p>
    <w:p>
      <w:pPr>
        <w:pStyle w:val="TextBodyIndent"/>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бывших несовершеннолетних узников фашизма Уполномоченным неоднократно направлялись соответствующие обращения в федеральные и региональные законодательные и исполнительные органы власти. Однако до настоящего времени вопрос о предоставлении бывшим несовершеннолетним узникам мер социальной поддержки, предоставляемых за счет областного бюджета инвалидам и участникам Великой Отечественной войны, остается нерешенным.</w:t>
      </w:r>
    </w:p>
    <w:p>
      <w:pPr>
        <w:pStyle w:val="TextBodyIndent"/>
        <w:spacing w:before="0" w:after="0"/>
        <w:ind w:left="0" w:firstLine="709"/>
        <w:jc w:val="both"/>
        <w:rPr/>
      </w:pPr>
      <w:r>
        <w:rPr>
          <w:rFonts w:cs="Times New Roman" w:ascii="Times New Roman" w:hAnsi="Times New Roman"/>
          <w:sz w:val="28"/>
          <w:szCs w:val="28"/>
        </w:rPr>
        <w:t xml:space="preserve">Отдельной темой является </w:t>
      </w:r>
      <w:r>
        <w:rPr>
          <w:rFonts w:cs="Times New Roman" w:ascii="Times New Roman" w:hAnsi="Times New Roman"/>
          <w:b/>
          <w:sz w:val="28"/>
          <w:szCs w:val="28"/>
        </w:rPr>
        <w:t>обеспечение инвалидов техническими средствами реабилитации</w:t>
      </w:r>
      <w:r>
        <w:rPr>
          <w:rFonts w:cs="Times New Roman" w:ascii="Times New Roman" w:hAnsi="Times New Roman"/>
          <w:sz w:val="28"/>
          <w:szCs w:val="28"/>
        </w:rPr>
        <w:t>, предусмотренными индивидуальной программой реабилитации. Она уже неоднократно поднималась Уполномоченным, в том числе в ранее опубликованных ежегодных докладах. Однако имевшие место негативные тенденции в данной сфере сохраняются, вследствие чего граждане не могут своевременно получить указанные технические средст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блема обеспечения инвалидов техническими средствами реабилитации и протезно-ортопедическими изделиями возникает в связи с хроническим дефицитом средств, выделяемых на эти цели из федерального бюджета. Так, например, согласно расчету потребность Волгоградского регионального отделения Фонда социального страхования Российской Федерации в бюджетных ассигнованиях на обеспечение инвалидов необходимыми средствами реабилитации в 2014 году составила 362 911,1 тысяч рублей. При этом на сегодняшний день на обеспечение в 2014 году инвалидов средствами реабилитации выделено 155 378 тысяч рублей, то есть менее половины от потребности. Итогом становятся обращения льготников о нарушении утвержденных индивидуальных программ реабилит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заявлении гражданки Ко. (вх.339 от 02.04.2013г.) говорилось о том, что ее ребенка-инвалида не обеспечивают необходимыми техническими средствами реабилитации. После обращения Уполномоченного в Волгоградское региональное отделение Фонда социального страхования дочь Ко. была обеспечена ортопедической обувью, абсорбирующим бельем, памперсами, комнатной и прогулочной креслами-коляскими. Кроме того, согласно индивидуальной программе реабилитации, ребенок ещё должен быть обеспечен динамическим параподиумом. Однако Волгоградское региональное отделение Фонда социального страхования Российской Федерации лишь рекомендовало заявительнице самостоятельно за счет собственных средств приобрести аппарат на нижние конечности и туловище, с последующей компенсацией расходов отделением Фонда. Однако в данном случае родители ребенка-инвалида не располагали необходимыми денежными средствами для приобретения динамического параподиума. Кроме того, выплачиваемые Фондом компенсации расходов за самостоятельно приобретенное технические средства реабилитации, как правило, намного ниже рыночной стоимости необходимого технического средства. Это объясняется тем, что действующее законодательство ограничивает размер компенсации величиной расходов, которые Фонд осуществляет на закупку аналогичных средств реабилитации. Вместе с тем, осуществление закупок путем проведения торгов и в больших объемах, а не в розницу, позволяет добиться существенного снижения цен по сравнению с розничными. Неполнота компенсации понесенных инвалидами затрат на самостоятельное приобретение технических средств реабилитации, отсутствие у инвалидов возможности самостоятельно их приобрести, вынуждает людей длительное время ожидать, когда все же необходимые им средства будут предоставлены именно Фондом социального страхования, что иногда занимает длительное время.</w:t>
      </w:r>
    </w:p>
    <w:p>
      <w:pPr>
        <w:pStyle w:val="Normal"/>
        <w:spacing w:before="0" w:after="0"/>
        <w:ind w:firstLine="709"/>
        <w:jc w:val="both"/>
        <w:rPr/>
      </w:pPr>
      <w:r>
        <w:rPr>
          <w:rFonts w:cs="Times New Roman" w:ascii="Times New Roman" w:hAnsi="Times New Roman"/>
          <w:sz w:val="28"/>
          <w:szCs w:val="28"/>
        </w:rPr>
        <w:t>Так, в случае с Ко. стало известно, что в апреле 2013 года Волгоградским региональным отделением Фонда социального страхования планировалось проведение конкурсных процедур на заключение государственных контрактов на 2013 год на обеспечение инвалидов аппаратами на нижние конечности и туловище</w:t>
      </w:r>
      <w:r>
        <w:rPr>
          <w:rStyle w:val="FootnoteCharacters"/>
          <w:rStyle w:val="FootnoteAnchor"/>
          <w:rFonts w:cs="Times New Roman" w:ascii="Times New Roman" w:hAnsi="Times New Roman"/>
          <w:sz w:val="28"/>
          <w:szCs w:val="28"/>
        </w:rPr>
        <w:footnoteReference w:id="44"/>
      </w:r>
      <w:r>
        <w:rPr>
          <w:rFonts w:cs="Times New Roman" w:ascii="Times New Roman" w:hAnsi="Times New Roman"/>
          <w:sz w:val="28"/>
          <w:szCs w:val="28"/>
        </w:rPr>
        <w:t>. Однако, в итоге государственные контракты на поставку этих аппаратов не заключались, и конкурсные процедуры не проводились</w:t>
      </w:r>
      <w:r>
        <w:rPr>
          <w:rStyle w:val="FootnoteCharacters"/>
          <w:rStyle w:val="FootnoteAnchor"/>
          <w:rFonts w:cs="Times New Roman" w:ascii="Times New Roman" w:hAnsi="Times New Roman"/>
          <w:sz w:val="28"/>
          <w:szCs w:val="28"/>
        </w:rPr>
        <w:footnoteReference w:id="45"/>
      </w:r>
      <w:r>
        <w:rPr>
          <w:rFonts w:cs="Times New Roman" w:ascii="Times New Roman" w:hAnsi="Times New Roman"/>
          <w:sz w:val="28"/>
          <w:szCs w:val="28"/>
        </w:rPr>
        <w:t>. До настоящего времени ребенок-инвалид Ко. не обеспечен необходимым для его реабилитации техническим средством. Уполномоченным и в следующем году будет продолжена работа по оказанию помощи оказавшейся в данной ситуации гражданки Ко.</w:t>
      </w:r>
    </w:p>
    <w:p>
      <w:pPr>
        <w:pStyle w:val="Normal"/>
        <w:tabs>
          <w:tab w:val="clear" w:pos="708"/>
          <w:tab w:val="left" w:pos="6290" w:leader="none"/>
        </w:tabs>
        <w:spacing w:before="0" w:after="0"/>
        <w:ind w:firstLine="709"/>
        <w:jc w:val="both"/>
        <w:rPr/>
      </w:pPr>
      <w:r>
        <w:rPr>
          <w:rFonts w:cs="Times New Roman" w:ascii="Times New Roman" w:hAnsi="Times New Roman"/>
          <w:sz w:val="28"/>
          <w:szCs w:val="24"/>
        </w:rPr>
        <w:t xml:space="preserve">В 2013 году сохранились проблемы с </w:t>
      </w:r>
      <w:r>
        <w:rPr>
          <w:rFonts w:cs="Times New Roman" w:ascii="Times New Roman" w:hAnsi="Times New Roman"/>
          <w:b/>
          <w:sz w:val="28"/>
          <w:szCs w:val="24"/>
        </w:rPr>
        <w:t>обеспечением льготных категорий граждан санаторно-курортным лечением в рамках набора социальных услуг</w:t>
      </w:r>
      <w:r>
        <w:rPr>
          <w:rFonts w:cs="Times New Roman" w:ascii="Times New Roman" w:hAnsi="Times New Roman"/>
          <w:sz w:val="28"/>
          <w:szCs w:val="24"/>
        </w:rPr>
        <w:t xml:space="preserve">. </w:t>
      </w:r>
    </w:p>
    <w:p>
      <w:pPr>
        <w:pStyle w:val="Normal"/>
        <w:tabs>
          <w:tab w:val="clear" w:pos="708"/>
          <w:tab w:val="left" w:pos="6290" w:leader="none"/>
        </w:tabs>
        <w:spacing w:before="0" w:after="0"/>
        <w:ind w:firstLine="709"/>
        <w:jc w:val="both"/>
        <w:rPr/>
      </w:pPr>
      <w:r>
        <w:rPr>
          <w:rFonts w:cs="Times New Roman" w:ascii="Times New Roman" w:hAnsi="Times New Roman"/>
          <w:sz w:val="28"/>
          <w:szCs w:val="24"/>
        </w:rPr>
        <w:t xml:space="preserve">Финансирование расходов, связанных с предоставлением данной социальной услуги, осуществляется Правительством Российской Федерации за счет средств, предусмотренных в федеральном бюджете на соответствующий год. Объем денежных средств, поступающих в бюджет Фонда социального страхования Российской Федерации из федерального бюджета на санаторно-курортное лечение льготников определяется в соответствии с федеральным законодательством с учетом численности граждан, не воспользовавшихся правом отказа от получения соответствующей социальной услуги. При этом сумма, выделявшаяся на одного человека составляет 99,25 рубля в месяц (то есть 1 191 рубль в год). При этом средняя стоимость путевки на санаторно-курортное лечение составляет не менее </w:t>
        <w:br/>
        <w:t xml:space="preserve">17 тысяч рублей. Такое положение и обуславливает недостаточное количество путевок для удовлетворения всех заявлений льготников. Из года в год обеспеченность путевками граждан – получателей государственных услуг снижается. В 2013 году из федерального бюджета на оказание услуг по санаторно-курортному лечению граждан льготных категорий Волгоградскому региональному отделению Фонда социального страхования Российской Федерации выделена 34 791 тысяча рублей, почти в два раза меньше, чем в 2012 году. При этом количество заявлений о предоставлении путевки по сравнению с 2012 годом увеличилось </w:t>
        <w:br/>
        <w:t>на 667. Поэтому обеспеченность путевками в 2013 году составила 21%, что ниже аналогичного показателя за 2012 год на 6%</w:t>
      </w:r>
      <w:r>
        <w:rPr>
          <w:rStyle w:val="FootnoteCharacters"/>
          <w:rStyle w:val="FootnoteAnchor"/>
          <w:rFonts w:cs="Times New Roman" w:ascii="Times New Roman" w:hAnsi="Times New Roman"/>
          <w:sz w:val="28"/>
          <w:szCs w:val="24"/>
        </w:rPr>
        <w:footnoteReference w:id="46"/>
      </w:r>
      <w:r>
        <w:rPr>
          <w:rFonts w:cs="Times New Roman" w:ascii="Times New Roman" w:hAnsi="Times New Roman"/>
          <w:sz w:val="28"/>
          <w:szCs w:val="24"/>
        </w:rPr>
        <w:t>.</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Проблема также может возникать и вследствие того, что Фонд социального страхования Российской Федерации обеспечивает граждан путевками на санаторно-курортное лечение только на основании договоров, заключенных с санаторно-курортными учреждениями по итогам конкурсных процедур. При этом может оказаться, что у данного регионального отделения Фонда социального страхования отсутствует договор на оказание услуг по санаторно-курортному лечению по профилю, необходимому для данного гражданина, или необходимой продолжительности.</w:t>
      </w:r>
    </w:p>
    <w:p>
      <w:pPr>
        <w:pStyle w:val="Normal"/>
        <w:tabs>
          <w:tab w:val="clear" w:pos="708"/>
          <w:tab w:val="left" w:pos="6290" w:leader="none"/>
        </w:tabs>
        <w:spacing w:before="0" w:after="0"/>
        <w:ind w:firstLine="709"/>
        <w:jc w:val="both"/>
        <w:rPr/>
      </w:pPr>
      <w:r>
        <w:rPr>
          <w:rFonts w:cs="Times New Roman" w:ascii="Times New Roman" w:hAnsi="Times New Roman"/>
          <w:sz w:val="28"/>
          <w:szCs w:val="28"/>
        </w:rPr>
        <w:t>Заявитель А. (вх.944 от 26.09.2013г.) в соответствии с индивидуальной программой реабилитации инвалида имеет право на ежегодное санаторно-курортное лечение. Однако в 2012 году он не был обеспечен санаторно-курортной путевкой. В январе 2013 года он также обратился в Волгоградское региональное отделение Фонда социального страхования с заявлением о предоставлении путевки на санаторно-курортное лечение. Путевка ему была предложена, но только в сентябре 2013 года. При этом не были выполнены рекомендации врачей о том, что санаторно-курортное лечение должно проводиться со сменой климата в Краснодарском или Ставропольском краях. А. предложили санаторно-курортное лечения в Волгоградской области, что послужило причиной отказа заявителя от путевки</w:t>
      </w:r>
      <w:r>
        <w:rPr>
          <w:rStyle w:val="FootnoteCharacters"/>
          <w:rStyle w:val="FootnoteAnchor"/>
          <w:rFonts w:cs="Times New Roman" w:ascii="Times New Roman" w:hAnsi="Times New Roman"/>
          <w:sz w:val="28"/>
          <w:szCs w:val="28"/>
        </w:rPr>
        <w:footnoteReference w:id="47"/>
      </w:r>
      <w:r>
        <w:rPr>
          <w:rFonts w:cs="Times New Roman" w:ascii="Times New Roman" w:hAnsi="Times New Roman"/>
          <w:sz w:val="28"/>
          <w:szCs w:val="28"/>
        </w:rPr>
        <w:t>.</w:t>
      </w:r>
    </w:p>
    <w:p>
      <w:pPr>
        <w:pStyle w:val="Normal"/>
        <w:tabs>
          <w:tab w:val="clear" w:pos="708"/>
          <w:tab w:val="left" w:pos="629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бое внимание Уполномоченный уделил в 2013 году такой </w:t>
      </w:r>
      <w:r>
        <w:rPr>
          <w:rFonts w:cs="Times New Roman" w:ascii="Times New Roman" w:hAnsi="Times New Roman"/>
          <w:b/>
          <w:sz w:val="28"/>
          <w:szCs w:val="28"/>
        </w:rPr>
        <w:t xml:space="preserve">социальной услуге, предоставляемой в рамках социального пакета, как </w:t>
      </w:r>
      <w:r>
        <w:rPr>
          <w:rFonts w:cs="Times New Roman" w:ascii="Times New Roman" w:hAnsi="Times New Roman"/>
          <w:b/>
          <w:sz w:val="28"/>
        </w:rPr>
        <w:t>бесплатный проезд на пригородном железнодорожном транспорте, а также на междугороднем транспорте к месту лечения и обратно</w:t>
      </w:r>
      <w:r>
        <w:rPr>
          <w:rStyle w:val="FootnoteCharacters"/>
          <w:rStyle w:val="FootnoteAnchor"/>
          <w:rFonts w:cs="Times New Roman" w:ascii="Times New Roman" w:hAnsi="Times New Roman"/>
          <w:sz w:val="28"/>
        </w:rPr>
        <w:footnoteReference w:id="48"/>
      </w:r>
      <w:r>
        <w:rPr>
          <w:rFonts w:cs="Times New Roman" w:ascii="Times New Roman" w:hAnsi="Times New Roman"/>
          <w:sz w:val="28"/>
        </w:rPr>
        <w:t>.</w:t>
      </w:r>
    </w:p>
    <w:p>
      <w:pPr>
        <w:pStyle w:val="Normal"/>
        <w:spacing w:before="0" w:after="0"/>
        <w:ind w:firstLine="709"/>
        <w:jc w:val="both"/>
        <w:rPr/>
      </w:pPr>
      <w:r>
        <w:rPr>
          <w:rFonts w:cs="Times New Roman" w:ascii="Times New Roman" w:hAnsi="Times New Roman"/>
          <w:sz w:val="28"/>
        </w:rPr>
        <w:t xml:space="preserve">Буквальное толкование действующего законодательства позволяло сделать вывод о том, что бесплатный проезд предоставляется исключительно для прохождения лечения, под которым понимается </w:t>
      </w:r>
      <w:r>
        <w:rPr>
          <w:rFonts w:cs="Times New Roman" w:ascii="Times New Roman" w:hAnsi="Times New Roman"/>
          <w:sz w:val="28"/>
          <w:szCs w:val="28"/>
        </w:rPr>
        <w:t>комплекс медицинских вмешательств, выполняемых по назначению медицинского работника, целью которых является устранение или облегчение проявлений заболевания или заболеваний либо состояний пациента, восстановление или улучшение его здоровья, трудоспособности и качества жизни</w:t>
      </w:r>
      <w:r>
        <w:rPr>
          <w:rStyle w:val="FootnoteCharacters"/>
          <w:rStyle w:val="FootnoteAnchor"/>
          <w:rFonts w:cs="Times New Roman" w:ascii="Times New Roman" w:hAnsi="Times New Roman"/>
          <w:sz w:val="28"/>
          <w:szCs w:val="28"/>
        </w:rPr>
        <w:footnoteReference w:id="49"/>
      </w:r>
      <w:r>
        <w:rPr>
          <w:rFonts w:cs="Times New Roman" w:ascii="Times New Roman" w:hAnsi="Times New Roman"/>
          <w:sz w:val="28"/>
          <w:szCs w:val="28"/>
        </w:rPr>
        <w:t>.</w:t>
      </w:r>
    </w:p>
    <w:p>
      <w:pPr>
        <w:pStyle w:val="Normal"/>
        <w:spacing w:before="0" w:after="0"/>
        <w:ind w:firstLine="709"/>
        <w:jc w:val="both"/>
        <w:rPr/>
      </w:pPr>
      <w:r>
        <w:rPr>
          <w:rFonts w:cs="Times New Roman" w:ascii="Times New Roman" w:hAnsi="Times New Roman"/>
          <w:sz w:val="28"/>
        </w:rPr>
        <w:t xml:space="preserve">Между тем лечение – это только одна из услуг, оказываемых в рамках медицинской помощи, под которой понимается комплекс мероприятий, направленных на поддержание и (или) восстановление здоровья человека. Неотъемлемой частью медицинской помощи является также и диагностика заболевания, проводимая с целью </w:t>
      </w:r>
      <w:r>
        <w:rPr>
          <w:rFonts w:cs="Times New Roman" w:ascii="Times New Roman" w:hAnsi="Times New Roman"/>
          <w:sz w:val="28"/>
          <w:szCs w:val="28"/>
        </w:rPr>
        <w:t>выбора мероприятий по лечению пациента и контроля за осуществлением этих мероприятий</w:t>
      </w:r>
      <w:r>
        <w:rPr>
          <w:rFonts w:cs="Times New Roman" w:ascii="Times New Roman" w:hAnsi="Times New Roman"/>
          <w:sz w:val="28"/>
        </w:rPr>
        <w:t>. Поэтому невозможно оказать качественное лечение без проведения диагностических мероприятий, результаты которых станут основанием для решения вопроса о наличии у конкретного человека нуждаемости в лечебных мероприятиях, для выбора тех или иных методов лечения, а также для оценки эффективности уже проведенного курса лечения.</w:t>
      </w:r>
    </w:p>
    <w:p>
      <w:pPr>
        <w:pStyle w:val="Normal"/>
        <w:spacing w:before="0" w:after="0"/>
        <w:ind w:firstLine="709"/>
        <w:jc w:val="both"/>
        <w:rPr/>
      </w:pPr>
      <w:r>
        <w:rPr>
          <w:rFonts w:cs="Times New Roman" w:ascii="Times New Roman" w:hAnsi="Times New Roman"/>
          <w:sz w:val="28"/>
          <w:szCs w:val="28"/>
        </w:rPr>
        <w:t xml:space="preserve">В связи с этим Уполномоченный считает необоснованным ограничение, согласно которому бесплатный проезд обеспечивается только с целью лечения и не предоставляется для проведения диагностических мероприятий в случаях, когда имеется объективная необходимость пройти обследование за пределами населенного пункта, где проживает льготник, имеющий право на набор социальных услуг. </w:t>
      </w:r>
      <w:r>
        <w:rPr>
          <w:rFonts w:cs="Times New Roman" w:ascii="Times New Roman" w:hAnsi="Times New Roman"/>
          <w:sz w:val="28"/>
        </w:rPr>
        <w:t>В отсутствие соответствующих положений в законе граждане сталкиваются с ситуациями, когда они, имея право бесплатного проезда к месту лечения, испытывают трудности при поездке для проведения диагностических мероприятий для оценки эффективности проведенного лечения и решения вопроса о необходимости дополнительного медицинского вмешательства, то есть в получении медицинской помощи в полном объеме.</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 xml:space="preserve">В частности, к Уполномоченному обратился гражданин Ба. (вх.96 от 01.02.2013 г.), которому в 2012 году было проведено хирургическое лечение в соответствии со стандартами высокотехнологичной медицинской помощи в </w:t>
        <w:br/>
        <w:t>ГУ «Российский онкологический научный центр им. Н.Н. Блохина» (г. Москва). Согласно выписному эпикризу заявителя, ему рекомендовалось, в частности, проведение курса поддерживающей терапии по месту жительства с последующей явкой на контрольное обследование именно в поликлинику ГУ «Российский онкологический научный центр им. Н.Н. Блохина». При обращении в Министерство здравоохранения Волгоградской области и Волгоградское региональное отделение Фонда социального страхования для оформления документов на бесплатный проезд, Ба. было разъяснено о том, что бесплатный проезд предоставляется только для лечения, но не для обследования.</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 xml:space="preserve">С предложением расширить перечень случаев предоставления бесплатного проезда, предоставляя его не только для лечения, но и для диагностики, Уполномоченный обратился в Правительство Российской Федерации. </w:t>
        <w:br/>
        <w:t>К сожалению, инициатива Уполномоченного была поддержана лишь частично. Министерство здравоохранения Российской Федерации предложило предусмотреть данную помощь в законодательстве Волгоградской области и за счет областного бюджета.</w:t>
      </w:r>
    </w:p>
    <w:p>
      <w:pPr>
        <w:pStyle w:val="Normal"/>
        <w:spacing w:before="0" w:after="0"/>
        <w:ind w:firstLine="709"/>
        <w:jc w:val="both"/>
        <w:rPr/>
      </w:pPr>
      <w:r>
        <w:rPr>
          <w:rFonts w:cs="Times New Roman" w:ascii="Times New Roman" w:hAnsi="Times New Roman"/>
          <w:sz w:val="28"/>
          <w:szCs w:val="24"/>
        </w:rPr>
        <w:t xml:space="preserve">В 2013 году Уполномоченным вновь рассматривались </w:t>
      </w:r>
      <w:r>
        <w:rPr>
          <w:rFonts w:cs="Times New Roman" w:ascii="Times New Roman" w:hAnsi="Times New Roman"/>
          <w:b/>
          <w:sz w:val="28"/>
          <w:szCs w:val="24"/>
        </w:rPr>
        <w:t>вопросы отказа от социального пакета услуг</w:t>
      </w:r>
      <w:r>
        <w:rPr>
          <w:rFonts w:cs="Times New Roman" w:ascii="Times New Roman" w:hAnsi="Times New Roman"/>
          <w:sz w:val="28"/>
          <w:szCs w:val="24"/>
        </w:rPr>
        <w:t xml:space="preserve">, а именно установленного срока подачи заявления об этом. </w:t>
      </w:r>
      <w:r>
        <w:rPr>
          <w:rFonts w:cs="Times New Roman" w:ascii="Times New Roman" w:hAnsi="Times New Roman"/>
          <w:sz w:val="28"/>
          <w:szCs w:val="28"/>
        </w:rPr>
        <w:t xml:space="preserve">Согласно действующему законодательству гражданин может до 1 октября текущего года подать </w:t>
      </w:r>
      <w:hyperlink r:id="rId2">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б отказе от получения набора социальных услуг на период с 01 января года, следующего за годом подачи указанного заявления</w:t>
      </w:r>
      <w:r>
        <w:rPr>
          <w:rStyle w:val="FootnoteCharacters"/>
          <w:rStyle w:val="FootnoteAnchor"/>
          <w:rFonts w:cs="Times New Roman" w:ascii="Times New Roman" w:hAnsi="Times New Roman"/>
          <w:sz w:val="28"/>
          <w:szCs w:val="28"/>
        </w:rPr>
        <w:footnoteReference w:id="50"/>
      </w:r>
      <w:r>
        <w:rPr>
          <w:rFonts w:cs="Times New Roman" w:ascii="Times New Roman" w:hAnsi="Times New Roman"/>
          <w:sz w:val="28"/>
          <w:szCs w:val="28"/>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ако на практике может возникнуть ситуация, когда граждане не могут в силу объективно складывающихся обстоятельств воспользоваться указанным правом. Так гражданин Ч. (вх.1014 от 18.10.2013г.) был признан инвалидом </w:t>
        <w:br/>
        <w:t>30 сентября 2013 года и физически не мог в установленный законом срок подать заявление об отказе от набора социальных услуг на следующий год. Таким образом, ему приходится ждать еще больше года, чтобы воспользоваться своим правом.</w:t>
      </w:r>
    </w:p>
    <w:p>
      <w:pPr>
        <w:pStyle w:val="Normal"/>
        <w:numPr>
          <w:ilvl w:val="0"/>
          <w:numId w:val="0"/>
        </w:numPr>
        <w:autoSpaceDE w:val="false"/>
        <w:spacing w:before="0" w:after="0"/>
        <w:ind w:firstLine="709"/>
        <w:contextualSpacing/>
        <w:jc w:val="both"/>
        <w:outlineLvl w:val="3"/>
        <w:rPr>
          <w:rFonts w:ascii="Times New Roman" w:hAnsi="Times New Roman" w:cs="Times New Roman"/>
          <w:sz w:val="28"/>
          <w:szCs w:val="28"/>
        </w:rPr>
      </w:pPr>
      <w:r>
        <w:rPr>
          <w:rFonts w:cs="Times New Roman" w:ascii="Times New Roman" w:hAnsi="Times New Roman"/>
          <w:sz w:val="28"/>
          <w:szCs w:val="28"/>
        </w:rPr>
        <w:t>Данный вопрос может быть решен исключительно путем внесения изменений и дополнений в действующее федеральное законодательство.</w:t>
      </w:r>
    </w:p>
    <w:p>
      <w:pPr>
        <w:pStyle w:val="Normal"/>
        <w:spacing w:before="0" w:after="0"/>
        <w:ind w:firstLine="709"/>
        <w:jc w:val="both"/>
        <w:rPr/>
      </w:pPr>
      <w:r>
        <w:rPr>
          <w:rFonts w:cs="Times New Roman" w:ascii="Times New Roman" w:hAnsi="Times New Roman"/>
          <w:sz w:val="28"/>
        </w:rPr>
        <w:t xml:space="preserve">Пробел в законодательстве был выявлен при рассмотрении заявлений граждан, посвященных </w:t>
      </w:r>
      <w:r>
        <w:rPr>
          <w:rFonts w:cs="Times New Roman" w:ascii="Times New Roman" w:hAnsi="Times New Roman"/>
          <w:b/>
          <w:sz w:val="28"/>
        </w:rPr>
        <w:t>назначению ежемесячной денежной выплаты отдельным категориям граждан</w:t>
      </w:r>
      <w:r>
        <w:rPr>
          <w:rFonts w:cs="Times New Roman" w:ascii="Times New Roman" w:hAnsi="Times New Roman"/>
          <w:sz w:val="28"/>
        </w:rPr>
        <w:t>. До января 2013 года вопросы назначения ежемесячных денежных выплат регулировались Порядком осуществления ежемесячной денежной выплаты отдельным категориям граждан в Российской Федерации, утвержденным приказом Министерства здравоохранения и социального развития Российской Федерации от 30 ноября 2004 года №294.</w:t>
      </w:r>
    </w:p>
    <w:p>
      <w:pPr>
        <w:pStyle w:val="Normal"/>
        <w:spacing w:before="0" w:after="0"/>
        <w:ind w:firstLine="709"/>
        <w:jc w:val="both"/>
        <w:rPr/>
      </w:pPr>
      <w:r>
        <w:rPr>
          <w:rFonts w:cs="Times New Roman" w:ascii="Times New Roman" w:hAnsi="Times New Roman"/>
          <w:sz w:val="28"/>
        </w:rPr>
        <w:t>Пунктом 14 указанного Порядка… определялось, что е</w:t>
      </w:r>
      <w:r>
        <w:rPr>
          <w:rFonts w:cs="Times New Roman" w:ascii="Times New Roman" w:hAnsi="Times New Roman"/>
          <w:sz w:val="28"/>
          <w:szCs w:val="28"/>
          <w:lang w:eastAsia="ru-RU"/>
        </w:rPr>
        <w:t xml:space="preserve">жемесячная денежная выплата назначается со дня обращения за ней, но не ранее возникновения права на указанную выплату. При этом было указано, что днем обращения за назначением ежемесячной денежной выплаты считается день приема территориальным органом Пенсионного фонда Российской Федерации заявления со всеми необходимыми документами. </w:t>
      </w:r>
      <w:r>
        <w:rPr>
          <w:rFonts w:cs="Times New Roman" w:ascii="Times New Roman" w:hAnsi="Times New Roman"/>
          <w:sz w:val="28"/>
        </w:rPr>
        <w:t>Однако названный выше приказ был признан утратившим силу</w:t>
      </w:r>
      <w:r>
        <w:rPr>
          <w:rStyle w:val="FootnoteCharacters"/>
          <w:rStyle w:val="FootnoteAnchor"/>
          <w:rFonts w:cs="Times New Roman" w:ascii="Times New Roman" w:hAnsi="Times New Roman"/>
          <w:sz w:val="28"/>
        </w:rPr>
        <w:footnoteReference w:id="51"/>
      </w:r>
      <w:r>
        <w:rPr>
          <w:rFonts w:cs="Times New Roman" w:ascii="Times New Roman" w:hAnsi="Times New Roman"/>
          <w:sz w:val="28"/>
        </w:rPr>
        <w:t xml:space="preserve">. </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 xml:space="preserve">В настоящее время действует Административный регламент предоставления Пенсионным фондом Российской Федерации государственной услуги по установлению ежемесячной денежной выплаты отдельным категориям граждан в Российской Федерации, утвержденный приказом Министерства труда и социальной защиты населения Российской Федерации от 30 октября 2012 года №353н. При этом ни федеральные законы, предусматривающие право отдельных категорий граждан на получение ежемесячных денежных выплат, ни действующие в этой области подзаконные нормативные акты, в том числе названный административный регламент, не содержат четкого определения даты, с которой назначается ежемесячная денежная выплата. Такое положение приводит к спорам между органами Пенсионного фонда Российской Федерации и гражданами, имеющими право на получение указанной выплаты, которые невозможно четко разрешить исходя из действующего законодательства. </w:t>
      </w:r>
    </w:p>
    <w:p>
      <w:pPr>
        <w:pStyle w:val="Normal"/>
        <w:spacing w:before="0" w:after="0"/>
        <w:ind w:firstLine="709"/>
        <w:jc w:val="both"/>
        <w:rPr/>
      </w:pPr>
      <w:r>
        <w:rPr>
          <w:rFonts w:cs="Times New Roman" w:ascii="Times New Roman" w:hAnsi="Times New Roman"/>
          <w:sz w:val="28"/>
        </w:rPr>
        <w:t xml:space="preserve">Отсутствие правовой нормы, четко регулирующей указанный вопрос, приводит к правовой неопределенности, в условиях которой невозможно полноценное соблюдение прав граждан. Уполномоченный по правам человека в Волгоградской области обратился по данному вопросу в Министерство труда и социальной защиты Российской Федерации. Согласно полученному ответу министерством совместно с Пенсионным фондом Российской Федерации был подготовлен проект приказа «Об утверждении Порядка осуществления ежемесячной денежной выплаты отдельным категориям граждан в Российской Федерации», в рамках которого данный пробел и предлагается устранить. </w:t>
        <w:br/>
        <w:t>В настоящее время проект приказа находится на согласовании</w:t>
      </w:r>
      <w:r>
        <w:rPr>
          <w:rStyle w:val="FootnoteCharacters"/>
          <w:rStyle w:val="FootnoteAnchor"/>
          <w:rFonts w:cs="Times New Roman" w:ascii="Times New Roman" w:hAnsi="Times New Roman"/>
          <w:sz w:val="28"/>
        </w:rPr>
        <w:footnoteReference w:id="52"/>
      </w:r>
      <w:r>
        <w:rPr>
          <w:rFonts w:cs="Times New Roman" w:ascii="Times New Roman" w:hAnsi="Times New Roman"/>
          <w:sz w:val="28"/>
        </w:rPr>
        <w:t xml:space="preserve">. </w:t>
      </w:r>
    </w:p>
    <w:p>
      <w:pPr>
        <w:pStyle w:val="Normal"/>
        <w:numPr>
          <w:ilvl w:val="0"/>
          <w:numId w:val="0"/>
        </w:numPr>
        <w:autoSpaceDE w:val="false"/>
        <w:spacing w:before="0" w:after="0"/>
        <w:ind w:firstLine="709"/>
        <w:contextualSpacing/>
        <w:jc w:val="both"/>
        <w:outlineLvl w:val="3"/>
        <w:rPr/>
      </w:pPr>
      <w:r>
        <w:rPr>
          <w:rFonts w:cs="Times New Roman" w:ascii="Times New Roman" w:hAnsi="Times New Roman"/>
          <w:sz w:val="28"/>
          <w:szCs w:val="28"/>
        </w:rPr>
        <w:t xml:space="preserve">Конституция Российской Федерации исходит из необходимости исключения случаев ухудшения правового положения граждан в результате изменения действующего правового регулирования независимо от того, на каком уровне осуществляется нормотворчество. В 2013 году произошли изменения в правовом </w:t>
      </w:r>
      <w:r>
        <w:rPr>
          <w:rFonts w:cs="Times New Roman" w:ascii="Times New Roman" w:hAnsi="Times New Roman"/>
          <w:b/>
          <w:sz w:val="28"/>
          <w:szCs w:val="28"/>
        </w:rPr>
        <w:t>положения ветеранов труда города-героя Волгограда</w:t>
      </w:r>
      <w:r>
        <w:rPr>
          <w:rFonts w:cs="Times New Roman" w:ascii="Times New Roman" w:hAnsi="Times New Roman"/>
          <w:sz w:val="28"/>
          <w:szCs w:val="28"/>
        </w:rPr>
        <w:t xml:space="preserve">, которые были связаны с изменением </w:t>
      </w:r>
      <w:hyperlink r:id="rId3">
        <w:r>
          <w:rPr>
            <w:rStyle w:val="InternetLink"/>
            <w:rFonts w:cs="Times New Roman" w:ascii="Times New Roman" w:hAnsi="Times New Roman"/>
            <w:sz w:val="28"/>
            <w:szCs w:val="28"/>
          </w:rPr>
          <w:t>Положения</w:t>
        </w:r>
      </w:hyperlink>
      <w:r>
        <w:rPr>
          <w:rFonts w:cs="Times New Roman" w:ascii="Times New Roman" w:hAnsi="Times New Roman"/>
          <w:sz w:val="28"/>
          <w:szCs w:val="28"/>
        </w:rPr>
        <w:t xml:space="preserve"> о муниципальной награде «Ветеран труда города-героя Волгограда», принятого постановлением Волгоградского городского Совета народных депутатов от 15 февраля 2000 года №9/77. Согласно внесенным изменениям размер ежемесячной денежной выплаты, предоставляемой гражданам из бюджета Волгограда, имеющим названную муниципальную награду, уменьшился с 700 до 300 рублей</w:t>
      </w:r>
      <w:r>
        <w:rPr>
          <w:rStyle w:val="FootnoteCharacters"/>
          <w:rStyle w:val="FootnoteAnchor"/>
          <w:rFonts w:cs="Times New Roman" w:ascii="Times New Roman" w:hAnsi="Times New Roman"/>
          <w:sz w:val="28"/>
          <w:szCs w:val="28"/>
        </w:rPr>
        <w:footnoteReference w:id="53"/>
      </w:r>
      <w:r>
        <w:rPr>
          <w:rFonts w:cs="Times New Roman" w:ascii="Times New Roman" w:hAnsi="Times New Roman"/>
          <w:sz w:val="28"/>
          <w:szCs w:val="28"/>
        </w:rPr>
        <w:t>. При этом гражданам позволили получать одновременно ежемесячную выплату как из муниципального бюджета, так и из областного. А так как ветераны труда города Волгограда имели все основания для получения и звания «ветеран труда Волгоградской области», то им всем рекомендовалось оформить данный статус и получать дополнительно выплаты из бюджета области, размер которых как раз компенсировал уменьшение муниципальной выплаты.</w:t>
      </w:r>
    </w:p>
    <w:p>
      <w:pPr>
        <w:pStyle w:val="Normal"/>
        <w:numPr>
          <w:ilvl w:val="0"/>
          <w:numId w:val="0"/>
        </w:numPr>
        <w:autoSpaceDE w:val="false"/>
        <w:spacing w:before="0" w:after="0"/>
        <w:ind w:firstLine="709"/>
        <w:contextualSpacing/>
        <w:jc w:val="both"/>
        <w:outlineLvl w:val="3"/>
        <w:rPr>
          <w:rFonts w:ascii="Times New Roman" w:hAnsi="Times New Roman" w:cs="Times New Roman"/>
          <w:sz w:val="28"/>
          <w:szCs w:val="28"/>
        </w:rPr>
      </w:pPr>
      <w:r>
        <w:rPr>
          <w:rFonts w:cs="Times New Roman" w:ascii="Times New Roman" w:hAnsi="Times New Roman"/>
          <w:sz w:val="28"/>
          <w:szCs w:val="28"/>
        </w:rPr>
        <w:t xml:space="preserve">Однако проблемы возникли у отдельных ветеранов труда города Волгограда, которые в силу Закона Волгоградской области «О ветеранах труда Волгоградской области» могли получить звание ветерана труда Волгоградской области, но не могли воспользоваться предусмотренными в нем льготами. В итоге объем получаемый данными лицами социальной поддержки сокращался. В частности, по данному вопросу обратилась гражданка П. (вх.462 от 07.05.2013г.). </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правовой позиции Конституционного Суда Российской Федерации, по смыслу ряда положений Конституции Российской Федерации изменение законодателем ранее установленных условий должно осуществляться таким образом, чтобы соблюдался принцип поддержания доверия граждан к закону и действиям государства, который предполагает сохранение разумной стабильности правового регулирования и недопустимость внесения произвольных изменений  в действующую систему норм, а также, в случае необходимости предоставление гражданам возможности (в частности, посредством установления временного регулирования) в течение некоторого переходного периода адаптироваться к вносимым изменениям. С этим связаны законные ожидания граждан, что приобретенное ими на основе действующего законодательства право будет уважаться властями и будет реализовано.</w:t>
      </w:r>
      <w:r>
        <w:rPr>
          <w:rStyle w:val="FootnoteCharacters"/>
          <w:rStyle w:val="FootnoteAnchor"/>
          <w:rFonts w:cs="Times New Roman" w:ascii="Times New Roman" w:hAnsi="Times New Roman"/>
          <w:sz w:val="28"/>
          <w:szCs w:val="28"/>
        </w:rPr>
        <w:footnoteReference w:id="54"/>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ение правового регулирования не может рассматриваться как допускающее произвольную отмену предоставленных прав, льгот и гарантий и предполагающее возможность отказа государства от ранее принятых на себя публично-правовых обязательств без равноценной компенсации.</w:t>
      </w:r>
      <w:r>
        <w:rPr>
          <w:rStyle w:val="FootnoteCharacters"/>
          <w:rStyle w:val="FootnoteAnchor"/>
          <w:rFonts w:cs="Times New Roman" w:ascii="Times New Roman" w:hAnsi="Times New Roman"/>
          <w:sz w:val="28"/>
          <w:szCs w:val="28"/>
        </w:rPr>
        <w:footnoteReference w:id="55"/>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агая, что аналогичной позиции необходимо придерживаться и представительным органам муниципальных образований при реализации полномочий по принятию муниципальных нормативных актов, Уполномоченный направил соответствующие обращения Главе Волгограда и прокурору </w:t>
        <w:br/>
        <w:t>г. Волгоград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я Уполномоченного по правам человека в Волгоградской области прокуратурой г. Волгограда была направлена информация в адрес Главы Волгограда о необходимости учета правовой позиции Конституционного суда РФ при внесении изменений в Положение о муниципальной награде «Ветеран труда города-героя Волгограда». К сожалению, до настоящего времени проекты решений о внесении изменений в вышеуказанный правовой акт не разрабатывались и в Волгоградскую городскую Думу на рассмотрение не поступали.</w:t>
      </w:r>
      <w:r>
        <w:rPr>
          <w:rStyle w:val="FootnoteCharacters"/>
          <w:rStyle w:val="FootnoteAnchor"/>
          <w:rFonts w:cs="Times New Roman" w:ascii="Times New Roman" w:hAnsi="Times New Roman"/>
          <w:sz w:val="28"/>
          <w:szCs w:val="28"/>
        </w:rPr>
        <w:footnoteReference w:id="56"/>
      </w:r>
    </w:p>
    <w:p>
      <w:pPr>
        <w:pStyle w:val="Normal"/>
        <w:autoSpaceDE w:val="false"/>
        <w:spacing w:before="0" w:after="0"/>
        <w:ind w:firstLine="709"/>
        <w:jc w:val="both"/>
        <w:rPr/>
      </w:pPr>
      <w:r>
        <w:rPr>
          <w:rFonts w:cs="Times New Roman" w:ascii="Times New Roman" w:hAnsi="Times New Roman"/>
          <w:b/>
          <w:sz w:val="28"/>
          <w:szCs w:val="24"/>
        </w:rPr>
        <w:t>Недостатки в правовом регулировании вопросов, связанных с материнским капиталом,</w:t>
      </w:r>
      <w:r>
        <w:rPr>
          <w:rFonts w:cs="Times New Roman" w:ascii="Times New Roman" w:hAnsi="Times New Roman"/>
          <w:sz w:val="28"/>
          <w:szCs w:val="24"/>
        </w:rPr>
        <w:t xml:space="preserve"> были выявлены при рассмотрении заявления </w:t>
      </w:r>
      <w:r>
        <w:rPr>
          <w:rFonts w:cs="Times New Roman" w:ascii="Times New Roman" w:hAnsi="Times New Roman"/>
          <w:sz w:val="28"/>
          <w:szCs w:val="28"/>
        </w:rPr>
        <w:t>гражданина К. (вх.82 от 29.01.2013г.).</w:t>
      </w:r>
    </w:p>
    <w:p>
      <w:pPr>
        <w:pStyle w:val="Normal"/>
        <w:spacing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Действующим законодательством </w:t>
      </w:r>
      <w:r>
        <w:rPr>
          <w:rFonts w:cs="Times New Roman" w:ascii="Times New Roman" w:hAnsi="Times New Roman"/>
          <w:sz w:val="28"/>
          <w:szCs w:val="28"/>
        </w:rPr>
        <w:t>установлены дополнительные меры государственной поддержки семей, имеющих детей, в целях создания условий, обеспечивающих этим семьям достойную жизнь. Оказывается данная поддержка в виде материнского капитала, который можно направить на решение только тех задач, которые определены законодательством</w:t>
      </w:r>
      <w:r>
        <w:rPr>
          <w:rStyle w:val="FootnoteCharacters"/>
          <w:rStyle w:val="FootnoteAnchor"/>
          <w:rFonts w:cs="Times New Roman" w:ascii="Times New Roman" w:hAnsi="Times New Roman"/>
          <w:sz w:val="28"/>
          <w:szCs w:val="28"/>
        </w:rPr>
        <w:footnoteReference w:id="57"/>
      </w:r>
      <w:r>
        <w:rPr>
          <w:rFonts w:cs="Times New Roman" w:ascii="Times New Roman" w:hAnsi="Times New Roman"/>
          <w:sz w:val="28"/>
          <w:szCs w:val="28"/>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улучшение жилищных условий;</w:t>
      </w:r>
    </w:p>
    <w:p>
      <w:pPr>
        <w:pStyle w:val="Style19"/>
        <w:spacing w:lineRule="auto" w:line="276" w:before="0" w:after="0"/>
        <w:ind w:firstLine="709"/>
        <w:jc w:val="both"/>
        <w:rPr>
          <w:sz w:val="28"/>
          <w:szCs w:val="28"/>
        </w:rPr>
      </w:pPr>
      <w:r>
        <w:rPr>
          <w:sz w:val="28"/>
          <w:szCs w:val="28"/>
        </w:rPr>
        <w:t>- получение образования ребенком (детьми);</w:t>
      </w:r>
    </w:p>
    <w:p>
      <w:pPr>
        <w:pStyle w:val="Style19"/>
        <w:spacing w:lineRule="auto" w:line="276" w:before="0" w:after="0"/>
        <w:ind w:firstLine="709"/>
        <w:jc w:val="both"/>
        <w:rPr>
          <w:sz w:val="28"/>
          <w:szCs w:val="28"/>
        </w:rPr>
      </w:pPr>
      <w:r>
        <w:rPr>
          <w:sz w:val="28"/>
          <w:szCs w:val="28"/>
        </w:rPr>
        <w:t>- формирование накопительной части трудовой пенсии для женщин, родивших или усыновивших ребен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 на получение материнского капитала обычно приобретают женщины, которые родили второго или последующего ребенка. Однако, при определении права на дополнительные меры государственной поддержки не учитываются дети, в отношении которых мать была лишена родительских прав.</w:t>
      </w:r>
    </w:p>
    <w:p>
      <w:pPr>
        <w:pStyle w:val="Normal"/>
        <w:spacing w:before="0" w:after="0"/>
        <w:ind w:firstLine="709"/>
        <w:jc w:val="both"/>
        <w:rPr/>
      </w:pPr>
      <w:r>
        <w:rPr>
          <w:rFonts w:cs="Times New Roman" w:ascii="Times New Roman" w:hAnsi="Times New Roman"/>
          <w:sz w:val="28"/>
          <w:szCs w:val="28"/>
        </w:rPr>
        <w:t xml:space="preserve">Кроме того, закон предусматривает возможность перехода уже возникшего у матери права на материнский капитал к отцу ребенка в случае, если в дальнейшем мать </w:t>
      </w:r>
      <w:r>
        <w:rPr>
          <w:rFonts w:cs="Times New Roman" w:ascii="Times New Roman" w:hAnsi="Times New Roman"/>
          <w:bCs/>
          <w:sz w:val="28"/>
          <w:szCs w:val="28"/>
        </w:rPr>
        <w:t xml:space="preserve">умирает, </w:t>
      </w:r>
      <w:r>
        <w:rPr>
          <w:rFonts w:cs="Times New Roman" w:ascii="Times New Roman" w:hAnsi="Times New Roman"/>
          <w:sz w:val="28"/>
          <w:szCs w:val="28"/>
        </w:rPr>
        <w:t>лишается родительских прав в отношении ребенка, в связи с рождением которого возникло право на дополнительные меры государственной поддержки, а также в других ситуациях. В случае возникновения аналогичных ситуаций и в отношении отца ребенка или его отсутствия, право на распоряжение средствами материнского капитала переходит к детям. Однако такой переход возможен лишь в том случае, если это право первоначально возникло у самой матери при рождении второго или последующего ребенка. Если в силу определенных законом причин это право у матери не возникает, то оно не может и перейти к детям.</w:t>
      </w:r>
    </w:p>
    <w:p>
      <w:pPr>
        <w:pStyle w:val="Style19"/>
        <w:spacing w:lineRule="auto" w:line="276" w:before="0" w:after="0"/>
        <w:ind w:firstLine="709"/>
        <w:jc w:val="both"/>
        <w:rPr/>
      </w:pPr>
      <w:r>
        <w:rPr>
          <w:sz w:val="28"/>
          <w:szCs w:val="28"/>
        </w:rPr>
        <w:t>Таким образом, возникает ситуация, когда право ребенка на дополнительную государственную поддержку целиком и полностью зависит от его матери. Так, обратившийся в мой адрес гражданин К. был опекуном своих внуков, родителей которых лишили родительских прав. В данном случае мать на момент рождения третьего ребенка была уже лишена родительских прав в отношении двух первых детей. Поэтому право на дополнительные меры государственной поддержки у нее не возникло</w:t>
      </w:r>
      <w:r>
        <w:rPr>
          <w:rStyle w:val="FootnoteCharacters"/>
          <w:rStyle w:val="FootnoteAnchor"/>
          <w:sz w:val="28"/>
          <w:szCs w:val="28"/>
        </w:rPr>
        <w:footnoteReference w:id="58"/>
      </w:r>
      <w:r>
        <w:rPr>
          <w:sz w:val="28"/>
          <w:szCs w:val="28"/>
        </w:rPr>
        <w:t>. Соответственно, оно не могло перейти и к детям.</w:t>
      </w:r>
    </w:p>
    <w:p>
      <w:pPr>
        <w:pStyle w:val="Style19"/>
        <w:spacing w:lineRule="auto" w:line="276" w:before="0" w:after="0"/>
        <w:ind w:firstLine="709"/>
        <w:jc w:val="both"/>
        <w:rPr>
          <w:sz w:val="28"/>
          <w:szCs w:val="28"/>
        </w:rPr>
      </w:pPr>
      <w:r>
        <w:rPr>
          <w:sz w:val="28"/>
          <w:szCs w:val="28"/>
        </w:rPr>
        <w:t>В силу изложенного правом на дополнительные меры государственной поддержки не могут воспользоваться ни дети такой матери, ни их опекун, несмотря на то, что они ничем не отличаются от детей, родившихся у благополучных родителей, и могут нуждаться и в улучшении жилищных условий, и в получении образования.</w:t>
      </w:r>
    </w:p>
    <w:p>
      <w:pPr>
        <w:pStyle w:val="Style19"/>
        <w:spacing w:lineRule="auto" w:line="276" w:before="0" w:after="0"/>
        <w:ind w:firstLine="709"/>
        <w:jc w:val="both"/>
        <w:rPr>
          <w:sz w:val="28"/>
          <w:szCs w:val="28"/>
        </w:rPr>
      </w:pPr>
      <w:r>
        <w:rPr>
          <w:sz w:val="28"/>
          <w:szCs w:val="28"/>
        </w:rPr>
        <w:t>В связи с этим Уполномоченный считает необходимым внесение изменений в Федеральный закон «О дополнительных мерах государственной поддержки семей, имеющих детей».</w:t>
      </w:r>
    </w:p>
    <w:p>
      <w:pPr>
        <w:pStyle w:val="Normal"/>
        <w:spacing w:before="0" w:after="0"/>
        <w:ind w:firstLine="709"/>
        <w:jc w:val="both"/>
        <w:rPr/>
      </w:pPr>
      <w:r>
        <w:rPr>
          <w:rFonts w:cs="Times New Roman" w:ascii="Times New Roman" w:hAnsi="Times New Roman"/>
          <w:sz w:val="28"/>
          <w:szCs w:val="28"/>
        </w:rPr>
        <w:t xml:space="preserve">Обращения родителей </w:t>
      </w:r>
      <w:r>
        <w:rPr>
          <w:rFonts w:cs="Times New Roman" w:ascii="Times New Roman" w:hAnsi="Times New Roman"/>
          <w:b/>
          <w:sz w:val="28"/>
          <w:szCs w:val="28"/>
        </w:rPr>
        <w:t>многодетных семей о тяжелом материальном положении и недостаточности оказываемых им мер социальной поддержки</w:t>
      </w:r>
      <w:r>
        <w:rPr>
          <w:rFonts w:cs="Times New Roman" w:ascii="Times New Roman" w:hAnsi="Times New Roman"/>
          <w:sz w:val="28"/>
          <w:szCs w:val="28"/>
        </w:rPr>
        <w:t xml:space="preserve"> продолжают поступать в адрес Уполномоченного регулярно.</w:t>
      </w:r>
    </w:p>
    <w:p>
      <w:pPr>
        <w:pStyle w:val="Normal"/>
        <w:spacing w:before="0" w:after="0"/>
        <w:ind w:firstLine="709"/>
        <w:jc w:val="both"/>
        <w:rPr/>
      </w:pPr>
      <w:r>
        <w:rPr>
          <w:rFonts w:cs="Times New Roman" w:ascii="Times New Roman" w:hAnsi="Times New Roman"/>
          <w:sz w:val="28"/>
          <w:szCs w:val="28"/>
        </w:rPr>
        <w:t xml:space="preserve">Председатель Общественного Комитета «Многодетные родители» обратилась (вх.1135 от 21.11.2013г.) с просьбой </w:t>
      </w:r>
      <w:r>
        <w:rPr>
          <w:rFonts w:cs="Times New Roman" w:ascii="Times New Roman" w:hAnsi="Times New Roman"/>
          <w:b/>
          <w:sz w:val="28"/>
          <w:szCs w:val="28"/>
        </w:rPr>
        <w:t>об увеличении детских пособий для многодетных семей Волгоградской области</w:t>
      </w:r>
      <w:r>
        <w:rPr>
          <w:rFonts w:cs="Times New Roman" w:ascii="Times New Roman" w:hAnsi="Times New Roman"/>
          <w:sz w:val="28"/>
          <w:szCs w:val="28"/>
        </w:rPr>
        <w:t>. Согласно информации, поступившей из аппарата Правительства, Министерством труда и социальной защиты населения Волгоградской области, подготовлен законопроект, в соответствии с которым в 2014 году будут устанавливаться ежемесячные денежные выплаты на каждого ребенка из многодетной семьи в размере 530 руб. Данный проект в настоящее время проходит согласование в органах исполнительной власти Волгоградской области</w:t>
      </w:r>
      <w:r>
        <w:rPr>
          <w:rStyle w:val="FootnoteCharacters"/>
          <w:rStyle w:val="FootnoteAnchor"/>
          <w:rFonts w:cs="Times New Roman" w:ascii="Times New Roman" w:hAnsi="Times New Roman"/>
          <w:sz w:val="28"/>
          <w:szCs w:val="28"/>
        </w:rPr>
        <w:footnoteReference w:id="59"/>
      </w:r>
      <w:r>
        <w:rPr>
          <w:rFonts w:cs="Times New Roman" w:ascii="Times New Roman" w:hAnsi="Times New Roman"/>
          <w:sz w:val="28"/>
          <w:szCs w:val="28"/>
        </w:rPr>
        <w:t>.</w:t>
      </w:r>
    </w:p>
    <w:p>
      <w:pPr>
        <w:pStyle w:val="Normal"/>
        <w:autoSpaceDE w:val="false"/>
        <w:spacing w:before="0" w:after="0"/>
        <w:ind w:firstLine="709"/>
        <w:jc w:val="both"/>
        <w:rPr/>
      </w:pPr>
      <w:r>
        <w:rPr>
          <w:rFonts w:cs="Times New Roman" w:ascii="Times New Roman" w:hAnsi="Times New Roman"/>
          <w:sz w:val="28"/>
          <w:szCs w:val="28"/>
        </w:rPr>
        <w:t xml:space="preserve">Поводом для обращения гражданки Л. (вх.1028 от 21.10.2013 г.) стало то, что на федеральном уровне установлена обязанность органов исполнительной власти установить такую меру социальной поддержки многодетных семей, </w:t>
      </w:r>
      <w:r>
        <w:rPr>
          <w:rFonts w:cs="Times New Roman" w:ascii="Times New Roman" w:hAnsi="Times New Roman"/>
          <w:b/>
          <w:sz w:val="28"/>
          <w:szCs w:val="28"/>
        </w:rPr>
        <w:t>как бесплатное питание (завтраки и обеды) для детей из этих семей, обучающихся в общеобразовательных и профессиональных учебных заведениях,</w:t>
      </w:r>
      <w:r>
        <w:rPr>
          <w:rFonts w:cs="Times New Roman" w:ascii="Times New Roman" w:hAnsi="Times New Roman"/>
          <w:sz w:val="28"/>
          <w:szCs w:val="28"/>
        </w:rPr>
        <w:t xml:space="preserve"> за счет средств всеобуча и отчислений от их производственной деятельности и других внебюджетных отчислений.</w:t>
      </w:r>
      <w:r>
        <w:rPr>
          <w:rStyle w:val="FootnoteCharacters"/>
          <w:rStyle w:val="FootnoteAnchor"/>
          <w:rFonts w:cs="Times New Roman" w:ascii="Times New Roman" w:hAnsi="Times New Roman"/>
          <w:sz w:val="28"/>
          <w:szCs w:val="28"/>
        </w:rPr>
        <w:footnoteReference w:id="60"/>
      </w:r>
      <w:r>
        <w:rPr>
          <w:rFonts w:cs="Times New Roman" w:ascii="Times New Roman" w:hAnsi="Times New Roman"/>
          <w:sz w:val="28"/>
          <w:szCs w:val="28"/>
        </w:rPr>
        <w:t xml:space="preserve"> Однако на региональном уровне в Волгоградской области отсутствует нормативно-правовой акт, который позволяет реализовать данное право. Действующий Закон Волгоградской области от 10 ноября 2005 года №1111-ОД «</w:t>
      </w:r>
      <w:r>
        <w:rPr>
          <w:rFonts w:cs="Times New Roman" w:ascii="Times New Roman" w:hAnsi="Times New Roman"/>
          <w:sz w:val="28"/>
          <w:szCs w:val="28"/>
          <w:lang w:eastAsia="ru-RU"/>
        </w:rPr>
        <w:t>Об организации питания обучающихся (1 – 11 классы) в общеобразовательных организациях Волгоградской области</w:t>
      </w:r>
      <w:r>
        <w:rPr>
          <w:rFonts w:cs="Times New Roman" w:ascii="Times New Roman" w:hAnsi="Times New Roman"/>
          <w:sz w:val="28"/>
          <w:szCs w:val="28"/>
        </w:rPr>
        <w:t>» право детей из многодетных семей на бесплатное питание не предусматривае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 с этим Уполномоченный намерен обращаться в региональный законодательный орган с предложением внести изменения в действующее законодательство.</w:t>
      </w:r>
    </w:p>
    <w:p>
      <w:pPr>
        <w:pStyle w:val="Normal"/>
        <w:spacing w:before="0" w:after="0"/>
        <w:ind w:firstLine="709"/>
        <w:jc w:val="center"/>
        <w:rPr>
          <w:rFonts w:ascii="Times New Roman" w:hAnsi="Times New Roman" w:cs="Times New Roman"/>
          <w:b/>
          <w:b/>
          <w:sz w:val="28"/>
          <w:szCs w:val="24"/>
        </w:rPr>
      </w:pPr>
      <w:r>
        <w:rPr>
          <w:rFonts w:cs="Times New Roman" w:ascii="Times New Roman" w:hAnsi="Times New Roman"/>
          <w:b/>
          <w:sz w:val="28"/>
          <w:szCs w:val="24"/>
        </w:rPr>
        <w:t>Социальная защита и реабилитация ветеранов и инвалидов Великой Отечественной войны и ветеранов боевых действий.</w:t>
      </w:r>
    </w:p>
    <w:p>
      <w:pPr>
        <w:pStyle w:val="Normal"/>
        <w:spacing w:before="0" w:after="0"/>
        <w:ind w:firstLine="709"/>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В 2013 году Уполномоченным по правам человека в Волгоградской области уделили особое внимание вопросам социальной защиты и реабилитации ветеранов и инвалидов Великой Отечественной войны и ветеранов боевых действий. Существующие проблемы были проанализированы и изложены в специальном докладе.</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 xml:space="preserve">Ветераны Великой Отечественной войны, ветераны боевых действий и инвалиды войны (далее по тексту – «ветераны») – это категории граждан, особое отношение к которым объясняется тем, что ими отстаивались интересы государства с оружием в руках и с риском для жизни. </w:t>
      </w:r>
    </w:p>
    <w:p>
      <w:pPr>
        <w:pStyle w:val="Normal"/>
        <w:spacing w:before="0" w:after="0"/>
        <w:ind w:firstLine="709"/>
        <w:jc w:val="both"/>
        <w:rPr/>
      </w:pPr>
      <w:r>
        <w:rPr>
          <w:rFonts w:cs="Times New Roman" w:ascii="Times New Roman" w:hAnsi="Times New Roman"/>
          <w:sz w:val="28"/>
        </w:rPr>
        <w:t xml:space="preserve">Трудности в реализации прав возникают у ветеранов уже на стадии </w:t>
      </w:r>
      <w:r>
        <w:rPr>
          <w:rFonts w:cs="Times New Roman" w:ascii="Times New Roman" w:hAnsi="Times New Roman"/>
          <w:b/>
          <w:sz w:val="28"/>
        </w:rPr>
        <w:t>оформления своего статуса и получения соответствующего документа</w:t>
      </w:r>
      <w:r>
        <w:rPr>
          <w:rFonts w:cs="Times New Roman" w:ascii="Times New Roman" w:hAnsi="Times New Roman"/>
          <w:sz w:val="28"/>
        </w:rPr>
        <w:t xml:space="preserve">, по предъявлении которого и возможно использование предоставленных законом мер социальной поддержки. Наиболее часто данные вопросы возникают у ветеранов боевых действий, которые принимали участие в боевых действиях в Чеченской Республике и на территории Грузии. В основном они вызваны трудностями в получении документов, подтверждающих реальное участие бывших военнослужащих в боевых действиях. Нередко архивные организации затягивают выдачу соответствующих справок на неопределенное время, несмотря на наличие возможности оперативно разрешать данный вопрос. </w:t>
      </w:r>
      <w:r>
        <w:rPr>
          <w:rFonts w:cs="Times New Roman" w:ascii="Times New Roman" w:hAnsi="Times New Roman"/>
          <w:sz w:val="28"/>
          <w:szCs w:val="28"/>
          <w:lang w:eastAsia="ru-RU"/>
        </w:rPr>
        <w:t>Сложнее всего приходится в этом отношении ветеранам боевых действий, проходившим службу в воинских частях, впоследствии расформированных, так как в этом случае необходимо еще установить место хранения архивов бывших воинских формирований.</w:t>
      </w:r>
    </w:p>
    <w:p>
      <w:pPr>
        <w:pStyle w:val="Normal"/>
        <w:spacing w:before="0" w:after="0"/>
        <w:ind w:firstLine="709"/>
        <w:jc w:val="both"/>
        <w:rPr>
          <w:rFonts w:ascii="Times New Roman" w:hAnsi="Times New Roman" w:cs="Times New Roman"/>
          <w:sz w:val="28"/>
          <w:szCs w:val="24"/>
        </w:rPr>
      </w:pPr>
      <w:r>
        <w:rPr>
          <w:rFonts w:cs="Times New Roman" w:ascii="Times New Roman" w:hAnsi="Times New Roman"/>
          <w:sz w:val="28"/>
          <w:szCs w:val="24"/>
        </w:rPr>
        <w:t>Примером может служить заявление гражданина К. (вх.556 от 10.06.2013г.), проходившего военную службу в войсковой части с декабря 2007 года по ноябрь 2008 года в республике Абхазия. Для признания его ветераном боевых действий в сентябре 2011 года военкомат Иловлинского района направил запрос в архив Северо-Кавказского военного округа. До июня 2013 года ответ не поступал. Только после соответствующих запросов Уполномоченного заявителем были получены необходимые документы.</w:t>
      </w:r>
    </w:p>
    <w:p>
      <w:pPr>
        <w:pStyle w:val="Normal"/>
        <w:spacing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Гражданин Г. (вх.349 от 05.04.2013г.), обратившийся в военкомат за удостоверением «Ветеран боевых действий» в 2010 году, смог получить его только в январе 2013 года. </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4"/>
        </w:rPr>
        <w:t>Для решения данной проблемы Уполномоченный уже неоднократно предлагал разрешать вопрос о признании ветераном боевых действий еще во время прохождения военной службы в военной части, в составе которой военнослужащий принимал участие в боевых действиях. Необходимо разъяснять гражданину право на соответствующие льготы по окончании его участия в боевых действиях и, при наличии с его стороны решения об оформлении своего статуса, оказывать помощь в сборе всех необходимых для этого документов и подаче их на рассмотрение в соответствующий орган, чтобы на момент увольнения он уже имел удостоверение ветерана. Такой подход исключил бы все имеющиеся в настоящее время трудности с подтверждением оснований для признания ветераном боевых действий.</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Много нареканий вызывает проведенная в 2005 году монетизация предоставлявшихся в натуральной форме мер социальной поддержки, в ходе которой ветераны лишились всех своих льгот в области транспорта без надлежащей компенсации.</w:t>
      </w:r>
    </w:p>
    <w:p>
      <w:pPr>
        <w:pStyle w:val="Normal"/>
        <w:spacing w:before="0" w:after="0"/>
        <w:ind w:firstLine="709"/>
        <w:jc w:val="both"/>
        <w:rPr/>
      </w:pPr>
      <w:r>
        <w:rPr>
          <w:rFonts w:cs="Times New Roman" w:ascii="Times New Roman" w:hAnsi="Times New Roman"/>
          <w:sz w:val="28"/>
        </w:rPr>
        <w:t>Так Федеральный закон от 12 января 1995 года №5-ФЗ «О ветеранах» в редакции, действовавшей до 01 января 2005 года, предусматривал право инвалидов войны,</w:t>
      </w:r>
      <w:r>
        <w:rPr>
          <w:rFonts w:cs="Times New Roman" w:ascii="Times New Roman" w:hAnsi="Times New Roman"/>
          <w:sz w:val="28"/>
          <w:szCs w:val="28"/>
          <w:lang w:eastAsia="ru-RU"/>
        </w:rPr>
        <w:t xml:space="preserve"> при наличии медицинских показаний, на </w:t>
      </w:r>
      <w:r>
        <w:rPr>
          <w:rFonts w:cs="Times New Roman" w:ascii="Times New Roman" w:hAnsi="Times New Roman"/>
          <w:b/>
          <w:sz w:val="28"/>
          <w:szCs w:val="28"/>
          <w:lang w:eastAsia="ru-RU"/>
        </w:rPr>
        <w:t>бесплатное получение в пользование в качестве средства реабилитации транспортных средств</w:t>
      </w:r>
      <w:r>
        <w:rPr>
          <w:rFonts w:cs="Times New Roman" w:ascii="Times New Roman" w:hAnsi="Times New Roman"/>
          <w:sz w:val="28"/>
          <w:szCs w:val="28"/>
          <w:lang w:eastAsia="ru-RU"/>
        </w:rPr>
        <w:t>. Однако Федеральный закон от 22 августа 2004 года №122-ФЗ соответствующую норму отменил. Взамен данного права и ряда других прав ввели ежемесячную денежную выплату, размер которой явно не соответствует стоимости транспортного средства. Право на получение автомобиля или соответствующей его стоимости компенсации было сохранено только за теми инвалидами войны, которые на 01 января 2005 года уже состояли на учете в органах социальной защиты населения субъектов Российской Федерации для обеспечения транспортными средствами бесплатно или на льготных условиях в соответствии с медицинскими показаниями. Согласно Указу Президента Российской Федерации от 06 мая 2008 года №685 они могли получить либо бесплатное транспортное средство, либо денежную компенсацию в размере 100 тысяч рублей.</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szCs w:val="28"/>
          <w:lang w:eastAsia="ru-RU"/>
        </w:rPr>
        <w:t>С другой стороны к Уполномоченному поступают неоднократные обращения ветеранов, которые сообщают о том, что они своевременно не смогли пройти медицинское обследование или, получив заключение о наличии медицинских показаний для предоставления бесплатного автомобиля, не успели сдать документы в орган социальной защиты населения для постановки их на соответствующий учет. Теперь же их нерасторопность или нерасторопность медицинских работников привела к тому, что инвалиды войны, у которых до 2005 года имелись медицинские показания для получения автомобиля, не смогли реализовать свое право.</w:t>
      </w:r>
    </w:p>
    <w:p>
      <w:pPr>
        <w:pStyle w:val="Normal"/>
        <w:spacing w:before="0" w:after="0"/>
        <w:ind w:firstLine="709"/>
        <w:jc w:val="both"/>
        <w:rPr/>
      </w:pPr>
      <w:r>
        <w:rPr>
          <w:rFonts w:cs="Times New Roman" w:ascii="Times New Roman" w:hAnsi="Times New Roman"/>
          <w:sz w:val="28"/>
        </w:rPr>
        <w:t xml:space="preserve">Также в сфере обеспечения инвалидов войны транспортным средством имеется еще один нерешенный вопрос. Определением Конституционного Суда Российской Федерации от 17 июля 2007 года №624-О-П предусмотрено, что </w:t>
      </w:r>
      <w:r>
        <w:rPr>
          <w:rFonts w:cs="Times New Roman" w:ascii="Times New Roman" w:hAnsi="Times New Roman"/>
          <w:sz w:val="28"/>
          <w:szCs w:val="28"/>
          <w:lang w:eastAsia="ru-RU"/>
        </w:rPr>
        <w:t xml:space="preserve">признание утратившими силу положений Федерального закона «О ветеранах» в системе действующего правового регулирования не может рассматриваться как исключающее обязанность Российской Федерации обеспечить инвалидам Великой Отечественной войны, при наличии установленных до 01 января 2005 года соответствующих медицинских показаний, бесплатную замену транспортного средства по истечении семи лет его эксплуатации, если оно было получено до </w:t>
        <w:br/>
        <w:t>01 января 2005 года в качестве технического средства реабилитации, либо установить адекватную денежную компенсацию данной льготы.</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szCs w:val="28"/>
          <w:lang w:eastAsia="ru-RU"/>
        </w:rPr>
        <w:t xml:space="preserve">Однако приведенная правовая позиция Конституционного Суда Российской Федерации на практике не реализуется. В настоящее время отсутствуют какие-либо нормативно-правовые документы, предусматривающие предоставление бесплатного автомобиля или выплаты соответствующей денежной компенсации лицам, которые на 01 января 2005 года имели медицинские показания для этого, но которым бесплатный автомобиль уже был вручен до 01 января 2005 года. </w:t>
        <w:br/>
        <w:t>К Уполномоченному уже поступали обращения ветеранов, которым отказывали в замене ранее бесплатно выданного автомобиля в связи с истечением срока его эксплуатации. Обычной причиной такого решения становится то обстоятельство, что указанные ветераны не включены в перечень лиц, определенный Указом Президента Российской Федерации от 06 мая 2008 года №685, и денежные средства на обеспечение их транспортным средством Российской Федерацией не выделяются. Таким образом, мы сталкиваемся с прямым игнорированием определения Конституционного Суда Российской Федерации от 17 июля 2007 года №624-О-П.</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Практически все ветераны, ставившие вопросы обеспечения их бесплатными транспортными средствами, а также региональные омбудсмены, высказывают предложение о необходимости восстановления права на бесплатное получение автомобиля инвалидами войны.</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 xml:space="preserve">Федеральный закон «О ветеранах» в редакции, действовавшей до 01 января 2005 года, предусматривал </w:t>
      </w:r>
      <w:r>
        <w:rPr>
          <w:rFonts w:cs="Times New Roman" w:ascii="Times New Roman" w:hAnsi="Times New Roman"/>
          <w:b/>
          <w:sz w:val="28"/>
        </w:rPr>
        <w:t xml:space="preserve">право ветеранов на </w:t>
      </w:r>
      <w:r>
        <w:rPr>
          <w:rFonts w:cs="Times New Roman" w:ascii="Times New Roman" w:hAnsi="Times New Roman"/>
          <w:b/>
          <w:sz w:val="28"/>
          <w:szCs w:val="28"/>
          <w:lang w:eastAsia="ru-RU"/>
        </w:rPr>
        <w:t>бесплатный проезд на всех видах городского пассажирского транспорта (кроме такси) в любом городе независимо от места их жительства</w:t>
      </w:r>
      <w:r>
        <w:rPr>
          <w:rFonts w:cs="Times New Roman" w:ascii="Times New Roman" w:hAnsi="Times New Roman"/>
          <w:sz w:val="28"/>
          <w:szCs w:val="28"/>
          <w:lang w:eastAsia="ru-RU"/>
        </w:rPr>
        <w:t>. Однако с указанной даты приведенные положения отменены. При этом на федеральном уровне не была предусмотрена соразмерная компенсация, связанная с утратой возможности пользоваться бесплатным проездом независимо от места жительства.</w:t>
      </w:r>
    </w:p>
    <w:p>
      <w:pPr>
        <w:pStyle w:val="Normal"/>
        <w:spacing w:before="0" w:after="0"/>
        <w:ind w:firstLine="709"/>
        <w:jc w:val="both"/>
        <w:rPr/>
      </w:pPr>
      <w:r>
        <w:rPr>
          <w:rFonts w:cs="Times New Roman" w:ascii="Times New Roman" w:hAnsi="Times New Roman"/>
          <w:sz w:val="28"/>
        </w:rPr>
        <w:t xml:space="preserve">Между тем преамбула Федерального закона от 22 августа 2004 года </w:t>
        <w:br/>
        <w:t>№122-ФЗ предусматривает обязательность сохранения и, если это возможно, повышение ранее достигнутого уровня социальной защиты граждан. Кроме того из статьи 153 указанного закона следует, что в</w:t>
      </w:r>
      <w:r>
        <w:rPr>
          <w:rFonts w:cs="Times New Roman" w:ascii="Times New Roman" w:hAnsi="Times New Roman"/>
          <w:sz w:val="28"/>
          <w:szCs w:val="28"/>
          <w:lang w:eastAsia="ru-RU"/>
        </w:rPr>
        <w:t xml:space="preserve"> рамках длящихся правоотношений для лиц, у которых до 01 января 2005 года возникло право на компенсации в натуральной форме или льготы и гарантии, носящие компенсационный характер на основании отменяемых норм, новые правовые нормы не могут рассматриваться как не допускающие реализацию уже возникшего права на эти компенсации, льготы и гарантии. Органы государственной власти субъектов Российской Федерации и органы местного самоуправления, реализуя новые полномочия в связи с вступлением в силу указанного закона, должны обеспечить, чтобы при изменении порядка реализации ранее предоставлявшихся льгот совокупный объем их финансирования не уменьшался, а условия их предоставления не ухудшались.</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определении Конституционного Суда Российской Федерации от 27 декабря 2005 года №502-О отражена позиция, согласно которой признание утратившим силу подпункта 13 пункта 1 статьи 16 Федерального закона «О ветеранах» по своему конституционно-правовому смыслу не может рассматриваться как исключающее совместную обязанность Российской Федерации и субъектов Российской Федерации обеспечить ветеранам боевых действий, ранее имевшим право на бесплатный проезд на городском транспорте общего пользования, возможность беспрепятственного пользования услугами городского транспорта общего пользования в рамках новой системы социальной защиты.</w:t>
      </w:r>
    </w:p>
    <w:p>
      <w:pPr>
        <w:pStyle w:val="Normal"/>
        <w:spacing w:before="0" w:after="0"/>
        <w:ind w:firstLine="709"/>
        <w:jc w:val="both"/>
        <w:rPr/>
      </w:pPr>
      <w:r>
        <w:rPr>
          <w:rFonts w:cs="Times New Roman" w:ascii="Times New Roman" w:hAnsi="Times New Roman"/>
          <w:sz w:val="28"/>
          <w:szCs w:val="28"/>
          <w:lang w:eastAsia="ru-RU"/>
        </w:rPr>
        <w:t>Между тем в Волгоградской области ветераны боевых действий, ранее имевшие право бесплатного проезда на территории любого населенного пункта в любом субъекте Российской Федерации, могут приобрести социальный проездной билет только в случае, если они постоянно проживают на территории Волгоградской области</w:t>
      </w:r>
      <w:r>
        <w:rPr>
          <w:rStyle w:val="FootnoteCharacters"/>
          <w:rStyle w:val="FootnoteAnchor"/>
          <w:rFonts w:cs="Times New Roman" w:ascii="Times New Roman" w:hAnsi="Times New Roman"/>
          <w:sz w:val="28"/>
          <w:szCs w:val="28"/>
          <w:lang w:eastAsia="ru-RU"/>
        </w:rPr>
        <w:footnoteReference w:id="61"/>
      </w:r>
      <w:r>
        <w:rPr>
          <w:rFonts w:cs="Times New Roman" w:ascii="Times New Roman" w:hAnsi="Times New Roman"/>
          <w:sz w:val="28"/>
          <w:szCs w:val="28"/>
          <w:lang w:eastAsia="ru-RU"/>
        </w:rPr>
        <w:t>. Ветеран боевых действий, приехавший из другого субъекта Российской Федерации, временно пребывающий на территории Волгоградской области, не сможет получить какие-либо льготы по проезду на общественном городском транспорте, что является нарушением его социальных прав.</w:t>
      </w:r>
    </w:p>
    <w:p>
      <w:pPr>
        <w:pStyle w:val="Normal"/>
        <w:spacing w:before="0" w:after="0"/>
        <w:ind w:firstLine="709"/>
        <w:jc w:val="both"/>
        <w:rPr/>
      </w:pPr>
      <w:r>
        <w:rPr>
          <w:rFonts w:cs="Times New Roman" w:ascii="Times New Roman" w:hAnsi="Times New Roman"/>
          <w:sz w:val="28"/>
        </w:rPr>
        <w:t xml:space="preserve">Как и рядовые граждане, инвалиды войны испытывают трудности с получением необходимой </w:t>
      </w:r>
      <w:r>
        <w:rPr>
          <w:rFonts w:cs="Times New Roman" w:ascii="Times New Roman" w:hAnsi="Times New Roman"/>
          <w:b/>
          <w:sz w:val="28"/>
        </w:rPr>
        <w:t>путевки на санаторно-курортное лечение</w:t>
      </w:r>
      <w:r>
        <w:rPr>
          <w:rFonts w:cs="Times New Roman" w:ascii="Times New Roman" w:hAnsi="Times New Roman"/>
          <w:sz w:val="28"/>
        </w:rPr>
        <w:t xml:space="preserve">, что объясняется крайне низким финансированием соответствующих расходов Фонда социального страхования из федерального бюджета. </w:t>
      </w:r>
    </w:p>
    <w:p>
      <w:pPr>
        <w:pStyle w:val="Normal"/>
        <w:spacing w:before="0" w:after="0"/>
        <w:ind w:firstLine="709"/>
        <w:jc w:val="both"/>
        <w:rPr>
          <w:rFonts w:ascii="Times New Roman" w:hAnsi="Times New Roman" w:cs="Times New Roman"/>
          <w:sz w:val="28"/>
          <w:szCs w:val="24"/>
        </w:rPr>
      </w:pPr>
      <w:r>
        <w:rPr>
          <w:rFonts w:cs="Times New Roman" w:ascii="Times New Roman" w:hAnsi="Times New Roman"/>
          <w:sz w:val="28"/>
        </w:rPr>
        <w:t xml:space="preserve">Также недостаточность финансирования не позволяет Фонду социального страхования Российской Федерации обеспечивать надлежащее </w:t>
      </w:r>
      <w:r>
        <w:rPr>
          <w:rFonts w:cs="Times New Roman" w:ascii="Times New Roman" w:hAnsi="Times New Roman"/>
          <w:b/>
          <w:sz w:val="28"/>
        </w:rPr>
        <w:t>снабжение инвалидов войны техническими средствами реабилитации</w:t>
      </w:r>
      <w:r>
        <w:rPr>
          <w:rFonts w:cs="Times New Roman" w:ascii="Times New Roman" w:hAnsi="Times New Roman"/>
          <w:sz w:val="28"/>
        </w:rPr>
        <w:t xml:space="preserve">. </w:t>
      </w:r>
    </w:p>
    <w:p>
      <w:pPr>
        <w:pStyle w:val="Normal"/>
        <w:spacing w:before="0" w:after="0"/>
        <w:ind w:firstLine="709"/>
        <w:jc w:val="both"/>
        <w:rPr/>
      </w:pPr>
      <w:r>
        <w:rPr>
          <w:rFonts w:cs="Times New Roman" w:ascii="Times New Roman" w:hAnsi="Times New Roman"/>
          <w:sz w:val="28"/>
        </w:rPr>
        <w:t xml:space="preserve">Еще один способ отдать ветеранам долг за честную службу по защите интересов страны – </w:t>
      </w:r>
      <w:r>
        <w:rPr>
          <w:rFonts w:cs="Times New Roman" w:ascii="Times New Roman" w:hAnsi="Times New Roman"/>
          <w:b/>
          <w:sz w:val="28"/>
        </w:rPr>
        <w:t>изготовление и установка на их могилах надгробных памятников за счет федерального бюджета</w:t>
      </w:r>
      <w:r>
        <w:rPr>
          <w:rFonts w:cs="Times New Roman" w:ascii="Times New Roman" w:hAnsi="Times New Roman"/>
          <w:sz w:val="28"/>
        </w:rPr>
        <w:t xml:space="preserve">. Это определено статьей 24 Федерального закона «О ветеранах», которая не предусматривает каких-либо ограничений в увековечивании таким образом памяти о </w:t>
      </w:r>
      <w:r>
        <w:rPr>
          <w:rFonts w:cs="Times New Roman" w:ascii="Times New Roman" w:hAnsi="Times New Roman"/>
          <w:sz w:val="28"/>
          <w:szCs w:val="28"/>
          <w:lang w:eastAsia="ru-RU"/>
        </w:rPr>
        <w:t>погибших (умерших) участниках Великой Отечественной войны, ветеранах боевых действий, инвалидах войны в зависимости от времени их смерти. Однако в действительности такое ограничение имеется. Так военный комиссариат Волгоградской области отказал дочери ветерана Великой Отечественной войны, умершего в 1977 году, в изготовлении и установке памятника за счет бюджетных средств по причине того, что он умер до 12 июня 1990 года. При этом было указано, со ссылкой на Указ Президента Российской Федерации от 03 марта 2007 года №270 «О некоторых вопросах увековечения памяти погибших (умерших) военнослужащих, сотрудников органов внутренних дел, участников Великой Отечественной войны, ветеранов боевых действий и ветеранов военной службы», что надгробные памятники устанавливаются за счет средств федерального бюджета только ветеранам, умершим в период с 12 июня 1990 года по настоящее время.</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этому считаю необходимым исключить производимое сегодня различие между ветеранами по дате их смерти при решении вопроса об установлении памятника с использованием средств федерального бюджета.</w:t>
      </w:r>
    </w:p>
    <w:p>
      <w:pPr>
        <w:pStyle w:val="Normal"/>
        <w:spacing w:before="0" w:after="0"/>
        <w:ind w:firstLine="709"/>
        <w:jc w:val="both"/>
        <w:rPr/>
      </w:pPr>
      <w:r>
        <w:rPr>
          <w:rFonts w:cs="Times New Roman" w:ascii="Times New Roman" w:hAnsi="Times New Roman"/>
          <w:sz w:val="28"/>
          <w:szCs w:val="28"/>
          <w:lang w:eastAsia="ru-RU"/>
        </w:rPr>
        <w:t xml:space="preserve">Наибольшее внимание сегодня уделяется вопросам реализации </w:t>
      </w:r>
      <w:r>
        <w:rPr>
          <w:rFonts w:cs="Times New Roman" w:ascii="Times New Roman" w:hAnsi="Times New Roman"/>
          <w:b/>
          <w:sz w:val="28"/>
          <w:szCs w:val="28"/>
          <w:lang w:eastAsia="ru-RU"/>
        </w:rPr>
        <w:t>жилищных прав</w:t>
      </w:r>
      <w:r>
        <w:rPr>
          <w:rFonts w:cs="Times New Roman" w:ascii="Times New Roman" w:hAnsi="Times New Roman"/>
          <w:sz w:val="28"/>
          <w:szCs w:val="28"/>
          <w:lang w:eastAsia="ru-RU"/>
        </w:rPr>
        <w:t xml:space="preserve"> ветеранов.</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нализ поступившей от омбудсменов других субъектов Российской Федерации информации, а также поступающих в мой адрес письменных обращений, позволяет определить главную проблему, с которой сталкиваются ветераны Великой Отечественной войны при реализации права на улучшение своих жилищных условий. Это недостаточное финансирование соответствующих расходов из федерального бюджета, которое не позволяет в отдельных регионах полностью решить вопрос об обеспечении участников Великой Отечественной войны жильем в ближайшее время, что было бы желательно в силу возраста самих ветеранов, которые могут ее попросту не дождаться. Такая проблема имеется, в частности, в Республике Саха (Якутия).</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Ветераны боевых действий и инвалиды войны, которые не принимали участие в Великой Отечественной войне, сталкиваются со следующими препятствиями в реализации своих жилищных прав.</w:t>
      </w:r>
    </w:p>
    <w:p>
      <w:pPr>
        <w:pStyle w:val="Normal"/>
        <w:spacing w:before="0" w:after="0"/>
        <w:ind w:firstLine="709"/>
        <w:jc w:val="both"/>
        <w:rPr/>
      </w:pPr>
      <w:r>
        <w:rPr>
          <w:rFonts w:cs="Times New Roman" w:ascii="Times New Roman" w:hAnsi="Times New Roman"/>
          <w:sz w:val="28"/>
        </w:rPr>
        <w:t xml:space="preserve">Первое ограничение состоит в том, что Российская Федерация приняла на себя обязательства по обеспечению жилыми помещениями только тех из них, кто встал на учет нуждающихся в улучшении жилищных условий до 01 января 2005 года. </w:t>
      </w:r>
      <w:r>
        <w:rPr>
          <w:rFonts w:cs="Times New Roman" w:ascii="Times New Roman" w:hAnsi="Times New Roman"/>
          <w:sz w:val="28"/>
          <w:szCs w:val="24"/>
        </w:rPr>
        <w:t>Вставшим на учет позже приходится либо надеяться на получение жилого помещения в общем порядке, что означает многолетнее ожидание в очереди, либо изыскивать возможность участвовать в иных жилищных программах, например, в подпрограмме по обеспечению жильем молодых семей. Однако для участия в этой подпрограмме у</w:t>
      </w:r>
      <w:r>
        <w:rPr>
          <w:rFonts w:cs="Times New Roman" w:ascii="Times New Roman" w:hAnsi="Times New Roman"/>
          <w:sz w:val="28"/>
          <w:szCs w:val="28"/>
          <w:lang w:eastAsia="ru-RU"/>
        </w:rPr>
        <w:t xml:space="preserve"> семьи должны быть доходы, позволяющие получить кредит, либо иные денежные средства, достаточные для оплаты расчетной (средней) стоимости жилья в части, превышающей размер предоставляемой социальной выплаты, что имеется не у каждой молодой семьи</w:t>
      </w:r>
      <w:r>
        <w:rPr>
          <w:rFonts w:cs="Times New Roman" w:ascii="Times New Roman" w:hAnsi="Times New Roman"/>
          <w:sz w:val="28"/>
          <w:szCs w:val="24"/>
        </w:rPr>
        <w:t>.</w:t>
      </w:r>
    </w:p>
    <w:p>
      <w:pPr>
        <w:pStyle w:val="Normal"/>
        <w:spacing w:before="0" w:after="0"/>
        <w:ind w:firstLine="709"/>
        <w:jc w:val="both"/>
        <w:rPr>
          <w:rFonts w:ascii="Times New Roman" w:hAnsi="Times New Roman" w:cs="Times New Roman"/>
          <w:sz w:val="28"/>
          <w:szCs w:val="24"/>
        </w:rPr>
      </w:pPr>
      <w:r>
        <w:rPr>
          <w:rFonts w:cs="Times New Roman" w:ascii="Times New Roman" w:hAnsi="Times New Roman"/>
          <w:sz w:val="28"/>
          <w:szCs w:val="24"/>
        </w:rPr>
        <w:t>Представляется, что сам подход, при котором различия в жилищных правах между указанными ветеранами устанавливаются только по признаку даты постановки на учет, не верен. Независимо от того, когда указанные лица встали на учет нуждающихся в жилом помещении, они совершили одинаковые по своей полезности для государства действия, раз удостоены одинакового почетного звания. Делать между ними существенные с точки зрения эффективности различия в способах реализации жилищных прав только в силу того, что один из них стал нуждаться в жилом помещении раньше другого, считаю крайне несправедливым.</w:t>
      </w:r>
    </w:p>
    <w:p>
      <w:pPr>
        <w:pStyle w:val="Normal"/>
        <w:spacing w:before="0" w:after="0"/>
        <w:ind w:firstLine="709"/>
        <w:jc w:val="both"/>
        <w:rPr>
          <w:rFonts w:ascii="Times New Roman" w:hAnsi="Times New Roman" w:cs="Times New Roman"/>
          <w:sz w:val="28"/>
          <w:szCs w:val="24"/>
        </w:rPr>
      </w:pPr>
      <w:r>
        <w:rPr>
          <w:rFonts w:cs="Times New Roman" w:ascii="Times New Roman" w:hAnsi="Times New Roman"/>
          <w:sz w:val="28"/>
          <w:szCs w:val="24"/>
        </w:rPr>
        <w:t>Представляется необходимым исключить указанное различие, предоставив каждому нуждающемуся в жилом помещении ветерану право воспользоваться помощью государства в решении своих жилищных проблем независимо от даты постановки на учет нуждающихся в жилом помещении.</w:t>
      </w:r>
    </w:p>
    <w:p>
      <w:pPr>
        <w:pStyle w:val="Normal"/>
        <w:spacing w:before="0" w:after="0"/>
        <w:ind w:firstLine="709"/>
        <w:jc w:val="both"/>
        <w:rPr>
          <w:rFonts w:ascii="Times New Roman" w:hAnsi="Times New Roman" w:cs="Times New Roman"/>
          <w:sz w:val="28"/>
          <w:szCs w:val="24"/>
        </w:rPr>
      </w:pPr>
      <w:r>
        <w:rPr>
          <w:rFonts w:cs="Times New Roman" w:ascii="Times New Roman" w:hAnsi="Times New Roman"/>
          <w:sz w:val="28"/>
          <w:szCs w:val="24"/>
        </w:rPr>
        <w:t>Однако и те ветераны, которые встали на учет нуждающихся в жилом помещении до 01 января 2005 года, не всегда могут воспользоваться помощью государства в решении своих жилищных проблем. Реализация ветеранами боевых действий и инвалидами войны, не принимавшими участие в Великой Отечественной войне, данного права осуществляется в виде денежной выплаты, расходуемой исключительно на приобретение жилья, размер которой недостаточен для решения жилищного вопроса. Во-первых, размер выплаты определяется исходя из того, что ветерану обеспечивается лишь 18 кв.м. жилья, что не соответствует общей площади однокомнатных квартир. Во-вторых, учитываемая при этом стоимость 1 кв.м. жилья определяется федеральным ведомством, величина которого не всегда соответствует реальности. Поэтому зачастую на определяемую государством денежную выплату невозможно приобрести жилое помещение. Перспектива улучшения жилищных условий имеется только у тех, кто имеет недостающие денежные средства или иное жилое помещение, которое можно реализовать. Решение вопроса видится в следующих направлениях:</w:t>
      </w:r>
    </w:p>
    <w:p>
      <w:pPr>
        <w:pStyle w:val="Normal"/>
        <w:spacing w:before="0" w:after="0"/>
        <w:ind w:firstLine="709"/>
        <w:jc w:val="both"/>
        <w:rPr>
          <w:rFonts w:ascii="Times New Roman" w:hAnsi="Times New Roman" w:cs="Times New Roman"/>
          <w:sz w:val="28"/>
          <w:szCs w:val="24"/>
        </w:rPr>
      </w:pPr>
      <w:r>
        <w:rPr>
          <w:rFonts w:cs="Times New Roman" w:ascii="Times New Roman" w:hAnsi="Times New Roman"/>
          <w:sz w:val="28"/>
          <w:szCs w:val="24"/>
        </w:rPr>
        <w:t>- увеличение количества общей площади жилья, учитываемой при расчете выплаты;</w:t>
      </w:r>
    </w:p>
    <w:p>
      <w:pPr>
        <w:pStyle w:val="Normal"/>
        <w:spacing w:before="0" w:after="0"/>
        <w:ind w:firstLine="709"/>
        <w:jc w:val="both"/>
        <w:rPr>
          <w:rFonts w:ascii="Times New Roman" w:hAnsi="Times New Roman" w:cs="Times New Roman"/>
          <w:sz w:val="28"/>
          <w:szCs w:val="24"/>
        </w:rPr>
      </w:pPr>
      <w:r>
        <w:rPr>
          <w:rFonts w:cs="Times New Roman" w:ascii="Times New Roman" w:hAnsi="Times New Roman"/>
          <w:sz w:val="28"/>
          <w:szCs w:val="24"/>
        </w:rPr>
        <w:t>- установление реальной стоимости 1 кв.м. жилого помещения с учетом особенностей рынка жилья в каждом населенном пункте.</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 xml:space="preserve">В Волгоградской области ветеранам боевых действий и ветеранам Великой Отечественной войны предусмотрено </w:t>
      </w:r>
      <w:r>
        <w:rPr>
          <w:rFonts w:cs="Times New Roman" w:ascii="Times New Roman" w:hAnsi="Times New Roman"/>
          <w:b/>
          <w:sz w:val="28"/>
        </w:rPr>
        <w:t>предоставление бесплатно земельных участков для ведения личного подсобного хозяйства в границах населенных пунктов</w:t>
      </w:r>
      <w:r>
        <w:rPr>
          <w:rFonts w:cs="Times New Roman" w:ascii="Times New Roman" w:hAnsi="Times New Roman"/>
          <w:sz w:val="28"/>
        </w:rPr>
        <w:t>. Между тем ветераны боевых действий сталкиваются с существенными трудностями при реализации данного права. Основная причина, по которой ветеранам боевых действий невозможно его реализовать, заключается в том, что в настоящее время в первую очередь бесплатными земельными участками обеспечиваются семьи, имеющие трех и более детей. Происходит это в силу того, что в</w:t>
      </w:r>
      <w:r>
        <w:rPr>
          <w:rFonts w:cs="Times New Roman" w:ascii="Times New Roman" w:hAnsi="Times New Roman"/>
          <w:sz w:val="28"/>
          <w:szCs w:val="28"/>
          <w:lang w:eastAsia="ru-RU"/>
        </w:rPr>
        <w:t xml:space="preserve"> перечень земельных участков в целях последующего предоставления их гражданам, имеющим трех и более детей, должны быть включены все свободные земельные участки, предназначенные, в том числе, и для ведения личного подсобного хозяйства</w:t>
      </w:r>
      <w:r>
        <w:rPr>
          <w:rStyle w:val="FootnoteCharacters"/>
          <w:rStyle w:val="FootnoteAnchor"/>
          <w:rFonts w:cs="Times New Roman" w:ascii="Times New Roman" w:hAnsi="Times New Roman"/>
          <w:sz w:val="28"/>
          <w:szCs w:val="28"/>
          <w:lang w:eastAsia="ru-RU"/>
        </w:rPr>
        <w:footnoteReference w:id="62"/>
      </w:r>
      <w:r>
        <w:rPr>
          <w:rFonts w:cs="Times New Roman" w:ascii="Times New Roman" w:hAnsi="Times New Roman"/>
          <w:sz w:val="28"/>
          <w:szCs w:val="28"/>
          <w:lang w:eastAsia="ru-RU"/>
        </w:rPr>
        <w:t>.</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Кроме того, названное право ветеранов боевых действий не предполагает у них возможность выбрать место нахождения земельного участка. Нередки случаи, когда выделяемый земельный участок находится настолько далеко от места жительства, что естественно затрудняет его использование по прямому назначению.</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Кроме того имеются проблемы у ветеранов, проживающих в городских поселениях и городских округах, на территории которых могут отсутствовать земли, за счет которых возможно выделение участка для личного подсобного хозяйства.</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А при их обращении в соседние муниципальные образования последние отказывают в предоставлении земельных участков, мотивируя такие решения необходимостью обеспечить аналогичными участками своих жителей. Решением проблемы может стать предоставление ветеранам боевых действий права на получение земли под индивидуальное жилищное строительство.</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Специальный доклад Уполномоченного, посвященный проблемам социальной защиты ветеранов Великой Отечественной войны и ветеранов боевых действий, направлялся в Государственную Думу Российской Федерации, Правительство Российской Федерации и в Министерство обороны Российской Федерации.</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Подводя итог сказанному, можно сделать следующие выводы. Зачастую проблемы в реализации прав граждан на получение определенных законодательством мер социальной поддержки объясняются недостаточным финансированием соответствующих расходов. В этой связи Уполномоченный обеспокоен тем, что в условиях роста дефицита бюджета количество нарушений социальных прав граждан может увеличиться по причинам, не зависящим от рядовых работников социальных служб.</w:t>
      </w:r>
      <w:r>
        <w:br w:type="page"/>
      </w:r>
    </w:p>
    <w:p>
      <w:pPr>
        <w:pStyle w:val="Normal"/>
        <w:spacing w:before="0" w:after="0"/>
        <w:jc w:val="center"/>
        <w:rPr>
          <w:rFonts w:ascii="Times New Roman" w:hAnsi="Times New Roman" w:cs="Times New Roman"/>
          <w:b/>
          <w:b/>
          <w:sz w:val="32"/>
        </w:rPr>
      </w:pPr>
      <w:r>
        <w:rPr>
          <w:rFonts w:cs="Times New Roman" w:ascii="Times New Roman" w:hAnsi="Times New Roman"/>
          <w:b/>
          <w:sz w:val="32"/>
          <w:szCs w:val="24"/>
        </w:rPr>
        <w:t>2.4. Право на охрану здоровья.</w:t>
      </w:r>
    </w:p>
    <w:p>
      <w:pPr>
        <w:pStyle w:val="Normal"/>
        <w:spacing w:before="0" w:after="0"/>
        <w:jc w:val="both"/>
        <w:rPr>
          <w:rFonts w:ascii="Times New Roman" w:hAnsi="Times New Roman" w:cs="Times New Roman"/>
          <w:b/>
          <w:b/>
          <w:sz w:val="28"/>
        </w:rPr>
      </w:pPr>
      <w:r>
        <w:rPr>
          <w:rFonts w:cs="Times New Roman" w:ascii="Times New Roman" w:hAnsi="Times New Roman"/>
          <w:b/>
          <w:sz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се поступившие в 2013 году обращения по вопросу соблюдения права на охрану здоровья можно разделить на два направления. Первые – это обращения, в которых поднимаются вопросы организации оказания и качества медицинской помощи. Вторые – это заявления по проблемам обеспечения бесплатными лекарства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обращений волгоградцев и жителей региона по вопросам качества оказываемой медицинской помощи минимальны и в основном связаны со смертельными случаями. Принимая во внимание, что рассмотрение таких обращений невозможно без участия специалистов в области медицины, Уполномоченный направляет подобные обращения в Министерство здравоохранения Российской Федерации, а также в Управление Росздравнадзора по Волгоградской области. В случае, если имеются основания полагать, что имела место халатность со стороны медицинского персонала лечебного учреждения, то в этом случае Уполномоченный просит провести процессуальную проверку Следственное управление Следственного комитета Российской Федерации по Волгоградской области. В результате проводимых по обращениям Уполномоченного проверок случаи виновности врачей в неисполнении своих обязанностей установлены не были.</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раздо больше обращений поступало от жителей Волгограда и области по вопросу организации медицинского обслуживания населения. Довольно часто гражданами негативно воспринимаются мероприятия, проводимые в рамках реформирования и модернизации системы здравоохранения, которые приводят к сокращению коечного фонда, ликвидации стационаров в сельских населенных пунктах и ориентации сельского населения на получение соответствующей медицинской помощи в районных центрах.</w:t>
      </w:r>
    </w:p>
    <w:p>
      <w:pPr>
        <w:pStyle w:val="Style19"/>
        <w:spacing w:lineRule="auto" w:line="276" w:before="0" w:after="0"/>
        <w:ind w:firstLine="709"/>
        <w:jc w:val="both"/>
        <w:rPr>
          <w:sz w:val="28"/>
          <w:szCs w:val="28"/>
        </w:rPr>
      </w:pPr>
      <w:r>
        <w:rPr>
          <w:sz w:val="28"/>
          <w:szCs w:val="28"/>
        </w:rPr>
        <w:t xml:space="preserve">К числу негативных решений, не учитывающего интересы и потребности населения, можно отнести решение о прекращении работы на территории города Камышина отделения восстановительной медицины амбулаторно-поликлинической службы МБУЗ «Центральная городская больница города Камышина», в котором оказывалась медицинская помощь детям-инвалидам. Данное подразделение функционировало с 1997 года. Юные пациенты отделения, страдающие такими заболеваниями, как детский церебральный паралич, врожденная косолапость, врожденный порок сердца, врожденная аномалия развития центральной нервной системы лица, конечностей, врожденная тугоухость, последствия нейроинфекций, болезнь Дауна, целиакия, аутизм, получали здесь необходимое комплексное лечение. Все занятия проводились индивидуально. Направление на лечебные процедуры и определение кратности курсов лечения осуществляли врачи детских поликлиник в соответствии с индивидуальными программами реабилитации. </w:t>
        <w:br/>
        <w:t xml:space="preserve">На лечение и обратно детей доставляли транспортом, предоставленным МБУЗ «Камышинская детская городская больница». Только за 2012 год в отделении восстановительной медицины амбулаторно-поликлинической службы МБУЗ «Центральная городская больница города Камышина» прошли реабилитацию </w:t>
        <w:br/>
        <w:t>142 ребенка-инвалида. На момент закрытия учреждения на учете в отделении состояло 110 детей-инвалидов. Однако с 01 января 2013 расположенные в Камышине лечебные учреждения утратили статус муниципальных и перешли в ведение Министерства здравоохранения Волгоградской области. В связи с отсутствием финансирования из областного бюджета деятельность отделения восстановительной медицины для детей-инвалидов в городе Камышине была прекращена. Соответствующую помощь дети-инвалиды могли теперь получать только в Волгограде.</w:t>
      </w:r>
    </w:p>
    <w:p>
      <w:pPr>
        <w:pStyle w:val="Style19"/>
        <w:spacing w:lineRule="auto" w:line="276" w:before="0" w:after="0"/>
        <w:ind w:firstLine="709"/>
        <w:jc w:val="both"/>
        <w:rPr>
          <w:sz w:val="28"/>
          <w:szCs w:val="28"/>
        </w:rPr>
      </w:pPr>
      <w:r>
        <w:rPr>
          <w:sz w:val="28"/>
          <w:szCs w:val="28"/>
        </w:rPr>
        <w:t xml:space="preserve">В данном случае прекращение предоставления детям-инвалидам на территории городского округа город Камышин необходимой реабилитационной медицинской помощи нарушало нормы Конституции Российской Федерации и международной Конвенции о правах ребенка, могло привести к существенному ухудшению их здоровья. В связи с этим прокуратурой г. Камышина было предъявлено исковое заявление в Камышинский городской суд к Министерству здравоохранения Волгоградской области, ГБУЗ «Камышинская детская городская больница», ГБУЗ «Центральная городская больница города Камышина» с требованием обеспечить детей-инвалидов г. Камышина необходимой реабилитационной медицинской помощью. После обращения прокурора Камышинского района в суд на базе ГБУЗ «Камышинская детская городская больница» было открыто отделение для детей-инвалидов, выделено помещение, обеспеченное необходимым оборудованием, приняты на работу специалисты и получена лицензия на данный вид деятельности. В настоящее время оказание специализированной медицинской помощи детям-инвалидам в г. Камышине осуществляется в полном объеме. </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вольно часто доступность граждан к качественной медицинской помощи в значительной степени снижается вследствие нехватки медицинских кадров в государственных лечебных учреждениях. Жителям приходится обращаться в другие лечебные учреждения, где работают необходимые им врачи. Для населения таких городов, как Волгоград, Камышин и других крупных населенных пунктов это обычно не становится особо затруднительным, если не считать длинные очереди, которые необходимо выстоять для получения медицинской помощи, либо длительность ожидания приема врача по записи в следствие того, что время приема в ближайшие даты уже занято. Однако для жителей сельских поселений ситуация осложняется и тем, что лечебное учреждение расположено на расстоянии нескольких десятков километров.</w:t>
      </w:r>
    </w:p>
    <w:p>
      <w:pPr>
        <w:pStyle w:val="Normal"/>
        <w:spacing w:before="0" w:after="0"/>
        <w:ind w:firstLine="709"/>
        <w:jc w:val="both"/>
        <w:rPr/>
      </w:pPr>
      <w:r>
        <w:rPr>
          <w:rFonts w:cs="Times New Roman" w:ascii="Times New Roman" w:hAnsi="Times New Roman"/>
          <w:sz w:val="28"/>
          <w:szCs w:val="28"/>
        </w:rPr>
        <w:t>Например, в ГБУЗ «Жирновская ЦРБ» отсутствуют такие врачи-специалисты, как онколог и уролог. По этой причине гражданам за консультацией онколога предлагается обратиться в государственное бюджетное учреждение здравоохранения «Волгоградский областной клинический онкологический диспансер №1»</w:t>
      </w:r>
      <w:r>
        <w:rPr>
          <w:rStyle w:val="FootnoteCharacters"/>
          <w:rStyle w:val="FootnoteAnchor"/>
          <w:rFonts w:cs="Times New Roman" w:ascii="Times New Roman" w:hAnsi="Times New Roman"/>
          <w:sz w:val="28"/>
          <w:szCs w:val="28"/>
        </w:rPr>
        <w:footnoteReference w:id="63"/>
      </w:r>
      <w:r>
        <w:rPr>
          <w:rFonts w:cs="Times New Roman" w:ascii="Times New Roman" w:hAnsi="Times New Roman"/>
          <w:sz w:val="28"/>
          <w:szCs w:val="28"/>
        </w:rPr>
        <w:t>, которое находится в г. Волгограде.</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еспокойство жителей населенных пунктов Калачевского района (вх.129 от 11.02.2013г.) вызвало то, что в поселке Пятиморский в местном медицинском пункте уволилась врач-педиатр, при этом новый педиатр не был принят на работу по причине отсутствия желающих. Ближайшая детская поликлиника находиться в районном центре г. Калач-на-Дону, принимавшей жителей не только города, но и других населенных пунктов. </w:t>
      </w:r>
    </w:p>
    <w:p>
      <w:pPr>
        <w:pStyle w:val="Normal"/>
        <w:autoSpaceDE w:val="false"/>
        <w:spacing w:before="0" w:after="0"/>
        <w:ind w:firstLine="709"/>
        <w:contextualSpacing/>
        <w:jc w:val="both"/>
        <w:rPr/>
      </w:pPr>
      <w:r>
        <w:rPr>
          <w:rFonts w:cs="Times New Roman" w:ascii="Times New Roman" w:hAnsi="Times New Roman"/>
          <w:sz w:val="28"/>
          <w:szCs w:val="28"/>
        </w:rPr>
        <w:t xml:space="preserve">В ходе переписки было установлено, что по причине небольшого количества детского населения на обслуживаемом участке размер заработной платы педиатра поликлинического отделения п. Пятиморский определен на уровне 0,25 ставки. Естественно, что желающих его обслуживать не нашлось. Более того, в апреле </w:t>
        <w:br/>
        <w:t xml:space="preserve">2013 года дефицит педиатров для амбулаторного лечения по всему Калачевскому району составил 6 человек. Временно данный участок обслуживали педиатры Центральной районной больницы, проводя приемы один раз в неделю. При этом посещение больных детей и патронаж детей до первого года жизни были ежедневными. После обращения Уполномоченного в Министерство здравоохранения Волгоградской области работа врача-педиатра была возобновлена в п. Пятиморский. На должность педиатра в поликлиническое отделение </w:t>
        <w:br/>
        <w:t>п. Пятиморский вернулся врач, ранее ее занимавший</w:t>
      </w:r>
      <w:r>
        <w:rPr>
          <w:rStyle w:val="FootnoteCharacters"/>
          <w:rStyle w:val="FootnoteAnchor"/>
          <w:rFonts w:cs="Times New Roman" w:ascii="Times New Roman" w:hAnsi="Times New Roman"/>
          <w:sz w:val="28"/>
          <w:szCs w:val="28"/>
        </w:rPr>
        <w:footnoteReference w:id="64"/>
      </w:r>
      <w:r>
        <w:rPr>
          <w:rFonts w:cs="Times New Roman" w:ascii="Times New Roman" w:hAnsi="Times New Roman"/>
          <w:sz w:val="28"/>
          <w:szCs w:val="28"/>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3 году возросло число обращений по вопросам размера и своевременности выплаты заработной платы среднего и младшего медицинского персонала. В коллективном обращении жителей п. Образцы (вх.992 от 15.10.2013г.) сообщалось не только о низкой заработной плате среднего и младшего медицинского персонала ГБУЗ «Арчединская амбулатория», но и о задолженности по оплате труда за два месяца перед работниками медицинского учреждения. </w:t>
        <w:br/>
        <w:t>В связи с обращением Уполномоченного Министерством здравоохранения Волгоградской области была организована проверка всех обстоятельств, указанных заявителями, по результатам которой факт задержки заработной платы медицинским работникам ГБУЗ «Арчединская амбулатория» подтвердился, задолженность за август и сентябрь была погашена в полном объеме 28 октября 2013 года.</w:t>
      </w:r>
      <w:r>
        <w:rPr>
          <w:rStyle w:val="FootnoteCharacters"/>
          <w:rStyle w:val="FootnoteAnchor"/>
          <w:rFonts w:cs="Times New Roman" w:ascii="Times New Roman" w:hAnsi="Times New Roman"/>
          <w:sz w:val="28"/>
          <w:szCs w:val="28"/>
        </w:rPr>
        <w:footnoteReference w:id="65"/>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задержкой заработной платы столкнулись и сотрудники </w:t>
        <w:br/>
        <w:t xml:space="preserve">ГКУЗ «Волгоградской областной клинической психиатрической больницы №4» (вх.991 от 15.10.2013г.). По результатам проведенной проверки выяснилось, что администрация медицинского учреждения не обеспечила своевременную выдачу заработной платы за август, сентябрь и октябрь 2013 года. Кроме того оплата труда производилась не в дни, предусмотренные коллективным трудовым договором. </w:t>
        <w:br/>
        <w:t>В связи с этим прокурором Советского района г. Волгограда в адрес главного врача медицинского учреждения было внесено представление по выявленным нарушениям.</w:t>
      </w:r>
      <w:r>
        <w:rPr>
          <w:rStyle w:val="FootnoteCharacters"/>
          <w:rStyle w:val="FootnoteAnchor"/>
          <w:rFonts w:cs="Times New Roman" w:ascii="Times New Roman" w:hAnsi="Times New Roman"/>
          <w:sz w:val="28"/>
          <w:szCs w:val="28"/>
        </w:rPr>
        <w:footnoteReference w:id="66"/>
      </w:r>
    </w:p>
    <w:p>
      <w:pPr>
        <w:pStyle w:val="Normal"/>
        <w:autoSpaceDE w:val="false"/>
        <w:spacing w:before="0" w:after="0"/>
        <w:ind w:firstLine="709"/>
        <w:contextualSpacing/>
        <w:jc w:val="both"/>
        <w:rPr/>
      </w:pPr>
      <w:r>
        <w:rPr>
          <w:rFonts w:cs="Times New Roman" w:ascii="Times New Roman" w:hAnsi="Times New Roman"/>
          <w:sz w:val="28"/>
          <w:szCs w:val="28"/>
        </w:rPr>
        <w:t xml:space="preserve">Продолжают поступать заявления граждан, указывающие на предоставление медицинской помощи на платной основе. В хирургическом отделении </w:t>
        <w:br/>
        <w:t>ГУЗ «Клиническая больница № 12» жительница г. Волгограда К. (вх.1065 от 01.11.2013г.) была экстренно прооперирована с целью тотального эндопротезирования левого тазобедренного сустава на платной основе за счет собственных средств, несмотря на то, что в соответствии с действующим законодательством имелась возможность оказания данной высокотехнологичной медицинской помощи за счет бюджетных ассигнований. При этом в случае с К. операция требовалась именно в срочном порядке для обеспечения максимальной ее эффективности.</w:t>
      </w:r>
    </w:p>
    <w:p>
      <w:pPr>
        <w:pStyle w:val="Normal"/>
        <w:autoSpaceDE w:val="false"/>
        <w:spacing w:before="0" w:after="0"/>
        <w:ind w:firstLine="709"/>
        <w:contextualSpacing/>
        <w:jc w:val="both"/>
        <w:rPr/>
      </w:pPr>
      <w:r>
        <w:rPr>
          <w:rFonts w:cs="Times New Roman" w:ascii="Times New Roman" w:hAnsi="Times New Roman"/>
          <w:sz w:val="28"/>
          <w:szCs w:val="28"/>
        </w:rPr>
        <w:t>Как было установлено, бесплатно за счет средств Территориального фонда обязательного медицинского страхования данная операция оказана не была по мотивам того, что К. не стояла в очереди на оказание высокотехнологичной медицинской помощи за счет средств бюджета в соответствии с Территориальной программой государственных гарантий оказания населению Волгоградской области бесплатной медицинской помощи на 2012 год. Кроме того на 19 декабря 2012 года медицинским учреждением был исчерпан лимит на оказание подобных медицинских услуг в качестве экстренной специализированной высокотехнологичной помощи за счет субвенций из областного бюджета</w:t>
      </w:r>
      <w:r>
        <w:rPr>
          <w:rStyle w:val="FootnoteCharacters"/>
          <w:rStyle w:val="FootnoteAnchor"/>
          <w:rFonts w:cs="Times New Roman" w:ascii="Times New Roman" w:hAnsi="Times New Roman"/>
          <w:sz w:val="28"/>
          <w:szCs w:val="28"/>
        </w:rPr>
        <w:footnoteReference w:id="67"/>
      </w:r>
      <w:r>
        <w:rPr>
          <w:rFonts w:cs="Times New Roman" w:ascii="Times New Roman" w:hAnsi="Times New Roman"/>
          <w:sz w:val="28"/>
          <w:szCs w:val="28"/>
        </w:rPr>
        <w:t>.</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аким образом К. была поставлена в условия, при которых с целью сохранения здоровья она была вынуждена дать согласие на экстренное лечение за счет собственных средств. Принимая во внимание изложенное, а также установленное действующее законодательством право К. на оказание ей бесплатной операции по скорой помощи по эндопротезированию за счет областного бюджета, которое не было обеспечено, Уполномоченный рекомендовал заявительнице обратиться с соответствующим исковым заявлением в суд.</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ак как у К., являющейся инвалидом 2 группы, имеются ограничения в способности к передвижению, Уполномоченный обратился к прокурору </w:t>
        <w:br/>
        <w:t>г. Волгограда с просьбой обратиться в суд в защиту ее интересов с требованием о компенсации расходов на оперативное лечение.</w:t>
      </w:r>
    </w:p>
    <w:p>
      <w:pPr>
        <w:pStyle w:val="Normal"/>
        <w:autoSpaceDE w:val="false"/>
        <w:spacing w:before="0" w:after="0"/>
        <w:ind w:firstLine="709"/>
        <w:jc w:val="both"/>
        <w:rPr>
          <w:rFonts w:ascii="Times New Roman" w:hAnsi="Times New Roman" w:cs="Times New Roman"/>
          <w:b/>
          <w:b/>
          <w:sz w:val="28"/>
          <w:szCs w:val="28"/>
        </w:rPr>
      </w:pPr>
      <w:r>
        <w:rPr>
          <w:rFonts w:cs="Times New Roman" w:ascii="Times New Roman" w:hAnsi="Times New Roman"/>
          <w:sz w:val="28"/>
          <w:szCs w:val="28"/>
          <w:lang w:eastAsia="ru-RU"/>
        </w:rPr>
        <w:t>Еще одним примером подобного обращения служит заявление г</w:t>
      </w:r>
      <w:r>
        <w:rPr>
          <w:rFonts w:cs="Times New Roman" w:ascii="Times New Roman" w:hAnsi="Times New Roman"/>
          <w:sz w:val="28"/>
          <w:szCs w:val="28"/>
        </w:rPr>
        <w:t>ражданина Л. (вх.773 от 07.08.2013г.), который был госпитализирован в хирургическое отделение ГУЗ «Клиническая больница №4» с целью оперативного лечения. Л. оказали оперативное лечение по договору о предоставлении платных услуг, несмотря на то, что у него имеется полис обязательного медицинского страхования. По словам заявителя, вариант лечения в рамках обязательного медицинского страхования ему предложен не был. При заключении договора на оказание платных медицинских услуг заявителю не предоставлялась информация о возможности получения соответствующих видов и объемов медицинской помощи в рамках существующих программ государственных гарантий бесплатного оказания гражданам медицинской помощи. То есть из текста заключенного между Л. и медицинским учреждением договора не усматривается право заявителя на выбор порядка получения медицинских услуг: на платной или бесплатной основе. В связи с этим, по инициативе Уполномоченного, Управлением Федеральной службы по надзору в сфере защиты прав потребителей и благополучия человека по Волгоградской области проведена проверка, по результатам которой в отношении медицинского учреждения был составлен протокол об административном правонарушении</w:t>
      </w:r>
      <w:r>
        <w:rPr>
          <w:rStyle w:val="FootnoteCharacters"/>
          <w:rStyle w:val="FootnoteAnchor"/>
          <w:rFonts w:cs="Times New Roman" w:ascii="Times New Roman" w:hAnsi="Times New Roman"/>
          <w:sz w:val="28"/>
          <w:szCs w:val="28"/>
        </w:rPr>
        <w:footnoteReference w:id="68"/>
      </w:r>
      <w:r>
        <w:rPr>
          <w:rFonts w:cs="Times New Roman" w:ascii="Times New Roman" w:hAnsi="Times New Roman"/>
          <w:sz w:val="28"/>
          <w:szCs w:val="28"/>
        </w:rPr>
        <w:t>. Заявителю даны рекомендации предъявить в судебном порядке исковые требования о возмещении понесенных расходов на оказание медицинской помощ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предыдущих ежегодных докладах Уполномоченным неоднократно упоминалось об актуальности проблемы льготного обеспечения граждан необходимыми лекарственными препаратами. Сложности в реализации данного права сохранились и в 2013 году. В адрес Уполномоченного продолжают поступать обращения о том, что, несмотря на наличие права на бесплатное получение лекарств, люди вынуждены самостоятельно приобретать их без последующей компенсации расходов, либо вообще отказываться от лечения по причине отсутствия финансовой возможности приобретения лекарственных препаратов. Всего в 2013 году в письменной форме поступило 17 подобных заявлений. Однако более значительный объем обращений на данную тему проступает по телефону. Уполномоченным в рамках сотрудничества с Министерством здравоохранения Волгоградской области налажено оперативное рассмотрение подобных обращений. В результате этого значительная часть заявлений граждан по обеспечению лекарствами решаются без оформления письменных заявле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храняются трудности с получением бесплатных лекарств за счет областного бюджета у граждан, больных сахарным диабетом, но не имеющих статуса инвалида. Например, гражданка Т. (вх.245 от 11.03.2013г.) была обеспечена лекарствами в </w:t>
        <w:br/>
        <w:t xml:space="preserve">2012 году на три месяца лечения, а в 2013 году – препараты ей выделялись только один раз. Лишь после обращения Уполномоченного по правам человека в Волгоградской области она была дополнительно обеспечена необходимыми лекарствами. </w:t>
      </w:r>
    </w:p>
    <w:p>
      <w:pPr>
        <w:pStyle w:val="Normal"/>
        <w:spacing w:before="0" w:after="0"/>
        <w:ind w:firstLine="709"/>
        <w:jc w:val="both"/>
        <w:rPr/>
      </w:pPr>
      <w:r>
        <w:rPr>
          <w:rFonts w:cs="Times New Roman" w:ascii="Times New Roman" w:hAnsi="Times New Roman"/>
          <w:sz w:val="28"/>
          <w:szCs w:val="28"/>
        </w:rPr>
        <w:t>Трудности с получением льготных лекарств испытывают и федеральные льготники, сохранившие право на получение бесплатных лекарств в рамках социальной услуги обеспечения в соответствии со стандартами медицинской помощи по рецептам врача (фельдшера), необходимыми лекарственными препаратами, изделиями медицинского назначения. Они тоже нередко сталкиваются с проблемой несвоевременного и неполного обеспечения необходимыми лекарственными препарата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тец ребенка-инвалида, больного тяжелой формы сахарным диабетом, гражданин В. (вх.1109 от 13.11.2013г.) сообщил, что он не получает в полном объеме лекарственных препаратов и вспомогательных изделий медицинского назначения для бесперебойного контроля и коррекции содержания уровня глюкозы в крови ребенка. В. приходится постоянно искать денежные средства для самостоятельного приобретения необходимых лекарств и вспомогательных медицинских изделий. По результатам переписки Уполномоченного с Министерством здравоохранения Волгоградской области ребенок был обеспечен необходимыми лекарственными препаратами на небольшой период времени.</w:t>
      </w:r>
    </w:p>
    <w:p>
      <w:pPr>
        <w:pStyle w:val="Normal"/>
        <w:spacing w:before="0" w:after="0"/>
        <w:ind w:firstLine="709"/>
        <w:jc w:val="both"/>
        <w:rPr/>
      </w:pPr>
      <w:r>
        <w:rPr>
          <w:rFonts w:cs="Times New Roman" w:ascii="Times New Roman" w:hAnsi="Times New Roman"/>
          <w:sz w:val="28"/>
          <w:szCs w:val="28"/>
        </w:rPr>
        <w:t>Гражданка Дм. (вх.1013 от 18.10.2013г.) столкнулась с проблемой получения дорогостоящего лекарственного препарата «Диспорт» для своего ребенка-инвалида. Дело в том, что введение этого препарата требует от выполняющего данную процедуру специалиста серьезной подготовки. Любое незначительное нарушение установленной методики использования лекарства может привести к необратимым последствиям. Дм. не доверяла специалистам, работающим в г. Волгограде, ссылаясь на отсутствие у них необходимого опыта. Заявительница желала получить данное лекарство и обратиться в медицинские учреждения других субъектов Российской Федерации. Однако Министерство здравоохранения Волгоградской области отказало ей в выдаче льготного лекарства, так как препарат «Диспорт» требуется хранить в специальных условиях.</w:t>
      </w:r>
      <w:r>
        <w:rPr>
          <w:rStyle w:val="FootnoteCharacters"/>
          <w:rStyle w:val="FootnoteAnchor"/>
          <w:rFonts w:cs="Times New Roman" w:ascii="Times New Roman" w:hAnsi="Times New Roman"/>
          <w:sz w:val="28"/>
          <w:szCs w:val="28"/>
        </w:rPr>
        <w:footnoteReference w:id="69"/>
      </w:r>
      <w:r>
        <w:rPr>
          <w:rFonts w:cs="Times New Roman" w:ascii="Times New Roman" w:hAnsi="Times New Roman"/>
          <w:sz w:val="28"/>
          <w:szCs w:val="28"/>
        </w:rPr>
        <w:t xml:space="preserve"> В результате обращения Уполномоченного по правам человека в Волгоградской области была достигнута договоренность о том, что дочери Дм. будет предоставлено необходимое лекарство по месту прохождения курса лечения.</w:t>
      </w:r>
    </w:p>
    <w:p>
      <w:pPr>
        <w:pStyle w:val="Normal"/>
        <w:spacing w:before="0" w:after="0"/>
        <w:ind w:firstLine="709"/>
        <w:jc w:val="both"/>
        <w:rPr/>
      </w:pPr>
      <w:r>
        <w:rPr>
          <w:rFonts w:cs="Times New Roman" w:ascii="Times New Roman" w:hAnsi="Times New Roman"/>
          <w:sz w:val="28"/>
          <w:szCs w:val="28"/>
        </w:rPr>
        <w:t>Нередко Министерство здравоохранения Волгоградской области сообщает, что лекарственное обеспечение заявителя взято на контроль, и в случае необходимости ему следует обращаться к руководителю медицинского учреждения по месту лечения. Однако не всегда это помогает. Так гражданка С. (вх.480 от 15.05.2013г.) систематически не обеспечивалась жизненно необходимыми лекарственными препаратами, хотя вопрос ее бесплатного лекарственного обеспечения находился на постоянном контроле у заведующей поликлиникой</w:t>
      </w:r>
      <w:r>
        <w:rPr>
          <w:rStyle w:val="FootnoteCharacters"/>
          <w:rStyle w:val="FootnoteAnchor"/>
          <w:rFonts w:cs="Times New Roman" w:ascii="Times New Roman" w:hAnsi="Times New Roman"/>
          <w:sz w:val="28"/>
          <w:szCs w:val="28"/>
        </w:rPr>
        <w:footnoteReference w:id="70"/>
      </w:r>
      <w:r>
        <w:rPr>
          <w:rFonts w:cs="Times New Roman" w:ascii="Times New Roman" w:hAnsi="Times New Roman"/>
          <w:sz w:val="28"/>
          <w:szCs w:val="28"/>
        </w:rPr>
        <w:t>. Только после обращения Уполномоченного в вышестоящие органы удалось добиться предоставления льготных лекарст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з всех имеющихся жалоб граждан по вопросу льготного лекарственного обеспечения выделяются два обращения по факту того, что больным был закуплен лекарственный препарат, имеющий то же международное непатентованное наименование, что и рекомендованное врачами, но при этом у заявителей имелись противопоказания для приема данных лекарств. Например, гражданке К. (вх.1247 от 24.12.2013г.) по жизненной необходимости врачом-кардиологом рекомендован прием препарата, имеющего торговое наименование «Ревацио» и международное непатентованное наименование Синденафил. Заявительница была бесплатно обеспечена за счет областного бюджета лекарственным препаратом «Динамико», который также имеет международное непатентованное наименование «Синденафил». Однако, согласно инструкции по медицинскому применению препарата «Динамико», он предназначен для лечения эректильной дисфункции и противопоказан женскому пол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епаратами «Динамико» и «Виагра» также была обеспечена несовершеннолетняя дочь заявительницы Г. (вх.266 от 15.03.2013г.), 1994 года рождения, страдающая сердечно-сосудистым заболеванием. Ей также был рекомендован препарат «Ревацио» по 20 мг. Согласно инструкциям по медицинскому применению препаратов «Динамико» и «Виагра», они противопоказаны женскому полу и лицам младше 18 ле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в описанном случае была еще одна проблема при приеме полученных бесплатно лекарств. Дочери Г. было прописано разово принимать Синденафил в количестве 20 мг. Между тем в выданных лекарствах доза данного действующего вещества составляла 50 или 100 мг.</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мели место и другие обращения граждан, в которых говорилось о том, что у них имеется различная реакция на препараты, имеющие одинаковое действующее вещество, но разных производителей и разные торговые наименования. </w:t>
      </w:r>
      <w:r>
        <w:rPr>
          <w:rStyle w:val="FontStyle18"/>
          <w:sz w:val="28"/>
          <w:szCs w:val="28"/>
        </w:rPr>
        <w:t>Так, например, гражданин Ч. (</w:t>
      </w:r>
      <w:r>
        <w:rPr>
          <w:rFonts w:cs="Times New Roman" w:ascii="Times New Roman" w:hAnsi="Times New Roman"/>
          <w:sz w:val="28"/>
          <w:szCs w:val="28"/>
        </w:rPr>
        <w:t>вх.508 от 23.05.2013г.)</w:t>
      </w:r>
      <w:r>
        <w:rPr>
          <w:rStyle w:val="FontStyle18"/>
          <w:sz w:val="28"/>
          <w:szCs w:val="28"/>
        </w:rPr>
        <w:t xml:space="preserve">, инвалид 3 группы, в течение четырех лет получал препарат интерферон бета-1а под торговым наименованием «Ребиф». При переходе на препарат «Генфаксон» состояние его здоровья ухудшилось, в связи с чем он был переведен на препарат «Копаксон». Однако и вновь назначенный препарат ему не подошел из-за аллергической реакции. </w:t>
        <w:br/>
        <w:t>В течение определенного периода времени больной не получал необходимого лечения, пока его все же не обеспечили лекарственным препаратом «Ребиф».</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ередки также обращения льготников о том, что врачи лечебных учреждений отказывают им в выписке рецепта на бесплатные лекарства по мотиву отсутствия их на складе аптечных учреждений, что является незаконным. Вмешательство Уполномоченного в такие ситуации в режиме телефонных переговоров с должностными лицами позволяло гражданам получить не только рецепт, но и выписанные препарат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 мой взгляд, все перечисленные проблемы были связаны с существующим порядком закупок лекарственных препаратов, который установлен федеральным законодательством, требующий проведение закупок по международным непатентованным наименованиям, а также с отсутствием бюджетного финансирования, достаточного для удовлетворения всех потребностей граждан, имеющих льготы по лекарственному обеспечению. По информации прокуратуры Волгоградской области, в 2013 году была выявлена существенная разница между фактической потребностью населения в льготном лекарственном обеспечении и заявками учреждений здравоохранения области на эти препараты. Если общая сумма потребности региональных льготников в лекарствах и медицинских изделиях на 2013 год составляла 724,967 млн. рублей, то учреждениями здравоохранения были предоставлены заявки на приобретение лекарств для региональных льготников на 168 млн. рублей. Такое положение обусловило недостаточное финансирование расходов на закупку медикаментов.</w:t>
      </w:r>
    </w:p>
    <w:p>
      <w:pPr>
        <w:pStyle w:val="Normal"/>
        <w:spacing w:before="0" w:after="0"/>
        <w:ind w:firstLine="709"/>
        <w:jc w:val="both"/>
        <w:rPr/>
      </w:pPr>
      <w:r>
        <w:rPr>
          <w:rFonts w:cs="Times New Roman" w:ascii="Times New Roman" w:hAnsi="Times New Roman"/>
          <w:sz w:val="28"/>
          <w:szCs w:val="28"/>
        </w:rPr>
        <w:t>Кроме того были установлены факты несвоевременного проведения закупочных мероприятий лекарственных средств и изделий медицинского назначения для региональных льготников, а также непроведения закупок ряда лекарств, несмотря на наличие их в сводной заявке области на лекарственное обеспечение на 2013 год</w:t>
      </w:r>
      <w:r>
        <w:rPr>
          <w:rStyle w:val="FootnoteCharacters"/>
          <w:rStyle w:val="FootnoteAnchor"/>
          <w:rFonts w:cs="Times New Roman" w:ascii="Times New Roman" w:hAnsi="Times New Roman"/>
          <w:sz w:val="28"/>
          <w:szCs w:val="28"/>
        </w:rPr>
        <w:footnoteReference w:id="71"/>
      </w:r>
      <w:r>
        <w:rPr>
          <w:rFonts w:cs="Times New Roman" w:ascii="Times New Roman" w:hAnsi="Times New Roman"/>
          <w:sz w:val="28"/>
          <w:szCs w:val="28"/>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следствие трудностей в получении бесплатных лекарств федеральные льготники вынуждены отказываться от социального пакета и приобретать лекарства за полную стоимость, что для многих из них довольно обременительно. Ведь величина денежной суммы, на которую при этом увеличивается ежемесячная денежная выплата, обычно не покрывает реальных затрат на приобретение необходимых лекарств.</w:t>
      </w:r>
    </w:p>
    <w:p>
      <w:pPr>
        <w:pStyle w:val="TextBodyIndent"/>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адрес Уполномоченного по правам человека в Волгоградской области продолжают поступать обращения Волгоградского Регионального отделения Общероссийской общественной организации инвалидов – больных рассеянным склерозом, а также самих граждан, больных рассеянным склерозом и хроническим миелоидным лейкозом, по вопросу обеспечения необходимыми лекарственными препаратами за счет средств федерального бюджета и бюджета Волгоградской области (вх.202 от 28.02.2013г., вх.508 от 23.05.2013г., вх.573 от 06.12.2013г.).</w:t>
      </w:r>
    </w:p>
    <w:p>
      <w:pPr>
        <w:pStyle w:val="Normal"/>
        <w:spacing w:before="0" w:after="0"/>
        <w:ind w:firstLine="709"/>
        <w:jc w:val="both"/>
        <w:rPr/>
      </w:pPr>
      <w:r>
        <w:rPr>
          <w:rFonts w:cs="Times New Roman" w:ascii="Times New Roman" w:hAnsi="Times New Roman"/>
          <w:sz w:val="28"/>
          <w:szCs w:val="28"/>
        </w:rPr>
        <w:t>Перечень лекарственных препаратов, закупаемых для таких больных за счет средств федерального бюджета, определяется нормативными актами федеральных органов исполнительной власти</w:t>
      </w:r>
      <w:r>
        <w:rPr>
          <w:rFonts w:cs="Times New Roman" w:ascii="Times New Roman" w:hAnsi="Times New Roman"/>
          <w:sz w:val="28"/>
        </w:rPr>
        <w:t xml:space="preserve">. </w:t>
      </w:r>
      <w:r>
        <w:rPr>
          <w:rFonts w:cs="Times New Roman" w:ascii="Times New Roman" w:hAnsi="Times New Roman"/>
          <w:sz w:val="28"/>
          <w:szCs w:val="28"/>
        </w:rPr>
        <w:t xml:space="preserve">Вместе с тем, часть пациентов нуждается в обеспечении лекарственными препаратами, не включенными в утвержденные перечни лекарств. Продолжение терапии лекарственными препаратами, которые закупаются в рамках реализации специальной федеральной программы «Семь нозологий», у отдельных пациентов либо не приносит должного эффекта, либо вызывает нежелательные побочные реакции. </w:t>
      </w:r>
      <w:r>
        <w:rPr>
          <w:rStyle w:val="FontStyle18"/>
          <w:sz w:val="28"/>
          <w:szCs w:val="28"/>
        </w:rPr>
        <w:t xml:space="preserve">В частности, у больных онкогематологическими заболеваниями вследствие длительного приема ранее назначенных препаратов, может развиться сопротивляемость организма на их воздействие. Больные нуждаются в так называемых препаратах «второй» линии, которые не закупаются за счет средств, выделяемых из федерального бюджета. Таким примером является обращение гражданки В. (вх.573 от 11.06.2013г.), инвалида 2 группы, больной хроническим миелоидным лейкозом. В феврале </w:t>
        <w:br/>
        <w:t>2012 года по причине развития резистентности к препарату «Иматиниб» («Гливек») и прогрессирования заболевания ей была назначена терапия препаратом «Дазатиниб». Больная систематически остается без данного препарата, так как он относится к препаратам «второй» линии, которые не включены в федеральный перечень лекарств, в связи с этим состояние здоровья заявительницы ухудшилось.</w:t>
      </w:r>
    </w:p>
    <w:p>
      <w:pPr>
        <w:pStyle w:val="Normal"/>
        <w:spacing w:before="0" w:after="0"/>
        <w:ind w:firstLine="709"/>
        <w:jc w:val="both"/>
        <w:rPr/>
      </w:pPr>
      <w:r>
        <w:rPr>
          <w:rStyle w:val="FontStyle18"/>
          <w:sz w:val="28"/>
          <w:szCs w:val="28"/>
        </w:rPr>
        <w:t>В Волгоградской области для таких граждан осуществляются закупки лекарственных средств «второй» линии за счет областного бюджета. Однако это делается индивидуально, с рассмотрением данного вопроса на областном экспертном совете, что предполагает ожидание поставки лекарств в течение определенного времени. Однако все это время больной остается без должной терапии, что негативно отражается на состоянии его здоровья.</w:t>
      </w:r>
    </w:p>
    <w:p>
      <w:pPr>
        <w:pStyle w:val="Style110"/>
        <w:widowControl/>
        <w:spacing w:lineRule="auto" w:line="276"/>
        <w:ind w:firstLine="709"/>
        <w:rPr/>
      </w:pPr>
      <w:r>
        <w:rPr>
          <w:sz w:val="28"/>
          <w:szCs w:val="28"/>
        </w:rPr>
        <w:t>В связи с изложенным считаю необходимым рассмотреть вопрос о расширении перечня лекарственных средств, которые закупаются за счет федерального бюджета для бесплатного предоставления их гражданам, и включении в него новых препаратов.</w:t>
      </w:r>
    </w:p>
    <w:p>
      <w:pPr>
        <w:pStyle w:val="Style110"/>
        <w:widowControl/>
        <w:spacing w:lineRule="auto" w:line="276"/>
        <w:ind w:firstLine="709"/>
        <w:rPr>
          <w:sz w:val="28"/>
          <w:szCs w:val="28"/>
        </w:rPr>
      </w:pPr>
      <w:r>
        <w:rPr>
          <w:sz w:val="28"/>
          <w:szCs w:val="28"/>
        </w:rPr>
      </w:r>
      <w:r>
        <w:br w:type="page"/>
      </w:r>
    </w:p>
    <w:p>
      <w:pPr>
        <w:pStyle w:val="Normal"/>
        <w:spacing w:before="0" w:after="0"/>
        <w:jc w:val="center"/>
        <w:rPr>
          <w:rFonts w:ascii="Times New Roman" w:hAnsi="Times New Roman" w:cs="Times New Roman"/>
          <w:b/>
          <w:b/>
          <w:sz w:val="32"/>
        </w:rPr>
      </w:pPr>
      <w:r>
        <w:rPr>
          <w:rFonts w:cs="Times New Roman" w:ascii="Times New Roman" w:hAnsi="Times New Roman"/>
          <w:b/>
          <w:sz w:val="32"/>
          <w:szCs w:val="24"/>
        </w:rPr>
        <w:t>2.5. Обеспечение права граждан на жилище.</w:t>
      </w:r>
    </w:p>
    <w:p>
      <w:pPr>
        <w:pStyle w:val="Normal"/>
        <w:spacing w:before="0" w:after="0"/>
        <w:jc w:val="both"/>
        <w:rPr>
          <w:rFonts w:ascii="Times New Roman" w:hAnsi="Times New Roman" w:cs="Times New Roman"/>
          <w:b/>
          <w:b/>
          <w:sz w:val="28"/>
        </w:rPr>
      </w:pPr>
      <w:r>
        <w:rPr>
          <w:rFonts w:cs="Times New Roman" w:ascii="Times New Roman" w:hAnsi="Times New Roman"/>
          <w:b/>
          <w:sz w:val="28"/>
        </w:rPr>
      </w:r>
    </w:p>
    <w:p>
      <w:pPr>
        <w:pStyle w:val="Normal"/>
        <w:numPr>
          <w:ilvl w:val="0"/>
          <w:numId w:val="0"/>
        </w:numPr>
        <w:autoSpaceDE w:val="false"/>
        <w:spacing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В Волгоградской области, как и во всей стране, жилищная проблема и, в первую очередь, наличие благоустроенного жилья, была и остается наиболее актуальной. Несмотря на принимаемые государством и органами местного самоуправления меры по снижению её остроты, до сих пор остаётся множество неразрешённых вопросов, требующих самого пристального внимания.</w:t>
      </w:r>
    </w:p>
    <w:p>
      <w:pPr>
        <w:pStyle w:val="Normal"/>
        <w:numPr>
          <w:ilvl w:val="0"/>
          <w:numId w:val="0"/>
        </w:numPr>
        <w:autoSpaceDE w:val="false"/>
        <w:spacing w:before="0" w:after="0"/>
        <w:ind w:firstLine="709"/>
        <w:jc w:val="both"/>
        <w:outlineLvl w:val="0"/>
        <w:rPr>
          <w:rFonts w:ascii="Times New Roman" w:hAnsi="Times New Roman" w:cs="Times New Roman"/>
          <w:b/>
          <w:b/>
          <w:sz w:val="28"/>
          <w:szCs w:val="28"/>
        </w:rPr>
      </w:pPr>
      <w:r>
        <w:rPr>
          <w:rFonts w:cs="Times New Roman" w:ascii="Times New Roman" w:hAnsi="Times New Roman"/>
          <w:sz w:val="28"/>
          <w:szCs w:val="28"/>
        </w:rPr>
        <w:t>По указанной выше причине среди обращений, поступающих в адрес Уполномоченного, на протяжении многих лет лидирующее место занимают жалобы, относящиеся именно к жилищной тематике.</w:t>
      </w:r>
    </w:p>
    <w:p>
      <w:pPr>
        <w:pStyle w:val="Normal"/>
        <w:numPr>
          <w:ilvl w:val="0"/>
          <w:numId w:val="0"/>
        </w:numPr>
        <w:autoSpaceDE w:val="false"/>
        <w:spacing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В 2013 году в мой адрес поступило 282 письменные жалобы, что составило </w:t>
        <w:br/>
        <w:t>22 процента от общего количества обращений граждан.</w:t>
      </w:r>
    </w:p>
    <w:p>
      <w:pPr>
        <w:pStyle w:val="Normal"/>
        <w:numPr>
          <w:ilvl w:val="0"/>
          <w:numId w:val="0"/>
        </w:numPr>
        <w:autoSpaceDE w:val="false"/>
        <w:spacing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Следует отметить, что обращения заявителей, относящиеся к жилищным вопросам, разнообразны. Поэтому в данном разделе мною будут освещены лишь наиболее значимые проблемы, с которыми столкнулся Уполномоченный в </w:t>
        <w:br/>
        <w:t>2013 году.</w:t>
      </w:r>
    </w:p>
    <w:p>
      <w:pPr>
        <w:pStyle w:val="Normal"/>
        <w:numPr>
          <w:ilvl w:val="0"/>
          <w:numId w:val="0"/>
        </w:numPr>
        <w:autoSpaceDE w:val="false"/>
        <w:spacing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В первую очередь следует отметить, что сохраняется проблема переселения граждан из многоквартирных домов, признанных непригодными для проживания. Имеют место случаи необоснованного затягивания разрешения этой проблемы органами местного самоуправления.</w:t>
      </w:r>
    </w:p>
    <w:p>
      <w:pPr>
        <w:pStyle w:val="Normal"/>
        <w:numPr>
          <w:ilvl w:val="0"/>
          <w:numId w:val="0"/>
        </w:numPr>
        <w:autoSpaceDE w:val="false"/>
        <w:spacing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Остановлюсь лишь на нескольких примерах.</w:t>
      </w:r>
    </w:p>
    <w:p>
      <w:pPr>
        <w:pStyle w:val="Normal"/>
        <w:spacing w:before="0" w:after="0"/>
        <w:ind w:firstLine="709"/>
        <w:jc w:val="both"/>
        <w:rPr/>
      </w:pPr>
      <w:r>
        <w:rPr>
          <w:rFonts w:cs="Times New Roman" w:ascii="Times New Roman" w:hAnsi="Times New Roman"/>
          <w:sz w:val="28"/>
          <w:szCs w:val="28"/>
        </w:rPr>
        <w:t>Гражданин Н. (вх.1182 от 04.12.2013г.) обратился к Уполномоченному по вопросу ненадлежащего технического состояния дома №13 в посёлке Кирпичный завод – 2.</w:t>
      </w:r>
    </w:p>
    <w:p>
      <w:pPr>
        <w:pStyle w:val="Normal"/>
        <w:autoSpaceDE w:val="false"/>
        <w:spacing w:before="0" w:after="0"/>
        <w:ind w:firstLine="709"/>
        <w:jc w:val="both"/>
        <w:rPr/>
      </w:pPr>
      <w:r>
        <w:rPr>
          <w:rFonts w:cs="Times New Roman" w:ascii="Times New Roman" w:hAnsi="Times New Roman"/>
          <w:sz w:val="28"/>
          <w:szCs w:val="28"/>
        </w:rPr>
        <w:t xml:space="preserve">Ранее по иску прокуратуры Ворошиловского района г. Волгограда в интересах заявителей Ворошиловским районным судом г. Волгограда 07 декабря 2012 года было вынесено решение, вступившее в законную силу 07 февраля 2013 года. Этим решением муниципалитет обязывался в месячный срок вынести решение о признании указанного выше дома пригодным либо непригодным для проживания. </w:t>
      </w:r>
    </w:p>
    <w:p>
      <w:pPr>
        <w:pStyle w:val="Normal"/>
        <w:autoSpaceDE w:val="false"/>
        <w:spacing w:before="0" w:after="0"/>
        <w:ind w:firstLine="709"/>
        <w:jc w:val="both"/>
        <w:rPr/>
      </w:pPr>
      <w:r>
        <w:rPr>
          <w:rFonts w:cs="Times New Roman" w:ascii="Times New Roman" w:hAnsi="Times New Roman"/>
          <w:sz w:val="28"/>
          <w:szCs w:val="28"/>
        </w:rPr>
        <w:t>По информации администрации города Волгограда</w:t>
      </w:r>
      <w:r>
        <w:rPr>
          <w:rStyle w:val="FootnoteCharacters"/>
          <w:rStyle w:val="FootnoteAnchor"/>
          <w:sz w:val="28"/>
          <w:szCs w:val="28"/>
        </w:rPr>
        <w:footnoteReference w:id="72"/>
      </w:r>
      <w:r>
        <w:rPr>
          <w:rFonts w:cs="Times New Roman" w:ascii="Times New Roman" w:hAnsi="Times New Roman"/>
          <w:sz w:val="28"/>
          <w:szCs w:val="28"/>
        </w:rPr>
        <w:t>, межведомственная комиссия вынесла заключение о признании многоквартирного жилого дома №13 пос. Кирпичный завод-2 аварийным и подлежащим сносу. Однако, данное заключение принималось в отсутствие технического заключения специализированной организации о состоянии конструкций жилого дома, что противоречило требованиям действующего законодательства</w:t>
      </w:r>
      <w:r>
        <w:rPr>
          <w:rStyle w:val="FootnoteCharacters"/>
          <w:rStyle w:val="FootnoteAnchor"/>
          <w:sz w:val="28"/>
          <w:szCs w:val="28"/>
        </w:rPr>
        <w:footnoteReference w:id="73"/>
      </w:r>
      <w:r>
        <w:rPr>
          <w:rFonts w:cs="Times New Roman" w:ascii="Times New Roman" w:hAnsi="Times New Roman"/>
          <w:sz w:val="28"/>
          <w:szCs w:val="28"/>
        </w:rPr>
        <w:t xml:space="preserve">. На этом основании администрация города Волгограда возвратила документы в администрацию района для выполнения всех существующих требований. В настоящее время администрацией района направлено письмо в адрес управляющей компании – </w:t>
        <w:br/>
        <w:t>ООО «МДМ КомСервис» о принятии мер по подготовке и предоставлению в межведомственную комиссию технического заключения состояния конструкций дом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вопрос о пригодности жилого дома к проживанию граждан остается не разрешенным более года, несмотря на наличие вступившего в законную силу решения суда об обязании муниципального органа принять соответствующее решение. Данная жалоба находится на контроле Уполномоченного и совместно с сотрудниками прокуратуры принимаются дополнительные меры по исполнению вступившего в законную силу решения суда.</w:t>
      </w:r>
    </w:p>
    <w:p>
      <w:pPr>
        <w:pStyle w:val="Normal"/>
        <w:spacing w:before="0" w:after="0"/>
        <w:ind w:firstLine="709"/>
        <w:jc w:val="both"/>
        <w:rPr/>
      </w:pPr>
      <w:r>
        <w:rPr>
          <w:rFonts w:cs="Times New Roman" w:ascii="Times New Roman" w:hAnsi="Times New Roman"/>
          <w:sz w:val="28"/>
          <w:szCs w:val="28"/>
        </w:rPr>
        <w:t xml:space="preserve">Другая ситуация сложилась у жильцов двух аварийных бараков 60-х годов постройки, расположенных в г. Волжском по адресу: Автодорога №6, дома 18/1 и 18/2 (вх.498 от 20.05.2013г.). Администрация городского округа – город Волжский после обращения Уполномоченного оперативно приняла два постановления от </w:t>
        <w:br/>
        <w:t xml:space="preserve">30 июля 2013 года о признании этих домов аварийными и подлежащими сносу, но установила срок отселения граждан – </w:t>
      </w:r>
      <w:r>
        <w:rPr>
          <w:rFonts w:cs="Times New Roman" w:ascii="Times New Roman" w:hAnsi="Times New Roman"/>
          <w:sz w:val="28"/>
          <w:szCs w:val="28"/>
          <w:u w:val="single"/>
        </w:rPr>
        <w:t>до 31 декабря 2021 года.</w:t>
      </w:r>
      <w:r>
        <w:rPr>
          <w:rFonts w:cs="Times New Roman" w:ascii="Times New Roman" w:hAnsi="Times New Roman"/>
          <w:sz w:val="28"/>
          <w:szCs w:val="28"/>
        </w:rPr>
        <w:t xml:space="preserve"> Не вмешиваясь в компетенцию данного органа местного самоуправления, отмечу, что столь безрадостный срок разрешения проблемы граждан является чрезмерно длительны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м докладе нельзя не упомянуть о проблемах, освещённых в докладе Уполномоченного за 2012 год, которые, к сожалению, так и остались неразрешенными органами местного самоуправления.</w:t>
      </w:r>
    </w:p>
    <w:p>
      <w:pPr>
        <w:pStyle w:val="Normal"/>
        <w:spacing w:before="0" w:after="0"/>
        <w:ind w:firstLine="709"/>
        <w:jc w:val="both"/>
        <w:rPr>
          <w:rStyle w:val="FontStyle11"/>
          <w:sz w:val="28"/>
          <w:szCs w:val="28"/>
        </w:rPr>
      </w:pPr>
      <w:r>
        <w:rPr>
          <w:rFonts w:cs="Times New Roman" w:ascii="Times New Roman" w:hAnsi="Times New Roman"/>
          <w:sz w:val="28"/>
          <w:szCs w:val="28"/>
        </w:rPr>
        <w:t>В предыдущем докладе мною описывалась ситуация с четырьмя многоквартирными домами в г. Волгограде: дома 18 и 20 по улице Электростальская, а также дома 18 и 20 по улице Героев Малой Земли (вх.608 от 26.06.2012г., вх.892 от 02.09.2013г., вх.1040 от 24.10.2013г.). Напомню, что р</w:t>
      </w:r>
      <w:r>
        <w:rPr>
          <w:rStyle w:val="FontStyle11"/>
          <w:sz w:val="28"/>
          <w:szCs w:val="28"/>
        </w:rPr>
        <w:t xml:space="preserve">ешениями Красноармейского районного суда г. Волгограда, принятыми в марте – мае 2011 года, удовлетворены исковые требования прокуратуры Красноармейского района г. Волгограда к районной администрации о понуждении к организации инструментального обследовании данных жилых домов. </w:t>
      </w:r>
    </w:p>
    <w:p>
      <w:pPr>
        <w:pStyle w:val="Normal"/>
        <w:spacing w:before="0" w:after="0"/>
        <w:ind w:firstLine="709"/>
        <w:jc w:val="both"/>
        <w:rPr/>
      </w:pPr>
      <w:r>
        <w:rPr>
          <w:rStyle w:val="FontStyle11"/>
          <w:sz w:val="28"/>
          <w:szCs w:val="28"/>
        </w:rPr>
        <w:t xml:space="preserve">При исполнении судебных решений выяснилось, что </w:t>
      </w:r>
      <w:r>
        <w:rPr>
          <w:rFonts w:cs="Times New Roman" w:ascii="Times New Roman" w:hAnsi="Times New Roman"/>
          <w:sz w:val="28"/>
          <w:szCs w:val="28"/>
        </w:rPr>
        <w:t>администрация Красноармейского района г. Волгограда не обладает самостоятельным бюджетом и финансируется из бюджета Волгограда в соответствии с бюджетной сметой, в пределах утверждённых ассигнований на соответствующий год. В бюджетной смете района на 2011-2012 годы не предусмотрены средства на проведение инструментальных обследований многоквартирных домов.</w:t>
      </w:r>
    </w:p>
    <w:p>
      <w:pPr>
        <w:pStyle w:val="Normal"/>
        <w:spacing w:before="0" w:after="0"/>
        <w:ind w:firstLine="709"/>
        <w:jc w:val="both"/>
        <w:rPr/>
      </w:pPr>
      <w:r>
        <w:rPr>
          <w:rFonts w:cs="Times New Roman" w:ascii="Times New Roman" w:hAnsi="Times New Roman"/>
          <w:sz w:val="28"/>
          <w:szCs w:val="28"/>
        </w:rPr>
        <w:t>Только 18 мая 2012 года администрация Красноармейского района согласовала поправки в бюджет Волгограда на 2012 год с Департаментом финансов администрации Волгограда и исполняющим обязанности главы Волгограда и направила предложения по внесению изменений в бюджет Волгограда на 2012 год, в том числе по перераспределению бюджетных ассигнований на инструментальное обследование указанных выше жилых домов. 21 августа 2012 года, после внесения изменений в бюджет города, МУ «ЖКХ Красноармейского района Волгограда» заключило договор с ООО «Архитектурно-строительная компания» на выполнение работ по обследованию и оценке технического состояния и конструкций домов заявителей. В результате проведённых мероприятий межведомственная комиссия по оценке состояния жилых помещений муниципального жилищного фонда и многоквартирных домов администрации Красноармейского района Волгограда в октябре и декабре 2012 года рассмотрела заключения о техническом обследовании строительных конструкций зданий перечисленных выше жилых домов и признала их аварийными и подлежащими сносу.</w:t>
      </w:r>
    </w:p>
    <w:p>
      <w:pPr>
        <w:pStyle w:val="Normal"/>
        <w:spacing w:before="0" w:after="0"/>
        <w:ind w:firstLine="709"/>
        <w:jc w:val="both"/>
        <w:rPr/>
      </w:pPr>
      <w:r>
        <w:rPr>
          <w:rFonts w:cs="Times New Roman" w:ascii="Times New Roman" w:hAnsi="Times New Roman"/>
          <w:sz w:val="28"/>
          <w:szCs w:val="28"/>
        </w:rPr>
        <w:t>Однако возникла новая «проблема», потребовавшая предъявления прокурором Красноармейского района г. Волгограда очередных исковых заявлений в суд. Администрация Волгограда в течение всего 2013 года не могла принять решение о механизме и сроках переселения граждан из аварийных дом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тогом мер прокурорского реагирования стало принятие администрацией Волгограда в конце 2013 года соответствующих реше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 сожалению, второй год на контроле Уполномоченного находится жалоба П. (вх.122 от 07.02.2012 г.) о ненадлежащем техническом состоянии дома №2 по проспекту Волжскому Краснооктябрьского района г. Волгограда. Длительное время шла борьба за то, чтобы межведомственная комиссия рассмотрела соответствующее заключение Государственной жилищной инспекции Волгоградской области. При этом имели место нарушения сроков со стороны администрации Краснооктябрьского района г. Волгограда и соответствующий иск прокурора Краснооктябрьского района г. Волгограда. Впоследствии, когда решение Краснооктябрьского районного суда г. Волгограда об удовлетворении исковых требований вступило в законную силу 31 мая 2012 года, оно длительное время не исполнялось.</w:t>
      </w:r>
    </w:p>
    <w:p>
      <w:pPr>
        <w:pStyle w:val="Normal"/>
        <w:spacing w:before="0" w:after="0"/>
        <w:ind w:firstLine="709"/>
        <w:jc w:val="both"/>
        <w:rPr/>
      </w:pPr>
      <w:r>
        <w:rPr>
          <w:rFonts w:cs="Times New Roman" w:ascii="Times New Roman" w:hAnsi="Times New Roman"/>
          <w:sz w:val="28"/>
          <w:szCs w:val="28"/>
        </w:rPr>
        <w:t>Наконец, 26 декабря 2012 года межведомственной комиссией администрации Краснооктябрьского района г. Волгограда принято решение о признании многоквартирного дома аварийным и подлежащим сносу.</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действующему законодательству на основании заключения межведомственной комиссии соответствующий федеральный орган исполнительной власти, орган исполнительной власти субъекта Российской Федерации, орган местного самоуправления принимает решение и издает распоряжение с указанием о дальнейшем использовании помещения, </w:t>
      </w:r>
      <w:r>
        <w:rPr>
          <w:rFonts w:cs="Times New Roman" w:ascii="Times New Roman" w:hAnsi="Times New Roman"/>
          <w:sz w:val="28"/>
          <w:szCs w:val="28"/>
          <w:u w:val="single"/>
        </w:rPr>
        <w:t>сроках отселения физических и юридических лиц в случае признания дома аварийным и подлежащим сносу</w:t>
      </w:r>
      <w:r>
        <w:rPr>
          <w:rFonts w:cs="Times New Roman" w:ascii="Times New Roman" w:hAnsi="Times New Roman"/>
          <w:sz w:val="28"/>
          <w:szCs w:val="28"/>
        </w:rPr>
        <w:t xml:space="preserve"> или реконструкции или о признании необходимости проведения ремонтно-восстановительных работ</w:t>
      </w:r>
      <w:r>
        <w:rPr>
          <w:rStyle w:val="FootnoteCharacters"/>
          <w:rStyle w:val="FootnoteAnchor"/>
          <w:sz w:val="28"/>
          <w:szCs w:val="28"/>
        </w:rPr>
        <w:footnoteReference w:id="74"/>
      </w:r>
      <w:r>
        <w:rPr>
          <w:rFonts w:cs="Times New Roman" w:ascii="Times New Roman" w:hAnsi="Times New Roman"/>
          <w:sz w:val="28"/>
          <w:szCs w:val="28"/>
        </w:rPr>
        <w:t>.</w:t>
      </w:r>
    </w:p>
    <w:p>
      <w:pPr>
        <w:pStyle w:val="Normal"/>
        <w:autoSpaceDE w:val="false"/>
        <w:spacing w:before="0" w:after="0"/>
        <w:ind w:firstLine="709"/>
        <w:jc w:val="both"/>
        <w:rPr/>
      </w:pPr>
      <w:r>
        <w:rPr>
          <w:rFonts w:cs="Times New Roman" w:ascii="Times New Roman" w:hAnsi="Times New Roman"/>
          <w:sz w:val="28"/>
          <w:szCs w:val="28"/>
        </w:rPr>
        <w:t>Минул год, но данное решение до сих пор не принято, в связи с чем на основании ходатайства Уполномоченного прокурором Волгограда было предъявлено в Центральный районный суд г. Волгограда исковое заявление о признании бездействия органа местного самоуправления незаконным. Как и следовало ожидать, иск удовлетворён, и в настоящее время возбуждено исполнительное производство.</w:t>
      </w:r>
    </w:p>
    <w:p>
      <w:pPr>
        <w:pStyle w:val="Normal"/>
        <w:autoSpaceDE w:val="false"/>
        <w:spacing w:before="0" w:after="0"/>
        <w:ind w:firstLine="709"/>
        <w:jc w:val="both"/>
        <w:rPr/>
      </w:pPr>
      <w:r>
        <w:rPr>
          <w:rFonts w:cs="Times New Roman" w:ascii="Times New Roman" w:hAnsi="Times New Roman"/>
          <w:sz w:val="28"/>
          <w:szCs w:val="28"/>
        </w:rPr>
        <w:t xml:space="preserve">Описанная ситуация продолжает находиться на контроле Уполномоченного вплоть до её логического разрешения в интересах граждан. </w:t>
      </w:r>
    </w:p>
    <w:p>
      <w:pPr>
        <w:pStyle w:val="Normal"/>
        <w:spacing w:before="0" w:after="0"/>
        <w:ind w:firstLine="709"/>
        <w:jc w:val="both"/>
        <w:rPr/>
      </w:pPr>
      <w:r>
        <w:rPr>
          <w:rFonts w:cs="Times New Roman" w:ascii="Times New Roman" w:hAnsi="Times New Roman"/>
          <w:sz w:val="28"/>
          <w:szCs w:val="28"/>
        </w:rPr>
        <w:t>При непосредственном участии Уполномоченного разрешается жилищный вопрос С. (вх.870 от 03.09.2013г.). Обращение С. находилось на контроле Уполномоченного, начиная с 2011 года, когда дом №11 по улице Удмуртской, в котором находилась квартира заявителя, был признан непригодным для проживания. Впоследствии, решением Центрального районного суда г. Волгограда от 18 июня 2012 года, вступившим в законную силу 15 января 2013 года, на администрацию Волгограда была возложена обязанность предоставить С. на состав семьи 5 человек по договору социального найма жилое помещение площадью не менее 43,9 кв.м.</w:t>
      </w:r>
    </w:p>
    <w:p>
      <w:pPr>
        <w:pStyle w:val="Normal"/>
        <w:spacing w:before="0" w:after="0"/>
        <w:ind w:firstLine="709"/>
        <w:jc w:val="both"/>
        <w:rPr/>
      </w:pPr>
      <w:r>
        <w:rPr>
          <w:rFonts w:cs="Times New Roman" w:ascii="Times New Roman" w:hAnsi="Times New Roman"/>
          <w:sz w:val="28"/>
          <w:szCs w:val="28"/>
        </w:rPr>
        <w:t>С. предложили квартиру, с которой он согласился, однако затем процесс её предоставления затянулся. Только после принятия дополнительных мер реагирования по жалобе в конце 2013 года С. и его семье предоставили квартиру.</w:t>
      </w:r>
    </w:p>
    <w:p>
      <w:pPr>
        <w:pStyle w:val="Normal"/>
        <w:spacing w:before="0" w:after="0"/>
        <w:ind w:firstLine="709"/>
        <w:jc w:val="both"/>
        <w:rPr/>
      </w:pPr>
      <w:r>
        <w:rPr>
          <w:rFonts w:cs="Times New Roman" w:ascii="Times New Roman" w:hAnsi="Times New Roman"/>
          <w:sz w:val="28"/>
          <w:szCs w:val="28"/>
        </w:rPr>
        <w:t xml:space="preserve">Также при обсуждении проблемы переселения граждан из ветхого жилья необходимо затронуть вопрос соблюдения прав граждан, нуждающихся в особой заботе со стороны государства. </w:t>
      </w:r>
    </w:p>
    <w:p>
      <w:pPr>
        <w:pStyle w:val="Normal"/>
        <w:spacing w:before="0" w:after="0"/>
        <w:ind w:firstLine="709"/>
        <w:jc w:val="both"/>
        <w:rPr>
          <w:rFonts w:ascii="Times New Roman" w:hAnsi="Times New Roman" w:cs="Times New Roman"/>
          <w:iCs/>
          <w:sz w:val="28"/>
          <w:szCs w:val="28"/>
        </w:rPr>
      </w:pPr>
      <w:r>
        <w:rPr>
          <w:rFonts w:cs="Times New Roman" w:ascii="Times New Roman" w:hAnsi="Times New Roman"/>
          <w:sz w:val="28"/>
          <w:szCs w:val="28"/>
        </w:rPr>
        <w:t>В производстве Уполномоченного находится жалоба семьи Р. (вх.1192 от 24.12.2012г.), в составе которой проживает несовершеннолетняя инвалид-колясочница Таисия, страдающая детским церебральным параличом. Многоквартирный дом, в котором проживает семья Р., находящийся на о. Зелёном в г. Волжском, постановлением администрации городского округа – город Волжский Волгоградской области от 28 июня 2007 года №299-ГО признан аварийным и подлежащим сносу.</w:t>
      </w:r>
    </w:p>
    <w:p>
      <w:pPr>
        <w:pStyle w:val="Normal"/>
        <w:numPr>
          <w:ilvl w:val="0"/>
          <w:numId w:val="0"/>
        </w:numPr>
        <w:autoSpaceDE w:val="false"/>
        <w:spacing w:before="0" w:after="0"/>
        <w:ind w:firstLine="709"/>
        <w:jc w:val="both"/>
        <w:outlineLvl w:val="2"/>
        <w:rPr/>
      </w:pPr>
      <w:r>
        <w:rPr>
          <w:rFonts w:cs="Times New Roman" w:ascii="Times New Roman" w:hAnsi="Times New Roman"/>
          <w:sz w:val="28"/>
          <w:szCs w:val="28"/>
        </w:rPr>
        <w:t xml:space="preserve">Администрацией городского округа – город Волжский семье Р. было предложено на выбор несколько квартир, которые по общей площади были не меньшими, чем квартира, занимаемая данной семьёй в настоящее время. Однако в одной из квартир из-за узости коридоров, не могла перемещаться инвалидная коляска, которой пользуется Таисия как средством передвижения. Следовательно, при таком варианте условия проживания её были бы ухудшены. Вторая квартира находится вдали от остановок общественного транспорта, в глубине квартала. В то же время, дочь заявительницы, несмотря на недуг, ведёт активный образ жизни, систематически посещает Центр реабилитации детей-инвалидов «Надежда» в </w:t>
        <w:br/>
        <w:t>г. Волжском. Ухудшение доступности общественного транспорта в значительной степени ограничит ее возможности посещать существующие в городе учреждения, в том числе и социальные.</w:t>
      </w:r>
    </w:p>
    <w:p>
      <w:pPr>
        <w:pStyle w:val="Normal"/>
        <w:numPr>
          <w:ilvl w:val="0"/>
          <w:numId w:val="0"/>
        </w:numPr>
        <w:autoSpaceDE w:val="false"/>
        <w:spacing w:before="0" w:after="0"/>
        <w:ind w:firstLine="709"/>
        <w:jc w:val="both"/>
        <w:outlineLvl w:val="2"/>
        <w:rPr/>
      </w:pPr>
      <w:r>
        <w:rPr>
          <w:rFonts w:cs="Times New Roman" w:ascii="Times New Roman" w:hAnsi="Times New Roman"/>
          <w:sz w:val="28"/>
          <w:szCs w:val="28"/>
        </w:rPr>
        <w:t xml:space="preserve">В связи с отказом семьи Р. заключить договор социального найма на предлагаемых условиях администрация городского округа – города Волжский дважды подавала в Волжский городской суд исковые требования о понуждении семьи заявительницы заключить договор социального найма жилого помещения по предлагаемым адресам. </w:t>
      </w:r>
    </w:p>
    <w:p>
      <w:pPr>
        <w:pStyle w:val="Normal"/>
        <w:numPr>
          <w:ilvl w:val="0"/>
          <w:numId w:val="0"/>
        </w:numPr>
        <w:autoSpaceDE w:val="false"/>
        <w:spacing w:before="0" w:after="0"/>
        <w:ind w:firstLine="709"/>
        <w:jc w:val="both"/>
        <w:outlineLvl w:val="2"/>
        <w:rPr/>
      </w:pPr>
      <w:r>
        <w:rPr>
          <w:rFonts w:cs="Times New Roman" w:ascii="Times New Roman" w:hAnsi="Times New Roman"/>
          <w:sz w:val="28"/>
          <w:szCs w:val="28"/>
        </w:rPr>
        <w:t>По мнению Уполномоченного, администрацией городского округа – город Волжский формально соблюдены требования статьи 89 Жилищного кодекса Российской Федерации о равнозначности вновь предоставляемого жилья, но не учтены требования законодательства России о защите прав инвалидов.</w:t>
      </w:r>
    </w:p>
    <w:p>
      <w:pPr>
        <w:pStyle w:val="Normal"/>
        <w:autoSpaceDE w:val="false"/>
        <w:spacing w:before="0" w:after="0"/>
        <w:ind w:firstLine="709"/>
        <w:jc w:val="both"/>
        <w:rPr/>
      </w:pPr>
      <w:r>
        <w:rPr>
          <w:rFonts w:cs="Times New Roman" w:ascii="Times New Roman" w:hAnsi="Times New Roman"/>
          <w:sz w:val="28"/>
          <w:szCs w:val="28"/>
        </w:rPr>
        <w:t xml:space="preserve">В соответствии с частью первой статьи 15 Закона Российской Федерации от </w:t>
        <w:br/>
        <w:t>24 ноября 1995 года №181-ФЗ «О социальной защите инвалидов в Российской Федерации» органы местного самоуправления должны создавать условия инвалидам, включая использующих кресла-коляски, для беспрепятственного доступа к объектам социальной инфраструктуры (жилым, общественным и производственным зданиям, строениям и сооружениям, спортивным сооружениям, местам отдыха, культурно-зрелищным и другим учреждениям), а также для беспрепятственного пользования железнодорожным, воздушным, водным, междугородным автомобильным транспортом и всеми видами городского и пригородного пассажирского транспорта, средствами связи и информации. Кроме того, в соответствии с частью пятой статьи 17 данного закона жилые помещения предоставляются инвалидам, семьям, имеющим детей-инвалидов, с учётом состояния здоровья и других заслуживающих внимания обстоятельств.</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итель Уполномоченного дважды принимал участие в заседаниях Волжского городского суда, а также в суде апелляционной инстанции, представляя интересы семьи Р., и во всех случаях судебные акты были вынесены в интересах заявительницы. </w:t>
      </w:r>
    </w:p>
    <w:p>
      <w:pPr>
        <w:pStyle w:val="Normal"/>
        <w:autoSpaceDE w:val="false"/>
        <w:spacing w:before="0" w:after="0"/>
        <w:ind w:firstLine="709"/>
        <w:jc w:val="both"/>
        <w:rPr/>
      </w:pPr>
      <w:r>
        <w:rPr>
          <w:rFonts w:cs="Times New Roman" w:ascii="Times New Roman" w:hAnsi="Times New Roman"/>
          <w:sz w:val="28"/>
          <w:szCs w:val="28"/>
        </w:rPr>
        <w:t>В связи с изложенным Уполномоченный рассчитывает на проявление доброй воли со стороны администрации городского округа – город Волжский.</w:t>
      </w:r>
    </w:p>
    <w:p>
      <w:pPr>
        <w:pStyle w:val="Normal"/>
        <w:autoSpaceDE w:val="false"/>
        <w:spacing w:before="0" w:after="0"/>
        <w:ind w:firstLine="709"/>
        <w:jc w:val="both"/>
        <w:rPr/>
      </w:pPr>
      <w:r>
        <w:rPr>
          <w:rFonts w:cs="Times New Roman" w:ascii="Times New Roman" w:hAnsi="Times New Roman"/>
          <w:sz w:val="28"/>
          <w:szCs w:val="28"/>
        </w:rPr>
        <w:t>Как показывает анализ жалоб и заявлений, поступивших в адрес Уполномоченного в 2013 году, органами местного самоуправления систематически допускаются нарушения требований о внеочередном предоставлении жилья тем категориям граждан, которые прямо указаны в Жилищном кодексе Российской Федерации и в иных нормативных актах.</w:t>
      </w:r>
    </w:p>
    <w:p>
      <w:pPr>
        <w:pStyle w:val="Normal"/>
        <w:spacing w:before="0" w:after="0"/>
        <w:ind w:firstLine="709"/>
        <w:jc w:val="both"/>
        <w:rPr/>
      </w:pPr>
      <w:r>
        <w:rPr>
          <w:rFonts w:cs="Times New Roman" w:ascii="Times New Roman" w:hAnsi="Times New Roman"/>
          <w:sz w:val="28"/>
          <w:szCs w:val="28"/>
        </w:rPr>
        <w:t>По общему правилу, закрепленному в части 1 статьи 57 Жилищного кодекса Российской Федерации, жилые помещения по договору социального найма предоставляются гражданам в порядке очерёдности исходя из времени их постановки на учет.</w:t>
      </w:r>
    </w:p>
    <w:p>
      <w:pPr>
        <w:pStyle w:val="Normal"/>
        <w:spacing w:before="0" w:after="0"/>
        <w:ind w:firstLine="709"/>
        <w:jc w:val="both"/>
        <w:rPr/>
      </w:pPr>
      <w:r>
        <w:rPr>
          <w:rFonts w:cs="Times New Roman" w:ascii="Times New Roman" w:hAnsi="Times New Roman"/>
          <w:sz w:val="28"/>
          <w:szCs w:val="28"/>
        </w:rPr>
        <w:t xml:space="preserve">Однако есть категории граждан, которым по закону жилые помещения предоставляются вне очереди. Реализация гражданином права на внеочередное предоставление жилого помещения по договору социального найма </w:t>
      </w:r>
      <w:r>
        <w:rPr>
          <w:rFonts w:cs="Times New Roman" w:ascii="Times New Roman" w:hAnsi="Times New Roman"/>
          <w:sz w:val="28"/>
          <w:szCs w:val="28"/>
          <w:u w:val="single"/>
        </w:rPr>
        <w:t>предполагает незамедлительное обеспечение его соответствующим жильём</w:t>
      </w:r>
      <w:r>
        <w:rPr>
          <w:rFonts w:cs="Times New Roman" w:ascii="Times New Roman" w:hAnsi="Times New Roman"/>
          <w:sz w:val="28"/>
          <w:szCs w:val="28"/>
        </w:rPr>
        <w:t>.</w:t>
      </w:r>
    </w:p>
    <w:p>
      <w:pPr>
        <w:pStyle w:val="Normal"/>
        <w:spacing w:before="0" w:after="0"/>
        <w:ind w:firstLine="709"/>
        <w:jc w:val="both"/>
        <w:rPr/>
      </w:pPr>
      <w:r>
        <w:rPr>
          <w:rFonts w:cs="Times New Roman" w:ascii="Times New Roman" w:hAnsi="Times New Roman"/>
          <w:sz w:val="28"/>
          <w:szCs w:val="28"/>
        </w:rPr>
        <w:t xml:space="preserve">Согласно положениям части 2 статьи 57 Жилищного кодекса Российской Федерации вне очереди жилые помещения по договорам социального найма предоставляются, в том числе, гражданам, страдающим тяжелыми формами хронических заболеваний, указанных в Перечне тяжелых форм хронических заболеваний, при которых невозможно совместное проживание граждан в одной квартире. Данный перечень утверждён Постановлением Правительства РФ от </w:t>
        <w:br/>
        <w:t>16 июня 2006 года №378.</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 жалобы гражданки А., проживающей в г. Волжском (вх.843 от 26.08.2013г.), следует, что её престарелые родители, находящиеся в настоящее время в разводе, проживают в однокомнатной квартире. Совместное хозяйство пенсионеры не ведут. Отец А. страдает тяжёлой формой хронического заболевания, при котором совместное проживание с ним иных граждан, не являющихся членами его семьи, невозможно. </w:t>
      </w:r>
    </w:p>
    <w:p>
      <w:pPr>
        <w:pStyle w:val="Normal"/>
        <w:spacing w:before="0" w:after="0"/>
        <w:ind w:firstLine="709"/>
        <w:jc w:val="both"/>
        <w:rPr/>
      </w:pPr>
      <w:r>
        <w:rPr>
          <w:rFonts w:cs="Times New Roman" w:ascii="Times New Roman" w:hAnsi="Times New Roman"/>
          <w:sz w:val="28"/>
          <w:szCs w:val="28"/>
        </w:rPr>
        <w:t xml:space="preserve">Постановлением администрации городского округа – город Волжский от </w:t>
        <w:br/>
        <w:t xml:space="preserve">22 октября 2013 года отец заявительницы признан нуждающимся во внеочередном предоставлении жилья по договору социального найма и включен в очередь «внеочередников». </w:t>
      </w:r>
    </w:p>
    <w:p>
      <w:pPr>
        <w:pStyle w:val="Normal"/>
        <w:spacing w:before="0" w:after="0"/>
        <w:ind w:firstLine="709"/>
        <w:jc w:val="both"/>
        <w:rPr/>
      </w:pPr>
      <w:r>
        <w:rPr>
          <w:rFonts w:cs="Times New Roman" w:ascii="Times New Roman" w:hAnsi="Times New Roman"/>
          <w:sz w:val="28"/>
          <w:szCs w:val="28"/>
        </w:rPr>
        <w:t>В связи с изложенным прокуратура г. Волжского обратилась в Волжский городской суд в интересах отца заявительницы с иском о предоставлении ему внеочередного жилья незамедлительно. Решением суда от 29 декабря 2013 года указанные выше исковые требования удовлетворены в полном объёме. Уполномоченный не снимает заявление с контроля вплоть до его логического завершения – предоставления жилья больному гражданину.</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3 году в адрес Уполномоченного поступило немало жалоб граждан, которые выселяются администрацией Волгограда из жилья маневренного фонда. Как было установлено, всем указанным заявителям жилье предоставлялось по причине нахождения их в трудной жизненной ситуации, объективно нарушающей жизнедеятельность человека. Такое основание предусматривалось пунктом 2.1.5 Порядка формирования муниципального маневренного жилищного фонда Волгограда и предоставления жилых помещений муниципального маневренного жилищного фонда, утверждённого решением Волгоградской городской Думы от </w:t>
        <w:br/>
        <w:t>25 ноября 2009 года №26/768.</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днако жилые помещения предоставлялись по договору найма жилого помещения специализированного жилищного фонда исключительно на определенный срок. По истечении указанного срока, если это имело место после отмены названного выше нормативного акта, возникал вопрос о заключении новых договоров на занимаемое гражданами жилье по тем же основаниям. Однако это уже было невозможно по следующей причине.</w:t>
      </w:r>
    </w:p>
    <w:p>
      <w:pPr>
        <w:pStyle w:val="Normal"/>
        <w:autoSpaceDE w:val="false"/>
        <w:spacing w:before="0" w:after="0"/>
        <w:ind w:firstLine="709"/>
        <w:jc w:val="both"/>
        <w:rPr>
          <w:rStyle w:val="FontStyle11"/>
          <w:sz w:val="28"/>
          <w:szCs w:val="28"/>
        </w:rPr>
      </w:pPr>
      <w:r>
        <w:rPr>
          <w:rFonts w:cs="Times New Roman" w:ascii="Times New Roman" w:hAnsi="Times New Roman"/>
          <w:sz w:val="28"/>
          <w:szCs w:val="28"/>
        </w:rPr>
        <w:t xml:space="preserve">Решением Волгоградской городской Думы от 31 октября 2012 года №68/2040 был принят новый Порядок формирования муниципального маневренного жилищного фонда Волгограда и предоставления жилых помещений муниципального маневренного жилищного фонда Волгограда. Новый нормативный документ уже не предусматривал такого основания для предоставления жилого помещения маневренного жилищного фонда, как нахождение человека в трудной жизненной ситуации. Здесь Волгоградская городская Дума учла обоснованную позицию </w:t>
      </w:r>
      <w:r>
        <w:rPr>
          <w:rStyle w:val="FontStyle11"/>
          <w:sz w:val="28"/>
          <w:szCs w:val="28"/>
        </w:rPr>
        <w:t xml:space="preserve">Государственно-правового Управления аппарата Губернатора и Правительства Волгоградской области и </w:t>
      </w:r>
      <w:r>
        <w:rPr>
          <w:rFonts w:cs="Times New Roman" w:ascii="Times New Roman" w:hAnsi="Times New Roman"/>
          <w:sz w:val="28"/>
          <w:szCs w:val="28"/>
        </w:rPr>
        <w:t xml:space="preserve">прокуратуры Волгоградской области, которые усмотрели в указанной выше норме наличие </w:t>
      </w:r>
      <w:r>
        <w:rPr>
          <w:rStyle w:val="FontStyle11"/>
          <w:sz w:val="28"/>
          <w:szCs w:val="28"/>
        </w:rPr>
        <w:t>коррупциогенного фактора (возможность произвольного толкования используемых понятий).</w:t>
      </w:r>
    </w:p>
    <w:p>
      <w:pPr>
        <w:pStyle w:val="Normal"/>
        <w:spacing w:before="0" w:after="0"/>
        <w:ind w:firstLine="709"/>
        <w:jc w:val="both"/>
        <w:rPr/>
      </w:pPr>
      <w:r>
        <w:rPr>
          <w:rFonts w:cs="Times New Roman" w:ascii="Times New Roman" w:hAnsi="Times New Roman"/>
          <w:sz w:val="28"/>
          <w:szCs w:val="28"/>
        </w:rPr>
        <w:t>Однако отрицательным результатом данного изменения в законодательстве явилось предъявление администрацией Волгограда исков о выселении из жилья маневренного фонда ко всем без исключения гражданам, которым данное жильё было предоставлено ранее как лицам, находящимся в трудной жизненной ситуации. В результате в адрес Уполномоченного стали поступать жалобы выселяемых из квартир пожилых людей, малоимущих граждан, имеющих на иждивении несовершеннолетних детей, и других жителей Волгограда, не имеющих возможности обеспечить себя жилье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 мнению Уполномоченного, во вновь изданном Порядке… необходимо было предусмотреть переходные положения, которые позволили бы продлить сроки проживания в помещениях маневренного фонда тем гражданам, которым они были предоставлены как гражданам, находящимся в трудной жизненной ситуации по ранее действовавшему муниципальному нормативному акту.</w:t>
      </w:r>
    </w:p>
    <w:p>
      <w:pPr>
        <w:pStyle w:val="Normal"/>
        <w:spacing w:before="0" w:after="0"/>
        <w:ind w:firstLine="709"/>
        <w:jc w:val="both"/>
        <w:rPr/>
      </w:pPr>
      <w:r>
        <w:rPr>
          <w:rFonts w:cs="Times New Roman" w:ascii="Times New Roman" w:hAnsi="Times New Roman"/>
          <w:sz w:val="28"/>
          <w:szCs w:val="28"/>
        </w:rPr>
        <w:t>В настоящем докладе нельзя не затронуть такую злободневную проблему, как проблему обеспечения жильём молодых семей.</w:t>
      </w:r>
    </w:p>
    <w:p>
      <w:pPr>
        <w:pStyle w:val="Normal"/>
        <w:spacing w:before="0" w:after="0"/>
        <w:ind w:firstLine="709"/>
        <w:jc w:val="both"/>
        <w:rPr/>
      </w:pPr>
      <w:r>
        <w:rPr>
          <w:rFonts w:cs="Times New Roman" w:ascii="Times New Roman" w:hAnsi="Times New Roman"/>
          <w:sz w:val="28"/>
          <w:szCs w:val="28"/>
        </w:rPr>
        <w:t xml:space="preserve">Постановлением Правительства РФ от 13 мая 2006 года №285 были утверждены Правила предоставления молодым семьям социальных выплат на приобретение жилья в рамках реализации подпрограммы «Обеспечение жильем молодых семей» федеральной целевой программы «Жилище» на 2002 – 2010 годы.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им из условий участия в названной подпрограмме являлось условие о возрасте, а именно: возраст каждого из супругов либо одного родителя в неполной семье на день принятия органом исполнительной власти субъекта Российской Федерации решения о включении молодой семьи – участницы </w:t>
      </w:r>
      <w:hyperlink r:id="rId4">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в список претендентов на получение социальной выплаты в планируемом году не должен превышать 35 ле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словия предоставления социальных выплат молодым семьям после 2010 года установлены Подпрограммой «Обеспечение жильём молодых семей» федеральной целевой программы «Жилище» на 2011 – 2015 годы, утверждённой Постановлением Правительства Российской Федерации от 17 декабря 2010 года №1050. Возрастной ценз при этом был сохранен.</w:t>
      </w:r>
    </w:p>
    <w:p>
      <w:pPr>
        <w:pStyle w:val="Normal"/>
        <w:spacing w:before="0" w:after="0"/>
        <w:ind w:firstLine="709"/>
        <w:jc w:val="both"/>
        <w:rPr/>
      </w:pPr>
      <w:r>
        <w:rPr>
          <w:rFonts w:cs="Times New Roman" w:ascii="Times New Roman" w:hAnsi="Times New Roman"/>
          <w:sz w:val="28"/>
          <w:szCs w:val="28"/>
        </w:rPr>
        <w:t xml:space="preserve">В связи с этим представляется интересной следующая статистика. </w:t>
        <w:br/>
        <w:t xml:space="preserve">По состоянию на 01 января 2013 года 5 089 молодых семей Волгоградской области являлись участниками Подпрограммы, а по состоянию на 01 января 2014 года – </w:t>
        <w:br/>
        <w:t xml:space="preserve">4592 молодые семьи. При этом в течение истекшего года 556 молодых семей было исключено из списка участников Подпрограммы в связи с получением социальных выплат в 2013 году по обязательствам 2012 года, </w:t>
      </w:r>
      <w:r>
        <w:rPr>
          <w:rFonts w:cs="Times New Roman" w:ascii="Times New Roman" w:hAnsi="Times New Roman"/>
          <w:sz w:val="28"/>
          <w:szCs w:val="28"/>
          <w:u w:val="single"/>
        </w:rPr>
        <w:t>а 231 молодая семья – в связи с достижением одним из супругов предельного возраста участия в Подпрограмме</w:t>
      </w:r>
      <w:r>
        <w:rPr>
          <w:rStyle w:val="FootnoteCharacters"/>
          <w:rStyle w:val="FootnoteAnchor"/>
          <w:sz w:val="28"/>
          <w:szCs w:val="28"/>
        </w:rPr>
        <w:footnoteReference w:id="75"/>
      </w:r>
      <w:r>
        <w:rPr>
          <w:rFonts w:cs="Times New Roman" w:ascii="Times New Roman" w:hAnsi="Times New Roman"/>
          <w:sz w:val="28"/>
          <w:szCs w:val="28"/>
        </w:rPr>
        <w:t>.</w:t>
      </w:r>
    </w:p>
    <w:p>
      <w:pPr>
        <w:pStyle w:val="Normal"/>
        <w:spacing w:before="0" w:after="0"/>
        <w:ind w:firstLine="709"/>
        <w:jc w:val="both"/>
        <w:rPr/>
      </w:pPr>
      <w:r>
        <w:rPr>
          <w:rFonts w:cs="Times New Roman" w:ascii="Times New Roman" w:hAnsi="Times New Roman"/>
          <w:sz w:val="28"/>
          <w:szCs w:val="28"/>
        </w:rPr>
        <w:t xml:space="preserve">По мнению Уполномоченного, исключение из числа участников указанной выше Подпрограммы в связи с достижением супругами или одним из супругов </w:t>
        <w:br/>
        <w:t>36 лет несправедливо. На момент подачи документов, необходимых для участия в Подпрограмме, молодые семьи соответствуют всем предъявляемым, в том числе и условию о возрасте, и их признают участниками Подпрограммы. Кроме того, достижение супругами (супругом) 36-летнего возраста отнюдь не ведёт к автоматическому росту их доходов, при котором они могут решить жилищную проблему самостоятельно. Наоборот, как правило, возрастают расходы на подрастающих детей.</w:t>
      </w:r>
    </w:p>
    <w:p>
      <w:pPr>
        <w:pStyle w:val="Normal"/>
        <w:spacing w:before="0" w:after="0"/>
        <w:ind w:firstLine="709"/>
        <w:jc w:val="both"/>
        <w:rPr/>
      </w:pPr>
      <w:r>
        <w:rPr>
          <w:rFonts w:cs="Times New Roman" w:ascii="Times New Roman" w:hAnsi="Times New Roman"/>
          <w:sz w:val="28"/>
          <w:szCs w:val="28"/>
        </w:rPr>
        <w:t xml:space="preserve">Срок ожидания молодыми семьями в очереди на получение социальной выплаты зависит не только от времени обращения семьи с заявлением на участие в подпрограмме, а, в большей степени, от объёмов и сроков выделения из бюджета денежных средств. В период ожидания получения социальной выплаты, в связи с недостаточным финансированием подпрограммы, нередко супругу (супруге) или им обоим исполняется 36 лет. В связи с этим органы местного самоуправления исключают молодые семьи из числа участников подпрограммы по причине их несоответствия одному из условий участия в подпрограмме (ограничению по возрасту). </w:t>
      </w:r>
    </w:p>
    <w:p>
      <w:pPr>
        <w:pStyle w:val="Normal"/>
        <w:spacing w:before="0" w:after="0"/>
        <w:ind w:firstLine="709"/>
        <w:jc w:val="both"/>
        <w:rPr/>
      </w:pPr>
      <w:r>
        <w:rPr>
          <w:rFonts w:cs="Times New Roman" w:ascii="Times New Roman" w:hAnsi="Times New Roman"/>
          <w:sz w:val="28"/>
          <w:szCs w:val="28"/>
        </w:rPr>
        <w:t xml:space="preserve">По мнению Уполномоченного, недостаточное финансирование подпрограммы, вследствие чего период ожидания молодыми семьями получения социальной выплаты может растянуться на годы, и в период ожидания они достигают 36 лет, не должно каким-либо образом ущемлять права молодых семей. </w:t>
      </w:r>
    </w:p>
    <w:p>
      <w:pPr>
        <w:pStyle w:val="Normal"/>
        <w:spacing w:before="0" w:after="0"/>
        <w:ind w:firstLine="709"/>
        <w:jc w:val="both"/>
        <w:rPr/>
      </w:pPr>
      <w:r>
        <w:rPr>
          <w:rFonts w:cs="Times New Roman" w:ascii="Times New Roman" w:hAnsi="Times New Roman"/>
          <w:sz w:val="28"/>
          <w:szCs w:val="28"/>
        </w:rPr>
        <w:t xml:space="preserve">Следует также отметить, что Подпрограммой «Обеспечение жильем молодых семей» федеральной целевой программы «Жилище» на 2011-2015 годы, утверждённой Постановлением Правительства Российской Федерации от 17 декабря 2010 года №1050, не предусмотрено предоставление социальных выплат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индивидуального жилого дома, полученным после 01 января </w:t>
        <w:br/>
        <w:t xml:space="preserve">2011 года. </w:t>
      </w:r>
    </w:p>
    <w:p>
      <w:pPr>
        <w:pStyle w:val="Normal"/>
        <w:spacing w:before="0" w:after="0"/>
        <w:ind w:firstLine="709"/>
        <w:jc w:val="both"/>
        <w:rPr/>
      </w:pPr>
      <w:r>
        <w:rPr>
          <w:rFonts w:cs="Times New Roman" w:ascii="Times New Roman" w:hAnsi="Times New Roman"/>
          <w:sz w:val="28"/>
          <w:szCs w:val="28"/>
        </w:rPr>
        <w:t xml:space="preserve">В Волгоградской области, как и в других регионах, имеются молодые семьи, получившие жилищные кредиты или займы после указанной даты. По мнению Уполномоченного, ставить возможность получения и использования молодыми семьями социальной выплаты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индивидуального жилого дома, в зависимость от даты получения жилищного кредита или займа, несправедливо, поскольку в неравном положении оказываются граждане, относящиеся к одной и той же категории. </w:t>
      </w:r>
    </w:p>
    <w:p>
      <w:pPr>
        <w:pStyle w:val="Normal"/>
        <w:spacing w:before="0" w:after="0"/>
        <w:ind w:firstLine="709"/>
        <w:jc w:val="both"/>
        <w:rPr/>
      </w:pPr>
      <w:r>
        <w:rPr>
          <w:rFonts w:cs="Times New Roman" w:ascii="Times New Roman" w:hAnsi="Times New Roman"/>
          <w:sz w:val="28"/>
          <w:szCs w:val="28"/>
        </w:rPr>
        <w:t>В ряде жалоб, как и в прежние годы, гражданами поднимался вопрос о завышенных суммах платы за жилищно-коммунальные услуги.</w:t>
      </w:r>
    </w:p>
    <w:p>
      <w:pPr>
        <w:pStyle w:val="Normal"/>
        <w:spacing w:before="0" w:after="0"/>
        <w:ind w:firstLine="709"/>
        <w:jc w:val="both"/>
        <w:rPr/>
      </w:pPr>
      <w:r>
        <w:rPr>
          <w:rFonts w:cs="Times New Roman" w:ascii="Times New Roman" w:hAnsi="Times New Roman"/>
          <w:sz w:val="28"/>
          <w:szCs w:val="28"/>
        </w:rPr>
        <w:t xml:space="preserve">В жалобе Ч. (вх.123 от 07.02.2013г.) сообщалось, что в феврале 2013 года большинство жителей Красноармейского района г. Волгограда, получив платёжные документы, обнаружили, что стоимость услуги «отопление» возросла в несколько раз. В платёжном документе, направленном Ч. в январе 2013 года, в соответствующей строке было указано 5 789,50 руб., в декабре 2012 года – </w:t>
        <w:br/>
        <w:t>3 226,18 руб., а в ноябре 2012 года – всего 948,11 руб.</w:t>
      </w:r>
    </w:p>
    <w:p>
      <w:pPr>
        <w:pStyle w:val="Style21"/>
        <w:widowControl/>
        <w:spacing w:lineRule="auto" w:line="276"/>
        <w:ind w:firstLine="697"/>
        <w:rPr/>
      </w:pPr>
      <w:r>
        <w:rPr>
          <w:sz w:val="28"/>
          <w:szCs w:val="28"/>
        </w:rPr>
        <w:t>Совместной проверкой, проведённой с прокуратурой Красноармейского района г. Волгограда и Управлением Федеральной службы по надзору в</w:t>
      </w:r>
      <w:r>
        <w:rPr>
          <w:rStyle w:val="FootnoteCharacters"/>
          <w:sz w:val="28"/>
          <w:szCs w:val="28"/>
        </w:rPr>
        <w:t xml:space="preserve"> </w:t>
      </w:r>
      <w:r>
        <w:rPr>
          <w:sz w:val="28"/>
          <w:szCs w:val="28"/>
        </w:rPr>
        <w:t xml:space="preserve">сфере защиты прав потребителей благополучия человека по Волгоградской области, было </w:t>
      </w:r>
      <w:r>
        <w:rPr>
          <w:rStyle w:val="FontStyle11"/>
          <w:sz w:val="28"/>
          <w:szCs w:val="28"/>
        </w:rPr>
        <w:t>установлено, что управляющей компанией ООО «КРУК» в январе 2013 года размер платы за отопление жителям многоквартирного дома №35 по ул. Фадеева, в том числе Ч., рассчитан по нормам Постановления Правительства Российской Федерации от 06 мая 2011 года №354 «О предоставлении коммунальных услуг собственникам и пользователям помещений в многоквартирных домах и жилых домов». Согласно данному нормативному акту в домах, оборудованных общедомовым прибором учета тепловой энергии, если в квартирах отсутствуют аналогичные индивидуальные приборы учета, плата за отопление в жилом помещении рассчитывается по показаниям общедомового прибора учета за оплачиваемый месяц. По этим правилам гражданин платит за отопление не весь год, а только в отопительный сезон.</w:t>
      </w:r>
    </w:p>
    <w:p>
      <w:pPr>
        <w:pStyle w:val="Style21"/>
        <w:widowControl/>
        <w:spacing w:lineRule="auto" w:line="276"/>
        <w:ind w:firstLine="697"/>
        <w:rPr/>
      </w:pPr>
      <w:r>
        <w:rPr>
          <w:rStyle w:val="FontStyle11"/>
          <w:sz w:val="28"/>
          <w:szCs w:val="28"/>
        </w:rPr>
        <w:t xml:space="preserve">Однако Правительство Российской Федерации предоставило органам исполнительной власти субъектов Российской Федерации возможность принять решение о расчете в период 2012 – 2014 годов </w:t>
      </w:r>
      <w:r>
        <w:rPr>
          <w:sz w:val="28"/>
          <w:szCs w:val="28"/>
        </w:rPr>
        <w:t>размера платы за коммунальную услугу по отоплению в соответствии с Правилами предоставления коммунальных услуг гражданам, утвержденными постановлением Правительства Российской Федерации от 23 мая 2006 года №307</w:t>
      </w:r>
      <w:r>
        <w:rPr>
          <w:rStyle w:val="FootnoteCharacters"/>
          <w:rStyle w:val="FootnoteAnchor"/>
          <w:sz w:val="28"/>
          <w:szCs w:val="28"/>
        </w:rPr>
        <w:footnoteReference w:id="76"/>
      </w:r>
      <w:r>
        <w:rPr>
          <w:sz w:val="28"/>
          <w:szCs w:val="28"/>
        </w:rPr>
        <w:t xml:space="preserve">. Ранее действовавшие правила предусматривали определение платы за отопление </w:t>
      </w:r>
      <w:r>
        <w:rPr>
          <w:rStyle w:val="FontStyle11"/>
          <w:sz w:val="28"/>
          <w:szCs w:val="28"/>
        </w:rPr>
        <w:t>в домах, оборудованных общедомовым прибором учета тепловой энергии, если в квартирах отсутствуют аналогичные индивидуальные приборы учета, исходя из среднемесячных показаний общедомового прибора учета тепловой энергии за предыдущий год с последующей корректировкой. В этом случае ежемесячный платеж будет меньше, но зато плату за отопление придется вносить в течение всего года, а не только в отопительный сезон.</w:t>
      </w:r>
    </w:p>
    <w:p>
      <w:pPr>
        <w:pStyle w:val="Style21"/>
        <w:widowControl/>
        <w:spacing w:lineRule="auto" w:line="276"/>
        <w:ind w:firstLine="697"/>
        <w:rPr/>
      </w:pPr>
      <w:r>
        <w:rPr>
          <w:rStyle w:val="FontStyle11"/>
          <w:sz w:val="28"/>
          <w:szCs w:val="28"/>
        </w:rPr>
        <w:t>Правительство Волгоградской области воспользовалось такой возможностью</w:t>
      </w:r>
      <w:r>
        <w:rPr>
          <w:rStyle w:val="FootnoteCharacters"/>
          <w:rStyle w:val="FootnoteAnchor"/>
          <w:sz w:val="28"/>
          <w:szCs w:val="28"/>
        </w:rPr>
        <w:footnoteReference w:id="77"/>
      </w:r>
      <w:r>
        <w:rPr>
          <w:rStyle w:val="FontStyle11"/>
          <w:sz w:val="28"/>
          <w:szCs w:val="28"/>
        </w:rPr>
        <w:t xml:space="preserve"> и приняло решение об использовании в период с 01 августа 2012 года по 31 декабря 2014 года п</w:t>
      </w:r>
      <w:r>
        <w:rPr>
          <w:sz w:val="28"/>
          <w:szCs w:val="28"/>
        </w:rPr>
        <w:t>ри расчете размера платы за коммунальную услугу по отоплению порядка, установленного Правилами предоставления коммунальных услуг гражданам, утвержденными постановлением Правительства Российской Федерации от 23 мая 2006 года №307.</w:t>
      </w:r>
    </w:p>
    <w:p>
      <w:pPr>
        <w:pStyle w:val="Style21"/>
        <w:widowControl/>
        <w:spacing w:lineRule="auto" w:line="276"/>
        <w:ind w:firstLine="697"/>
        <w:rPr/>
      </w:pPr>
      <w:r>
        <w:rPr>
          <w:rStyle w:val="FontStyle11"/>
          <w:sz w:val="28"/>
          <w:szCs w:val="28"/>
        </w:rPr>
        <w:t>Следовательно, управляющей организацией при определении платы Ч. за отопление применялся нормативный акт, не подлежащий применению, вследствие чего заявителю был причинён материальный ущерб в размере 4 548 рублей.</w:t>
      </w:r>
    </w:p>
    <w:p>
      <w:pPr>
        <w:pStyle w:val="Style21"/>
        <w:widowControl/>
        <w:spacing w:lineRule="auto" w:line="276"/>
        <w:ind w:firstLine="697"/>
        <w:rPr/>
      </w:pPr>
      <w:r>
        <w:rPr>
          <w:rStyle w:val="FontStyle11"/>
          <w:sz w:val="28"/>
          <w:szCs w:val="28"/>
        </w:rPr>
        <w:t xml:space="preserve">По обращению Уполномоченного в интересах Ч. и иных жителей района прокуратурой Красноармейского района г. Волгограда в адрес ООО «КРУК» </w:t>
        <w:br/>
        <w:t>22 марта 2013 года было внесено представление, во исполнение требований которого управляющей организацией в апреле 2013 года произведена корректировка платы за указанную выше коммунальную услугу.</w:t>
      </w:r>
    </w:p>
    <w:p>
      <w:pPr>
        <w:pStyle w:val="Style21"/>
        <w:widowControl/>
        <w:spacing w:lineRule="auto" w:line="276"/>
        <w:ind w:firstLine="697"/>
        <w:rPr>
          <w:sz w:val="28"/>
          <w:szCs w:val="28"/>
        </w:rPr>
      </w:pPr>
      <w:r>
        <w:rPr>
          <w:rStyle w:val="FontStyle11"/>
          <w:sz w:val="28"/>
          <w:szCs w:val="28"/>
        </w:rPr>
        <w:t>Кроме того, районной прокуратурой 05 мая 2013 года вынесены постановления о возбуждении дел об административных правонарушениях. Административные материалы в отношении ООО «КРУК» и его директора направлены для рассмотрения в Управление Роспотребнадзора по Волгоградской области. Данные материалы рассмотрены, и виновные лица привлечены к административной ответственности.</w:t>
      </w:r>
    </w:p>
    <w:p>
      <w:pPr>
        <w:pStyle w:val="Normal"/>
        <w:spacing w:before="0" w:after="0"/>
        <w:ind w:firstLine="709"/>
        <w:jc w:val="both"/>
        <w:rPr/>
      </w:pPr>
      <w:r>
        <w:rPr>
          <w:rFonts w:cs="Times New Roman" w:ascii="Times New Roman" w:hAnsi="Times New Roman"/>
          <w:sz w:val="28"/>
          <w:szCs w:val="28"/>
        </w:rPr>
        <w:t xml:space="preserve">В 2013 году Волгоградской области пришлось столкнуться с природной аномалией в виде ранних осенних холодов. В конце минувшего сентября ночная температура воздуха опускалась ниже нуля, но оперативной работы от коммунальных служб волгоградцы и жители области, к сожалению, не дождались.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письменные жалобы на холод в квартирах поступили в адрес Уполномоченного из г. Жирновска (вх.974 от 09.10.2013г.), р.п. Городище (вх.1115 от 18.11.2013г.), г. Волгограда (вх.1157 от 26.11.2013г.), г. Урюпинска (вх.1049 от 19.12.2013г.). В большом количестве поступали обращения по телефону.</w:t>
      </w:r>
    </w:p>
    <w:p>
      <w:pPr>
        <w:pStyle w:val="Normal"/>
        <w:spacing w:before="0" w:after="0"/>
        <w:ind w:firstLine="709"/>
        <w:jc w:val="both"/>
        <w:rPr/>
      </w:pPr>
      <w:r>
        <w:rPr>
          <w:rFonts w:cs="Times New Roman" w:ascii="Times New Roman" w:hAnsi="Times New Roman"/>
          <w:sz w:val="28"/>
          <w:szCs w:val="28"/>
        </w:rPr>
        <w:t>Во всех случаях, в результате предпринятых мер, подача тепла в жилые дома в конечном итоге была организована, но граждане в очередной раз испытали дискомфорт и неудовлетворённость от работы коммунальных служб.</w:t>
      </w:r>
    </w:p>
    <w:p>
      <w:pPr>
        <w:pStyle w:val="Normal"/>
        <w:spacing w:before="0" w:after="0"/>
        <w:ind w:firstLine="709"/>
        <w:jc w:val="both"/>
        <w:rPr/>
      </w:pPr>
      <w:r>
        <w:rPr>
          <w:rFonts w:cs="Times New Roman" w:ascii="Times New Roman" w:hAnsi="Times New Roman"/>
          <w:sz w:val="28"/>
          <w:szCs w:val="28"/>
        </w:rPr>
        <w:t xml:space="preserve">Так, Уполномоченному в целях разрешения проблемы отсутствия отопления в микрорайоне «Семь ветров», расположенном в Дзержинском районе г. Волгограда, пришлось обращаться в адрес Губернатора Волгоградской области и исполняющего обязанности главы администрации Волгограда Коренькова А.В. Выяснилось, что дома жителей данного микрорайона не отапливались по причине наличия задолженности ООО «Теплоцентр» перед ООО «Газпром межрегионгаз Волгоград». После решения вопроса о реструктуризации долга поставка газа в котельную </w:t>
        <w:br/>
        <w:t xml:space="preserve">ООО «Теплоцентр» была возобновлена и 17 октября 2013 года данная котельная была запущена. Очевидно, вопрос решился, в том числе, вследствие компромисса, на который пошли газовики. Однако остаётся вопрос, что было бы, если </w:t>
        <w:br/>
        <w:t>ООО «Газпром межрегионгаз Волгоград» безапелляционно настаивал бы на первоочередном погашении долга.</w:t>
      </w:r>
    </w:p>
    <w:p>
      <w:pPr>
        <w:pStyle w:val="Normal"/>
        <w:spacing w:before="0" w:after="0"/>
        <w:ind w:firstLine="709"/>
        <w:jc w:val="both"/>
        <w:rPr/>
      </w:pPr>
      <w:r>
        <w:rPr>
          <w:rFonts w:cs="Times New Roman" w:ascii="Times New Roman" w:hAnsi="Times New Roman"/>
          <w:sz w:val="28"/>
          <w:szCs w:val="28"/>
        </w:rPr>
        <w:t>Считаю, что наличие разногласий между коммерческими юридическими лицами в любом случае не должно сказываться на праве граждан на благоприятные условия проживания, так как одна организация в любом случае может впоследствии взыскать задолженность с другой в судебном порядке.</w:t>
      </w:r>
    </w:p>
    <w:p>
      <w:pPr>
        <w:pStyle w:val="Normal"/>
        <w:spacing w:before="0" w:after="0"/>
        <w:ind w:firstLine="709"/>
        <w:jc w:val="both"/>
        <w:rPr/>
      </w:pPr>
      <w:r>
        <w:rPr>
          <w:rFonts w:cs="Times New Roman" w:ascii="Times New Roman" w:hAnsi="Times New Roman"/>
          <w:sz w:val="28"/>
          <w:szCs w:val="28"/>
        </w:rPr>
        <w:t xml:space="preserve">В указанном ряду жалоб примечательно заявление Че. из г. Урюпинска (вх.1049 от 19.12.2013г.). Заявитель и члены его семьи занимают несколько квартир многоквартирного дома №92 по пр. Ленина в г. Урюпинске, который постановлением администрации городского округа – город Урюпинск от 31 декабря 2008 года признан аварийным и подлежащим сносу. Большинство жителей данного дома переселились в другие жилые помещения (нанимателям были предоставлены квартиры по договору социального найма, а с собственниками квартир муниципалитет заключил договоры мены). Че. оспаривает в судебном порядке законность принятого постановления о признании дома подлежащим сносу, вследствие чего он и члены его семьи продолжают проживать в данном доме. </w:t>
      </w:r>
    </w:p>
    <w:p>
      <w:pPr>
        <w:pStyle w:val="Normal"/>
        <w:spacing w:before="0" w:after="0"/>
        <w:ind w:firstLine="709"/>
        <w:jc w:val="both"/>
        <w:rPr/>
      </w:pPr>
      <w:r>
        <w:rPr>
          <w:rFonts w:cs="Times New Roman" w:ascii="Times New Roman" w:hAnsi="Times New Roman"/>
          <w:sz w:val="28"/>
          <w:szCs w:val="28"/>
        </w:rPr>
        <w:t>С наступлением отопительного сезона тепло в дом №92 по пр. Ленина не поступило. В ходе проверки, проведённой совместно с Урюпинской межрайонной прокуратурой, выяснилось, что причиной сложившейся ситуации явилась неподготовленность систем отопления многоквартирного дома к отопительному сезону. В свою очередь, 05 сентября 2013 года МУП «Домоуправление №2», обслуживающее дом №92, направило жильцам данного дома уведомления о расторжении в одностороннем порядке договора о техническом обслуживании системы отопления многоквартирного дома в связи с изданием постановления администрации городского округа город Урюпинск от 31 декабря 2008 года.</w:t>
      </w:r>
    </w:p>
    <w:p>
      <w:pPr>
        <w:pStyle w:val="Normal"/>
        <w:spacing w:before="0" w:after="0"/>
        <w:ind w:firstLine="709"/>
        <w:jc w:val="both"/>
        <w:rPr/>
      </w:pPr>
      <w:r>
        <w:rPr>
          <w:rFonts w:cs="Times New Roman" w:ascii="Times New Roman" w:hAnsi="Times New Roman"/>
          <w:sz w:val="28"/>
          <w:szCs w:val="28"/>
        </w:rPr>
        <w:t>Вместе с тем в силу статьи 426 Гражданского кодекса Российской Федерации договор о техническом обслуживании системы отопления многоквартирного дома является публичным договором. Кроме того, в соответствии с пунктом 3 статьи 426 Гражданского кодекса Российской Федерации не допускается отказ коммерческой организации от заключения публичного договора при наличии возможности предоставить потребителю соответствующие товары, услуги, выполнить для него соответствующие работы.</w:t>
      </w:r>
    </w:p>
    <w:p>
      <w:pPr>
        <w:pStyle w:val="Normal"/>
        <w:autoSpaceDE w:val="false"/>
        <w:spacing w:before="0" w:after="0"/>
        <w:ind w:firstLine="709"/>
        <w:jc w:val="both"/>
        <w:rPr/>
      </w:pPr>
      <w:r>
        <w:rPr>
          <w:rFonts w:cs="Times New Roman" w:ascii="Times New Roman" w:hAnsi="Times New Roman"/>
          <w:sz w:val="28"/>
          <w:szCs w:val="28"/>
        </w:rPr>
        <w:t>Таким образом, даже в случае признания дома непригодным для проживания, прекращение подачи в него тепла возможно только после полного расселения жильцов, в том числе в судебном порядке. В противном случае грубо нарушается право граждан на благоприятные условия проживания.</w:t>
      </w:r>
    </w:p>
    <w:p>
      <w:pPr>
        <w:pStyle w:val="Normal"/>
        <w:autoSpaceDE w:val="false"/>
        <w:spacing w:before="0" w:after="0"/>
        <w:ind w:firstLine="709"/>
        <w:jc w:val="both"/>
        <w:rPr/>
      </w:pPr>
      <w:r>
        <w:rPr>
          <w:rFonts w:cs="Times New Roman" w:ascii="Times New Roman" w:hAnsi="Times New Roman"/>
          <w:sz w:val="28"/>
          <w:szCs w:val="28"/>
        </w:rPr>
        <w:t xml:space="preserve">После обращения Уполномоченного в органы прокуратуры, а также удовлетворения судом иска Че. подача тепла в указанный выше многоквартирный дом была возобновлена с 26 ноября 2013 года. </w:t>
      </w:r>
    </w:p>
    <w:p>
      <w:pPr>
        <w:pStyle w:val="Normal"/>
        <w:spacing w:before="0" w:after="0"/>
        <w:ind w:firstLine="709"/>
        <w:jc w:val="both"/>
        <w:rPr/>
      </w:pPr>
      <w:r>
        <w:rPr>
          <w:rFonts w:cs="Times New Roman" w:ascii="Times New Roman" w:hAnsi="Times New Roman"/>
          <w:sz w:val="28"/>
          <w:szCs w:val="28"/>
        </w:rPr>
        <w:t xml:space="preserve">В 2013 году в адрес Уполномоченного продолжали поступать обращения граждан с жалобами на несоблюдение их права решать вопросы использования общего имущества дома с соблюдением интересов всех собственников помещений многоквартирного дома. </w:t>
      </w:r>
    </w:p>
    <w:p>
      <w:pPr>
        <w:pStyle w:val="Normal"/>
        <w:spacing w:before="0" w:after="0"/>
        <w:ind w:firstLine="709"/>
        <w:jc w:val="both"/>
        <w:rPr/>
      </w:pPr>
      <w:r>
        <w:rPr>
          <w:rFonts w:cs="Times New Roman" w:ascii="Times New Roman" w:hAnsi="Times New Roman"/>
          <w:sz w:val="28"/>
          <w:szCs w:val="28"/>
        </w:rPr>
        <w:t xml:space="preserve">Так, в мой адрес обратились жители одного из домов по ул. Рихарда Зорге </w:t>
        <w:br/>
        <w:t xml:space="preserve">г. Волгограда (вх.621 от 24.06.2013г.) по поводу того, что проход к общему имуществу собственников жилых помещений – электрощитовой и тепловому узлу возможен только через тамбур и коридоры, принадлежащие индивидуальному предпринимателю, гражданке С. Данная гражданка препятствует доступу к указанным объектам общедомовой инфраструктуры, что в случае непредвиденных обстоятельств грозит неблагоприятными последствиями для жильцов указанного выше многоквартирного дом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25 ноября 2013 года в дом прекратилась подача горячей воды, однако С. также препятствует доступу работников товарищества собственников жилья данного дома к тепловому узлу. По результатам рассмотрения жалобы Уполномоченным было разъяснено право обратиться в суд за защитой интересов жильцов дома.</w:t>
      </w:r>
    </w:p>
    <w:p>
      <w:pPr>
        <w:pStyle w:val="Normal"/>
        <w:spacing w:before="0" w:after="0"/>
        <w:ind w:firstLine="709"/>
        <w:jc w:val="both"/>
        <w:rPr/>
      </w:pPr>
      <w:r>
        <w:rPr>
          <w:rFonts w:cs="Times New Roman" w:ascii="Times New Roman" w:hAnsi="Times New Roman"/>
          <w:sz w:val="28"/>
          <w:szCs w:val="28"/>
        </w:rPr>
        <w:t xml:space="preserve">Используя данные разъяснения, граждане обратились с иском в Краснооктябрьский районный суд г. Волгограда, который заочным решением от </w:t>
        <w:br/>
        <w:t xml:space="preserve">18 декабря 2013 года удовлетворил их исковые требования к С. об обязании не чинить препятствия к доступу к общему имуществу дома. </w:t>
      </w:r>
    </w:p>
    <w:p>
      <w:pPr>
        <w:pStyle w:val="Normal"/>
        <w:spacing w:before="0" w:after="0"/>
        <w:ind w:firstLine="709"/>
        <w:jc w:val="both"/>
        <w:rPr/>
      </w:pPr>
      <w:r>
        <w:rPr>
          <w:rFonts w:cs="Times New Roman" w:ascii="Times New Roman" w:hAnsi="Times New Roman"/>
          <w:sz w:val="28"/>
          <w:szCs w:val="28"/>
        </w:rPr>
        <w:t>Подобная жалоба поступила в мой адрес от гражданина Кл. из г. Суровикино (вх.192 от 27.02.2013г.). В обращении сообщается, что предприниматель А. перевёл две квартиры в доме 1950 года постройки в разряд нежилых помещений, превратив их в магазин. В результате сноса последним несущих стен техническому состоянию дома был нанесён существенный ущерб.</w:t>
      </w:r>
    </w:p>
    <w:p>
      <w:pPr>
        <w:pStyle w:val="Normal"/>
        <w:spacing w:before="0" w:after="0"/>
        <w:ind w:firstLine="709"/>
        <w:jc w:val="both"/>
        <w:rPr/>
      </w:pPr>
      <w:r>
        <w:rPr>
          <w:rFonts w:cs="Times New Roman" w:ascii="Times New Roman" w:hAnsi="Times New Roman"/>
          <w:sz w:val="28"/>
          <w:szCs w:val="28"/>
        </w:rPr>
        <w:t>По результатам проверки, проведённой совместно с прокуратурой Суровикинского района, было установлено, что помещение магазина эксплуатируется без соответствующего разрешения. У А. отсутствовали как разрешение на реконструкцию нежилого помещения, так и разрешение на ввод объекта в эксплуатацию объекта, предусмотренные статьями 51 и 55.24 Градостроительного кодекса Российской Федерации.</w:t>
      </w:r>
    </w:p>
    <w:p>
      <w:pPr>
        <w:pStyle w:val="Normal"/>
        <w:spacing w:before="0" w:after="0"/>
        <w:ind w:firstLine="709"/>
        <w:jc w:val="both"/>
        <w:rPr/>
      </w:pPr>
      <w:r>
        <w:rPr>
          <w:rFonts w:cs="Times New Roman" w:ascii="Times New Roman" w:hAnsi="Times New Roman"/>
          <w:sz w:val="28"/>
          <w:szCs w:val="28"/>
        </w:rPr>
        <w:t>Кроме того, проверкой выявлено нарушение положений действующего законодательства со стороны администрации городского округа города Суровикино, в адрес которого внесено представление об устранении нарушений действующего законодательства.</w:t>
      </w:r>
    </w:p>
    <w:p>
      <w:pPr>
        <w:pStyle w:val="Normal"/>
        <w:autoSpaceDE w:val="false"/>
        <w:spacing w:before="0" w:after="0"/>
        <w:ind w:firstLine="709"/>
        <w:jc w:val="both"/>
        <w:rPr>
          <w:rStyle w:val="FontStyle15"/>
          <w:sz w:val="28"/>
          <w:szCs w:val="28"/>
        </w:rPr>
      </w:pPr>
      <w:r>
        <w:rPr>
          <w:rFonts w:cs="Times New Roman" w:ascii="Times New Roman" w:hAnsi="Times New Roman"/>
          <w:sz w:val="28"/>
          <w:szCs w:val="28"/>
        </w:rPr>
        <w:t>В итоге по результатам проверки прокуратурой Суровикинского района в адрес главы администрации городского поселения города Суровикино внесено представление, а в отношении индивидуального предпринимателя А. возбуждено административное производство по ч. 5 ст. 9.5 КоАП РФ «Эксплуатация объекта капитального строительства без разрешения на ввод его в эксплуатацию, за исключением случаев, если для осуществления строительства, реконструкции, капитального ремонта объектов капитального строительства не требуется выдача разрешения на строительство», и дело направлено на рассмотрение в Арбитражный суд Волгоградской области. В настоящий момент данное дело находится в стадии рассмотр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бо отмечу ситуацию, в которой оказалась гражданка О. (вх.433 от 25.04.2013г.). Заявительница купила квартиру №14 на втором этаже нового трёхэтажного дома, однако на протяжении целого года не могла воспользоваться газовым оборудованием. </w:t>
      </w:r>
    </w:p>
    <w:p>
      <w:pPr>
        <w:pStyle w:val="Normal"/>
        <w:spacing w:before="0" w:after="0"/>
        <w:ind w:firstLine="709"/>
        <w:jc w:val="both"/>
        <w:rPr/>
      </w:pPr>
      <w:r>
        <w:rPr>
          <w:rFonts w:cs="Times New Roman" w:ascii="Times New Roman" w:hAnsi="Times New Roman"/>
          <w:sz w:val="28"/>
          <w:szCs w:val="28"/>
        </w:rPr>
        <w:t>В соответствии с пунктом 10.4 ОСТ 153-39.3-051-2003 (утверждено Приказом Минэнерго РФ от 27 июня 2003 года №259) собственники (наниматели, арендаторы) квартир до первого пуска газа, а также перед заселением квартир проходят первичный инструктаж по правилам безопасного пользования газом в быту. Кроме того, локальные нормативные акты служб газоснабжения устанавливают в качестве условия пуска газа заключение указанного выше договора со всеми собственниками (владельцами) квартир, расположенных на одном газовом стояке.</w:t>
      </w:r>
    </w:p>
    <w:p>
      <w:pPr>
        <w:pStyle w:val="Normal"/>
        <w:spacing w:before="0" w:after="0"/>
        <w:ind w:firstLine="709"/>
        <w:jc w:val="both"/>
        <w:rPr/>
      </w:pPr>
      <w:r>
        <w:rPr>
          <w:rFonts w:cs="Times New Roman" w:ascii="Times New Roman" w:hAnsi="Times New Roman"/>
          <w:sz w:val="28"/>
          <w:szCs w:val="28"/>
        </w:rPr>
        <w:t xml:space="preserve">О., а также собственник квартиры №17, расположенной на третьем этаже дома, заключили договоры о техническом обслуживании внутридомового газового оборудования с ОАО «Волгоградгоргаз». В то же время администрация </w:t>
        <w:br/>
        <w:t>Волгограда – собственник квартиры, расположенной на первом этаже дома, всячески уклонялась от заключения данного договора. В результате этого в течение длительного времени часть дома оставалась без газоснабж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анная, в принципе, несложная проблема потребовала настойчивого принятия мер Уполномоченным, которые в конечном итоге достигли своего положительного результата.</w:t>
      </w:r>
    </w:p>
    <w:p>
      <w:pPr>
        <w:pStyle w:val="Style110"/>
        <w:widowControl/>
        <w:spacing w:lineRule="auto" w:line="276"/>
        <w:ind w:firstLine="709"/>
        <w:rPr>
          <w:sz w:val="28"/>
          <w:szCs w:val="28"/>
        </w:rPr>
      </w:pPr>
      <w:r>
        <w:rPr>
          <w:rStyle w:val="FontStyle11"/>
          <w:sz w:val="28"/>
          <w:szCs w:val="28"/>
        </w:rPr>
        <w:t xml:space="preserve">Обсуждая вопросы обеспечения жильем детей-сирот, необходимо обратить внимание на то, что 01 января </w:t>
      </w:r>
      <w:r>
        <w:rPr>
          <w:sz w:val="28"/>
          <w:szCs w:val="28"/>
        </w:rPr>
        <w:t xml:space="preserve">2013 года вступил в силу Федеральный закон от </w:t>
        <w:br/>
        <w:t xml:space="preserve">29 февраля 2012 года №15-ФЗ «О внесении изменений в отдельные законодательные акты Российской Федерации в части обеспечения жилыми помещениями детей-сирот и детей, оставшихся без попечения родителей», который внес изменения в порядок обеспечения детей-сирот, детей, оставшихся без попечения родителей, а также лиц из их числа. В частности, на сегодняшний день даже при наличии жилого помещения указанным лицам могут предоставляться благоустроенные жилые помещения, если их проживание в ранее занимаемых жилых помещениях невозможно. </w:t>
      </w:r>
    </w:p>
    <w:p>
      <w:pPr>
        <w:pStyle w:val="Normal"/>
        <w:spacing w:before="0" w:after="0"/>
        <w:ind w:firstLine="709"/>
        <w:jc w:val="both"/>
        <w:rPr/>
      </w:pPr>
      <w:r>
        <w:rPr>
          <w:rFonts w:cs="Times New Roman" w:ascii="Times New Roman" w:hAnsi="Times New Roman"/>
          <w:sz w:val="28"/>
          <w:szCs w:val="28"/>
        </w:rPr>
        <w:t>Обстоятельства, при которых невозможно проживание в имеющемся жилом помещении лиц указанных категорий, перечислены в самом законе. В частности, эт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живание в жилом помещении родителей, лишенных родительских прав;</w:t>
      </w:r>
    </w:p>
    <w:p>
      <w:pPr>
        <w:pStyle w:val="Normal"/>
        <w:spacing w:before="0" w:after="0"/>
        <w:ind w:firstLine="709"/>
        <w:jc w:val="both"/>
        <w:rPr/>
      </w:pPr>
      <w:r>
        <w:rPr>
          <w:rFonts w:cs="Times New Roman" w:ascii="Times New Roman" w:hAnsi="Times New Roman"/>
          <w:sz w:val="28"/>
          <w:szCs w:val="28"/>
        </w:rPr>
        <w:t>непригодность жилого помещения для постоянного проживания или несоответствие его установленным для жилых помещений санитарным и техническим правилам и норма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 общей жилой площади жилого помещения, приходящегося на одного проживающего в данном жилом помещении, менее учетной нормы площади жилого помещения и т.д.</w:t>
      </w:r>
    </w:p>
    <w:p>
      <w:pPr>
        <w:pStyle w:val="Normal"/>
        <w:spacing w:before="0" w:after="0"/>
        <w:ind w:firstLine="709"/>
        <w:jc w:val="both"/>
        <w:rPr/>
      </w:pPr>
      <w:r>
        <w:rPr>
          <w:rFonts w:cs="Times New Roman" w:ascii="Times New Roman" w:hAnsi="Times New Roman"/>
          <w:sz w:val="28"/>
          <w:szCs w:val="28"/>
        </w:rPr>
        <w:t>Ранее сиротам приходилось возвращаться в жилье к родителям, лишенным родительских прав. Они также испытывали сложности в обеспечении жильем, если имели хотя бы несколько жилых метров в собственности или пользовании и т.п. Изменения, внесенные названным федеральным законом учли данные и другие многолетние проблемы и пробелы в обеспечении жилищных прав указанной категории лиц.</w:t>
      </w:r>
    </w:p>
    <w:p>
      <w:pPr>
        <w:pStyle w:val="Normal"/>
        <w:spacing w:before="0" w:after="0"/>
        <w:ind w:firstLine="709"/>
        <w:jc w:val="both"/>
        <w:rPr/>
      </w:pPr>
      <w:r>
        <w:rPr>
          <w:rFonts w:cs="Times New Roman" w:ascii="Times New Roman" w:hAnsi="Times New Roman"/>
          <w:sz w:val="28"/>
          <w:szCs w:val="28"/>
        </w:rPr>
        <w:t>Так, с 2013 года возрастной ценз в 23 года для обеспечения детей-сирот, детей, оставшихся без попечения родителей, и лиц из их числа жилыми помещениями отменен: это право сохраняется за ними до фактического обеспечения их жилыми помещениями. Новеллы законодательства распространяются и на правоотношения, возникшие до вступления в силу указанного Федерального закона, если названные категории граждан не реализовали принадлежащее им право на обеспечение жилыми помещениями до дня его вступления в силу, т.е. до 1 января 2013 года.</w:t>
      </w:r>
    </w:p>
    <w:p>
      <w:pPr>
        <w:pStyle w:val="Normal"/>
        <w:autoSpaceDE w:val="false"/>
        <w:spacing w:before="0" w:after="0"/>
        <w:ind w:firstLine="709"/>
        <w:jc w:val="both"/>
        <w:rPr/>
      </w:pPr>
      <w:r>
        <w:rPr>
          <w:rFonts w:cs="Times New Roman" w:ascii="Times New Roman" w:hAnsi="Times New Roman"/>
          <w:sz w:val="28"/>
          <w:szCs w:val="28"/>
        </w:rPr>
        <w:t>В соответствии с указанными изменениями федерального законодательства был принят Закон Волгоградской области от 05.02.2013 г. № 5-ОД «Об обеспечении дополнительных гарантий прав на жилое помещение детей-сирот и детей, оставшихся без попечения родителей, лиц из числа детей-сирот и детей, оставшихся без попечения родителей, в Волгоградской области». Установленный им порядок предоставления жилых помещений по договорам найма в специализированном жилищном фонде начал действовать с 1 января 2013 года. Примечательно, что д</w:t>
      </w:r>
      <w:r>
        <w:rPr>
          <w:rFonts w:cs="Times New Roman" w:ascii="Times New Roman" w:hAnsi="Times New Roman"/>
          <w:bCs/>
          <w:sz w:val="28"/>
          <w:szCs w:val="28"/>
        </w:rPr>
        <w:t xml:space="preserve">ействие данного закона распространяется также на правоотношения, возникшие до дня вступления в силу Федерального </w:t>
      </w:r>
      <w:hyperlink r:id="rId5">
        <w:r>
          <w:rPr>
            <w:rStyle w:val="InternetLink"/>
            <w:rFonts w:cs="Times New Roman" w:ascii="Times New Roman" w:hAnsi="Times New Roman"/>
            <w:bCs/>
            <w:sz w:val="28"/>
            <w:szCs w:val="28"/>
          </w:rPr>
          <w:t>закона</w:t>
        </w:r>
      </w:hyperlink>
      <w:r>
        <w:rPr>
          <w:rFonts w:cs="Times New Roman" w:ascii="Times New Roman" w:hAnsi="Times New Roman"/>
          <w:bCs/>
          <w:sz w:val="28"/>
          <w:szCs w:val="28"/>
        </w:rPr>
        <w:t xml:space="preserve"> от 29 февраля 2012 г. № 15-ФЗ «О внесении изменений в отдельные законодательные акты Российской Федерации в части обеспечения жилыми помещениями детей-сирот и детей, оставшихся без попечения родителей», в случае, если дети-сироты и дети, оставшиеся без попечения родителей, лица из числа детей-сирот и детей, оставшихся без попечения родителей, лица,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достигли возраста 23 лет, но не реализовали право на обеспечение жилыми помещениями до 01 января 2013 года.</w:t>
      </w:r>
    </w:p>
    <w:p>
      <w:pPr>
        <w:pStyle w:val="Normal"/>
        <w:spacing w:before="0" w:after="0"/>
        <w:ind w:firstLine="709"/>
        <w:jc w:val="both"/>
        <w:rPr/>
      </w:pPr>
      <w:r>
        <w:rPr>
          <w:rFonts w:cs="Times New Roman" w:ascii="Times New Roman" w:hAnsi="Times New Roman"/>
          <w:sz w:val="28"/>
          <w:szCs w:val="28"/>
        </w:rPr>
        <w:t xml:space="preserve">Вступление в силу указанных изменений существенно расширяет круг лиц, нуждающихся в обеспечении жилыми помещениями. </w:t>
      </w:r>
    </w:p>
    <w:p>
      <w:pPr>
        <w:pStyle w:val="Normal"/>
        <w:autoSpaceDE w:val="false"/>
        <w:spacing w:before="0" w:after="0"/>
        <w:ind w:firstLine="709"/>
        <w:jc w:val="both"/>
        <w:rPr/>
      </w:pPr>
      <w:r>
        <w:rPr>
          <w:rStyle w:val="FontStyle11"/>
          <w:sz w:val="28"/>
          <w:szCs w:val="28"/>
        </w:rPr>
        <w:t xml:space="preserve">Однако в настоящее время не до конца разрешена проблема предоставления гражданам указанной выше категории жилья по договорам социального найма органами местного самоуправления по судебным решениям, вынесенным в предыдущие годы. </w:t>
      </w:r>
    </w:p>
    <w:p>
      <w:pPr>
        <w:pStyle w:val="Normal"/>
        <w:autoSpaceDE w:val="false"/>
        <w:spacing w:before="0" w:after="0"/>
        <w:ind w:firstLine="709"/>
        <w:jc w:val="both"/>
        <w:rPr/>
      </w:pPr>
      <w:r>
        <w:rPr>
          <w:rStyle w:val="FontStyle11"/>
          <w:sz w:val="28"/>
          <w:szCs w:val="28"/>
        </w:rPr>
        <w:t>В частности, отсутствие надлежащего финансирования длительное время не позволяет исполнить апелляционное определение судебной коллегии по гражданским делам Волгоградского областного суда от 18 июля 2012 года о предоставлении лицу из числа детей-сирот Кн. (вх.374 от 10.04.2013г.) и членам его семьи жилого помещения площадью не ниже социальных норм из расчёта жилой площади на шесть человек.</w:t>
      </w:r>
    </w:p>
    <w:p>
      <w:pPr>
        <w:pStyle w:val="Style110"/>
        <w:widowControl/>
        <w:spacing w:lineRule="auto" w:line="276"/>
        <w:ind w:firstLine="709"/>
        <w:rPr/>
      </w:pPr>
      <w:r>
        <w:rPr>
          <w:rStyle w:val="FontStyle11"/>
          <w:sz w:val="28"/>
          <w:szCs w:val="28"/>
        </w:rPr>
        <w:t xml:space="preserve">Препятствием к исполнению данного судебного акта первоначально явилось отсутствие у муниципалитета квартир соответствующей площади, а также то, что исполнителями (застройщиками) по муниципальным контрактам планировалось передать в муниципальную собственность однокомнатные квартиры площадью </w:t>
        <w:br/>
        <w:t>36 кв.м., которые по площади не подходят заявителю, имеющему пять малолетних детей. Вопрос мог быть разрешён только предоставлением субвенции из областного бюджета бюджету городского округа город – герой Волгоград. После заключения соответствующего соглашения от 29 марта 2013 года №47 в городской бюджет поступило 55 469,7 тыс. руб.</w:t>
      </w:r>
    </w:p>
    <w:p>
      <w:pPr>
        <w:pStyle w:val="Style110"/>
        <w:widowControl/>
        <w:spacing w:lineRule="auto" w:line="276"/>
        <w:ind w:firstLine="709"/>
        <w:rPr/>
      </w:pPr>
      <w:r>
        <w:rPr>
          <w:rStyle w:val="FontStyle11"/>
          <w:sz w:val="28"/>
          <w:szCs w:val="28"/>
        </w:rPr>
        <w:t xml:space="preserve">Для приобретения квартир на указанные цели Департаментом по жилищной политике администрации Волгограда были проведены открытые аукционы на право заключения муниципальных контрактов. Однако аукционы признаны несостоявшимися, так как не поступило ни одной заявки на участие. 06 ноября </w:t>
        <w:br/>
        <w:t>2013 года и 14 ноября 2013 года Департаментом подавались повторные заявки на проведение аукционов на приобретение квартир.</w:t>
      </w:r>
    </w:p>
    <w:p>
      <w:pPr>
        <w:pStyle w:val="Normal"/>
        <w:autoSpaceDE w:val="false"/>
        <w:spacing w:before="0" w:after="0"/>
        <w:ind w:firstLine="709"/>
        <w:jc w:val="both"/>
        <w:rPr/>
      </w:pPr>
      <w:r>
        <w:rPr>
          <w:rStyle w:val="FontStyle11"/>
          <w:sz w:val="28"/>
          <w:szCs w:val="28"/>
        </w:rPr>
        <w:t>Причиной сложившейся ситуации стало то, что в соответствии с п</w:t>
      </w:r>
      <w:r>
        <w:rPr>
          <w:rFonts w:cs="Times New Roman" w:ascii="Times New Roman" w:hAnsi="Times New Roman"/>
          <w:sz w:val="28"/>
          <w:szCs w:val="28"/>
        </w:rPr>
        <w:t xml:space="preserve">риказом Министерства регионального развития России от 27 декабря 2012 года №554 определены предельные размеры стоимости одного квадратного метра общей площади жилья, приобретаемого, в том числе, для предоставления лицам из числа детей-сирот и детей, оставшихся без попечения родителей. </w:t>
      </w:r>
      <w:r>
        <w:rPr>
          <w:rFonts w:cs="Times New Roman" w:ascii="Times New Roman" w:hAnsi="Times New Roman"/>
          <w:sz w:val="28"/>
          <w:szCs w:val="28"/>
          <w:u w:val="single"/>
        </w:rPr>
        <w:t>Для Волгоградской области она не должна превышать 31 100 рублей.</w:t>
      </w:r>
    </w:p>
    <w:p>
      <w:pPr>
        <w:pStyle w:val="Style110"/>
        <w:widowControl/>
        <w:spacing w:lineRule="auto" w:line="276"/>
        <w:ind w:firstLine="709"/>
        <w:rPr/>
      </w:pPr>
      <w:r>
        <w:rPr>
          <w:rStyle w:val="FontStyle11"/>
          <w:sz w:val="28"/>
          <w:szCs w:val="28"/>
        </w:rPr>
        <w:t>В то же время, согласно маркетинговым исследованиям, среднерыночная стоимость 1 квадратного метра однокомнатной квартиры в 4-м квартале 2013 года составляет на первичном рынке 43 000 рублей, а на вторичном – 49 400 рублей.</w:t>
      </w:r>
    </w:p>
    <w:p>
      <w:pPr>
        <w:pStyle w:val="Style110"/>
        <w:widowControl/>
        <w:spacing w:lineRule="auto" w:line="276"/>
        <w:ind w:firstLine="709"/>
        <w:rPr/>
      </w:pPr>
      <w:r>
        <w:rPr>
          <w:rStyle w:val="FontStyle11"/>
          <w:sz w:val="28"/>
          <w:szCs w:val="28"/>
        </w:rPr>
        <w:t xml:space="preserve">В связи с изложенным администрацией Волгограда в адрес Губернатора Волгоградской области Боженова С.А. направлено обращение с просьбой рассмотреть вопрос об увеличении стоимости 1 квадратного метра общей площади жилья, приобретаемого на территории Волгограда, не менее чем на 20 процентов. </w:t>
        <w:br/>
        <w:t>В настоящее время данный вопрос рассматривается.</w:t>
      </w:r>
    </w:p>
    <w:p>
      <w:pPr>
        <w:pStyle w:val="Style110"/>
        <w:widowControl/>
        <w:spacing w:lineRule="auto" w:line="276"/>
        <w:ind w:firstLine="709"/>
        <w:rPr/>
      </w:pPr>
      <w:r>
        <w:rPr>
          <w:rStyle w:val="FontStyle11"/>
          <w:sz w:val="28"/>
          <w:szCs w:val="28"/>
        </w:rPr>
        <w:t>В настоящем докладе нельзя не привести два примера положительного разрешения проблемы с обеспечением детей-сирот.</w:t>
      </w:r>
    </w:p>
    <w:p>
      <w:pPr>
        <w:pStyle w:val="Style110"/>
        <w:widowControl/>
        <w:spacing w:lineRule="auto" w:line="276"/>
        <w:ind w:firstLine="709"/>
        <w:rPr/>
      </w:pPr>
      <w:r>
        <w:rPr>
          <w:rStyle w:val="FontStyle11"/>
          <w:sz w:val="28"/>
          <w:szCs w:val="28"/>
        </w:rPr>
        <w:t xml:space="preserve">Так, в адрес Уполномоченного обратился К. (вх.16 от 14.01.2013г.). За молодым человеком как за сиротой, рождённым в Черноярском районе Астраханской области, было закреплено жильё в одном из сёл данного района. </w:t>
        <w:br/>
        <w:t>В то же время К. воспитывался в детском доме в Волгоградской области. Указанный дом актом контрольного обследования жилого помещения от 30 ноября 2010 года, проведённым органом местного самоуправления, был признан пригодным для проживания после проведения капитального ремонта. В то же время, со слов К., дом представлял собой полностью развалившуюся постройку.</w:t>
      </w:r>
    </w:p>
    <w:p>
      <w:pPr>
        <w:pStyle w:val="Style110"/>
        <w:widowControl/>
        <w:spacing w:lineRule="auto" w:line="276"/>
        <w:ind w:firstLine="709"/>
        <w:rPr/>
      </w:pPr>
      <w:r>
        <w:rPr>
          <w:rStyle w:val="FontStyle11"/>
          <w:sz w:val="28"/>
          <w:szCs w:val="28"/>
        </w:rPr>
        <w:t>В интересах К. Уполномоченный обратился в Правительство Волгоградской области. Согласно полученному ответу от 15 апреля 2013 года Министерство образования и науки Волгоградской области могло включить К. в список детей-сирот, подлежащих обеспечению жилыми помещениями, после предоставления им всего пакета документов, в том числе, акта о признании непригодным для проживания жилого помещения, закреплённого за данным гражданином.</w:t>
      </w:r>
    </w:p>
    <w:p>
      <w:pPr>
        <w:pStyle w:val="Style110"/>
        <w:widowControl/>
        <w:spacing w:lineRule="auto" w:line="276"/>
        <w:ind w:firstLine="709"/>
        <w:rPr/>
      </w:pPr>
      <w:r>
        <w:rPr>
          <w:rStyle w:val="FontStyle11"/>
          <w:sz w:val="28"/>
          <w:szCs w:val="28"/>
        </w:rPr>
        <w:t>Для разрешения проблемы Уполномоченным было направлено обращение в адрес Уполномоченного по правам человека в Астраханской области А.В. Спицына, который ходатайствовал перед органом местного самоуправления о повторном обследовании домовладения, закреплённого за К. В результате повторного обследования ветхий дом был признан непригодным для проживания. Таким образом, в настоящее время отсутствуют препятствия для отказа в предоставлении К. жилья как гражданину из числа детей-сирот. Жалоба К. находится на контроле Уполномоченного вплоть до положительного разрешения описанной ситуации.</w:t>
      </w:r>
    </w:p>
    <w:p>
      <w:pPr>
        <w:pStyle w:val="Normal"/>
        <w:spacing w:before="0" w:after="0"/>
        <w:ind w:firstLine="709"/>
        <w:jc w:val="both"/>
        <w:rPr/>
      </w:pPr>
      <w:r>
        <w:rPr>
          <w:rStyle w:val="FontStyle11"/>
          <w:sz w:val="28"/>
          <w:szCs w:val="28"/>
        </w:rPr>
        <w:t>Также в адрес Уполномоченного обратилась сирота Ку.</w:t>
      </w:r>
      <w:r>
        <w:rPr>
          <w:rFonts w:cs="Times New Roman" w:ascii="Times New Roman" w:hAnsi="Times New Roman"/>
          <w:sz w:val="28"/>
          <w:szCs w:val="28"/>
        </w:rPr>
        <w:t xml:space="preserve"> (вх.577 от 13.06.2013г.), имеющая ¼ долю в праве собственности на дом в р.п. Средняя Ахтуба. Из жалобы следовало, что заявительница заканчивает обучение в медицинском колледже. Закреплённый за заявительницей дом фактически непригоден для проживания, но межведомственная комиссия приняла решение о возможности его восстановления после проведения капитального ремонта. Ку. была не согласна с указанным заключением, кроме того, у неё, естественно, отсутствовали денежные средства для данного ремонта. </w:t>
      </w:r>
    </w:p>
    <w:p>
      <w:pPr>
        <w:pStyle w:val="Normal"/>
        <w:autoSpaceDE w:val="false"/>
        <w:spacing w:before="0" w:after="0"/>
        <w:ind w:firstLine="709"/>
        <w:jc w:val="both"/>
        <w:rPr/>
      </w:pPr>
      <w:r>
        <w:rPr>
          <w:rFonts w:cs="Times New Roman" w:ascii="Times New Roman" w:hAnsi="Times New Roman"/>
          <w:sz w:val="28"/>
          <w:szCs w:val="28"/>
        </w:rPr>
        <w:t>Уполномоченным были направлены обращения по данному вопросу в различные инстанции, в которых особое внимание обращалось на обязанность органа опеки и попечительства осуществлять мероприятия по сохранению, содержанию и ремонту жилых помещений, право на которые сохраняют дети-сироты и дети, оставшиеся без попечения родителей. В ходе проверки было установлено, что МУП «Центральное межрайонное бюро технической инвентаризации» принято заключение от 15 июля 2013 года, согласно которому конструктивные и другие характеристики надёжности и безопасности помещений в здании жилого дома, часть которого закреплена за Ку., находятся в аварийном состоянии, что не позволяет проводить его дальнейшую безопасную эксплуатацию в соответствии с функциональным назначением.</w:t>
      </w:r>
    </w:p>
    <w:p>
      <w:pPr>
        <w:pStyle w:val="Normal"/>
        <w:spacing w:before="0" w:after="0"/>
        <w:ind w:firstLine="709"/>
        <w:jc w:val="both"/>
        <w:rPr/>
      </w:pPr>
      <w:r>
        <w:rPr>
          <w:rFonts w:cs="Times New Roman" w:ascii="Times New Roman" w:hAnsi="Times New Roman"/>
          <w:sz w:val="28"/>
          <w:szCs w:val="28"/>
        </w:rPr>
        <w:t xml:space="preserve">На основании этого орган опеки и попечительства Среднеахтубинского муниципального района подготовил заключение о возможности включения Ку. в список детей-сирот и детей, оставшихся без попечения родителей, подлежащих обеспечению жильём, и направил его в Министерство образования и молодёжной политики Волгоградской области. В свою очередь, на основании приказа Министерства образования и молодёжной политики Волгоградской области от </w:t>
        <w:br/>
        <w:t>10 сентября 2012 года №1061 Ку. включена в указанный выше список.</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проблемы реализации жилищных прав граждан многочисленны и многообразны. Их разрешение требует совместного участия Уполномоченного, органов прокуратуры, исполнительной власти и местного самоуправления.</w:t>
      </w:r>
      <w:r>
        <w:br w:type="page"/>
      </w:r>
    </w:p>
    <w:p>
      <w:pPr>
        <w:pStyle w:val="Normal"/>
        <w:spacing w:before="0" w:after="0"/>
        <w:jc w:val="center"/>
        <w:rPr>
          <w:rFonts w:ascii="Times New Roman" w:hAnsi="Times New Roman" w:cs="Times New Roman"/>
          <w:b/>
          <w:b/>
          <w:sz w:val="32"/>
        </w:rPr>
      </w:pPr>
      <w:r>
        <w:rPr>
          <w:rFonts w:cs="Times New Roman" w:ascii="Times New Roman" w:hAnsi="Times New Roman"/>
          <w:b/>
          <w:sz w:val="32"/>
          <w:szCs w:val="24"/>
        </w:rPr>
        <w:t>2.6. Проблемы реализации прав человека в области миграционных отношений</w:t>
      </w:r>
      <w:r>
        <w:rPr>
          <w:rFonts w:cs="Times New Roman" w:ascii="Times New Roman" w:hAnsi="Times New Roman"/>
          <w:b/>
          <w:sz w:val="32"/>
          <w:szCs w:val="28"/>
        </w:rPr>
        <w:t>.</w:t>
      </w:r>
    </w:p>
    <w:p>
      <w:pPr>
        <w:pStyle w:val="Normal"/>
        <w:spacing w:before="0" w:after="0"/>
        <w:jc w:val="both"/>
        <w:rPr>
          <w:rFonts w:ascii="Times New Roman" w:hAnsi="Times New Roman" w:cs="Times New Roman"/>
          <w:b/>
          <w:b/>
          <w:sz w:val="28"/>
        </w:rPr>
      </w:pPr>
      <w:r>
        <w:rPr>
          <w:rFonts w:cs="Times New Roman" w:ascii="Times New Roman" w:hAnsi="Times New Roman"/>
          <w:b/>
          <w:sz w:val="28"/>
        </w:rPr>
      </w:r>
    </w:p>
    <w:p>
      <w:pPr>
        <w:pStyle w:val="Style19"/>
        <w:spacing w:lineRule="auto" w:line="276" w:before="0" w:after="0"/>
        <w:ind w:firstLine="709"/>
        <w:jc w:val="both"/>
        <w:rPr/>
      </w:pPr>
      <w:r>
        <w:rPr>
          <w:sz w:val="28"/>
          <w:szCs w:val="28"/>
        </w:rPr>
        <w:t>Миграционная политика, принимая во внимание привлекательность Российской Федерации для жителей ближнего зарубежья, является одним из необходимых направлений деятельности российского государства, направленным на решение таких задач, как защита интересов коренного населения, привлечение трудовых ресурсов на рабочие места, которые не пользуются популярностью у россиян, защита прав самих мигрантов.</w:t>
      </w:r>
    </w:p>
    <w:p>
      <w:pPr>
        <w:pStyle w:val="Style19"/>
        <w:spacing w:lineRule="auto" w:line="276" w:before="0" w:after="0"/>
        <w:ind w:firstLine="709"/>
        <w:jc w:val="both"/>
        <w:rPr/>
      </w:pPr>
      <w:r>
        <w:rPr>
          <w:sz w:val="28"/>
          <w:szCs w:val="28"/>
        </w:rPr>
        <w:t>Значительное внимание уделяется мероприятиям по противодействию нелегальной и содействию легальной трудовой миграции, созданию условий для социальной адаптации и интеграции мигрантов, реализации программы по оказанию помощи в добровольном переселении в Российскую Федерацию соотечественников.</w:t>
      </w:r>
    </w:p>
    <w:p>
      <w:pPr>
        <w:pStyle w:val="Style19"/>
        <w:spacing w:lineRule="auto" w:line="276" w:before="0" w:after="0"/>
        <w:ind w:firstLine="709"/>
        <w:jc w:val="both"/>
        <w:rPr/>
      </w:pPr>
      <w:r>
        <w:rPr>
          <w:sz w:val="28"/>
          <w:szCs w:val="28"/>
        </w:rPr>
        <w:t>Об актуальности данного вопроса для нашего региона свидетельствуют следующие данные. В 2013 году принято и восстановлено в гражданстве Российской Федерации 2 504 иностранных граждан и лиц без гражданства. Кроме того Управлением Федеральной миграционной службы по Волгоградской области выдано 27 647 разрешительных документов (разрешений на работу и патентов)</w:t>
      </w:r>
      <w:r>
        <w:rPr>
          <w:rStyle w:val="FootnoteCharacters"/>
          <w:rStyle w:val="FootnoteAnchor"/>
          <w:sz w:val="28"/>
          <w:szCs w:val="28"/>
        </w:rPr>
        <w:footnoteReference w:id="78"/>
      </w:r>
      <w:r>
        <w:rPr>
          <w:sz w:val="28"/>
          <w:szCs w:val="28"/>
        </w:rPr>
        <w:t>.</w:t>
      </w:r>
    </w:p>
    <w:p>
      <w:pPr>
        <w:pStyle w:val="Style19"/>
        <w:spacing w:lineRule="auto" w:line="276" w:before="0" w:after="0"/>
        <w:ind w:firstLine="709"/>
        <w:jc w:val="both"/>
        <w:rPr/>
      </w:pPr>
      <w:r>
        <w:rPr>
          <w:sz w:val="28"/>
          <w:szCs w:val="28"/>
        </w:rPr>
        <w:t>Количество поступающих в адрес Уполномоченного письменных обращений иностранных граждан, лиц без гражданства, а также граждан Российской Федерации по вопросам, связанным с деятельностью Федеральной миграционной службы России составляет 3,01% (38) от общего количества письменных заявлений. Практически все жалобы касаются проблем, возникающих при приеме в гражданство Российской Федерации, получении разрешений на временное проживание или вида на жительство. Необходимо отметить, что зачастую успешному разрешению проблем граждан препятствует наличие неснятой или непогашенной судимости, возникшей, в том числе, и в результате осуждения, имевшего место в период длительного пребывания на территории Российской Федерации. Наличие определенных законодательством заболеваний и отсутствие возможности документально подтвердить получение дохода в размере, позволяющем иностранному гражданину и членам его семьи проживать на уровне не ниже прожиточного минимума, также являются причиной отказа в оформлении их проживания на территории Российской Федерации в установленном законом порядке.</w:t>
      </w:r>
    </w:p>
    <w:p>
      <w:pPr>
        <w:pStyle w:val="Style19"/>
        <w:spacing w:lineRule="auto" w:line="276" w:before="0" w:after="0"/>
        <w:ind w:firstLine="709"/>
        <w:jc w:val="both"/>
        <w:rPr>
          <w:sz w:val="28"/>
          <w:szCs w:val="28"/>
        </w:rPr>
      </w:pPr>
      <w:r>
        <w:rPr>
          <w:sz w:val="28"/>
          <w:szCs w:val="28"/>
        </w:rPr>
        <w:t>Часть заявителей сталкивается с проблемой подтверждения своего проживания на территории России на 06 февраля 1992 года – день вступления в силу первого закона, регулирующего вопросы гражданства Российской Федерации. Все лица, постоянно проживавшие на территории России на указанную дату, признаются гражданами страны. Трудности возникают у тех, у кого в силу различных причин отсутствуют документы об их регистрации по месту жительства в России на указанную дату. Им приходится доказывать данные обстоятельства в судебном порядке или, если это невозможно, проходить процедуру приема в гражданство.</w:t>
      </w:r>
    </w:p>
    <w:p>
      <w:pPr>
        <w:pStyle w:val="Style19"/>
        <w:spacing w:lineRule="auto" w:line="276" w:before="0" w:after="0"/>
        <w:ind w:firstLine="709"/>
        <w:jc w:val="both"/>
        <w:rPr>
          <w:sz w:val="28"/>
          <w:szCs w:val="28"/>
        </w:rPr>
      </w:pPr>
      <w:r>
        <w:rPr>
          <w:sz w:val="28"/>
          <w:szCs w:val="28"/>
        </w:rPr>
        <w:t xml:space="preserve">В качестве примера может послужить обращение К. (вх.1186 от 05.12.2013г.). Он прибыл на территорию Российской Федерации из Кыргызской Республики в январе 1992 года, на работу устроился только в апреле 1992 года, о чем свидетельствуют справки с места работы. К сожалению, доказать факт нахождения в РФ по состоянию на 06 февраля 1992 года не представилось возможным, поэтому К. вынужден проходить процедуру приобретения гражданства в установленном порядке. В настоящее время заявитель обращается в суд для установления юридического факта проживания на территории России с апреля 1992 года, на основании имеющейся у него справки из Посольства Кыргызской Республики, после чего представит все необходимые документы в территориальный отдел миграционной службы для получения гражданства. </w:t>
      </w:r>
    </w:p>
    <w:p>
      <w:pPr>
        <w:pStyle w:val="Style19"/>
        <w:spacing w:lineRule="auto" w:line="276" w:before="0" w:after="0"/>
        <w:ind w:firstLine="709"/>
        <w:jc w:val="both"/>
        <w:rPr>
          <w:sz w:val="28"/>
          <w:szCs w:val="28"/>
        </w:rPr>
      </w:pPr>
      <w:r>
        <w:rPr>
          <w:sz w:val="28"/>
          <w:szCs w:val="28"/>
        </w:rPr>
        <w:t>Иногда трудности связаны с длительностью получения иностранными гражданами и лицами без гражданства из стран прибытия документов, необходимых для оформления своего пребывания в России. Так прибывший из Республики Кыргызстан С. (вх.861 от 02.09.2013г.) в течение нескольких месяцев не мог получить от органов записи актов гражданского состояния дубликат свидетельства о рождении.</w:t>
      </w:r>
    </w:p>
    <w:p>
      <w:pPr>
        <w:pStyle w:val="Style19"/>
        <w:spacing w:lineRule="auto" w:line="276" w:before="0" w:after="0"/>
        <w:ind w:firstLine="709"/>
        <w:jc w:val="both"/>
        <w:rPr>
          <w:sz w:val="28"/>
          <w:szCs w:val="28"/>
        </w:rPr>
      </w:pPr>
      <w:r>
        <w:rPr>
          <w:sz w:val="28"/>
          <w:szCs w:val="28"/>
        </w:rPr>
        <w:t>Во всех подобных и других случаях Уполномоченный оказывает гражданам необходимые консультации и содействие в разрешении имеющихся вопросов. Тесное сотрудничество с Управлением Федеральной миграционной службы по Волгоградской области позволяет определить наиболее оптимальные пути решения проблем иностранных граждан и лиц без гражданства, желающих легализовать свое проживание в Волгоградской области.</w:t>
      </w:r>
    </w:p>
    <w:p>
      <w:pPr>
        <w:pStyle w:val="Normal"/>
        <w:spacing w:before="0" w:after="0"/>
        <w:ind w:firstLine="709"/>
        <w:jc w:val="both"/>
        <w:rPr/>
      </w:pPr>
      <w:r>
        <w:rPr>
          <w:rFonts w:cs="Times New Roman" w:ascii="Times New Roman" w:hAnsi="Times New Roman"/>
          <w:sz w:val="28"/>
          <w:szCs w:val="28"/>
        </w:rPr>
        <w:t>Пристальное внимание Уполномоченным уделяется обеспечению прав человека при административном выдворении иностранных граждан и лиц без гражданства за пределы Российской Федерации. За 10 месяцев 2013 года в структурных подразделениях Управления Федеральной службы судебных приставов по Волгоградской области находилось 366 соответствующих исполнительных производств. Окончено было 301 исполнительное производство</w:t>
      </w:r>
      <w:r>
        <w:rPr>
          <w:rStyle w:val="FootnoteCharacters"/>
          <w:rStyle w:val="FootnoteAnchor"/>
          <w:rFonts w:cs="Times New Roman" w:ascii="Times New Roman" w:hAnsi="Times New Roman"/>
          <w:sz w:val="28"/>
          <w:szCs w:val="28"/>
        </w:rPr>
        <w:footnoteReference w:id="79"/>
      </w:r>
      <w:r>
        <w:rPr>
          <w:rFonts w:cs="Times New Roman" w:ascii="Times New Roman" w:hAnsi="Times New Roman"/>
          <w:sz w:val="28"/>
          <w:szCs w:val="28"/>
        </w:rPr>
        <w:t>.</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более проблемными в данной области являются следующие вопросы:</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едостаточность выделения финансовых средств на обеспечение процедуры административного выдворения;</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тсутствие специальных учреждений в Волгоградской области для содержания лиц, подвергнутых административному выдворению или подлежащих депортации, проблемы их финансирования и правового статуса;</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енадлежащие условия содержания лиц, подлежащих административному выдворению, в специальных приемниках органов внутренних дел;</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длительное содержание лиц, подлежащих выдворению, в специальных приемниках, связанное с отсутствием у них подтверждающих личность документов и длительностью получения свидетельств на возвращение в страну принадлежности из консульств соответствующих государств; </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еполное выяснение юридически значимых обстоятельств при вынесении решений об административном выдворении.</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 действующим законодательством и</w:t>
      </w:r>
      <w:r>
        <w:rPr>
          <w:rFonts w:cs="Times New Roman" w:ascii="Times New Roman" w:hAnsi="Times New Roman"/>
          <w:sz w:val="28"/>
          <w:szCs w:val="28"/>
        </w:rPr>
        <w:t>ностранные граждане, подлежащие депортации или административному выдворению, по решению суда должны содержаться в специальных учреждениях до исполнения принятого решения</w:t>
      </w:r>
      <w:r>
        <w:rPr>
          <w:rStyle w:val="FootnoteCharacters"/>
          <w:rStyle w:val="FootnoteAnchor"/>
          <w:rFonts w:cs="Times New Roman" w:ascii="Times New Roman" w:hAnsi="Times New Roman"/>
          <w:sz w:val="28"/>
          <w:szCs w:val="28"/>
        </w:rPr>
        <w:footnoteReference w:id="80"/>
      </w:r>
      <w:r>
        <w:rPr>
          <w:rFonts w:cs="Times New Roman" w:ascii="Times New Roman" w:hAnsi="Times New Roman"/>
          <w:sz w:val="28"/>
          <w:szCs w:val="28"/>
        </w:rPr>
        <w:t>.</w:t>
      </w:r>
    </w:p>
    <w:p>
      <w:pPr>
        <w:pStyle w:val="Normal"/>
        <w:autoSpaceDE w:val="false"/>
        <w:spacing w:before="0" w:after="0"/>
        <w:ind w:firstLine="709"/>
        <w:jc w:val="both"/>
        <w:rPr/>
      </w:pPr>
      <w:r>
        <w:rPr>
          <w:rFonts w:cs="Times New Roman" w:ascii="Times New Roman" w:hAnsi="Times New Roman"/>
          <w:sz w:val="28"/>
          <w:szCs w:val="28"/>
          <w:lang w:eastAsia="ru-RU"/>
        </w:rPr>
        <w:t xml:space="preserve">Обязанность по созданию специальных учреждений для содержания иностранных граждан, подлежащих административному выдворению или депортации, Федеральный </w:t>
      </w:r>
      <w:hyperlink r:id="rId6">
        <w:r>
          <w:rPr>
            <w:rStyle w:val="InternetLink"/>
            <w:rFonts w:cs="Times New Roman" w:ascii="Times New Roman" w:hAnsi="Times New Roman"/>
            <w:sz w:val="28"/>
            <w:szCs w:val="28"/>
            <w:lang w:eastAsia="ru-RU"/>
          </w:rPr>
          <w:t>закон</w:t>
        </w:r>
      </w:hyperlink>
      <w:r>
        <w:rPr>
          <w:rFonts w:cs="Times New Roman" w:ascii="Times New Roman" w:hAnsi="Times New Roman"/>
          <w:sz w:val="28"/>
          <w:szCs w:val="28"/>
          <w:lang w:eastAsia="ru-RU"/>
        </w:rPr>
        <w:t xml:space="preserve"> «О правовом положении иностранных граждан в Российской Федерации» первоначально вменил субъектам Российской Федерации. Данное обязательство сохранялось за регионами до 01 января 2014 года. </w:t>
      </w:r>
      <w:r>
        <w:rPr>
          <w:rFonts w:cs="Times New Roman" w:ascii="Times New Roman" w:hAnsi="Times New Roman"/>
          <w:sz w:val="28"/>
          <w:szCs w:val="28"/>
        </w:rPr>
        <w:t>Однако на территории Волгоградской области указанное специальное учреждение органами региональной власти до сих пор не создано.</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этой причине в настоящее время в Волгоградской области иностранные граждане, в отношении которых принято решение о депортации, временно содержатся в специальных приемниках подразделений ГУ МВД России по Волгоградской области. Однако данная обязанность возложена на органы полиции только до 01 апреля 2014 года. До указанной даты Правительство Волгоградской области должно </w:t>
      </w:r>
      <w:r>
        <w:rPr>
          <w:rFonts w:cs="Times New Roman" w:ascii="Times New Roman" w:hAnsi="Times New Roman"/>
          <w:sz w:val="28"/>
          <w:szCs w:val="28"/>
          <w:lang w:eastAsia="ru-RU"/>
        </w:rPr>
        <w:t>подобрать и передать федеральному органу государственной власти, уполномоченному на осуществление функций по контролю и надзору в сфере миграции, здания или помещения, пригодные для размещения названных специальных учреждений и выполнения возложенных на них функций.</w:t>
      </w:r>
    </w:p>
    <w:p>
      <w:pPr>
        <w:pStyle w:val="Normal"/>
        <w:autoSpaceDE w:val="false"/>
        <w:spacing w:before="0" w:after="0"/>
        <w:ind w:firstLine="709"/>
        <w:jc w:val="both"/>
        <w:rPr/>
      </w:pPr>
      <w:r>
        <w:rPr>
          <w:rFonts w:cs="Times New Roman" w:ascii="Times New Roman" w:hAnsi="Times New Roman"/>
          <w:sz w:val="28"/>
          <w:szCs w:val="28"/>
        </w:rPr>
        <w:t>По информации, представленной Управлением Федеральной миграционной службы по Волгоградской области, Министерство строительства и жилищно-коммунального хозяйства Волгоградской области подготовило график мероприятий по перепрофилированию бывшего здания Муниципального учреждения здравоохранения «Больница №18» города Волгограда под нужды специального учреждения. Однако передача данного помещения в федеральную собственность назначена на ноябрь 2014 года, что не соответствует требованиям федерального законодательств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ежду тем при длительном содержании иностранных граждан и лиц без гражданства, подлежащих административному выдворению или депортации, в специальных приемниках органов внутренних дел возникают многочисленные проблемы, о которых Уполномоченный уже рассказывал в ранее опубликованных ежегодных докладах. Среди них:</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определенности в том, кто и за счет каких средств должен обеспечить содержащихся лиц теплой одеждой в случаях, когда они были помещены в специальный приемник в летний период, а депортируются в зимний;</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еприспособленность специальных приемников к длительному пребыванию в нем человек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граниченные возможности медицинского персонала по оказанию содержащимся лицам медицинской помощи, что не позволяет удовлетворить все их потребности.</w:t>
      </w:r>
    </w:p>
    <w:p>
      <w:pPr>
        <w:pStyle w:val="Normal"/>
        <w:spacing w:before="0" w:after="0"/>
        <w:ind w:firstLine="709"/>
        <w:jc w:val="both"/>
        <w:rPr/>
      </w:pPr>
      <w:r>
        <w:rPr>
          <w:rFonts w:cs="Times New Roman" w:ascii="Times New Roman" w:hAnsi="Times New Roman"/>
          <w:sz w:val="28"/>
          <w:szCs w:val="28"/>
        </w:rPr>
        <w:t>Увеличению периода (в среднем до двух месяцев) содержания в специальном приемнике способствуют длительные сроки выдачи дипломатическими представительствами и консульскими учреждениями государств, к гражданству которых принадлежат выдворяемые или депортируемые лица, свидетельств на возвращен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иболее длительной является процедура получения свидетельств на возвращение от дипломатических учреждений Республики Узбекистан (не менее полугода). </w:t>
      </w:r>
    </w:p>
    <w:p>
      <w:pPr>
        <w:pStyle w:val="Normal"/>
        <w:spacing w:before="0" w:after="0"/>
        <w:ind w:firstLine="709"/>
        <w:jc w:val="both"/>
        <w:rPr/>
      </w:pPr>
      <w:r>
        <w:rPr>
          <w:rFonts w:cs="Times New Roman" w:ascii="Times New Roman" w:hAnsi="Times New Roman"/>
          <w:sz w:val="28"/>
          <w:szCs w:val="28"/>
        </w:rPr>
        <w:t xml:space="preserve">Особое внимание необходимо уделить качеству решений об административном выдворении. Принятие данных актов должно основываться на всестороннем и полном изучении всех имеющих отношение к делу обстоятельств, чего не было в случае с </w:t>
      </w:r>
      <w:r>
        <w:rPr>
          <w:rFonts w:cs="Times New Roman" w:ascii="Times New Roman" w:hAnsi="Times New Roman"/>
          <w:bCs/>
          <w:sz w:val="28"/>
          <w:szCs w:val="28"/>
        </w:rPr>
        <w:t xml:space="preserve">П. и Л. (вх.1131 от 21.11.2013г.), которые обратились к Уполномоченному во время проверки специального приемника </w:t>
      </w:r>
      <w:r>
        <w:rPr>
          <w:rFonts w:cs="Times New Roman" w:ascii="Times New Roman" w:hAnsi="Times New Roman"/>
          <w:sz w:val="28"/>
          <w:szCs w:val="28"/>
        </w:rPr>
        <w:t>Межмуниципального отдела МВД РФ «Камышинский».</w:t>
      </w:r>
    </w:p>
    <w:p>
      <w:pPr>
        <w:pStyle w:val="Normal"/>
        <w:spacing w:before="0" w:after="0"/>
        <w:ind w:firstLine="709"/>
        <w:jc w:val="both"/>
        <w:rPr/>
      </w:pPr>
      <w:r>
        <w:rPr>
          <w:rFonts w:cs="Times New Roman" w:ascii="Times New Roman" w:hAnsi="Times New Roman"/>
          <w:bCs/>
          <w:sz w:val="28"/>
          <w:szCs w:val="28"/>
        </w:rPr>
        <w:t xml:space="preserve">Принимая решение об административном выдворении указанных лиц за пределы Российской Федерации, суд не учел наличие у женщин на иждивении несовершеннолетних детей, которые должны следовать вместе со своими родителями. По причине отсутствия в материалах дела соответствующих документов судом было принято решение о выдворении только родителей без детей. При этом П. и Л. утверждали, что устно данную информацию они суду сообщали. </w:t>
        <w:br/>
        <w:t>В силу изложенного велась подготовка к выдворению только самих заявительниц без детей.</w:t>
      </w:r>
    </w:p>
    <w:p>
      <w:pPr>
        <w:pStyle w:val="Normal"/>
        <w:spacing w:before="0" w:after="0"/>
        <w:ind w:firstLine="709"/>
        <w:jc w:val="both"/>
        <w:rPr/>
      </w:pPr>
      <w:r>
        <w:rPr>
          <w:rFonts w:cs="Times New Roman" w:ascii="Times New Roman" w:hAnsi="Times New Roman"/>
          <w:bCs/>
          <w:sz w:val="28"/>
          <w:szCs w:val="28"/>
        </w:rPr>
        <w:t xml:space="preserve">Уполномоченный оказал П. и Л. необходимую помощь и соответствующие решения были отменены. </w:t>
      </w:r>
      <w:r>
        <w:rPr>
          <w:rFonts w:cs="Times New Roman" w:ascii="Times New Roman" w:hAnsi="Times New Roman"/>
          <w:sz w:val="28"/>
          <w:szCs w:val="28"/>
        </w:rPr>
        <w:t>В настоящее время их дела возвращены на стадию судебного разбирательства в связи с вновь открывшимися обстоятельства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то же время стоит отметить, что больше подобных обращений в адрес Уполномоченного не поступал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тема обеспечения прав иностранных граждан и лиц без гражданства, прибывающих на территорию Волгоградской области с целью проживания или осуществления трудовой деятельности, продолжает находиться в зоне внимания Уполномоченног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0" w:after="0"/>
        <w:jc w:val="center"/>
        <w:rPr>
          <w:rFonts w:ascii="Times New Roman" w:hAnsi="Times New Roman" w:cs="Times New Roman"/>
          <w:b/>
          <w:b/>
          <w:sz w:val="32"/>
        </w:rPr>
      </w:pPr>
      <w:r>
        <w:rPr>
          <w:rFonts w:cs="Times New Roman" w:ascii="Times New Roman" w:hAnsi="Times New Roman"/>
          <w:b/>
          <w:sz w:val="32"/>
          <w:szCs w:val="24"/>
        </w:rPr>
        <w:t>2.7. Защита прав военнослужащих.</w:t>
      </w:r>
    </w:p>
    <w:p>
      <w:pPr>
        <w:pStyle w:val="Normal"/>
        <w:spacing w:before="0" w:after="0"/>
        <w:jc w:val="both"/>
        <w:rPr>
          <w:rFonts w:ascii="Times New Roman" w:hAnsi="Times New Roman" w:cs="Times New Roman"/>
          <w:b/>
          <w:b/>
          <w:sz w:val="28"/>
        </w:rPr>
      </w:pPr>
      <w:r>
        <w:rPr>
          <w:rFonts w:cs="Times New Roman" w:ascii="Times New Roman" w:hAnsi="Times New Roman"/>
          <w:b/>
          <w:sz w:val="28"/>
        </w:rPr>
      </w:r>
    </w:p>
    <w:p>
      <w:pPr>
        <w:pStyle w:val="Normal"/>
        <w:spacing w:before="0" w:after="0"/>
        <w:ind w:firstLine="709"/>
        <w:jc w:val="both"/>
        <w:rPr/>
      </w:pPr>
      <w:r>
        <w:rPr>
          <w:rFonts w:cs="Times New Roman" w:ascii="Times New Roman" w:hAnsi="Times New Roman"/>
          <w:sz w:val="28"/>
          <w:szCs w:val="32"/>
        </w:rPr>
        <w:t>Анализируя направленные в адрес Уполномоченного по правам человека в Волгоградской области обращения и заявления военнослужащих, военных пенсионеров и членов их семей можно сделать вывод, что вопросы правовой защиты данной категории граждан являлись одним из приоритетов в деятельности Уполномоченного и его аппарата.</w:t>
      </w:r>
    </w:p>
    <w:p>
      <w:pPr>
        <w:pStyle w:val="Normal"/>
        <w:spacing w:before="0" w:after="0"/>
        <w:ind w:firstLine="709"/>
        <w:jc w:val="both"/>
        <w:rPr/>
      </w:pPr>
      <w:r>
        <w:rPr>
          <w:rFonts w:cs="Times New Roman" w:ascii="Times New Roman" w:hAnsi="Times New Roman"/>
          <w:sz w:val="28"/>
          <w:szCs w:val="32"/>
        </w:rPr>
        <w:t xml:space="preserve">Принятые решения Президентом Российской Федерации, депутатами Государственной Думы и Правительством РФ по вопросам повышения денежного довольствия и на основании этого пенсий военным пенсионерам в 2011 году настраивали на значительное уменьшение обращений служивых людей к Уполномоченному по правам человека. </w:t>
      </w:r>
    </w:p>
    <w:p>
      <w:pPr>
        <w:pStyle w:val="Normal"/>
        <w:spacing w:before="0" w:after="0"/>
        <w:ind w:firstLine="709"/>
        <w:jc w:val="both"/>
        <w:rPr>
          <w:rFonts w:ascii="Times New Roman" w:hAnsi="Times New Roman" w:cs="Times New Roman"/>
          <w:sz w:val="28"/>
          <w:szCs w:val="32"/>
        </w:rPr>
      </w:pPr>
      <w:r>
        <w:rPr>
          <w:rFonts w:cs="Times New Roman" w:ascii="Times New Roman" w:hAnsi="Times New Roman"/>
          <w:sz w:val="28"/>
          <w:szCs w:val="32"/>
        </w:rPr>
        <w:t>Однако, к сожалению, почта Уполномоченного по правам человека в 2013 году пополнялась обращениями военнослужащих, членов их семей и военных пенсионеров с регулярным постоянством.</w:t>
      </w:r>
    </w:p>
    <w:p>
      <w:pPr>
        <w:pStyle w:val="Normal"/>
        <w:spacing w:before="0" w:after="0"/>
        <w:ind w:firstLine="709"/>
        <w:jc w:val="both"/>
        <w:rPr/>
      </w:pPr>
      <w:r>
        <w:rPr>
          <w:rFonts w:cs="Times New Roman" w:ascii="Times New Roman" w:hAnsi="Times New Roman"/>
          <w:sz w:val="28"/>
          <w:szCs w:val="32"/>
        </w:rPr>
        <w:t>Так, в 2013 году поступило 114 обращений (2012 год – 93), из них:</w:t>
      </w:r>
    </w:p>
    <w:p>
      <w:pPr>
        <w:pStyle w:val="Normal"/>
        <w:spacing w:before="0" w:after="0"/>
        <w:ind w:firstLine="709"/>
        <w:jc w:val="both"/>
        <w:rPr>
          <w:rFonts w:ascii="Times New Roman" w:hAnsi="Times New Roman" w:cs="Times New Roman"/>
          <w:sz w:val="28"/>
          <w:szCs w:val="32"/>
        </w:rPr>
      </w:pPr>
      <w:r>
        <w:rPr>
          <w:rFonts w:cs="Times New Roman" w:ascii="Times New Roman" w:hAnsi="Times New Roman"/>
          <w:sz w:val="28"/>
          <w:szCs w:val="32"/>
        </w:rPr>
        <w:t>- письменных обращений – 30;</w:t>
      </w:r>
    </w:p>
    <w:p>
      <w:pPr>
        <w:pStyle w:val="Normal"/>
        <w:spacing w:before="0" w:after="0"/>
        <w:ind w:firstLine="709"/>
        <w:jc w:val="both"/>
        <w:rPr>
          <w:rFonts w:ascii="Times New Roman" w:hAnsi="Times New Roman" w:cs="Times New Roman"/>
          <w:sz w:val="28"/>
          <w:szCs w:val="32"/>
        </w:rPr>
      </w:pPr>
      <w:r>
        <w:rPr>
          <w:rFonts w:cs="Times New Roman" w:ascii="Times New Roman" w:hAnsi="Times New Roman"/>
          <w:sz w:val="28"/>
          <w:szCs w:val="32"/>
        </w:rPr>
        <w:t>- обращений на личных приемах – 23;</w:t>
      </w:r>
    </w:p>
    <w:p>
      <w:pPr>
        <w:pStyle w:val="Normal"/>
        <w:spacing w:before="0" w:after="0"/>
        <w:ind w:firstLine="709"/>
        <w:jc w:val="both"/>
        <w:rPr>
          <w:rFonts w:ascii="Times New Roman" w:hAnsi="Times New Roman" w:cs="Times New Roman"/>
          <w:sz w:val="28"/>
          <w:szCs w:val="32"/>
        </w:rPr>
      </w:pPr>
      <w:r>
        <w:rPr>
          <w:rFonts w:cs="Times New Roman" w:ascii="Times New Roman" w:hAnsi="Times New Roman"/>
          <w:sz w:val="28"/>
          <w:szCs w:val="32"/>
        </w:rPr>
        <w:t>- обращений по телефону – 47;</w:t>
      </w:r>
    </w:p>
    <w:p>
      <w:pPr>
        <w:pStyle w:val="Normal"/>
        <w:spacing w:before="0" w:after="0"/>
        <w:ind w:firstLine="709"/>
        <w:jc w:val="both"/>
        <w:rPr>
          <w:rFonts w:ascii="Times New Roman" w:hAnsi="Times New Roman" w:cs="Times New Roman"/>
          <w:sz w:val="28"/>
          <w:szCs w:val="32"/>
        </w:rPr>
      </w:pPr>
      <w:r>
        <w:rPr>
          <w:rFonts w:cs="Times New Roman" w:ascii="Times New Roman" w:hAnsi="Times New Roman"/>
          <w:sz w:val="28"/>
          <w:szCs w:val="32"/>
        </w:rPr>
        <w:t>- обращений по электронной почте – 14.</w:t>
      </w:r>
    </w:p>
    <w:p>
      <w:pPr>
        <w:pStyle w:val="Normal"/>
        <w:spacing w:before="0" w:after="0"/>
        <w:ind w:firstLine="709"/>
        <w:jc w:val="both"/>
        <w:rPr>
          <w:rFonts w:ascii="Times New Roman" w:hAnsi="Times New Roman" w:cs="Times New Roman"/>
          <w:sz w:val="28"/>
          <w:szCs w:val="32"/>
        </w:rPr>
      </w:pPr>
      <w:r>
        <w:rPr>
          <w:rFonts w:cs="Times New Roman" w:ascii="Times New Roman" w:hAnsi="Times New Roman"/>
          <w:sz w:val="28"/>
          <w:szCs w:val="32"/>
        </w:rPr>
        <w:t xml:space="preserve">Отмечаю наиболее значимые и системные проблемы, которые способствовали обращению вышеперечисленной категории граждан: </w:t>
      </w:r>
    </w:p>
    <w:p>
      <w:pPr>
        <w:pStyle w:val="Normal"/>
        <w:spacing w:before="0" w:after="0"/>
        <w:ind w:firstLine="709"/>
        <w:jc w:val="both"/>
        <w:rPr>
          <w:rFonts w:ascii="Times New Roman" w:hAnsi="Times New Roman" w:cs="Times New Roman"/>
          <w:sz w:val="28"/>
          <w:szCs w:val="32"/>
        </w:rPr>
      </w:pPr>
      <w:r>
        <w:rPr>
          <w:rFonts w:cs="Times New Roman" w:ascii="Times New Roman" w:hAnsi="Times New Roman"/>
          <w:sz w:val="28"/>
          <w:szCs w:val="32"/>
        </w:rPr>
        <w:t>- вопросы пенсионного обеспечения, в первую очередь это понижающий коэффициент 0,54 для начисления пенсии военнослужащим;</w:t>
      </w:r>
    </w:p>
    <w:p>
      <w:pPr>
        <w:pStyle w:val="Normal"/>
        <w:spacing w:before="0" w:after="0"/>
        <w:ind w:firstLine="709"/>
        <w:jc w:val="both"/>
        <w:rPr>
          <w:rFonts w:ascii="Times New Roman" w:hAnsi="Times New Roman" w:cs="Times New Roman"/>
          <w:sz w:val="28"/>
          <w:szCs w:val="32"/>
        </w:rPr>
      </w:pPr>
      <w:r>
        <w:rPr>
          <w:rFonts w:cs="Times New Roman" w:ascii="Times New Roman" w:hAnsi="Times New Roman"/>
          <w:sz w:val="28"/>
          <w:szCs w:val="32"/>
        </w:rPr>
        <w:t>- отмена индексации денежного довольствия военнослужащим в 2013 году;</w:t>
      </w:r>
    </w:p>
    <w:p>
      <w:pPr>
        <w:pStyle w:val="Normal"/>
        <w:spacing w:before="0" w:after="0"/>
        <w:ind w:firstLine="709"/>
        <w:jc w:val="both"/>
        <w:rPr/>
      </w:pPr>
      <w:r>
        <w:rPr>
          <w:rFonts w:cs="Times New Roman" w:ascii="Times New Roman" w:hAnsi="Times New Roman"/>
          <w:sz w:val="28"/>
          <w:szCs w:val="32"/>
        </w:rPr>
        <w:t>- различный порядок расчета пенсии по потере кормильца, установленный законодательством для членов семьи умерших военных пенсионеров и для иждивенцев лиц, получавших трудовую пенсию по старости. Так для каждого из членов семьи венного пенсионера размер пенсии четко определен законом в виде доли пенсии, которую получал сам военный пенсионер (30 или 40 процентов в зависимости от обстоятельств). Члены семьи – иждивенцы умершего пенсионера, получавшего трудовую пенсию, имеют право на долю пенсии, определяемую с учетом количества иждивенцев пенсионера. В итоге, если у умершего военного пенсионера и у умершего пенсионера, получавшего трудовую пенсию, было по одному иждивенцу, то член семьи военного пенсионера будет претендовать на меньшую долю от пенсии умершего, чем иждивенец пенсионера, получавшего трудовую пенсию по старости;</w:t>
      </w:r>
    </w:p>
    <w:p>
      <w:pPr>
        <w:pStyle w:val="Normal"/>
        <w:spacing w:before="0" w:after="0"/>
        <w:jc w:val="both"/>
        <w:textAlignment w:val="baseline"/>
        <w:rPr/>
      </w:pPr>
      <w:r>
        <w:rPr>
          <w:rFonts w:eastAsia="Times New Roman" w:cs="Times New Roman" w:ascii="Times New Roman" w:hAnsi="Times New Roman"/>
          <w:sz w:val="28"/>
          <w:szCs w:val="32"/>
          <w:lang w:eastAsia="ru-RU"/>
        </w:rPr>
        <w:tab/>
        <w:t>- отмена прав на бесплатный проезд граждан, имеющих звания «Ветеран военной службы»;</w:t>
      </w:r>
    </w:p>
    <w:p>
      <w:pPr>
        <w:pStyle w:val="Normal"/>
        <w:spacing w:before="0" w:after="0"/>
        <w:jc w:val="both"/>
        <w:textAlignment w:val="baseline"/>
        <w:rPr/>
      </w:pPr>
      <w:r>
        <w:rPr>
          <w:rFonts w:eastAsia="Times New Roman" w:cs="Times New Roman" w:ascii="Times New Roman" w:hAnsi="Times New Roman"/>
          <w:sz w:val="28"/>
          <w:szCs w:val="32"/>
          <w:lang w:eastAsia="ru-RU"/>
        </w:rPr>
        <w:tab/>
        <w:t>- недостаточный уровень медицинского обслуживания ветеранов Вооруженных Сил и членов их семей в связи с сокращением медицинских учреждений, относящихся к Министерству обороны, отсутствием узких специалистов, а также вопросы лекарственного обеспечения военных пенсионеров и членов их семей;</w:t>
      </w:r>
    </w:p>
    <w:p>
      <w:pPr>
        <w:pStyle w:val="Normal"/>
        <w:spacing w:before="0" w:after="0"/>
        <w:jc w:val="both"/>
        <w:textAlignment w:val="baseline"/>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ab/>
        <w:t>- трудности с получением военнослужащими и членами их семей жилого помещения и его приватизацией;</w:t>
      </w:r>
    </w:p>
    <w:p>
      <w:pPr>
        <w:pStyle w:val="Normal"/>
        <w:spacing w:before="0" w:after="0"/>
        <w:jc w:val="both"/>
        <w:textAlignment w:val="baseline"/>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ab/>
        <w:t>- оформление статуса «Ветеран боевых действий» с получением удостоверения;</w:t>
      </w:r>
    </w:p>
    <w:p>
      <w:pPr>
        <w:pStyle w:val="Normal"/>
        <w:spacing w:before="0" w:after="0"/>
        <w:jc w:val="both"/>
        <w:textAlignment w:val="baseline"/>
        <w:rPr/>
      </w:pPr>
      <w:r>
        <w:rPr>
          <w:rFonts w:eastAsia="Times New Roman" w:cs="Times New Roman" w:ascii="Times New Roman" w:hAnsi="Times New Roman"/>
          <w:sz w:val="28"/>
          <w:szCs w:val="32"/>
          <w:lang w:eastAsia="ru-RU"/>
        </w:rPr>
        <w:tab/>
        <w:t>- проблемы призывников, имеющих право на отсрочку от призыва в ряды Вооруженных Сил.</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2013 году удалось оказать помощ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4 военным пенсионерам и членам их семей в получении жилья; </w:t>
      </w:r>
    </w:p>
    <w:p>
      <w:pPr>
        <w:pStyle w:val="Normal"/>
        <w:spacing w:before="0" w:after="0"/>
        <w:ind w:firstLine="709"/>
        <w:jc w:val="both"/>
        <w:rPr/>
      </w:pPr>
      <w:r>
        <w:rPr>
          <w:rFonts w:cs="Times New Roman" w:ascii="Times New Roman" w:hAnsi="Times New Roman"/>
          <w:sz w:val="28"/>
          <w:szCs w:val="28"/>
        </w:rPr>
        <w:t>- 4 военнослужащим в получении удостоверения ветеран боевых действ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3 военнослужащим в решении медицинских проблем через гарнизонный госпиталь;</w:t>
      </w:r>
    </w:p>
    <w:p>
      <w:pPr>
        <w:pStyle w:val="Normal"/>
        <w:spacing w:before="0" w:after="0"/>
        <w:ind w:firstLine="709"/>
        <w:jc w:val="both"/>
        <w:rPr/>
      </w:pPr>
      <w:r>
        <w:rPr>
          <w:rFonts w:cs="Times New Roman" w:ascii="Times New Roman" w:hAnsi="Times New Roman"/>
          <w:sz w:val="28"/>
          <w:szCs w:val="28"/>
        </w:rPr>
        <w:t>- 3 гражданам в восстановлении на службу в Вооруженных Силах Российской Федерации;</w:t>
      </w:r>
    </w:p>
    <w:p>
      <w:pPr>
        <w:pStyle w:val="Normal"/>
        <w:spacing w:before="0" w:after="0"/>
        <w:ind w:firstLine="709"/>
        <w:jc w:val="both"/>
        <w:rPr/>
      </w:pPr>
      <w:r>
        <w:rPr>
          <w:rFonts w:cs="Times New Roman" w:ascii="Times New Roman" w:hAnsi="Times New Roman"/>
          <w:sz w:val="28"/>
          <w:szCs w:val="28"/>
        </w:rPr>
        <w:t>- 4 призывникам, не имеющим право на отсрочку от призыва, в призыве по семейным обстоятельствам в части близлежащих гарнизон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3 призывникам в получении отсрочки от службы по семейным обстоятельствам;</w:t>
      </w:r>
    </w:p>
    <w:p>
      <w:pPr>
        <w:pStyle w:val="Normal"/>
        <w:spacing w:before="0" w:after="0"/>
        <w:ind w:firstLine="709"/>
        <w:jc w:val="both"/>
        <w:rPr/>
      </w:pPr>
      <w:r>
        <w:rPr>
          <w:rFonts w:cs="Times New Roman" w:ascii="Times New Roman" w:hAnsi="Times New Roman"/>
          <w:sz w:val="28"/>
          <w:szCs w:val="28"/>
        </w:rPr>
        <w:t>- 2 военнослужащим – участникам операции в Южной Осетии по принуждению Грузии к миру в получении «боевых» выплат.</w:t>
      </w:r>
    </w:p>
    <w:p>
      <w:pPr>
        <w:pStyle w:val="Normal"/>
        <w:spacing w:before="0" w:after="0"/>
        <w:ind w:firstLine="709"/>
        <w:jc w:val="both"/>
        <w:rPr/>
      </w:pPr>
      <w:r>
        <w:rPr>
          <w:rFonts w:cs="Times New Roman" w:ascii="Times New Roman" w:hAnsi="Times New Roman"/>
          <w:sz w:val="28"/>
          <w:szCs w:val="28"/>
        </w:rPr>
        <w:t>Помимо этого 8 военнослужащим были рекомендованы обращения в различные структуры для устройства на работу после увольнения в запас;</w:t>
      </w:r>
    </w:p>
    <w:p>
      <w:pPr>
        <w:pStyle w:val="Style19"/>
        <w:spacing w:lineRule="auto" w:line="276" w:before="0" w:after="0"/>
        <w:ind w:firstLine="709"/>
        <w:jc w:val="both"/>
        <w:rPr/>
      </w:pPr>
      <w:r>
        <w:rPr>
          <w:color w:val="000000"/>
          <w:sz w:val="28"/>
          <w:szCs w:val="28"/>
        </w:rPr>
        <w:t xml:space="preserve">Если вопросы обеспечения жильем участников Великой Отечественной войны четко урегулированы законодательством, то по категории ветеранов боевых действий не все так однозначно. Тем более к данной категории прибавились участники боевой операции по принуждению Грузии к миру. Ветераны боевых действий, ставшие в очередь до 01 января 2005 года, имеют шансы получить жилье по социальному найму, так как законодательство предусматривает особый порядок обеспечения их жильем за счет бюджетных средств Российской Федерации. Однако те, кто встал в очередь после указанной даты, должны обеспечиваться жильем в общем порядке. Принимая во внимание существующую практику обеспечения жильем обычных граждан, можно с уверенностью сказать, что перспектива обеспечения их жильем очень длительна. Особую тревогу вызывает обеспечение жильем ветеранов боевых действий-инвалидов. Максимум, на что может рассчитывать данная категория граждан – это получение субсидии из федерального бюджета в размере </w:t>
      </w:r>
      <w:r>
        <w:rPr>
          <w:color w:val="000000"/>
          <w:sz w:val="28"/>
          <w:szCs w:val="28"/>
          <w:u w:val="single"/>
        </w:rPr>
        <w:t>468 тысяч рублей</w:t>
      </w:r>
      <w:r>
        <w:rPr>
          <w:color w:val="000000"/>
          <w:sz w:val="28"/>
          <w:szCs w:val="28"/>
        </w:rPr>
        <w:t xml:space="preserve">, в случае поступления их в распоряжение субъекта Российской Федерации. Данные средства не дают возможности приобрести даже комнату в общежитии. </w:t>
      </w:r>
      <w:r>
        <w:rPr>
          <w:sz w:val="28"/>
          <w:szCs w:val="28"/>
        </w:rPr>
        <w:t xml:space="preserve">Более четырех лет пытается решить эту проблему совместно с Уполномоченным по правам человека гражданин П. – ветеран боевых действий, кавалер ордена Мужества. Он получил тяжелое ранение в Чеченской республике, участвуя в боевой операции, вследствие которого стал инвалидом </w:t>
      </w:r>
      <w:r>
        <w:rPr>
          <w:sz w:val="28"/>
          <w:szCs w:val="28"/>
          <w:lang w:val="en-US"/>
        </w:rPr>
        <w:t>II</w:t>
      </w:r>
      <w:r>
        <w:rPr>
          <w:sz w:val="28"/>
          <w:szCs w:val="28"/>
        </w:rPr>
        <w:t xml:space="preserve"> группы. При наличии собственного жилья у него была бы возможность создать семью, иметь детей и жить полноценной жизнью. Однако реальность другая – комната в двухкомнатной квартире у родителей, где уже прописаны и проживают 4 человека. Перспектив никаких. Субсидия из федерального бюджета проблемы не решит. Назрела необходимость хотя бы категорию ветеранов боевых действий-инвалидов приравнять к участникам Великой Отечественной войны в части обеспечения жильем.</w:t>
      </w:r>
    </w:p>
    <w:p>
      <w:pPr>
        <w:pStyle w:val="Style19"/>
        <w:spacing w:lineRule="auto" w:line="276" w:before="0" w:after="0"/>
        <w:ind w:firstLine="709"/>
        <w:jc w:val="both"/>
        <w:rPr>
          <w:sz w:val="28"/>
          <w:szCs w:val="28"/>
        </w:rPr>
      </w:pPr>
      <w:r>
        <w:rPr>
          <w:sz w:val="28"/>
          <w:szCs w:val="28"/>
        </w:rPr>
        <w:t>Длительное время решался вопрос обеспечения жильем гражданки Ш. (вх.1215 от 14.11.2011г.). Муж заявительницы умер во время службы в гарнизоне. Три года велась переписка с должностными лицами Министерства обороны Российской Федерации и надзорными органами. В результате в 2013 году удалось проблему решить положительно. Ш. вместе с сыном получили жилье.</w:t>
      </w:r>
    </w:p>
    <w:p>
      <w:pPr>
        <w:pStyle w:val="Style19"/>
        <w:spacing w:lineRule="auto" w:line="276" w:before="0" w:after="0"/>
        <w:ind w:firstLine="709"/>
        <w:jc w:val="both"/>
        <w:rPr/>
      </w:pPr>
      <w:r>
        <w:rPr>
          <w:sz w:val="28"/>
          <w:szCs w:val="28"/>
        </w:rPr>
        <w:t>У офицера запаса Т. (вх.368 от 09.04.2013г.) возникли проблемы с очередностью получения жилья в г. Волгограде. Оперативное вмешательство Уполномоченного помогло разрешить проблему в пользу военнослужащего и членов его семьи.</w:t>
      </w:r>
    </w:p>
    <w:p>
      <w:pPr>
        <w:pStyle w:val="Normal"/>
        <w:spacing w:before="0" w:after="0"/>
        <w:jc w:val="center"/>
        <w:rPr>
          <w:rFonts w:ascii="Times New Roman" w:hAnsi="Times New Roman" w:cs="Times New Roman"/>
          <w:sz w:val="28"/>
        </w:rPr>
      </w:pPr>
      <w:r>
        <w:rPr>
          <w:rFonts w:cs="Times New Roman" w:ascii="Times New Roman" w:hAnsi="Times New Roman"/>
          <w:sz w:val="28"/>
          <w:szCs w:val="28"/>
        </w:rPr>
        <w:t>Военнослужащие запаса С. (вх.1059 от 30.10.2013г.), Н. (вх.1101 от 12.11.2013г.), В. (вх.1107 от 13.11.2013г.) по окончании службы в рядах Вооруженных сил Российской Федерации получили постоянное жилье от Министерства обороны России. Однако при попытке граждан оформить на данные жилые помещения договоры социального найма жилья с целью последующего приобретения их в собственность в порядке приватизации стали возникать проблемы. Как выяснилось, приказом Министерства обороны России еще в 2012 году выделенное жилье было передано в собственность администрации города Волжского. Администрация города зарегистрировала муниципальную собственность на жилье, и Министерство обороны Российской Федерации не имело права распоряжаться данной жилплощадью в 2013 году, однако продолжало распределять квартиры. По обращению Уполномоченного в настоящее время рассматриваются различные компромиссные решения в рамках правового поля.</w:t>
      </w:r>
      <w:r>
        <w:br w:type="page"/>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2.8. Право на справедливое судебное разбирательство.</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2.8.1. Обеспечение процессуальных прав граждан, участвующих в судебном разбирательстве.</w:t>
      </w:r>
    </w:p>
    <w:p>
      <w:pPr>
        <w:pStyle w:val="Normal"/>
        <w:spacing w:before="0" w:after="0"/>
        <w:jc w:val="both"/>
        <w:rPr>
          <w:rFonts w:ascii="Times New Roman" w:hAnsi="Times New Roman" w:cs="Times New Roman"/>
          <w:b/>
          <w:b/>
          <w:sz w:val="28"/>
          <w:szCs w:val="32"/>
        </w:rPr>
      </w:pPr>
      <w:r>
        <w:rPr>
          <w:rFonts w:cs="Times New Roman" w:ascii="Times New Roman" w:hAnsi="Times New Roman"/>
          <w:b/>
          <w:sz w:val="28"/>
          <w:szCs w:val="32"/>
        </w:rPr>
      </w:r>
    </w:p>
    <w:p>
      <w:pPr>
        <w:pStyle w:val="Normal"/>
        <w:spacing w:before="0" w:after="0"/>
        <w:jc w:val="both"/>
        <w:rPr>
          <w:rFonts w:ascii="Times New Roman" w:hAnsi="Times New Roman" w:cs="Times New Roman"/>
          <w:sz w:val="28"/>
        </w:rPr>
      </w:pPr>
      <w:r>
        <w:rPr>
          <w:rFonts w:cs="Times New Roman" w:ascii="Times New Roman" w:hAnsi="Times New Roman"/>
          <w:sz w:val="28"/>
        </w:rPr>
        <w:tab/>
        <w:t>Защита прав и свобод человека и гражданина обеспечивается различными способами, предусмотренными действующим законодательством. Одним из таких способов является судебное разбирательство, основанное на принципах равенства сторон, их состязательности, обеспечении каждому возможности высказать свою позицию по существу рассматриваемого спора и права участников беспрепятственно добывать и представлять в суд доказательства, на объективности судьи и его независимости, в том числе и от высших должностных лиц государства, как гарантии того, что его решение будет основано исключительно на полученных в ходе процесса доказательствах и нормах закона.</w:t>
      </w:r>
    </w:p>
    <w:p>
      <w:pPr>
        <w:pStyle w:val="Normal"/>
        <w:spacing w:before="0" w:after="0"/>
        <w:jc w:val="both"/>
        <w:rPr/>
      </w:pPr>
      <w:r>
        <w:rPr>
          <w:rFonts w:cs="Times New Roman" w:ascii="Times New Roman" w:hAnsi="Times New Roman"/>
          <w:sz w:val="28"/>
        </w:rPr>
        <w:tab/>
        <w:t xml:space="preserve">В силу положений Закона Волгоградской области от 31 марта 2000 года </w:t>
        <w:br/>
        <w:t>№388-ОД «Об Уполномоченном по правам человека в Волгоградской области» гражданин может обратиться к Уполномоченному по правам человека на решения и действия должностных лиц в случае, если он ранее уже исчерпал предусмотренные законом способы защиты своих прав</w:t>
      </w:r>
      <w:r>
        <w:rPr>
          <w:rStyle w:val="FootnoteCharacters"/>
          <w:rStyle w:val="FootnoteAnchor"/>
          <w:sz w:val="28"/>
        </w:rPr>
        <w:footnoteReference w:id="81"/>
      </w:r>
      <w:r>
        <w:rPr>
          <w:rFonts w:cs="Times New Roman" w:ascii="Times New Roman" w:hAnsi="Times New Roman"/>
          <w:sz w:val="28"/>
        </w:rPr>
        <w:t>. Поэтому довольно часто поступающие в мой адрес жалобы сопровождаются судебными решениями, с которыми граждане не согласны как по мотиву нарушения правовых норм, непосредственно регулирующих спорные отношения с участием заявителей, так и по мотиву нарушения установленного порядка судебного разбирательства, в результате которого было ущемлено их право на полноценное участие в процессе, в том числе и на представление доказательств. Каждое подобное обращение Уполномоченным изучается, и заявителю оказывается консультация по существу поставленных вопросов, в том числе и о порядке обжалования судебных актов, о возможных аргументах, которые он может высказать в свою пользу.</w:t>
      </w:r>
    </w:p>
    <w:p>
      <w:pPr>
        <w:pStyle w:val="Normal"/>
        <w:spacing w:before="0" w:after="0"/>
        <w:jc w:val="both"/>
        <w:rPr/>
      </w:pPr>
      <w:r>
        <w:rPr>
          <w:rFonts w:cs="Times New Roman" w:ascii="Times New Roman" w:hAnsi="Times New Roman"/>
          <w:sz w:val="28"/>
        </w:rPr>
        <w:tab/>
        <w:t xml:space="preserve">Необходимо отметить, что за 2012 и 2013 годы серьезно снизилось количество обращений граждан в мой адрес на длительные сроки судебного разбирательства. </w:t>
        <w:br/>
        <w:t xml:space="preserve">В настоящее время подобные заявления являются единичными и связаны больше с недостатками работы отдельных служащих. Так осужденный Ф. (вх.664 от 11.07.2013г.) в своем заявлении сообщил о том, что в течение длительного времени не рассматривается его ходатайство в суд об изменении приговора в связи с изменением уголовного законодательства. Находясь в Следственном изоляторе №1 в г. Волгограде он подал данное ходатайство 24 апреля 2013 года, и его рассмотрение было назначено на 20 мая 2013 года. По причине убытия Ф. 15 мая 2013 года для отбывания наказания в Исправительную колонию №24 в г. Камышине судом принято решение о передаче дела для рассмотрения в Камышинский городской суд. Однако материал был направлен в г. Камышин только 02 июля </w:t>
        <w:br/>
        <w:t>2013 года, что является нарушением установленных законом сроков. Вследствие этого лишь 16 июля 2013 года дело было рассмотрено Камышинским городским судом</w:t>
      </w:r>
      <w:r>
        <w:rPr>
          <w:rStyle w:val="FootnoteCharacters"/>
          <w:rStyle w:val="FootnoteAnchor"/>
          <w:sz w:val="28"/>
        </w:rPr>
        <w:footnoteReference w:id="82"/>
      </w:r>
      <w:r>
        <w:rPr>
          <w:rFonts w:cs="Times New Roman" w:ascii="Times New Roman" w:hAnsi="Times New Roman"/>
          <w:sz w:val="28"/>
        </w:rPr>
        <w:t>.</w:t>
      </w:r>
    </w:p>
    <w:p>
      <w:pPr>
        <w:pStyle w:val="Normal"/>
        <w:spacing w:before="0" w:after="0"/>
        <w:jc w:val="both"/>
        <w:rPr/>
      </w:pPr>
      <w:r>
        <w:rPr>
          <w:rFonts w:cs="Times New Roman" w:ascii="Times New Roman" w:hAnsi="Times New Roman"/>
          <w:sz w:val="28"/>
        </w:rPr>
        <w:tab/>
        <w:t>О длительных сроках рассмотрения апелляционной жалобы говорилось в заявлении гражданки С. (вх.256 от 13.03.2013г.). Жалоба на решение мирового судьи судебного участка №120 Центрального района г. Волгограда от 19 декабря 2012 года была ею подана 18 января 2013 года. Дело поступило на рассмотрение Центрального районного суда г. Волгограда только 18 марта 2013 года и слушание по нему было назначено на 09 апреля 2013 года</w:t>
      </w:r>
      <w:r>
        <w:rPr>
          <w:rStyle w:val="FootnoteCharacters"/>
          <w:rStyle w:val="FootnoteAnchor"/>
          <w:sz w:val="28"/>
        </w:rPr>
        <w:footnoteReference w:id="83"/>
      </w:r>
      <w:r>
        <w:rPr>
          <w:rFonts w:cs="Times New Roman" w:ascii="Times New Roman" w:hAnsi="Times New Roman"/>
          <w:sz w:val="28"/>
        </w:rPr>
        <w:t>. Таким образом рассмотрение апелляционной жалобы затянулось почти на 3 месяца.</w:t>
      </w:r>
    </w:p>
    <w:p>
      <w:pPr>
        <w:pStyle w:val="Normal"/>
        <w:spacing w:before="0" w:after="0"/>
        <w:jc w:val="both"/>
        <w:rPr>
          <w:rFonts w:ascii="Times New Roman" w:hAnsi="Times New Roman" w:cs="Times New Roman"/>
          <w:sz w:val="28"/>
        </w:rPr>
      </w:pPr>
      <w:r>
        <w:rPr>
          <w:rFonts w:cs="Times New Roman" w:ascii="Times New Roman" w:hAnsi="Times New Roman"/>
          <w:sz w:val="28"/>
        </w:rPr>
        <w:tab/>
        <w:t>Однако в целом количество подобных обращений на сегодняшний день остается минимальным.</w:t>
      </w:r>
    </w:p>
    <w:p>
      <w:pPr>
        <w:pStyle w:val="Normal"/>
        <w:spacing w:before="0" w:after="0"/>
        <w:jc w:val="both"/>
        <w:rPr>
          <w:rFonts w:ascii="Times New Roman" w:hAnsi="Times New Roman" w:cs="Times New Roman"/>
          <w:sz w:val="28"/>
        </w:rPr>
      </w:pPr>
      <w:r>
        <w:rPr>
          <w:rFonts w:cs="Times New Roman" w:ascii="Times New Roman" w:hAnsi="Times New Roman"/>
          <w:sz w:val="28"/>
        </w:rPr>
        <w:tab/>
        <w:t>Состязательность сторон в судебном процессе обуславливает обязанность государства обеспечить каждому гражданину возможность участия в судебном разбирательстве в той или иной форме. В настоящее время в основном это условие выполняется. Однако имеются отдельные проблемные моменты, которые требуют разрешения с целью обеспечения права граждан на справедливое судебное разбирательство. Одним из таких случаев является обеспечение участия в судебном разбирательстве осужденных, отбывающих наказание в местах лишения свободы, привлеченных в качестве ответчиков либо самих обратившихся в суд с исковым заявлением. На сегодняшний день эти граждане не доставляются в суд. Фактически на них самих возложено решение вопроса о форме активного участия в процессе, осуществлении поиска, сбора и представления в суд доказательств, обосновывающих их позицию, ознакомления с материалами дела, реализации своего желания непосредственно выступить перед судьей. Ни судебные органы, ни учреждения системы исполнения наказаний не помогают в решении данных проблем осужденному, который не лишен права на судебную защиту и имеет такие же процессуальные права, как и другие участники процесса. Это практически лишает осужденного возможности реализовать свое право на справедливое судебное разбирательство. Обычно предлагаемый осужденным вариант направления в суд представителя в большинстве случаев неприемлем вследствие отсутствия у осужденных средств для оплаты его услуг по причине низкого уровня оплаты труда осужденных в исправительных учреждениях или отсутствия возможности трудоустройства.</w:t>
      </w:r>
    </w:p>
    <w:p>
      <w:pPr>
        <w:pStyle w:val="Normal"/>
        <w:spacing w:before="0" w:after="0"/>
        <w:jc w:val="both"/>
        <w:rPr>
          <w:rFonts w:ascii="Times New Roman" w:hAnsi="Times New Roman" w:cs="Times New Roman"/>
          <w:sz w:val="28"/>
        </w:rPr>
      </w:pPr>
      <w:r>
        <w:rPr>
          <w:rFonts w:cs="Times New Roman" w:ascii="Times New Roman" w:hAnsi="Times New Roman"/>
          <w:sz w:val="28"/>
        </w:rPr>
        <w:tab/>
        <w:t>В предыдущих докладах Уполномоченный уже предлагал один из вариантов участия осужденных в гражданском процессе, который в настоящее время активно используется при рассмотрении апелляционных жалоб по уголовным делам в областном суде – видеоконференцсвязь. Принимая во внимание уровень развития интернет технологий в настоящее время это решение считаю наиболее приемлемым. Однако на практике оно не реализуется. Более того, нахождение в исправительном учреждении не расценивается в качестве уважительной причины отсутствия в зале судебного заседания и не признается основанием для отмены заочного решения. Это следует из обращения осужденного А. (вх.36 от 18.01.2013г.) и приложенных материалов.</w:t>
      </w:r>
    </w:p>
    <w:p>
      <w:pPr>
        <w:pStyle w:val="Normal"/>
        <w:spacing w:before="0" w:after="0"/>
        <w:jc w:val="both"/>
        <w:rPr>
          <w:rFonts w:ascii="Times New Roman" w:hAnsi="Times New Roman" w:cs="Times New Roman"/>
          <w:sz w:val="28"/>
        </w:rPr>
      </w:pPr>
      <w:r>
        <w:rPr>
          <w:rFonts w:cs="Times New Roman" w:ascii="Times New Roman" w:hAnsi="Times New Roman"/>
          <w:sz w:val="28"/>
        </w:rPr>
        <w:tab/>
        <w:t xml:space="preserve">Уверен, что гражданин, совершивший преступление, должен понести заслуженное наказание. Но это не исключает его право на активное участие в гражданском процессе, если рассматривается вопрос о его правах и обязанностях. </w:t>
        <w:br/>
        <w:t>В этом случае государство обязано обеспечить ему возможность участвовать в судебном заседании и знакомиться с материалами дела, представлять необходимые доказательства. Форму, в которой осужденный сможет реализовать свои процессуальные права, необходимо разработать и внедрить. Но оставлять решение этой проблемы исключительно на самом осужденном, находящемся в условиях лишения свободы, неверно.</w:t>
      </w:r>
    </w:p>
    <w:p>
      <w:pPr>
        <w:pStyle w:val="Normal"/>
        <w:spacing w:before="0" w:after="0"/>
        <w:jc w:val="both"/>
        <w:rPr>
          <w:rFonts w:ascii="Times New Roman" w:hAnsi="Times New Roman" w:cs="Times New Roman"/>
          <w:sz w:val="28"/>
        </w:rPr>
      </w:pPr>
      <w:r>
        <w:rPr>
          <w:rFonts w:cs="Times New Roman" w:ascii="Times New Roman" w:hAnsi="Times New Roman"/>
          <w:sz w:val="28"/>
        </w:rPr>
        <w:tab/>
        <w:t>Еще один вопрос в том же направлении был поставлен в обращении гражданина Р. (вх.933 от 23.09.2013г.). Из заявления следовало, что в суде рассматривалось дело, к участию в котором в качестве ответчика была привлечена его жена, на момент судебного разбирательства не признанная недееспособной, но не имевшая объективной возможности принять участие в деле по причине нахождения в состоянии комы, во время которого она также не могла выразить свою волю и поручить представление ее интересов другому человеку.</w:t>
      </w:r>
    </w:p>
    <w:p>
      <w:pPr>
        <w:pStyle w:val="Normal"/>
        <w:spacing w:before="0" w:after="0"/>
        <w:jc w:val="both"/>
        <w:rPr/>
      </w:pPr>
      <w:r>
        <w:rPr>
          <w:rFonts w:cs="Times New Roman" w:ascii="Times New Roman" w:hAnsi="Times New Roman"/>
          <w:sz w:val="28"/>
        </w:rPr>
        <w:tab/>
        <w:t>Стоит отметить, что закон допускает приостановление рассмотрения дела судом в случаях признания стороны недееспособной или нахождения человека в лечебном учреждении. Ни того, ни другого в рассматриваемом случае не было (заявительница находилась дома). Более того, гражданское процессуальное законодательство предусматривает назначение судом ответчику представителя из числа адвокатов в случае, если место нахождения гражданина неизвестно и он не имеет представителя</w:t>
      </w:r>
      <w:r>
        <w:rPr>
          <w:rStyle w:val="FootnoteCharacters"/>
          <w:rStyle w:val="FootnoteAnchor"/>
          <w:sz w:val="28"/>
        </w:rPr>
        <w:footnoteReference w:id="84"/>
      </w:r>
      <w:r>
        <w:rPr>
          <w:rFonts w:cs="Times New Roman" w:ascii="Times New Roman" w:hAnsi="Times New Roman"/>
          <w:sz w:val="28"/>
        </w:rPr>
        <w:t>. Однако в случае с женой Р. ее место нахождения было известно. Установление патронажа над дееспособным гражданином, который в силу болезни не может самостоятельно защищать свои права, и назначение ему помощника возможно только с согласия самого этого гражданина. Но жена Р. не могла объективно дать такого согласия.</w:t>
      </w:r>
    </w:p>
    <w:p>
      <w:pPr>
        <w:pStyle w:val="Normal"/>
        <w:spacing w:before="0" w:after="0"/>
        <w:jc w:val="both"/>
        <w:rPr>
          <w:rFonts w:ascii="Times New Roman" w:hAnsi="Times New Roman" w:cs="Times New Roman"/>
          <w:sz w:val="28"/>
        </w:rPr>
      </w:pPr>
      <w:r>
        <w:rPr>
          <w:rFonts w:cs="Times New Roman" w:ascii="Times New Roman" w:hAnsi="Times New Roman"/>
          <w:sz w:val="28"/>
        </w:rPr>
        <w:tab/>
        <w:t>Сам Р. не мог принять участие в процессе, так как у него не было документа, подтверждающего его полномочия на представление интересов своей жены.</w:t>
      </w:r>
    </w:p>
    <w:p>
      <w:pPr>
        <w:pStyle w:val="Normal"/>
        <w:spacing w:before="0" w:after="0"/>
        <w:jc w:val="both"/>
        <w:rPr>
          <w:rFonts w:ascii="Times New Roman" w:hAnsi="Times New Roman" w:cs="Times New Roman"/>
          <w:sz w:val="28"/>
        </w:rPr>
      </w:pPr>
      <w:r>
        <w:rPr>
          <w:rFonts w:cs="Times New Roman" w:ascii="Times New Roman" w:hAnsi="Times New Roman"/>
          <w:sz w:val="28"/>
        </w:rPr>
        <w:tab/>
        <w:t>В итоге суд рассмотрел дело без участия жены Р. и вынес решение об удовлетворении заявленных против нее исковых требований.</w:t>
      </w:r>
    </w:p>
    <w:p>
      <w:pPr>
        <w:pStyle w:val="Normal"/>
        <w:spacing w:before="0" w:after="0"/>
        <w:jc w:val="both"/>
        <w:rPr>
          <w:rFonts w:ascii="Times New Roman" w:hAnsi="Times New Roman" w:cs="Times New Roman"/>
          <w:sz w:val="28"/>
        </w:rPr>
      </w:pPr>
      <w:r>
        <w:rPr>
          <w:rFonts w:cs="Times New Roman" w:ascii="Times New Roman" w:hAnsi="Times New Roman"/>
          <w:sz w:val="28"/>
        </w:rPr>
        <w:tab/>
        <w:t>Полагаю, что обеспечить юридическую защиту интересов граждан, находящихся в положении, в каком оказалась жена Р., должно государство, для чего необходимо внести соответствующие изменения в гражданское процессуальное законодательство.</w:t>
      </w:r>
    </w:p>
    <w:p>
      <w:pPr>
        <w:pStyle w:val="Normal"/>
        <w:spacing w:before="0" w:after="0"/>
        <w:jc w:val="both"/>
        <w:rPr>
          <w:rFonts w:ascii="Times New Roman" w:hAnsi="Times New Roman" w:cs="Times New Roman"/>
          <w:sz w:val="28"/>
        </w:rPr>
      </w:pPr>
      <w:r>
        <w:rPr>
          <w:rFonts w:cs="Times New Roman" w:ascii="Times New Roman" w:hAnsi="Times New Roman"/>
          <w:sz w:val="28"/>
        </w:rPr>
        <w:tab/>
        <w:t>Одним из самых острых, с точки зрения Уполномоченного, остается вопрос ознакомления осужденных с материалами уголовных дел, в которых они принимают или принимали участие. Напомню, что каждый участник процесса имеет право на ознакомление с делом без каких-либо ограничений как в ходе судебного разбирательства, так и после его окончания. Однако данное положение имеет ограничение в отношении осужденных и обвиняемых, содержащихся под стражей. Указанные граждане, в отличие от остальных участников процесса, имеют объективные ограничения в непосредственном изучении материалов дела.</w:t>
      </w:r>
    </w:p>
    <w:p>
      <w:pPr>
        <w:pStyle w:val="Normal"/>
        <w:spacing w:before="0" w:after="0"/>
        <w:jc w:val="both"/>
        <w:rPr>
          <w:rFonts w:ascii="Times New Roman" w:hAnsi="Times New Roman" w:cs="Times New Roman"/>
          <w:sz w:val="28"/>
        </w:rPr>
      </w:pPr>
      <w:r>
        <w:rPr>
          <w:rFonts w:cs="Times New Roman" w:ascii="Times New Roman" w:hAnsi="Times New Roman"/>
          <w:sz w:val="28"/>
        </w:rPr>
        <w:tab/>
        <w:t>Во-первых, обращают на себя внимание условия, в которых они знакомятся с уголовными делами. Так осужденный Х. (вх.783 от 08.08.2013г.) сообщил, что для ознакомления с делом его вывозят в Волжский городской суд один раз в неделю на 1-2 часа. На просьбы доставлять его в суд чаще и увеличить время ознакомления получил отрицательный ответ.</w:t>
      </w:r>
    </w:p>
    <w:p>
      <w:pPr>
        <w:pStyle w:val="Normal"/>
        <w:spacing w:before="0" w:after="0"/>
        <w:jc w:val="both"/>
        <w:rPr/>
      </w:pPr>
      <w:r>
        <w:rPr>
          <w:rFonts w:cs="Times New Roman" w:ascii="Times New Roman" w:hAnsi="Times New Roman"/>
          <w:sz w:val="28"/>
        </w:rPr>
        <w:tab/>
        <w:t>Согласно информации Волжского городского суда, осужденный этапировался 21 июня, 28 июня, 05 июля, 12 июля, 19 июля, 26 июля и 02 августа 2013 года, то есть действительно раз в неделю, что подтверждает информацию Х.</w:t>
      </w:r>
      <w:r>
        <w:rPr>
          <w:rStyle w:val="FootnoteCharacters"/>
          <w:rStyle w:val="FootnoteAnchor"/>
          <w:sz w:val="28"/>
        </w:rPr>
        <w:footnoteReference w:id="85"/>
      </w:r>
      <w:r>
        <w:rPr>
          <w:rFonts w:cs="Times New Roman" w:ascii="Times New Roman" w:hAnsi="Times New Roman"/>
          <w:sz w:val="28"/>
        </w:rPr>
        <w:t xml:space="preserve"> Представляется, что подобное расписание ознакомления с делом вряд ли способствует нормальному и вдумчивому изучению материалов, свидетельствует лишь о формальном соблюдении права осужденного.</w:t>
      </w:r>
    </w:p>
    <w:p>
      <w:pPr>
        <w:pStyle w:val="Normal"/>
        <w:spacing w:before="0" w:after="0"/>
        <w:jc w:val="both"/>
        <w:rPr>
          <w:rFonts w:ascii="Times New Roman" w:hAnsi="Times New Roman" w:cs="Times New Roman"/>
          <w:sz w:val="28"/>
        </w:rPr>
      </w:pPr>
      <w:r>
        <w:rPr>
          <w:rFonts w:cs="Times New Roman" w:ascii="Times New Roman" w:hAnsi="Times New Roman"/>
          <w:sz w:val="28"/>
        </w:rPr>
        <w:tab/>
        <w:t>Во-вторых, нередко судом принимается решение об ограничении времени осужденному на ознакомление с материалами дела. Целью этого является исключение затягивания сроков рассмотрения дела в судебной инстанции, что направлено на обеспечение права на справедливое судебное разбирательство всех сторон процесса. Однако на практике истечение установленного осужденному срока для ознакомления с делом нередко становится основанием для отказа ему вообще знакомиться с материалами в дальнейшем, что является нарушением его процессуальных прав. Считаю, что в данном случае может быть организовано ознакомление осужденного с делом и далее, однако судебное разбирательство при этом должно продолжаться.</w:t>
      </w:r>
    </w:p>
    <w:p>
      <w:pPr>
        <w:pStyle w:val="Normal"/>
        <w:spacing w:before="0" w:after="0"/>
        <w:jc w:val="both"/>
        <w:rPr>
          <w:rFonts w:ascii="Times New Roman" w:hAnsi="Times New Roman" w:cs="Times New Roman"/>
          <w:sz w:val="28"/>
        </w:rPr>
      </w:pPr>
      <w:r>
        <w:rPr>
          <w:rFonts w:cs="Times New Roman" w:ascii="Times New Roman" w:hAnsi="Times New Roman"/>
          <w:sz w:val="28"/>
        </w:rPr>
        <w:tab/>
        <w:t>Но если обвиняемый или осужденный, находящийся в следственном изоляторе, имеют возможность снова ознакомиться с материалами уголовного дела, то у осужденных, отбывающих наказание в местах лишения свободы, такой возможности нет. И это положение имеет место не только в отношении материалов уголовного дела, с которыми он ранее уже мог знакомиться при окончании следствия или в суде, но и гражданских дел с его участием.</w:t>
      </w:r>
    </w:p>
    <w:p>
      <w:pPr>
        <w:pStyle w:val="Normal"/>
        <w:spacing w:before="0" w:after="0"/>
        <w:jc w:val="both"/>
        <w:rPr>
          <w:rFonts w:ascii="Times New Roman" w:hAnsi="Times New Roman" w:cs="Times New Roman"/>
          <w:sz w:val="28"/>
        </w:rPr>
      </w:pPr>
      <w:r>
        <w:rPr>
          <w:rFonts w:cs="Times New Roman" w:ascii="Times New Roman" w:hAnsi="Times New Roman"/>
          <w:sz w:val="28"/>
        </w:rPr>
        <w:tab/>
        <w:t>Определенным выходом из ситуации было бы изготовление по просьбе осужденного и за его счет копий всех материалов уголовного дела, однако изготавливают и высылают исключительно принятые судом документы, такие как приговор, решение суда апелляционной инстанции, тогда как осужденного интересуют в первую очередь копии доказательств, добытых в ходе предварительного следствия, а также протокола судебного заседания.</w:t>
      </w:r>
    </w:p>
    <w:p>
      <w:pPr>
        <w:pStyle w:val="Normal"/>
        <w:spacing w:before="0" w:after="0"/>
        <w:jc w:val="both"/>
        <w:rPr>
          <w:rFonts w:ascii="Times New Roman" w:hAnsi="Times New Roman" w:cs="Times New Roman"/>
          <w:sz w:val="28"/>
        </w:rPr>
      </w:pPr>
      <w:r>
        <w:rPr>
          <w:rFonts w:cs="Times New Roman" w:ascii="Times New Roman" w:hAnsi="Times New Roman"/>
          <w:sz w:val="28"/>
        </w:rPr>
        <w:tab/>
        <w:t>Протокол судебного заседания на сегодняшний день является единственным доказательством того, какие именно показания были даны свидетелем, что сказали стороны и другие участники процесса в судебном заседании. Поэтому столь значимым является правильное отражение в протоколе хода разбирательства, а также понятно желание сторон получить заверенную судом копию протокола судебного заседания. Между тем на практике имеется проблема и с этим.</w:t>
      </w:r>
    </w:p>
    <w:p>
      <w:pPr>
        <w:pStyle w:val="Normal"/>
        <w:spacing w:before="0" w:after="0"/>
        <w:jc w:val="both"/>
        <w:rPr/>
      </w:pPr>
      <w:r>
        <w:rPr>
          <w:rFonts w:cs="Times New Roman" w:ascii="Times New Roman" w:hAnsi="Times New Roman"/>
          <w:sz w:val="28"/>
        </w:rPr>
        <w:tab/>
        <w:t>Часть 8 статьи 259 Уголовно-процессуального кодекса Российской Федерации предусматривает, что «</w:t>
      </w:r>
      <w:r>
        <w:rPr>
          <w:rFonts w:cs="Times New Roman" w:ascii="Times New Roman" w:hAnsi="Times New Roman"/>
          <w:i/>
          <w:sz w:val="28"/>
        </w:rPr>
        <w:t>к</w:t>
      </w:r>
      <w:r>
        <w:rPr>
          <w:rFonts w:cs="Times New Roman" w:ascii="Times New Roman" w:hAnsi="Times New Roman"/>
          <w:i/>
          <w:sz w:val="28"/>
          <w:szCs w:val="28"/>
          <w:lang w:eastAsia="ru-RU"/>
        </w:rPr>
        <w:t>опия протокола изготавливается по письменному ходатайству участника судебного разбирательства и за его счет</w:t>
      </w:r>
      <w:r>
        <w:rPr>
          <w:rFonts w:cs="Times New Roman" w:ascii="Times New Roman" w:hAnsi="Times New Roman"/>
          <w:sz w:val="28"/>
          <w:szCs w:val="28"/>
          <w:lang w:eastAsia="ru-RU"/>
        </w:rPr>
        <w:t>». Из текста приведенной нормы следует, что каждый участник судебного разбирательства может в письменном виде запросить изготовить для него копию протокола судебного разбирательства, возместив при этом соответствующие расходы, и его ходатайство должно быть исполнено. Однако на практике данная норма толкуется как право самих участников процесса своими силами и средствами изготавливать копию названного документа, как не обязывающая суд изготавливать ее.</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В судах области была разная практика по данному вопросу. В одних районных судах по просьбе граждан протоколы судебных заседаний изготавливались и заверялись судьей, а в других отказывалось со ссылкой на то, что суд не обязан этого делать и гражданам следует самим изготавливать копии протоколов. Уполномоченный, поддерживая практику судов, выдававших заверенные копии протоколов судебных заседаний, обращался в Волгоградский областной суд и в Верховный Суд Российской Федерации, чтобы она стала повсеместной. Однако решить данный вопрос в пользу граждан не удалось.</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center"/>
        <w:rPr>
          <w:rFonts w:ascii="Times New Roman" w:hAnsi="Times New Roman" w:cs="Times New Roman"/>
          <w:b/>
          <w:b/>
          <w:sz w:val="32"/>
          <w:szCs w:val="28"/>
          <w:lang w:eastAsia="ru-RU"/>
        </w:rPr>
      </w:pPr>
      <w:r>
        <w:rPr>
          <w:rFonts w:cs="Times New Roman" w:ascii="Times New Roman" w:hAnsi="Times New Roman"/>
          <w:b/>
          <w:sz w:val="32"/>
          <w:szCs w:val="24"/>
        </w:rPr>
        <w:t>2.8.2. Соблюдение прав граждан в исполнительном производстве.</w:t>
      </w:r>
    </w:p>
    <w:p>
      <w:pPr>
        <w:pStyle w:val="Normal"/>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нительное производство – это процедура принудительного исполнения судебного решения или актов иных органов власти, в рамках которой осуществляется восстановление прав значительной части граждан. Только в случае, если решение суда об удовлетворении исковых требований было исполнено на практике, можно говорить о реализации человеком своего права на судебную защиту. В ином случае все юридические процедуры и вся система правосудия становятся бессмысленными, за исключением тех случаев, когда речь идет о таких требованиях, как признание права или установление юридического факта.</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вязи с изложенным оценка уровня правовой защищенности человека, возможности населения правовыми способами защитить свои законные интересы без учета эффективности исполнительного производства невозможна. Этим объясняется пристальное внимание Уполномоченного к данным вопросам как в своей ежедневной деятельности, так и в каждом ежегодном докладе.</w:t>
      </w:r>
    </w:p>
    <w:p>
      <w:pPr>
        <w:pStyle w:val="Style19"/>
        <w:spacing w:lineRule="auto" w:line="276" w:before="0" w:after="0"/>
        <w:ind w:firstLine="709"/>
        <w:jc w:val="both"/>
        <w:rPr/>
      </w:pPr>
      <w:r>
        <w:rPr>
          <w:sz w:val="28"/>
          <w:szCs w:val="28"/>
        </w:rPr>
        <w:t xml:space="preserve">По вопросам исполнительного производства в 2013 году в адрес Уполномоченного от граждан поступило 72 письменных заявления, что составляет 5,71% от всех письменных обращений. При этом отмечу, что нередко претензии граждан к судебным приставам – исполнителям обоснованы. В то же время необходимо обратить внимание и на следующие обстоятельства. На исполнении судебных приставов в Волгоградской области в 2013 году находилось </w:t>
        <w:br/>
        <w:t xml:space="preserve">793 641 исполнительное производство. Штатная численность Управления Федеральной службы судебных приставов по Волгоградской области составила 1 537 единиц, которые укомплектованы на 96,9%. Служебная нагрузка по оконченным и прекращенным исполнительным производствам составила </w:t>
        <w:br/>
        <w:t>945 исполнительных производств в год. То есть в среднем в месяц одним судебным приставом – исполнителем окончено 72 исполнительных производства, в том числе, фактическим исполнением – 43</w:t>
      </w:r>
      <w:r>
        <w:rPr>
          <w:rStyle w:val="FootnoteCharacters"/>
          <w:rStyle w:val="FootnoteAnchor"/>
          <w:sz w:val="28"/>
          <w:szCs w:val="28"/>
        </w:rPr>
        <w:footnoteReference w:id="86"/>
      </w:r>
      <w:r>
        <w:rPr>
          <w:sz w:val="28"/>
          <w:szCs w:val="28"/>
        </w:rPr>
        <w:t>. Большая служебная нагрузка – один из факторов, который объясняет значительную часть случаев нарушения сроков исполнительного производства, допускаемых приставами.</w:t>
      </w:r>
    </w:p>
    <w:p>
      <w:pPr>
        <w:pStyle w:val="Normal"/>
        <w:spacing w:before="0" w:after="0"/>
        <w:ind w:firstLine="709"/>
        <w:jc w:val="both"/>
        <w:rPr/>
      </w:pPr>
      <w:r>
        <w:rPr>
          <w:rStyle w:val="Emphasis"/>
          <w:rFonts w:cs="Times New Roman" w:ascii="Times New Roman" w:hAnsi="Times New Roman"/>
          <w:bCs/>
          <w:i w:val="false"/>
          <w:iCs w:val="false"/>
          <w:sz w:val="28"/>
          <w:szCs w:val="28"/>
        </w:rPr>
        <w:t xml:space="preserve">К числу наиболее частых нарушений законодательства, совершаемых судебными приставами-исполнителями </w:t>
      </w:r>
      <w:r>
        <w:rPr>
          <w:rStyle w:val="Emphasis"/>
          <w:rFonts w:cs="Times New Roman" w:ascii="Times New Roman" w:hAnsi="Times New Roman"/>
          <w:i w:val="false"/>
          <w:iCs w:val="false"/>
          <w:sz w:val="28"/>
          <w:szCs w:val="28"/>
        </w:rPr>
        <w:t>в процессе исполнения судебных решений и актов иных уполномоченных органов, относятся:</w:t>
      </w:r>
    </w:p>
    <w:p>
      <w:pPr>
        <w:pStyle w:val="Normal"/>
        <w:spacing w:before="0" w:after="0"/>
        <w:ind w:firstLine="709"/>
        <w:jc w:val="both"/>
        <w:rPr/>
      </w:pPr>
      <w:r>
        <w:rPr>
          <w:rStyle w:val="Emphasis"/>
          <w:rFonts w:cs="Times New Roman" w:ascii="Times New Roman" w:hAnsi="Times New Roman"/>
          <w:i w:val="false"/>
          <w:iCs w:val="false"/>
          <w:sz w:val="28"/>
          <w:szCs w:val="28"/>
        </w:rPr>
        <w:t>ненаправление сторонам исполнительного производства постановлений, а также соответствующих копий процессуальных документов, выносимых судебными приставами-исполнителями;</w:t>
      </w:r>
    </w:p>
    <w:p>
      <w:pPr>
        <w:pStyle w:val="Normal"/>
        <w:spacing w:before="0" w:after="0"/>
        <w:ind w:firstLine="709"/>
        <w:jc w:val="both"/>
        <w:rPr/>
      </w:pPr>
      <w:r>
        <w:rPr>
          <w:rStyle w:val="Emphasis"/>
          <w:rFonts w:cs="Times New Roman" w:ascii="Times New Roman" w:hAnsi="Times New Roman"/>
          <w:i w:val="false"/>
          <w:iCs w:val="false"/>
          <w:sz w:val="28"/>
          <w:szCs w:val="28"/>
        </w:rPr>
        <w:t>нарушение сроков совершения исполнительных действий;</w:t>
      </w:r>
    </w:p>
    <w:p>
      <w:pPr>
        <w:pStyle w:val="Normal"/>
        <w:spacing w:before="0" w:after="0"/>
        <w:ind w:firstLine="709"/>
        <w:jc w:val="both"/>
        <w:rPr/>
      </w:pPr>
      <w:r>
        <w:rPr>
          <w:rStyle w:val="Emphasis"/>
          <w:rFonts w:cs="Times New Roman" w:ascii="Times New Roman" w:hAnsi="Times New Roman"/>
          <w:i w:val="false"/>
          <w:iCs w:val="false"/>
          <w:sz w:val="28"/>
          <w:szCs w:val="28"/>
        </w:rPr>
        <w:t>непринятие судебными приставами-исполнителями всех предусмотренных законодательством об исполнительном производстве мер для своевременного, полного и правильного исполнения судебного решения (проверка имущественного положения, арест, изъятие, оценка, реализация имущества должника);</w:t>
      </w:r>
    </w:p>
    <w:p>
      <w:pPr>
        <w:pStyle w:val="Normal"/>
        <w:spacing w:before="0" w:after="0"/>
        <w:ind w:firstLine="709"/>
        <w:jc w:val="both"/>
        <w:rPr/>
      </w:pPr>
      <w:r>
        <w:rPr>
          <w:rStyle w:val="Emphasis"/>
          <w:rFonts w:cs="Times New Roman" w:ascii="Times New Roman" w:hAnsi="Times New Roman"/>
          <w:i w:val="false"/>
          <w:iCs w:val="false"/>
          <w:sz w:val="28"/>
          <w:szCs w:val="28"/>
        </w:rPr>
        <w:t>несвоевременное объявление розыска должника или его имущества;</w:t>
      </w:r>
    </w:p>
    <w:p>
      <w:pPr>
        <w:pStyle w:val="Normal"/>
        <w:spacing w:before="0" w:after="0"/>
        <w:ind w:firstLine="709"/>
        <w:jc w:val="both"/>
        <w:rPr/>
      </w:pPr>
      <w:r>
        <w:rPr>
          <w:rStyle w:val="Emphasis"/>
          <w:rFonts w:cs="Times New Roman" w:ascii="Times New Roman" w:hAnsi="Times New Roman"/>
          <w:i w:val="false"/>
          <w:iCs w:val="false"/>
          <w:sz w:val="28"/>
          <w:szCs w:val="28"/>
        </w:rPr>
        <w:t xml:space="preserve">утрата исполнительных документов. </w:t>
      </w:r>
    </w:p>
    <w:p>
      <w:pPr>
        <w:pStyle w:val="TextBodyIndent"/>
        <w:spacing w:before="0" w:after="0"/>
        <w:ind w:left="0" w:firstLine="709"/>
        <w:jc w:val="both"/>
        <w:rPr/>
      </w:pPr>
      <w:r>
        <w:rPr>
          <w:rFonts w:cs="Times New Roman" w:ascii="Times New Roman" w:hAnsi="Times New Roman"/>
          <w:sz w:val="28"/>
          <w:szCs w:val="28"/>
        </w:rPr>
        <w:t>Длительность исполнительного производства – основная претензия граждан к службе судебных приставов. Действующим законодательством, регулирующим сферу исполнительного производства, установлен двухмесячный срок для исполнения требований, содержащихся в исполнительном документе</w:t>
      </w:r>
      <w:r>
        <w:rPr>
          <w:rStyle w:val="FootnoteCharacters"/>
          <w:rStyle w:val="FootnoteAnchor"/>
          <w:rFonts w:cs="Times New Roman" w:ascii="Times New Roman" w:hAnsi="Times New Roman"/>
          <w:sz w:val="28"/>
          <w:szCs w:val="28"/>
        </w:rPr>
        <w:footnoteReference w:id="87"/>
      </w:r>
      <w:r>
        <w:rPr>
          <w:rFonts w:cs="Times New Roman" w:ascii="Times New Roman" w:hAnsi="Times New Roman"/>
          <w:sz w:val="28"/>
          <w:szCs w:val="28"/>
        </w:rPr>
        <w:t>. Однако на практике исполнительное производство может затянуться на несколько месяцев или лет, чему способствует ряд причин. Одной из них является материальное положение должника, не имеющего имущества или доходов, на которые можно обратить взыскание.</w:t>
      </w:r>
    </w:p>
    <w:p>
      <w:pPr>
        <w:pStyle w:val="TextBodyIndent"/>
        <w:spacing w:before="0" w:after="0"/>
        <w:ind w:left="0" w:firstLine="709"/>
        <w:jc w:val="both"/>
        <w:rPr/>
      </w:pPr>
      <w:r>
        <w:rPr>
          <w:rFonts w:cs="Times New Roman" w:ascii="Times New Roman" w:hAnsi="Times New Roman"/>
          <w:sz w:val="28"/>
          <w:szCs w:val="28"/>
        </w:rPr>
        <w:t xml:space="preserve">Например, взыскателю М. (вх.71 от 28.01.2013г.) за три года с момента возбуждения исполнительного производства удалось взыскать всего лишь </w:t>
        <w:br/>
        <w:t>16 250 рублей от основной суммы долга, составлявшей 53 639 рублей. У должника отсутствовало какое-либо имущество, на которое можно бы было обратить взыскание, кроме автотранспортного средства, объявленного в розыск. Кроме того отсутствовала информация и о местонахождении самого должника.</w:t>
      </w:r>
    </w:p>
    <w:p>
      <w:pPr>
        <w:pStyle w:val="TextBodyIndent"/>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меются в практике Уполномоченного и случаи, когда неспособность должника исполнять свои обязательства имела место уже на момент образования задолженности. Так в ходе рассмотрения обращения П. (вх.№375 от 10.04.2013г.) установлено, что требования к должнику Р. имеют еще 19 кредиторов на общую сумму 7 676 673,89 рублей. Все попытки взыскать деньги остаются безрезультатными с 2011 год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осуществлялось только частично и за счет обращения взыскания на пенсию и заработную плату Р., осуществлявшего трудовую деятельность в качестве директора общества с ограниченной ответственностью. Нежилое помещение, в котором расположен магазин, и земельный участок находятся в залоге, обеспечивая кредитные обязательства перед банком, и, вследствие этого, на них не может быть обращено взыскание в пользу других кредиторов до удовлетворения требований кредитной организации.</w:t>
      </w:r>
    </w:p>
    <w:p>
      <w:pPr>
        <w:pStyle w:val="TextBodyIndent"/>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вязи с этим необходимо обратить внимание граждан на то, что при займе денежных средств всегда необходимо договариваться с будущим должником о том, каким образом он будет гарантировать их возврат.</w:t>
      </w:r>
    </w:p>
    <w:p>
      <w:pPr>
        <w:pStyle w:val="TextBodyIndent"/>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то же время стоит признать и то, что должниками нередко принимаются все возможные меры по уклонению от исполнения судебного решения. Искусственно создается ситуация, при которой у них отсутствуют права на имущество и доходы, на которые можно обратить взыскание. В этом случае пристав зачастую не имеет возможности исполнить решение суда о взыскании денежных средств.</w:t>
      </w:r>
    </w:p>
    <w:p>
      <w:pPr>
        <w:pStyle w:val="TextBodyIndent"/>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 подобной ситуацией столкнулся гражданин К. (№563 от 10.06.2013г.). Организация, в которой он работал, имела перед ним задолженность по оплате труда. Но еще до момента возбуждения исполнительного производства руководство должника произвело отчуждение всего своего недвижимого и движимого имущества и скрылось. Это было выявлено уже в ходе исполнительного производства. В связи с тем, что в ходе совершения исполнительных действий не выявлено имущество должника-организации, на которое может быть обращено взыскание, и местонахождение должника-организации не установлено, судебным приставом-исполнителем было принято решение об окончании исполнительного производства и возвращении исполнительного документа взыскателю.</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ллектив работников Механизированная колонна № 65 ООО «Трест по строительству и монтажу высоковольтных линий электропередач и подстанций Юговостокэлектросетьстрой» (вх.514 от 22.04.2013г.) сообщил о неисполнении решений о взыскании с работодателя задолженности по оплате труда. Судебным приставом – исполнителем было установлено, что организация изменила свое местонахождение и должна находиться в г. Москва. Однако по указанному в уставных документах адресу она не располагается, а последний бухгалтерский баланс предоставлялся ей в налоговую инспекцию в 2011 году.</w:t>
      </w:r>
    </w:p>
    <w:p>
      <w:pPr>
        <w:pStyle w:val="TextBodyIndent"/>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днако довольно часто причиной длительности исполнительного производства становятся и бездействие судебного пристава-исполнителя, непринятие полного комплекса мер для исполнения исполнительного документ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ак, в рамках исполнительного производства о взыскании задолженности в пользу Ч. (вх.145 от 18.02.2013г.), возбужденного 24 августа 2012 года, исполнительные действия не проводились с октября 2012 года по февраль 2013 года, хотя у должника имелось имущество, подлежащее взыскани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ительное производство, в котором К. (вх.215 от 04.03.2013г.) принимала участие в качестве взыскателя, было возбуждено в 2010 году. Однако запросы в контролирующие и регистрирующие органы с целью проверки имущественного положения должника направлялись только в июне 2012 год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 июня 2012 года истребована выписка из единого государственного реестра индивидуальных предпринимателей, согласно которой должник зарегистрирован в налоговом органе в качестве индивидуального предпринимателя. Однако лишь </w:t>
        <w:br/>
        <w:t>17 сентября 2012 года (почти через три месяца) судебным приставом-исполнителем копия исполнительного документа направлена для исполнения по месту получения должником доход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ительное производство о взыскании задолженности в пользу М. (вх.348 от 05.04.2013г.) возбуждалось в апреле 2012 года, однако запросы в кредитные учреждения на предмет наличия у должника счетов и вкладов были направлены значительно позже. Первый выход по месту жительства должника, указанному в исполнительном производстве, совершен судебным приставом-исполнителем 02 октября 2012 года, а последующий – спустя 7 месяцев. Только по истечении года с момента возбуждения исполнительного производства было установлено, что должник по указанному в исполнительном документе адресу не проживает, а также установлено место работы должника, вследствие чего было обращено взыскание на его заработную плату.</w:t>
      </w:r>
    </w:p>
    <w:p>
      <w:pPr>
        <w:pStyle w:val="TextBodyIndent"/>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Такая же ситуация сложилась у О. (вх.852 от 29.08.2013г.) – взыскателя по исполнительному производству, возбужденному 03 ноября 2010 года. 22 августа 2011 года должнику было направлено требование об исполнении решения суда. Указанное требование должником исполнено не было, но следующее требование судебный пристав-исполнитель направил в адрес должника лишь 25 сентября </w:t>
        <w:br/>
        <w:t>2012 года. Выход по месту жительства должника был осуществлен судебным приставом-исполнителем 10 августа 2012 года, а последующий выход спустя год – 07 июля 2013 года.</w:t>
      </w:r>
    </w:p>
    <w:p>
      <w:pPr>
        <w:pStyle w:val="TextBodyIndent"/>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ходе рассмотрения обращения П. (вх.460 от 07.05.2013г.) установлено, что исполнительное производство о взыскании долга было возбуждено в 2010 году. </w:t>
        <w:br/>
        <w:t>15 января 2013 года судебным приставом-исполнителем наложен арест на имущество должника. Только 03 и 09 апреля 2013 года, то есть почти через три месяца, судебным приставом-исполнителем вынесены постановления о передаче арестованного имущества на реализацию в Территориальное управление Федерального агентства по управлению государственным имуществом в Волгоградской обла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меются ситуации, когда причинами длительного неисполнения судебных решений становятся допускаемые судебными приставами – исполнителями ошибки, дающие повод для обжалования должником его действий и решений.</w:t>
      </w:r>
    </w:p>
    <w:p>
      <w:pPr>
        <w:pStyle w:val="TextBodyIndent"/>
        <w:spacing w:before="0" w:after="0"/>
        <w:ind w:left="0" w:firstLine="709"/>
        <w:jc w:val="both"/>
        <w:rPr/>
      </w:pPr>
      <w:r>
        <w:rPr>
          <w:rFonts w:cs="Times New Roman" w:ascii="Times New Roman" w:hAnsi="Times New Roman"/>
          <w:sz w:val="28"/>
          <w:szCs w:val="28"/>
        </w:rPr>
        <w:t xml:space="preserve">Граждане Д. (вх.854 от 17.09.2012г.) уже несколько лет не могут добиться исполнения соседом решения суда об устранении препятствий в пользовании земельным участком. Исполнительное производство возбуждено в </w:t>
      </w:r>
      <w:r>
        <w:rPr>
          <w:rFonts w:cs="Times New Roman" w:ascii="Times New Roman" w:hAnsi="Times New Roman"/>
          <w:color w:val="000000"/>
          <w:sz w:val="28"/>
          <w:szCs w:val="28"/>
        </w:rPr>
        <w:t>апреле 2011 года и до настоящего времени продолжается.</w:t>
      </w:r>
    </w:p>
    <w:p>
      <w:pPr>
        <w:pStyle w:val="TextBodyIndent"/>
        <w:spacing w:before="0" w:after="0"/>
        <w:ind w:left="0"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В ходе проверки указанного исполнительного производства прокуратурой </w:t>
        <w:br/>
        <w:t xml:space="preserve">г. Волжского в действиях судебных приставов-исполнителей выявлены как периоды полного бездействия, так и нарушения в исполнительных действиях. </w:t>
      </w:r>
      <w:r>
        <w:rPr>
          <w:rFonts w:cs="Times New Roman" w:ascii="Times New Roman" w:hAnsi="Times New Roman"/>
          <w:color w:val="000000"/>
          <w:sz w:val="28"/>
          <w:szCs w:val="28"/>
        </w:rPr>
        <w:t xml:space="preserve">Так, один раз к участию в исполнительном производстве были привлечены специалисты, проводившие замеры, о чем имеются отметки в акте о производстве исполнительных действий. При этом постановление об участии данных лиц в качестве специалистов в исполнительном производстве не выносилось. Отметка о предупреждении специалистов об ответственности за дачу заведомо ложного отчета или заключения в акте совершения исполнительных действий отсутствует. </w:t>
      </w:r>
      <w:r>
        <w:rPr>
          <w:rFonts w:cs="Times New Roman" w:ascii="Times New Roman" w:hAnsi="Times New Roman"/>
          <w:sz w:val="28"/>
          <w:szCs w:val="28"/>
        </w:rPr>
        <w:t>Данные нарушения ставили под сомнение результаты исполнительных действий. В другой раз, когда специалисты вновь привлекались к участию в деле, они не были поименованы в постановлении о привлечении специалиста к участию в производстве исполнительного действия и в акте о производстве следственного действия. Также вновь отсутствовала отметка о предупреждении специалиста об уголовной ответственности</w:t>
      </w:r>
      <w:r>
        <w:rPr>
          <w:rStyle w:val="FootnoteCharacters"/>
          <w:rStyle w:val="FootnoteAnchor"/>
          <w:rFonts w:cs="Times New Roman" w:ascii="Times New Roman" w:hAnsi="Times New Roman"/>
          <w:sz w:val="28"/>
          <w:szCs w:val="28"/>
        </w:rPr>
        <w:footnoteReference w:id="88"/>
      </w:r>
      <w:r>
        <w:rPr>
          <w:rFonts w:cs="Times New Roman" w:ascii="Times New Roman" w:hAnsi="Times New Roman"/>
          <w:sz w:val="28"/>
          <w:szCs w:val="28"/>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дной из часто допускаемых судебными приставами-исполнителями ошибок является вынесение постановления об окончании исполнительного производства без принятия полного комплекса мер, направленных на исполнение требований, содержащихся в исполнительном производстве.</w:t>
      </w:r>
    </w:p>
    <w:p>
      <w:pPr>
        <w:pStyle w:val="TextBodyIndent"/>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Гражданка О. (вх.863 от 02.09.2013г.) была взыскателем по исполнительному производству о признании не приобретшими права на жилое помещение, устранении препятствий в пользовании жилым помещением. Судебный пристав-исполнитель вынес постановление об окончании исполнительного производства в связи с фактическим исполнением, не зафиксировав факт устранения препятствий в пользовании жилым помещением и без составления акта совершения исполнительных действий. </w:t>
      </w:r>
    </w:p>
    <w:p>
      <w:pPr>
        <w:pStyle w:val="Normal"/>
        <w:numPr>
          <w:ilvl w:val="0"/>
          <w:numId w:val="0"/>
        </w:numPr>
        <w:autoSpaceDE w:val="false"/>
        <w:spacing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При рассмотрении заявления Т. (вх.111 от 04.02.2013г.) было установлено, что судебный пристав-исполнитель окончил исполнительное производство в связи с тем, что организация-должник была реорганизована, несмотря на то, что реорганизация предполагает переход прав и обязанностей от юридического лица, деятельность которого прекращается, к вновь создаваемому. Более того, реорганизация не предусматривается законодательством об исполнительном производстве в качестве основания для окончания исполнительного производст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обращения Уполномоченного по правам человека в Волгоградской области к начальнику отдела службы приставов постановление об окончании исполнительного производства было отменено, а также было направлено обращение в суд с заявлением о замене стороны по исполнительному производству.</w:t>
      </w:r>
    </w:p>
    <w:p>
      <w:pPr>
        <w:pStyle w:val="TextBodyIndent"/>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Еще одним обстоятельством, затягивающим исполнительное производство, является утрата судебными приставами исполнительных производств или исполнительных документов. К сожалению, сообщения об этом периодически поступают в мой адрес. Исполнительное производство о взыскании денежных средств с ООО Концерн «Радио-Сети» в пользу Т. (вх.111 от 04.02.2013г.) изначально возбуждено в Волгограде, а затем, в связи с изменением местонахождения должника-организации, исполнительный лист направлялся в </w:t>
        <w:br/>
        <w:t>г. Москву. В ходе пересылки он был утерян. Затем выдан дубликат исполнительного документа, на основании которого в Преображенском районном отделе судебных приставов г. Москвы было возбуждено исполнительное производств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налогичным примером может послужить обращение С. (вх.197 от 27.02.2013г.), в пользу которой взыскиваются алиментные платежи. Ее исполнительный документ также был утерян судебными приставами-исполнителями, а процедура выдачи дубликата исполнительного листа заняла около шести месяце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коло четырех месяцев понадобилось для того, чтобы получить дубликат исполнительного листа, утраченного судебным приставом, для возобновления исполнительного производства в пользу гражданки </w:t>
      </w:r>
      <w:r>
        <w:rPr>
          <w:rFonts w:cs="Times New Roman" w:ascii="Times New Roman" w:hAnsi="Times New Roman"/>
          <w:bCs/>
          <w:sz w:val="28"/>
          <w:szCs w:val="28"/>
        </w:rPr>
        <w:t>О. (вх.509 от 23.05.2013г.).</w:t>
      </w:r>
    </w:p>
    <w:p>
      <w:pPr>
        <w:pStyle w:val="TextBodyIndent"/>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2013 году поступали обращения должников о том, что судебными приставами взыскиваемые суммы распределяются и направляются взыскателям несвоевременно. Кроме того не всегда принудительные меры по взысканию денежных средств прекращаются сразу после того, как решение суда об этом исполнено. Возврат излишне взысканных сумм приходится ожидать длительное время.</w:t>
      </w:r>
    </w:p>
    <w:p>
      <w:pPr>
        <w:pStyle w:val="TextBodyIndent"/>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Гражданка Г. (вх.940 от 09.10.2012г.) являлась должником по нескольким исполнительным производствам. 06 августа 2012 года она оплатила в кассу отдела судебных приставов наличными денежными средствами часть задолженности. Затем 10 сентября 2012 года со счета заявительницы в ОАО «Сбербанк» на депозитный счет отдела судебных приставов были перечислены дополнительные денежные средства. Общая сумма взысканных средств превышала размер, определенный в судебных решениях.</w:t>
      </w:r>
    </w:p>
    <w:p>
      <w:pPr>
        <w:pStyle w:val="TextBodyIndent"/>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казанные деньги находились на депозитном счете Волжского городского отдела судебных приставов более 2-х месяцев, хотя в соответствии с законодательством они должны распределяться в течение 5 дней. В течение указанного времени судебным приставом-исполнителем не направлялись ни извещение о поступлении денежных средств в адрес взыскателя, ни уведомление о наличии остатка денежных средств и возможности их получения в адрес Г.</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ка Д. (вх.1012 от 29.10.2013г.), являясь должником по исполнительному производству, добровольно исполнила требования исполнительного документа о взыскании денежных средств еще в 2010 году, в связи с чем исполнительное производство было окончено.</w:t>
      </w:r>
    </w:p>
    <w:p>
      <w:pPr>
        <w:pStyle w:val="TextBodyIndent"/>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днако, несмотря на вынесенное судебным приставом-исполнителем постановление об отмене обращения взыскания на денежные средства в банке или иной кредитной организации, с её счета, находящегося в ОАО «Сбербанк России», были списаны денежные средства. </w:t>
      </w:r>
      <w:r>
        <w:rPr>
          <w:rFonts w:cs="Times New Roman" w:ascii="Times New Roman" w:hAnsi="Times New Roman"/>
          <w:color w:val="000000"/>
          <w:sz w:val="28"/>
          <w:szCs w:val="28"/>
        </w:rPr>
        <w:t xml:space="preserve">В ходе проверки Уполномоченным по правам человека в Волгоградской области были выявлены нарушения в содержании и формулировке указанных постановлений. </w:t>
      </w:r>
      <w:r>
        <w:rPr>
          <w:rFonts w:cs="Times New Roman" w:ascii="Times New Roman" w:hAnsi="Times New Roman"/>
          <w:sz w:val="28"/>
          <w:szCs w:val="28"/>
        </w:rPr>
        <w:t xml:space="preserve">В их резолютивной части содержалась противоречивая формулировка: с одной стороны указано «отменить обращение взыскания на денежные средства, находящиеся на счете должника», и в то же время «обязать Поволжский банк ОАО «Сбербанк России» списать денежные средства». </w:t>
      </w:r>
      <w:r>
        <w:rPr>
          <w:rFonts w:cs="Times New Roman" w:ascii="Times New Roman" w:hAnsi="Times New Roman"/>
          <w:color w:val="000000"/>
          <w:sz w:val="28"/>
          <w:szCs w:val="28"/>
        </w:rPr>
        <w:t>Впоследствии денежные средства были возвращены заявительнице.</w:t>
      </w:r>
    </w:p>
    <w:p>
      <w:pPr>
        <w:pStyle w:val="Normal"/>
        <w:widowControl w:val="false"/>
        <w:autoSpaceDE w:val="false"/>
        <w:spacing w:before="0" w:after="0"/>
        <w:ind w:firstLine="709"/>
        <w:jc w:val="both"/>
        <w:rPr/>
      </w:pPr>
      <w:r>
        <w:rPr>
          <w:rFonts w:cs="Times New Roman" w:ascii="Times New Roman" w:hAnsi="Times New Roman"/>
          <w:sz w:val="28"/>
          <w:szCs w:val="28"/>
        </w:rPr>
        <w:t xml:space="preserve">В ходе исполнительного производства с пенсии гражданки А. (вх.1100 от 14.11.2013г.) </w:t>
      </w:r>
      <w:r>
        <w:rPr>
          <w:rFonts w:cs="Times New Roman" w:ascii="Times New Roman" w:hAnsi="Times New Roman"/>
          <w:color w:val="000000"/>
          <w:sz w:val="28"/>
          <w:szCs w:val="28"/>
        </w:rPr>
        <w:t xml:space="preserve">были удержаны денежные средства, которые перечислили на депозитный счет районного отдела судебных приставов г. Волгограда. Кроме того было обращено взыскание и на денежные средства А., хранящиеся в банке. Общая сумма взысканных средств превышала размер долга. В связи с этим судебным приставом-исполнителем излишне взысканные денежные средства были отправлены на счет заявительницы, с которого они взыскивались. Однако указанный счет оказался закрыт, в связи с чем денежные средства возвращены на депозитный счет районного отдела судебных приставов г. Волгограда. В течение нескольких месяцев заявительница не уведомлялась о том, что её денежные средства находятся на счету у судебных приставов. </w:t>
      </w:r>
      <w:r>
        <w:rPr>
          <w:rFonts w:cs="Times New Roman" w:ascii="Times New Roman" w:hAnsi="Times New Roman"/>
          <w:sz w:val="28"/>
          <w:szCs w:val="28"/>
        </w:rPr>
        <w:t>Лишь после обращения Уполномоченного по правам человека в Волгоградской области в УФССП по Волгоградской области по данному вопросу, заявительнице было предложено предоставить реквизиты банковского счета, на который будет перечислена излишне взысканная сумма.</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храняется проблема с реализацией в деятельности судебных приставов – исполнителей положений Федерального закона «Об исполнительном производстве» об ограничении удержаний из доходов должника. В соответствии с действующим законодательством из заработной платы или иных доходов должника не должно удерживаться более 50 процентов, за исключением отдельных случаев. При этом указанные ограничения должны применяться и к денежных средствам, поступающим в качестве заработной платы и иных доходов на расчетный счет должника, до следующего поступления денежных средств с таким же назначением. Более того, законом определены виды доходов, на которые вообще не допускается обращение взыскания.</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блема в том, что судебными приставами при установлении наличия у граждан – должников расчетных счетов, не выясняется, какие именно денежные средства поступают на эти счета. А так как в настоящее время практически все социальные выплаты, пенсии, а в значительной части организаций и заработная плата не выдаются на руки, а перечисляются в безналичной форме, то при поступлении денежных средств на счет должника банк, получивший соответствующее постановление судебного пристава, списывает все эти суммы и перечисляет их на депозитный счет службы приставов. В итоге нередко взыскание обращается на поступающие на счет должника алименты, социальные выплаты, освобожденные от взыскания. Кроме того, фактически обращается взыскание на </w:t>
        <w:br/>
        <w:t>100 процентов пенсии или заработной платы, так как одну половину удерживает при начислении работодатель или органы Пенсионного фонда Российской Федерации, а вторую списывает банк, при ее поступлении на счет. В итоге должник остается вообще без средств к существованию. На практике должник должен потом идти к приставу и доказывать назначение поступающих средств. Но все это требует времени, в течение которого ему не на что жить.</w:t>
      </w:r>
    </w:p>
    <w:p>
      <w:pPr>
        <w:pStyle w:val="Normal"/>
        <w:spacing w:before="0" w:after="0"/>
        <w:ind w:firstLine="709"/>
        <w:jc w:val="both"/>
        <w:rPr/>
      </w:pPr>
      <w:r>
        <w:rPr>
          <w:rFonts w:cs="Times New Roman" w:ascii="Times New Roman" w:hAnsi="Times New Roman"/>
          <w:sz w:val="28"/>
          <w:szCs w:val="28"/>
          <w:lang w:eastAsia="ru-RU"/>
        </w:rPr>
        <w:t xml:space="preserve">В целях недопущения бесконтрольного списания денежных средств со счетов должников и нарушения установленных ограничений на обращение взыскания на доходы должника необходимо </w:t>
      </w:r>
      <w:r>
        <w:rPr>
          <w:rFonts w:cs="Times New Roman" w:ascii="Times New Roman" w:hAnsi="Times New Roman"/>
          <w:sz w:val="28"/>
          <w:szCs w:val="28"/>
        </w:rPr>
        <w:t xml:space="preserve">организовать контроль за правильностью удержания денежных средств, поступающих на лицевые счета должников, требовать информацию в банках и иных кредитных организациях при направлении запросов в рамках исполнительного производства о назначении поступающих на счет должника денежных средств. Также полагаю внести изменения в содержание постановления о наложении ареста на денежные средства должника, направляемые в банки и иные кредитные организации. Они обязательно должны содержать информацию о недопустимости списания и ограничения в распоряжении должником денежными средствами, на которые невозможно обратить взыскание в соответствии со статьями 99 и 101 </w:t>
      </w:r>
      <w:hyperlink r:id="rId7">
        <w:r>
          <w:rPr>
            <w:rStyle w:val="InternetLink"/>
            <w:rFonts w:cs="Times New Roman" w:ascii="Times New Roman" w:hAnsi="Times New Roman"/>
            <w:sz w:val="28"/>
            <w:szCs w:val="28"/>
          </w:rPr>
          <w:t>Федерального закона «Об исполнительном производстве»</w:t>
        </w:r>
      </w:hyperlink>
      <w:r>
        <w:rPr>
          <w:rFonts w:cs="Times New Roman" w:ascii="Times New Roman" w:hAnsi="Times New Roman"/>
          <w:sz w:val="28"/>
          <w:szCs w:val="28"/>
        </w:rPr>
        <w:t>.</w:t>
      </w:r>
    </w:p>
    <w:p>
      <w:pPr>
        <w:pStyle w:val="TextBodyIndent"/>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Еще одной застарелой проблемой является неисполнение судебными приставами – исполнителями обязанности по направлению сторонам исполнительного производства процессуальных документов, определенных законодательством. В первую очередь речь идет о постановлении о возбуждении исполнительного производства. Зачастую граждане узнают о том, что идет принудительное исполнение судебного решения, как и о самом решении суда, от банков, сообщающих об аресте расчетного счета и находящихся на них средствах, от сотрудников пограничной службы при поездке за границу, а также при прибытии судебных приставов для производства исполнительных действий.</w:t>
      </w:r>
    </w:p>
    <w:p>
      <w:pPr>
        <w:pStyle w:val="TextBodyIndent"/>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ступают жалобы граждан и по иным вопросам. Так, в мой адрес поступила жалоба С. (вх.93 от 31.01.2013г.) на действия должностных лиц одного из районных отделов Управления Федеральной службы судебных приставов по Волгоградской области, выразившихся в направлении С. требования об оплате суммы задолженности по исполнительному производству. При этом в качестве последствия неуплаты в добровольном порядке денежных средств было указано на то, что будет обращено взыскание на иное имущество заявителя, в том числе «газовое, сантехническое оборудование, предметы дизайна квартиры (линолеум, плинтуса, межкомнатные двери и т.д.)». </w:t>
      </w:r>
    </w:p>
    <w:p>
      <w:pPr>
        <w:pStyle w:val="TextBodyIndent"/>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ледует учитывать, что С. является получателем пенсии, 50 процентов которой уже удерживалось, и сумма ее доходов после этого составляла </w:t>
        <w:br/>
        <w:t xml:space="preserve">4 700 рублей. Тем не менее, в отношении С. был осуществлен принудительный привод к дознавателю районного отдела судебных приставов, который допрашивал её в течение четырех часов, что привело к гипертоническому кризу у С. и вызову скорой медицинской помощи. </w:t>
      </w:r>
    </w:p>
    <w:p>
      <w:pPr>
        <w:pStyle w:val="Normal"/>
        <w:numPr>
          <w:ilvl w:val="0"/>
          <w:numId w:val="0"/>
        </w:numPr>
        <w:autoSpaceDE w:val="false"/>
        <w:spacing w:before="0" w:after="0"/>
        <w:ind w:firstLine="709"/>
        <w:jc w:val="both"/>
        <w:outlineLvl w:val="0"/>
        <w:rPr/>
      </w:pPr>
      <w:r>
        <w:rPr>
          <w:rFonts w:cs="Times New Roman" w:ascii="Times New Roman" w:hAnsi="Times New Roman"/>
          <w:sz w:val="28"/>
          <w:szCs w:val="28"/>
        </w:rPr>
        <w:t xml:space="preserve">В ходе исполнительного производства, где гражданин Б. (вх.384 от 11.04.2013г.) являлся взыскателем, судебный пристав – исполнитель привлек должника к административной ответственности за </w:t>
      </w:r>
      <w:r>
        <w:rPr>
          <w:rFonts w:cs="Times New Roman" w:ascii="Times New Roman" w:hAnsi="Times New Roman"/>
          <w:sz w:val="28"/>
          <w:szCs w:val="28"/>
          <w:lang w:eastAsia="ru-RU"/>
        </w:rPr>
        <w:t>неисполнение обязанностей по содержанию и воспитанию несовершеннолетних</w:t>
      </w:r>
      <w:r>
        <w:rPr>
          <w:rFonts w:cs="Times New Roman" w:ascii="Times New Roman" w:hAnsi="Times New Roman"/>
          <w:sz w:val="28"/>
          <w:szCs w:val="28"/>
        </w:rPr>
        <w:t>. Однако протокол об административном правонарушении был направлен в орган, неправомочный его рассматривать, что привело к истечению срока давности привлечения к административной ответственности.</w:t>
      </w:r>
    </w:p>
    <w:p>
      <w:pPr>
        <w:pStyle w:val="Normal"/>
        <w:spacing w:before="0" w:after="0"/>
        <w:ind w:firstLine="709"/>
        <w:jc w:val="both"/>
        <w:rPr/>
      </w:pPr>
      <w:r>
        <w:rPr>
          <w:rFonts w:cs="Times New Roman" w:ascii="Times New Roman" w:hAnsi="Times New Roman"/>
          <w:sz w:val="28"/>
          <w:szCs w:val="28"/>
        </w:rPr>
        <w:t>Гражданка</w:t>
      </w:r>
      <w:r>
        <w:rPr>
          <w:rFonts w:cs="Times New Roman" w:ascii="Times New Roman" w:hAnsi="Times New Roman"/>
          <w:bCs/>
          <w:sz w:val="28"/>
          <w:szCs w:val="28"/>
        </w:rPr>
        <w:t xml:space="preserve"> </w:t>
      </w:r>
      <w:r>
        <w:rPr>
          <w:rFonts w:cs="Times New Roman" w:ascii="Times New Roman" w:hAnsi="Times New Roman"/>
          <w:sz w:val="28"/>
          <w:szCs w:val="28"/>
        </w:rPr>
        <w:t>Т. (вх.</w:t>
      </w:r>
      <w:r>
        <w:rPr>
          <w:rFonts w:cs="Times New Roman" w:ascii="Times New Roman" w:hAnsi="Times New Roman"/>
          <w:bCs/>
          <w:sz w:val="28"/>
          <w:szCs w:val="28"/>
        </w:rPr>
        <w:t xml:space="preserve">871 от 03.09.2013г.) в своем заявлении сообщила, что ее </w:t>
        <w:br/>
        <w:t>ма</w:t>
      </w:r>
      <w:r>
        <w:rPr>
          <w:rFonts w:cs="Times New Roman" w:ascii="Times New Roman" w:hAnsi="Times New Roman"/>
          <w:sz w:val="28"/>
          <w:szCs w:val="28"/>
        </w:rPr>
        <w:t>ть – К. является должником по исполнительному производству. В исполнении судебного решения судебными приставами-исполнителями был осуществлен выход по месту жительства должника в период после 22 часов. При этом в материалах исполнительного производства отсутствовало письменное разрешение старшего судебного пристава о проведении исполнительных действий в ночное время и уведомление об этом главного судебного пристава обла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итоге можно сделать вывод, что жалобы на судебных приставов – исполнителей поступают как от взыскателей, так и от должников. Главной проблемой являются длительные сроки исполнительного производства, которые вызваны различными причинами, в том числе и непринятием приставом всех возможных по законодательству мер для исполнения судебных решений. Устранение нарушений со стороны судебных приставов – исполнителей позволит в значительной части обеспечить реализацию прав граждан в исполнительном производств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r>
        <w:br w:type="page"/>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2.9. Права человека в деятельности правоохранительных органов и учреждений принудительного содержани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540"/>
        <w:jc w:val="both"/>
        <w:rPr/>
      </w:pPr>
      <w:r>
        <w:rPr>
          <w:rFonts w:cs="Times New Roman" w:ascii="Times New Roman" w:hAnsi="Times New Roman"/>
          <w:sz w:val="28"/>
          <w:szCs w:val="28"/>
        </w:rPr>
        <w:t xml:space="preserve">Конец 2013 года ознаменовал себя рядом трагических событий. Три террористических акта, совершенные в Волгограде в течение последнего квартала прошедшего года, к сожалению, принижают все возможные удовлетворительные оценки текущей деятельности не только органов полиции, но и всех органов власти в целом, в том числе и государственных органов Волгоградской области. Такое мнение связано с тем, что </w:t>
      </w:r>
      <w:r>
        <w:rPr>
          <w:rFonts w:eastAsia="Times New Roman" w:cs="Times New Roman" w:ascii="Times New Roman" w:hAnsi="Times New Roman"/>
          <w:b/>
          <w:i/>
          <w:sz w:val="28"/>
          <w:szCs w:val="28"/>
          <w:lang w:eastAsia="ru-RU"/>
        </w:rPr>
        <w:t>защита</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прав и свобод человека и гражданина и, в первую очередь </w:t>
      </w:r>
      <w:r>
        <w:rPr>
          <w:rFonts w:eastAsia="Times New Roman" w:cs="Times New Roman" w:ascii="Times New Roman" w:hAnsi="Times New Roman"/>
          <w:b/>
          <w:sz w:val="28"/>
          <w:szCs w:val="28"/>
          <w:lang w:eastAsia="ru-RU"/>
        </w:rPr>
        <w:t>права на жизнь</w:t>
      </w:r>
      <w:r>
        <w:rPr>
          <w:rFonts w:eastAsia="Times New Roman" w:cs="Times New Roman" w:ascii="Times New Roman" w:hAnsi="Times New Roman"/>
          <w:sz w:val="28"/>
          <w:szCs w:val="28"/>
          <w:lang w:eastAsia="ru-RU"/>
        </w:rPr>
        <w:t>, согласно пункту «б» части 1 статьи 72 Конституции Российской Федерации, относится к вопросу совместного ведения Российской Федерации и субъектов Российской Федерации. Что и как могут сделать дополнительно региональные органы власти для обеспечения безусловной безопасности населения области, - это основной вопрос, который нам предстоит разрешать в ближайшее время.</w:t>
      </w:r>
    </w:p>
    <w:p>
      <w:pPr>
        <w:pStyle w:val="Normal"/>
        <w:autoSpaceDE w:val="false"/>
        <w:spacing w:before="0" w:after="0"/>
        <w:ind w:firstLine="540"/>
        <w:jc w:val="both"/>
        <w:rPr/>
      </w:pPr>
      <w:r>
        <w:rPr>
          <w:rFonts w:eastAsia="Times New Roman" w:cs="Times New Roman" w:ascii="Times New Roman" w:hAnsi="Times New Roman"/>
          <w:sz w:val="28"/>
          <w:szCs w:val="28"/>
          <w:lang w:eastAsia="ru-RU"/>
        </w:rPr>
        <w:t xml:space="preserve">Приведенное Конституционное положение уже само по себе предполагает, что Российская Федерация, оставив за собой исключительное право </w:t>
      </w:r>
      <w:r>
        <w:rPr>
          <w:rFonts w:eastAsia="Times New Roman" w:cs="Times New Roman" w:ascii="Times New Roman" w:hAnsi="Times New Roman"/>
          <w:b/>
          <w:i/>
          <w:sz w:val="28"/>
          <w:szCs w:val="28"/>
          <w:lang w:eastAsia="ru-RU"/>
        </w:rPr>
        <w:t>регулирования</w:t>
      </w:r>
      <w:r>
        <w:rPr>
          <w:rFonts w:eastAsia="Times New Roman" w:cs="Times New Roman" w:ascii="Times New Roman" w:hAnsi="Times New Roman"/>
          <w:sz w:val="28"/>
          <w:szCs w:val="28"/>
          <w:lang w:eastAsia="ru-RU"/>
        </w:rPr>
        <w:t xml:space="preserve"> прав человека (см. пункт «в», части 1, статьи 71 Конституции Российской Федерации), имеет возможность определять компетенцию государственных органов субъектов Российской Федерации, включая и компетенцию региональных уполномоченных по правам человека, в сфере </w:t>
      </w:r>
      <w:r>
        <w:rPr>
          <w:rFonts w:eastAsia="Times New Roman" w:cs="Times New Roman" w:ascii="Times New Roman" w:hAnsi="Times New Roman"/>
          <w:b/>
          <w:i/>
          <w:sz w:val="28"/>
          <w:szCs w:val="28"/>
          <w:lang w:eastAsia="ru-RU"/>
        </w:rPr>
        <w:t>защиты</w:t>
      </w:r>
      <w:r>
        <w:rPr>
          <w:rFonts w:eastAsia="Times New Roman" w:cs="Times New Roman" w:ascii="Times New Roman" w:hAnsi="Times New Roman"/>
          <w:sz w:val="28"/>
          <w:szCs w:val="28"/>
          <w:lang w:eastAsia="ru-RU"/>
        </w:rPr>
        <w:t xml:space="preserve"> прав человека, но проект Федерального закона «Об основах деятельности уполномоченных по правам человека в субъектах Российской Федерации» в 2013 году так и не вынесен на обсуждение Федерального Собрания Российской Федерации. Возможно, что этому препятствуют правовые положения пункта «а» части 1 статьи 71 Конституции Российской Федерации, которые относят к ведению Российской Федерации вопрос о контроле за соблюдением как Конституции Российской Федерации, так и федеральных законов. </w:t>
      </w:r>
    </w:p>
    <w:p>
      <w:pPr>
        <w:pStyle w:val="Normal"/>
        <w:autoSpaceDE w:val="false"/>
        <w:spacing w:before="0" w:after="0"/>
        <w:ind w:firstLine="540"/>
        <w:jc w:val="both"/>
        <w:rPr/>
      </w:pPr>
      <w:r>
        <w:rPr>
          <w:rFonts w:eastAsia="Times New Roman" w:cs="Times New Roman" w:ascii="Times New Roman" w:hAnsi="Times New Roman"/>
          <w:sz w:val="28"/>
          <w:szCs w:val="28"/>
          <w:lang w:eastAsia="ru-RU"/>
        </w:rPr>
        <w:t xml:space="preserve">На этом фоне был скорректирован региональный закон об Уполномоченном в части, касающейся взаимоотношений Уполномоченного именно с федеральными органами исполнительной власти и их руководителями. Полагаю, что формальные ограничения полномочий регионального Уполномоченного не отразятся на эффективности его деятельности. Сложившаяся практика взаимодействия Уполномоченного с федеральными правоохранительными органами показывает, что основу построения таких взаимоотношений составляет общее стремление обеспечить гарантии государственной защиты прав и свобод человека и гражданина, соблюдения и уважения их всеми государственными органами. </w:t>
      </w:r>
    </w:p>
    <w:p>
      <w:pPr>
        <w:pStyle w:val="Style22"/>
        <w:ind w:left="0" w:firstLine="709"/>
        <w:jc w:val="both"/>
        <w:rPr/>
      </w:pPr>
      <w:r>
        <w:rPr>
          <w:rFonts w:cs="Times New Roman" w:ascii="Times New Roman" w:hAnsi="Times New Roman"/>
          <w:sz w:val="28"/>
          <w:szCs w:val="28"/>
        </w:rPr>
        <w:t xml:space="preserve">Инициативы Уполномоченного по изучению уровня защищенности прав граждан в деятельности правоохранительных органов реализуются в тесном сотрудничестве с Уполномоченным по правам ребенка в Волгоградской области, с Областной наблюдательной комиссией, Попечительским Советом ФКУ «Камышинская воспитательная колония УФСИН России по Волгоградской области» и другими общественными формированиями и поддерживаются руководителями правоохранительных органов, действующих на территории региона.  </w:t>
      </w:r>
    </w:p>
    <w:p>
      <w:pPr>
        <w:pStyle w:val="Style22"/>
        <w:ind w:left="0" w:firstLine="709"/>
        <w:jc w:val="both"/>
        <w:rPr/>
      </w:pPr>
      <w:r>
        <w:rPr>
          <w:rFonts w:cs="Times New Roman" w:ascii="Times New Roman" w:hAnsi="Times New Roman"/>
          <w:sz w:val="28"/>
          <w:szCs w:val="28"/>
        </w:rPr>
        <w:t xml:space="preserve">В течение 2013 года в адрес Уполномоченного по правам человека в Волгоградской области от лиц, содержащихся под стражей, в учреждениях, подведомственных Федеральной службе исполнения наказаний Российской Федерации (далее ФСИН РФ) и расположенных на территории Волгоградской области, поступило более 200 жалоб и иных обращений. Стоит учесть, что еще около 50 обращений поступили из других регионов, а также от родных и близких осужденных. Условий содержания в исправительных учреждениях касается около половины этого количества жалоб, в остальных поднимаются вопросы, не относящиеся к компетенции ФСИН РФ. </w:t>
      </w:r>
    </w:p>
    <w:p>
      <w:pPr>
        <w:pStyle w:val="Style22"/>
        <w:ind w:left="0" w:firstLine="720"/>
        <w:jc w:val="both"/>
        <w:rPr/>
      </w:pPr>
      <w:r>
        <w:rPr>
          <w:rFonts w:cs="Times New Roman" w:ascii="Times New Roman" w:hAnsi="Times New Roman"/>
          <w:sz w:val="28"/>
          <w:szCs w:val="28"/>
        </w:rPr>
        <w:t>По условиям отбывания наказания и содержания в следственных изоляторах гражданами наиболее часто поднимаются вопросы:</w:t>
      </w:r>
    </w:p>
    <w:p>
      <w:pPr>
        <w:pStyle w:val="Style22"/>
        <w:ind w:left="0" w:firstLine="720"/>
        <w:jc w:val="both"/>
        <w:rPr>
          <w:rFonts w:ascii="Times New Roman" w:hAnsi="Times New Roman" w:cs="Times New Roman"/>
          <w:sz w:val="28"/>
          <w:szCs w:val="28"/>
        </w:rPr>
      </w:pPr>
      <w:r>
        <w:rPr>
          <w:rFonts w:cs="Times New Roman" w:ascii="Times New Roman" w:hAnsi="Times New Roman"/>
          <w:sz w:val="28"/>
          <w:szCs w:val="28"/>
        </w:rPr>
        <w:t>- о недостатках в оказании медицинской помощи, в первую очередь, специализированной, включая стоматологическую и ортопедическую;</w:t>
      </w:r>
    </w:p>
    <w:p>
      <w:pPr>
        <w:pStyle w:val="Style22"/>
        <w:ind w:left="0" w:firstLine="709"/>
        <w:jc w:val="both"/>
        <w:rPr/>
      </w:pPr>
      <w:r>
        <w:rPr>
          <w:rFonts w:cs="Times New Roman" w:ascii="Times New Roman" w:hAnsi="Times New Roman"/>
          <w:sz w:val="28"/>
          <w:szCs w:val="28"/>
        </w:rPr>
        <w:t>- о неудовлетворительном санитарном состоянии бытовых и подсобных помещений;</w:t>
      </w:r>
    </w:p>
    <w:p>
      <w:pPr>
        <w:pStyle w:val="Style22"/>
        <w:ind w:left="0" w:firstLine="709"/>
        <w:jc w:val="both"/>
        <w:rPr>
          <w:rFonts w:ascii="Times New Roman" w:hAnsi="Times New Roman" w:cs="Times New Roman"/>
          <w:sz w:val="28"/>
          <w:szCs w:val="28"/>
        </w:rPr>
      </w:pPr>
      <w:r>
        <w:rPr>
          <w:rFonts w:cs="Times New Roman" w:ascii="Times New Roman" w:hAnsi="Times New Roman"/>
          <w:sz w:val="28"/>
          <w:szCs w:val="28"/>
        </w:rPr>
        <w:t>- о температурном режиме в спальных помещениях исправительных колоний;</w:t>
      </w:r>
    </w:p>
    <w:p>
      <w:pPr>
        <w:pStyle w:val="Style22"/>
        <w:ind w:left="0" w:firstLine="709"/>
        <w:jc w:val="both"/>
        <w:rPr/>
      </w:pPr>
      <w:r>
        <w:rPr>
          <w:rFonts w:cs="Times New Roman" w:ascii="Times New Roman" w:hAnsi="Times New Roman"/>
          <w:sz w:val="28"/>
          <w:szCs w:val="28"/>
        </w:rPr>
        <w:t xml:space="preserve">- о недостатках технического обустройства штрафных изоляторов, помещений камерного типа и карцеров, начиная от функционирования вентиляции и заканчивая неисправностью или даже недостаточной шириной спального места. </w:t>
      </w:r>
    </w:p>
    <w:p>
      <w:pPr>
        <w:pStyle w:val="Style22"/>
        <w:ind w:left="0" w:firstLine="709"/>
        <w:jc w:val="both"/>
        <w:rPr/>
      </w:pPr>
      <w:r>
        <w:rPr>
          <w:rFonts w:cs="Times New Roman" w:ascii="Times New Roman" w:hAnsi="Times New Roman"/>
          <w:sz w:val="28"/>
          <w:szCs w:val="28"/>
        </w:rPr>
        <w:t>В результате проведенных проверок отдельные факты несоответствия технического состояния мест содержания граждан нашли свое подтверждение и устранены администрациями исправительных учреждений.</w:t>
      </w:r>
    </w:p>
    <w:p>
      <w:pPr>
        <w:pStyle w:val="Style22"/>
        <w:ind w:left="0" w:firstLine="720"/>
        <w:jc w:val="both"/>
        <w:rPr/>
      </w:pPr>
      <w:r>
        <w:rPr>
          <w:rFonts w:cs="Times New Roman" w:ascii="Times New Roman" w:hAnsi="Times New Roman"/>
          <w:sz w:val="28"/>
          <w:szCs w:val="28"/>
        </w:rPr>
        <w:t>Остается проблемным вопрос об определении и изменении места отбывания наказания осужденных по таким социальным критериям, как изменение семейного положения, потеря родственных связей и установление новых социальных связей. Позиция Уполномоченного по данному вопросу не изменилась: при определении места отбывания наказания должно учитываться желание осужденного, в том числе и в период отбывания наказания. Работа с Федеральными органами власти в данном направлении мною будет продолжена.</w:t>
      </w:r>
    </w:p>
    <w:p>
      <w:pPr>
        <w:pStyle w:val="Style22"/>
        <w:ind w:left="0" w:firstLine="720"/>
        <w:jc w:val="both"/>
        <w:rPr/>
      </w:pPr>
      <w:r>
        <w:rPr>
          <w:rFonts w:cs="Times New Roman" w:ascii="Times New Roman" w:hAnsi="Times New Roman"/>
          <w:sz w:val="28"/>
          <w:szCs w:val="28"/>
        </w:rPr>
        <w:t xml:space="preserve">Достаточно подробно были изучены вопросы о порядке приема передач и вручения посылок. В разрешении выявленных проблем есть ряд вопросов федерального уровня. Так, в системе ФСИН РФ применяются правовые положения, затрагивающие права и свободы граждан, которые не были опубликованы для всеобщего сведения. Переписка по данному вопросу с Минюстом продолжается. </w:t>
      </w:r>
    </w:p>
    <w:p>
      <w:pPr>
        <w:pStyle w:val="Style22"/>
        <w:ind w:left="0" w:firstLine="720"/>
        <w:jc w:val="both"/>
        <w:rPr/>
      </w:pPr>
      <w:r>
        <w:rPr>
          <w:rFonts w:cs="Times New Roman" w:ascii="Times New Roman" w:hAnsi="Times New Roman"/>
          <w:sz w:val="28"/>
          <w:szCs w:val="28"/>
        </w:rPr>
        <w:t xml:space="preserve">Ряд необходимых мероприятий, существенно снижающих проблемные вопросы, могут быть проведены на уровне конкретного учреждения. В первую очередь, это внешний облик контролеров, осуществляющих досмотр передач, чистота в помещениях для досмотра, вежливое и тактичное общение с гражданами, передающими продукты питания осужденным, а также информирование граждан о тех манипуляциях, которые будут проведены с передаваемыми продуктами, включая предупреждение о вскрытии консервов и вакуумной упаковки, а также о ломке сигарет. </w:t>
      </w:r>
    </w:p>
    <w:p>
      <w:pPr>
        <w:pStyle w:val="Style22"/>
        <w:ind w:left="0" w:firstLine="720"/>
        <w:jc w:val="both"/>
        <w:rPr/>
      </w:pPr>
      <w:r>
        <w:rPr>
          <w:rFonts w:cs="Times New Roman" w:ascii="Times New Roman" w:hAnsi="Times New Roman"/>
          <w:sz w:val="28"/>
          <w:szCs w:val="28"/>
        </w:rPr>
        <w:t xml:space="preserve">За отчетный период было осуществлено 9 выездов в исправительные учреждения. В целом, условия отбывания наказания удовлетворительные. С учетом поступления в адрес Уполномоченного по правам человека в Российской Федерации жалоб осужденных на ненадлежащие условия труда на производствах в системе ФСИН РФ, на проблемы трудоустройства осужденных мужчин (прим. - осужденные женщины трудоустроены все) и оплаты их труда обращалось особое внимание. Нарушений трудовых прав осужденных не выявлено, но жалобы о нарушении права на труд от осужденных поступают, и каждое такое сообщение будет тщательно проверяться и впредь. </w:t>
      </w:r>
    </w:p>
    <w:p>
      <w:pPr>
        <w:pStyle w:val="Style22"/>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w:t>
      </w:r>
      <w:r>
        <w:rPr>
          <w:rFonts w:cs="Times New Roman" w:ascii="Times New Roman" w:hAnsi="Times New Roman"/>
          <w:sz w:val="28"/>
          <w:szCs w:val="28"/>
        </w:rPr>
        <w:t xml:space="preserve">конце июня 2013 года в Республике Мордовия состоялся "круглый стол" с участием российских уполномоченных по правам человека, представителей судебной власти, прокуратуры, общественных и религиозных деятелей, на котором рассматривался вопрос о практике применения института условно-досрочного освобождения (далее – УДО) в рамках реализации основных прав и свобод человека. При изучении регионального опыта применения УДО обозначилась проблема, ограничивающая его применение, а в дальнейшем она приобрела самостоятельное значение. </w:t>
      </w:r>
    </w:p>
    <w:p>
      <w:pPr>
        <w:pStyle w:val="Style22"/>
        <w:autoSpaceDE w:val="false"/>
        <w:ind w:left="0" w:firstLine="770"/>
        <w:jc w:val="both"/>
        <w:rPr/>
      </w:pPr>
      <w:r>
        <w:rPr>
          <w:rFonts w:cs="Times New Roman" w:ascii="Times New Roman" w:hAnsi="Times New Roman"/>
          <w:sz w:val="28"/>
          <w:szCs w:val="28"/>
          <w:lang w:eastAsia="ru-RU"/>
        </w:rPr>
        <w:t xml:space="preserve">Вопрос касается осужденных, содержащихся в безопасном месте. Настораживает практика применения дисциплинарных взысканий к осужденным в виде их помещения в штрафные изоляторы и помещения камерного типа после истечения максимального срока их содержания в безопасном месте в тех случаях, когда угроза их безопасности не отпала. Все понимают, что в целях защиты права на жизнь возможны различные ограничения других прав, но эти ограничения должны быть предусмотрены законом, а порядок их реализации не должен повлечь излишние тяготы для защищаемого лица, в том числе и для осужденного. </w:t>
      </w:r>
    </w:p>
    <w:p>
      <w:pPr>
        <w:pStyle w:val="Normal"/>
        <w:autoSpaceDE w:val="false"/>
        <w:spacing w:before="0" w:after="0"/>
        <w:ind w:firstLine="540"/>
        <w:jc w:val="both"/>
        <w:rPr/>
      </w:pPr>
      <w:r>
        <w:rPr>
          <w:rFonts w:cs="Times New Roman" w:ascii="Times New Roman" w:hAnsi="Times New Roman"/>
          <w:sz w:val="28"/>
          <w:szCs w:val="28"/>
          <w:lang w:eastAsia="ru-RU"/>
        </w:rPr>
        <w:t xml:space="preserve">Правила внутреннего распорядка исправительных учреждений определяют, что содержание осужденных в безопасном месте не может превышать 90 суток, а в случае безуспешности предпринятых мер по обеспечению личной безопасности осужденный подлежит переводу в другое исправительное учреждение, или должно быть принято решение о переводе лиц, угрожающих личной безопасности осужденного, в другое учреждение. </w:t>
      </w:r>
    </w:p>
    <w:p>
      <w:pPr>
        <w:pStyle w:val="Normal"/>
        <w:autoSpaceDE w:val="false"/>
        <w:spacing w:before="0" w:after="0"/>
        <w:ind w:firstLine="540"/>
        <w:jc w:val="both"/>
        <w:rPr/>
      </w:pPr>
      <w:r>
        <w:rPr>
          <w:rFonts w:cs="Times New Roman" w:ascii="Times New Roman" w:hAnsi="Times New Roman"/>
          <w:sz w:val="28"/>
          <w:szCs w:val="28"/>
          <w:lang w:eastAsia="ru-RU"/>
        </w:rPr>
        <w:t xml:space="preserve">Между тем, в практике работы учреждений ФСИН РФ, функционирующих на территории региона, имеются случаи применения к осужденным дисциплинарных взысканий в виде помещения в штрафной изолятор более десяти раз подряд. И это именно к тем осужденным, к которым применялись меры безопасности. Имеются достаточные основания полагать, что применением такого обилия дисциплинарных взысканий и именно в форме помещения в штрафной изолятор, администрация учреждений формально лишь продлевает срок содержания осужденного в безопасном месте, а фактически самоустраняется от нейтрализации источника возникшей угрозы и урегулирования ситуации. Такое положение лишает осужденных каких-либо перспектив на УДО. Можно ставить вопрос о том, что происходит внесудебное изменение условий отбывания наказания, и осужденный большую часть наказания реально содержится в условиях, сравнимых с тюремным режимом. </w:t>
      </w:r>
    </w:p>
    <w:p>
      <w:pPr>
        <w:pStyle w:val="Style22"/>
        <w:autoSpaceDE w:val="false"/>
        <w:ind w:left="0" w:firstLine="770"/>
        <w:jc w:val="both"/>
        <w:rPr/>
      </w:pPr>
      <w:r>
        <w:rPr>
          <w:rFonts w:cs="Times New Roman" w:ascii="Times New Roman" w:hAnsi="Times New Roman"/>
          <w:sz w:val="28"/>
          <w:szCs w:val="28"/>
          <w:lang w:eastAsia="ru-RU"/>
        </w:rPr>
        <w:t xml:space="preserve">По инициативе Уполномоченного в декабре 2013 года данная проблема была вынесена на обсуждение рабочей группы Управления Министерства юстиции Российской Федерации по Волгоградской области. Она вызвала серьёзную дискуссию, и на её обсуждении прозвучали различные точки зрения. Полагаю, что для разрешения заявленной проблемы должны быть применены как правовые, так и организационные меры. В качестве правовых возможны изменения Правил внутреннего распорядка исправительных учреждений в части увеличения максимальных сроков содержания в безопасном месте. Эти сроки, как минимум, не будут учитываться при решении вопроса об УДО. В качестве организационных мероприятий полагаю возможным предложить создание на территории исправительных учреждений безопасных мест в виде специальных локальных участков по аналогии с участками со строгими условиями содержания, с облегченными условиями содержания, мест проведения трудового отпуска и тому подобных. </w:t>
      </w:r>
    </w:p>
    <w:p>
      <w:pPr>
        <w:pStyle w:val="Style22"/>
        <w:autoSpaceDE w:val="false"/>
        <w:ind w:left="0" w:firstLine="770"/>
        <w:jc w:val="both"/>
        <w:rPr/>
      </w:pPr>
      <w:r>
        <w:rPr>
          <w:rFonts w:cs="Times New Roman" w:ascii="Times New Roman" w:hAnsi="Times New Roman"/>
          <w:sz w:val="28"/>
          <w:szCs w:val="28"/>
          <w:lang w:eastAsia="ru-RU"/>
        </w:rPr>
        <w:t>Эти и некоторые другие предложения, в том числе: о недопустимости перевода осужденных в другое исправительное учреждение до вынесения решения судом по уже принятому к рассмотрению ходатайству об условно-досрочном освобождении; о немедленном вступлении в законную силу судебных постановлений об удовлетворении ходатайств об условно-досрочном освобождении; о порядке учета снятых и погашенных дисциплинарных взысканий; - вынесены на обсуждение с заинтересованными лицами.</w:t>
      </w:r>
    </w:p>
    <w:p>
      <w:pPr>
        <w:pStyle w:val="Normal"/>
        <w:autoSpaceDE w:val="false"/>
        <w:spacing w:before="0" w:after="0"/>
        <w:ind w:firstLine="770"/>
        <w:jc w:val="both"/>
        <w:rPr/>
      </w:pPr>
      <w:r>
        <w:rPr>
          <w:rFonts w:cs="Times New Roman" w:ascii="Times New Roman" w:hAnsi="Times New Roman"/>
          <w:sz w:val="28"/>
          <w:szCs w:val="28"/>
        </w:rPr>
        <w:t xml:space="preserve">В прошедшем году в семи районах Волгоградской области в плановом порядке было проведено обследование условий содержания граждан в изоляторах временного содержания, специальных приемниках полиции и помещениях органов внутренних дел для лиц, задержанных за совершение административных правонарушений. Особое внимание было уделено исполнению требований </w:t>
      </w:r>
      <w:r>
        <w:rPr>
          <w:rFonts w:eastAsia="Times New Roman" w:cs="Times New Roman" w:ascii="Times New Roman" w:hAnsi="Times New Roman"/>
          <w:sz w:val="28"/>
          <w:szCs w:val="28"/>
          <w:lang w:eastAsia="ru-RU"/>
        </w:rPr>
        <w:t xml:space="preserve">Федерального закона от 26.04.2013 № 67-ФЗ "О порядке отбывания административного ареста", который вступил в законную силу в середине 2013 года. </w:t>
      </w:r>
    </w:p>
    <w:p>
      <w:pPr>
        <w:pStyle w:val="Normal"/>
        <w:autoSpaceDE w:val="false"/>
        <w:spacing w:before="0" w:after="0"/>
        <w:ind w:firstLine="770"/>
        <w:jc w:val="both"/>
        <w:rPr/>
      </w:pPr>
      <w:r>
        <w:rPr>
          <w:rFonts w:cs="Times New Roman" w:ascii="Times New Roman" w:hAnsi="Times New Roman"/>
          <w:sz w:val="28"/>
          <w:szCs w:val="28"/>
        </w:rPr>
        <w:t xml:space="preserve">Остаются неудовлетворительными условия содержания в изоляторе временного содержания и специальном приемнике Управления МВД РФ по городу Волжскому, специальном приемнике Межмуниципального отдела МВД России «Камышинский» Волгоградской области. К разрешению проблемы строительства нового здания изолятора временного содержания в городе Волжском привлечены все заинтересованные лица, включая МВД РФ. Вопрос о приостановлении деятельности специального приемника поставлен прокуратурой перед судом города Волжского. На обустройство и проведение капитального ремонта специального приемника Межмуниципального отдела МВД России «Камышинский» Волгоградской области из федерального бюджета выделено более 2,5 млн. рублей, которые уже перечислены по назначению и частично освоены. </w:t>
      </w:r>
    </w:p>
    <w:p>
      <w:pPr>
        <w:pStyle w:val="TextBodyIndent"/>
        <w:spacing w:before="0" w:after="0"/>
        <w:ind w:left="283" w:firstLine="709"/>
        <w:jc w:val="both"/>
        <w:rPr/>
      </w:pPr>
      <w:r>
        <w:rPr>
          <w:rFonts w:cs="Times New Roman" w:ascii="Times New Roman" w:hAnsi="Times New Roman"/>
          <w:sz w:val="28"/>
          <w:szCs w:val="28"/>
        </w:rPr>
        <w:t xml:space="preserve">В связи с проведенной реконструкцией специального приемника Управления МВД РФ в городе Волгограде частично разрешены проблемы, связанные с содержанием иностранных граждан и лиц без гражданства, подлежащих административному выдворению за пределы Российской Федерации или депортации. Осуществление данной функции органами полиции в очередной раз продлено Государственной Думой Российской Федерации до 1 апреля 2014 года, но реальные перспективы организации в Волгоградской области к установленному сроку специального учреждения для содержания данной категории лиц, вызывают сомнения. </w:t>
      </w:r>
    </w:p>
    <w:p>
      <w:pPr>
        <w:pStyle w:val="Normal"/>
        <w:spacing w:before="0" w:after="0"/>
        <w:ind w:firstLine="770"/>
        <w:jc w:val="both"/>
        <w:rPr/>
      </w:pPr>
      <w:r>
        <w:rPr>
          <w:rFonts w:cs="Times New Roman" w:ascii="Times New Roman" w:hAnsi="Times New Roman"/>
          <w:sz w:val="28"/>
          <w:szCs w:val="28"/>
        </w:rPr>
        <w:t xml:space="preserve">Достаточно много нареканий вызывает деятельность полиции при разрешении банальных бытовых конфликтов. Своевременное реагирование на семейно-бытовые ссоры и оперативное принятие мер по привлечению виновных к ответственности – это действенная профилактика более тяжких преступлений, преступлений против жизни и здоровья граждан. Напротив, безнаказанность – это дорога к преступлению. Яркий тому пример, - майские события в Красноармейском районе города Волгограда, где сожитель длительное время истязал свою спутницу и закончилось все тем, что он просто выколол ей глаза. </w:t>
      </w:r>
    </w:p>
    <w:p>
      <w:pPr>
        <w:pStyle w:val="Normal"/>
        <w:spacing w:before="0" w:after="0"/>
        <w:ind w:firstLine="709"/>
        <w:jc w:val="both"/>
        <w:rPr/>
      </w:pPr>
      <w:r>
        <w:rPr>
          <w:rFonts w:cs="Times New Roman" w:ascii="Times New Roman" w:hAnsi="Times New Roman"/>
          <w:sz w:val="28"/>
          <w:szCs w:val="28"/>
        </w:rPr>
        <w:t xml:space="preserve">Когда возникает такая вопиющая ситуация, невольно напрашивается вопрос: а каковы были побуждения злоумышленников, когда они только начинали издеваться над близкими им людьми, и всегда ли можно подвести под истоки конфликта личные неприязненные отношения? Практика показывает, что зачастую такие конфликты возникают из хулиганских побуждений и имеют лишь косвенное отношение к межличностным связям, а это уже говорит о необходимости применения публичной ответственности, соответственно и возбуждение уголовного преследования виновных должно инициироваться уже органами государственной власти, а не только гражданами. </w:t>
      </w:r>
    </w:p>
    <w:p>
      <w:pPr>
        <w:pStyle w:val="TextBodyIndent"/>
        <w:spacing w:before="0" w:after="0"/>
        <w:ind w:left="0" w:firstLine="709"/>
        <w:jc w:val="both"/>
        <w:rPr/>
      </w:pPr>
      <w:r>
        <w:rPr>
          <w:rFonts w:cs="Times New Roman" w:ascii="Times New Roman" w:hAnsi="Times New Roman"/>
          <w:sz w:val="28"/>
          <w:szCs w:val="28"/>
        </w:rPr>
        <w:t xml:space="preserve">Предложения ужесточить публичную ответственность за совершение домашних дебошей уже прозвучали и обсуждаются в Государственной Думе Российской Федерации. </w:t>
      </w:r>
    </w:p>
    <w:p>
      <w:pPr>
        <w:pStyle w:val="TextBodyIndent"/>
        <w:spacing w:before="0" w:after="0"/>
        <w:ind w:left="0" w:firstLine="709"/>
        <w:jc w:val="both"/>
        <w:rPr/>
      </w:pPr>
      <w:r>
        <w:rPr>
          <w:rFonts w:cs="Times New Roman" w:ascii="Times New Roman" w:hAnsi="Times New Roman"/>
          <w:sz w:val="28"/>
          <w:szCs w:val="28"/>
        </w:rPr>
        <w:t>По инициативе Уполномоченного прокуратурой и региональными органами предварительного расследования неоднократно выявлялись факты волокиты, ненадлежащего расследования уголовных дел, а также вынесения однотипных решений, которые многократного отменялись контролирующими органами. Вот некоторые из примеров.</w:t>
      </w:r>
    </w:p>
    <w:p>
      <w:pPr>
        <w:pStyle w:val="TextBodyIndent"/>
        <w:spacing w:before="0" w:after="0"/>
        <w:ind w:left="0" w:firstLine="709"/>
        <w:jc w:val="both"/>
        <w:rPr/>
      </w:pPr>
      <w:r>
        <w:rPr>
          <w:rFonts w:cs="Times New Roman" w:ascii="Times New Roman" w:hAnsi="Times New Roman"/>
          <w:sz w:val="28"/>
          <w:szCs w:val="28"/>
        </w:rPr>
        <w:t xml:space="preserve">Гражданка Т. (вх.601 от 18.06.2013г.) 15 раз обращалась в ГУ МВД России по Волгоградской области, в органы прокуратуры и территориальные подразделения Следственного комитета РФ, дважды добивалась личного приема руководством ГУ МВД России по Волгоградской области по поводу рассмотрения её заявления о получении угрозы убийством. Действенных мер должностными лицами государственных органов так принято и не было. За допущенные нарушения требований уголовно-процессуального законодательства виновные сотрудники неоднократно привлекались к дисциплинарной ответственности. В адрес руководителя Следственного отдела по Городищенскому району СУ СК РФ по Волгоградской области прокуратурой района направлена информация о недопустимости нарушения закона. В итоге, по результатам расследования уголовное дело прекращено в связи с истечением сроков давности привлечения к уголовной ответственности. </w:t>
      </w:r>
    </w:p>
    <w:p>
      <w:pPr>
        <w:pStyle w:val="TextBodyIndent"/>
        <w:spacing w:before="0" w:after="0"/>
        <w:ind w:left="0" w:firstLine="709"/>
        <w:jc w:val="both"/>
        <w:rPr/>
      </w:pPr>
      <w:r>
        <w:rPr>
          <w:rFonts w:cs="Times New Roman" w:ascii="Times New Roman" w:hAnsi="Times New Roman"/>
          <w:sz w:val="28"/>
          <w:szCs w:val="28"/>
        </w:rPr>
        <w:t>Гражданину В. (вх.1260 от 27.12.2013г.) отказали в оформлении заграничного паспорта в связи с тем, что он является обвиняемым по уголовному делу, возбужденному в 2003 году. Постановление о прекращении уголовного дела в связи с истечением сроков давности привлечения к уголовной ответственности вынесено только после соответствующего запроса Уполномоченного, между тем эти сроки истекли еще в 2012 году.</w:t>
      </w:r>
    </w:p>
    <w:p>
      <w:pPr>
        <w:pStyle w:val="TextBodyIndent"/>
        <w:spacing w:before="0" w:after="0"/>
        <w:ind w:left="0" w:firstLine="709"/>
        <w:jc w:val="both"/>
        <w:rPr/>
      </w:pPr>
      <w:r>
        <w:rPr>
          <w:rFonts w:cs="Times New Roman" w:ascii="Times New Roman" w:hAnsi="Times New Roman"/>
          <w:sz w:val="28"/>
          <w:szCs w:val="28"/>
        </w:rPr>
        <w:t xml:space="preserve">В 2010 году Следственная часть Следственного Управления УМВД РФ по городу Волгограду возбудила уголовное дело по факту мошенничества, повлекшего лишение права гражданина на жилое помещение (часть 4 статьи 159 УК РФ), где фигурантами дела являлись должностные лица ООО "Вымпел", </w:t>
        <w:br/>
        <w:t xml:space="preserve">ООО "Инвестсервис", ООО "АльянсЖилстрой", ООО "РусСтройИнвест" и ООО "Транс Авто". В декабре 2012 года одному из фигурантов предъявлено обвинение по 21 эпизоду мошенничества и факту легализации (отмыванию) денежных средств или иного имущества, приобретенных другими лицами преступным путем, а уже на следующий день его уголовное преследование прекращено в связи с истечением сроков давности привлечения к уголовной ответственности. </w:t>
        <w:br/>
        <w:t>В дальнейшем, процессуальные решения о прекращении уголовного дела неоднократно отменялись прокуратурой, как необоснованные и незаконные, а в адрес руководителя СУ УМВД РФ по городу Волгограду и ГСУ ГУ МВД РФ по Волгоградской области вносились прокурорские представления по фактам допущенной волокиты. В конечном итоге, сроки давности привлечения к уголовной ответственности также истекли, и армия "обманутых дольщиков" пополнилась без перспективы восстановления их прав.</w:t>
      </w:r>
    </w:p>
    <w:p>
      <w:pPr>
        <w:pStyle w:val="Normal"/>
        <w:numPr>
          <w:ilvl w:val="0"/>
          <w:numId w:val="0"/>
        </w:numPr>
        <w:autoSpaceDE w:val="false"/>
        <w:spacing w:before="0" w:after="0"/>
        <w:ind w:firstLine="540"/>
        <w:jc w:val="both"/>
        <w:outlineLvl w:val="0"/>
        <w:rPr/>
      </w:pPr>
      <w:r>
        <w:rPr>
          <w:rFonts w:cs="Times New Roman" w:ascii="Times New Roman" w:hAnsi="Times New Roman"/>
          <w:sz w:val="28"/>
          <w:szCs w:val="28"/>
        </w:rPr>
        <w:t xml:space="preserve">Гражданин Г. (вх.1125 от 19.11.2013г.) был участником гражданского процесса, в котором, по его мнению, эксперт дал заведомо ложное заключение. Это событие происходило в Ворошиловском районном суде, который после пожара функционирует на территории Центрального района города Волгограда. Территориальные органы полиции двух районов никак не хотели принимать данное обращение к своему рассмотрению. Заявитель получил более 15 извещений о передаче заявления по подследственности из одного органа в другой. После постановки соответствующего вопроса Уполномоченным по правам человека в Волгоградской области руководство УМВД России по Волгоградской области привлекло виновных сотрудников к дисциплинарной ответственности и определилось с органом, который будет рассматривать заявление Г. </w:t>
      </w:r>
    </w:p>
    <w:p>
      <w:pPr>
        <w:pStyle w:val="Normal"/>
        <w:numPr>
          <w:ilvl w:val="0"/>
          <w:numId w:val="0"/>
        </w:numPr>
        <w:autoSpaceDE w:val="false"/>
        <w:spacing w:before="0" w:after="0"/>
        <w:ind w:firstLine="709"/>
        <w:jc w:val="both"/>
        <w:outlineLvl w:val="0"/>
        <w:rPr/>
      </w:pPr>
      <w:r>
        <w:rPr>
          <w:rFonts w:cs="Times New Roman" w:ascii="Times New Roman" w:hAnsi="Times New Roman"/>
          <w:sz w:val="28"/>
          <w:szCs w:val="28"/>
        </w:rPr>
        <w:t>Наличие террористической угрозы и сложная криминогенная обстановка побуждают полицейских повышать бдительность, расширять круг контролируемых лиц, проводить большее число оперативных мероприятий. Естественно, что повышается и вероятность совершения ошибок, увеличивается риск проведения необоснованных проверочных действий. Жители и гости нашего региона с пониманием относятся к деятельности полиции, но и полиция должна быть самокритичной и признавать свои просчеты, после чего приносить соответствующие извинения. Об этом говорят и ведомственные инструкции МВД России.</w:t>
      </w:r>
    </w:p>
    <w:p>
      <w:pPr>
        <w:pStyle w:val="Normal"/>
        <w:numPr>
          <w:ilvl w:val="0"/>
          <w:numId w:val="0"/>
        </w:numPr>
        <w:autoSpaceDE w:val="false"/>
        <w:spacing w:before="0" w:after="0"/>
        <w:ind w:firstLine="709"/>
        <w:jc w:val="both"/>
        <w:outlineLvl w:val="0"/>
        <w:rPr/>
      </w:pPr>
      <w:r>
        <w:rPr>
          <w:rFonts w:cs="Times New Roman" w:ascii="Times New Roman" w:hAnsi="Times New Roman"/>
          <w:sz w:val="28"/>
          <w:szCs w:val="28"/>
        </w:rPr>
        <w:t xml:space="preserve">На практике, к сожалению, это происходит далеко не всегда. Например, сотрудники ОП-2 (Краснооктябрьский район г.Волгограда) в конце декабря 2012 года остановили жителя г.Волгограда К. непосредственно перед домом, в котором он живет. Несмотря на наличие у него водительского удостоверения, по которому вполне можно было установить его личность, доставили его в помещение отдела полиции, поместили в комнату, оборудованную металлическими решетками, дактилоскопировали, никаких протоколов не составляли, а затем отпустили. Извинения за необоснованное задержание не принесены до настоящего времени.  </w:t>
      </w:r>
    </w:p>
    <w:p>
      <w:pPr>
        <w:pStyle w:val="Normal"/>
        <w:numPr>
          <w:ilvl w:val="0"/>
          <w:numId w:val="0"/>
        </w:numPr>
        <w:autoSpaceDE w:val="false"/>
        <w:spacing w:before="0" w:after="0"/>
        <w:ind w:firstLine="709"/>
        <w:jc w:val="both"/>
        <w:outlineLvl w:val="0"/>
        <w:rPr/>
      </w:pPr>
      <w:r>
        <w:rPr>
          <w:rFonts w:cs="Times New Roman" w:ascii="Times New Roman" w:hAnsi="Times New Roman"/>
          <w:sz w:val="28"/>
          <w:szCs w:val="28"/>
        </w:rPr>
        <w:t xml:space="preserve">Еще один вопрос, который занимает значительное место в обращениях граждан, связан с проблемами благоустройства внутридомовых территорий и обеспечением безопасности дорожного движения. Одною из часто упоминаемых проблем указывается беспорядочная парковка автомобильного транспорта и не только на внутридомовых территориях и однополосных дорогах, но и на центральных улицах города. Несоблюдение правил остановки и организации стоянки автотранспорта уменьшает пропускную способность городских магистралей, затрудняет проезд и подъезд специального автотранспорта, увеличивает угрозу причинения вреда жизни и здоровью граждан, в том числе детей. </w:t>
      </w:r>
    </w:p>
    <w:p>
      <w:pPr>
        <w:pStyle w:val="Normal"/>
        <w:spacing w:before="0" w:after="0"/>
        <w:ind w:firstLine="709"/>
        <w:jc w:val="both"/>
        <w:rPr/>
      </w:pPr>
      <w:r>
        <w:rPr>
          <w:rFonts w:cs="Times New Roman" w:ascii="Times New Roman" w:hAnsi="Times New Roman"/>
          <w:sz w:val="28"/>
          <w:szCs w:val="28"/>
        </w:rPr>
        <w:t xml:space="preserve">В своих обращениях граждане указывают на недостаточное использование властями таких технических средств, как камер видео и фото фиксации нарушений, эвакуаторов, внутридворовых шлагбаумов, штрафных стоянок, а также высказывают предложения по применению опыта других городов, в первую очередь города Москвы, по ограничению въезда и проезда транспортных средств по территории населенных пунктов, введению платы за парковку транспорта на наиболее загруженных и проблемных участках. Мною направлено обращение к Председателю Комиссии по обеспечению безопасности дорожного движения Волгоградской области (Губернатору С.А.Боженову), с просьбой рассмотреть вопрос о включении в проект разрабатываемой областной программы обеспечения безопасности дорожного движения мероприятий с учетом предложений, высказываемых жителями Волгоградской области. </w:t>
      </w:r>
    </w:p>
    <w:p>
      <w:pPr>
        <w:pStyle w:val="Normal"/>
        <w:spacing w:before="0" w:after="0"/>
        <w:jc w:val="both"/>
        <w:rPr>
          <w:rFonts w:ascii="Times New Roman" w:hAnsi="Times New Roman" w:cs="Times New Roman"/>
          <w:sz w:val="28"/>
          <w:szCs w:val="28"/>
        </w:rPr>
      </w:pPr>
      <w:r>
        <w:rPr>
          <w:rStyle w:val="FontStyle13"/>
          <w:sz w:val="28"/>
          <w:szCs w:val="28"/>
        </w:rPr>
        <w:t>В целом, правоохранительные органы, действующие на территории Волгоградской области, правильно реализовывали свою компетенцию и не допускали в своей деятельности грубых или массовых нарушений прав и свобод человека.</w:t>
      </w:r>
      <w:r>
        <w:br w:type="page"/>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2.10. Вопросы оказания бесплатной юридической помощи в Волгоградской област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rPr>
      </w:pPr>
      <w:r>
        <w:rPr>
          <w:rFonts w:cs="Times New Roman" w:ascii="Times New Roman" w:hAnsi="Times New Roman"/>
          <w:sz w:val="28"/>
        </w:rPr>
        <w:tab/>
        <w:t>Практика деятельности Уполномоченного, анализ результатов рассмотрения обращений граждан показывают, что довольно часто граждане сталкиваются с тремя проблемами. Первая – это отсутствие знаний о том, какими правами он обладает, что нередко становится причиной позднего принятия мер по реализации существующего права. Вторая – отсутствие навыков в защите и восстановлении нарушенных или оспариваемых прав. Активная и успешная деятельность в данном направлении невозможна в отсутствие знаний о существующих правовых способах защиты гражданами своих интересов, о порядке обращения в официальные инстанции с заявлениями и процедуре их рассмотрения. Третья – существуют граждане, которые в силу различных объективных обстоятельств не могут воспользоваться платными услугами адвокатов.</w:t>
      </w:r>
    </w:p>
    <w:p>
      <w:pPr>
        <w:pStyle w:val="Normal"/>
        <w:spacing w:before="0" w:after="0"/>
        <w:jc w:val="both"/>
        <w:rPr>
          <w:rFonts w:ascii="Times New Roman" w:hAnsi="Times New Roman" w:cs="Times New Roman"/>
          <w:sz w:val="28"/>
        </w:rPr>
      </w:pPr>
      <w:r>
        <w:rPr>
          <w:rFonts w:cs="Times New Roman" w:ascii="Times New Roman" w:hAnsi="Times New Roman"/>
          <w:sz w:val="28"/>
        </w:rPr>
        <w:tab/>
        <w:t>Для таких граждан в Волгоградской области, в соответствии с Федеральным законом от 21 ноября 2011 года №324-ФЗ «О бесплатной юридической помощи в Российской Федерации» в Волгоградской области, Законом Волгоградской области от 27 ноября 2012 года №164-ОД «О бесплатной юридической помощи на территории Волгоградской области» и ряда других нормативных актов, действует государственная система бесплатной юридической помощи.</w:t>
      </w:r>
    </w:p>
    <w:p>
      <w:pPr>
        <w:pStyle w:val="Normal"/>
        <w:spacing w:before="0" w:after="0"/>
        <w:jc w:val="both"/>
        <w:rPr>
          <w:rFonts w:ascii="Times New Roman" w:hAnsi="Times New Roman" w:cs="Times New Roman"/>
          <w:sz w:val="28"/>
        </w:rPr>
      </w:pPr>
      <w:r>
        <w:rPr>
          <w:rFonts w:cs="Times New Roman" w:ascii="Times New Roman" w:hAnsi="Times New Roman"/>
          <w:sz w:val="28"/>
        </w:rPr>
        <w:tab/>
        <w:t>Указанными нормативными актами предусматривается, что бесплатная юридическая помощь может оказываться в рамках двух систем: государственной и негосударственной.</w:t>
      </w:r>
    </w:p>
    <w:p>
      <w:pPr>
        <w:pStyle w:val="Normal"/>
        <w:spacing w:before="0" w:after="0"/>
        <w:jc w:val="both"/>
        <w:rPr>
          <w:rFonts w:ascii="Times New Roman" w:hAnsi="Times New Roman" w:cs="Times New Roman"/>
          <w:sz w:val="28"/>
        </w:rPr>
      </w:pPr>
      <w:r>
        <w:rPr>
          <w:rFonts w:cs="Times New Roman" w:ascii="Times New Roman" w:hAnsi="Times New Roman"/>
          <w:sz w:val="28"/>
        </w:rPr>
        <w:tab/>
        <w:t>Государственная система оказания бесплатной юридической помощи включает в себя органы исполнительной власти Российской Федерации и субъектов Российской Федерации, подведомственные им учреждения, органы управления государственных внебюджетных фондов, государственные юридические бюро, а также принявшие участие в этой системе адвокаты, нотариусы и другие субъекты.</w:t>
      </w:r>
    </w:p>
    <w:p>
      <w:pPr>
        <w:pStyle w:val="Normal"/>
        <w:spacing w:before="0" w:after="0"/>
        <w:jc w:val="both"/>
        <w:rPr/>
      </w:pPr>
      <w:r>
        <w:rPr>
          <w:rFonts w:cs="Times New Roman" w:ascii="Times New Roman" w:hAnsi="Times New Roman"/>
          <w:sz w:val="28"/>
        </w:rPr>
        <w:tab/>
        <w:t xml:space="preserve">Категории граждан, которым бесплатная юридическая помощь может оказываться субъектами государственной системы бесплатной юридической помощи, определены названными выше федеральным и областным законами. При этом стоит отметить, что в законодательстве Волгоградской области перечень указанных граждан расширен и включает также неработающих пенсионеров и членов многодетных семей. Расширен также и перечень вопросов, по которым оказывается помощь (вопросы </w:t>
      </w:r>
      <w:r>
        <w:rPr>
          <w:rFonts w:cs="Times New Roman" w:ascii="Times New Roman" w:hAnsi="Times New Roman"/>
          <w:sz w:val="28"/>
          <w:szCs w:val="24"/>
        </w:rPr>
        <w:t>определения порядка общения с ребенком, определения места жительства ребенка, оспаривания отцовства (материнства), установления отцовства, лишения родительских прав, ограничения родительских прав; трудовые споры; жалобы на неточности в списках избирателей</w:t>
      </w:r>
      <w:r>
        <w:rPr>
          <w:rFonts w:cs="Times New Roman" w:ascii="Times New Roman" w:hAnsi="Times New Roman"/>
          <w:sz w:val="28"/>
        </w:rPr>
        <w:t>). Это позволяет воспользоваться данной государственной услугой бóльшему количеству граждан.</w:t>
      </w:r>
    </w:p>
    <w:p>
      <w:pPr>
        <w:pStyle w:val="Normal"/>
        <w:spacing w:before="0" w:after="0"/>
        <w:jc w:val="both"/>
        <w:rPr>
          <w:rFonts w:ascii="Times New Roman" w:hAnsi="Times New Roman" w:cs="Times New Roman"/>
          <w:sz w:val="28"/>
        </w:rPr>
      </w:pPr>
      <w:r>
        <w:rPr>
          <w:rFonts w:cs="Times New Roman" w:ascii="Times New Roman" w:hAnsi="Times New Roman"/>
          <w:sz w:val="28"/>
        </w:rPr>
        <w:tab/>
        <w:t>За 2013 год участниками государственной системы бесплатной юридической помощи на территории Волгоградской области была оказана бесплатная юридическая помощь:</w:t>
      </w:r>
    </w:p>
    <w:p>
      <w:pPr>
        <w:pStyle w:val="Normal"/>
        <w:spacing w:before="0" w:after="0"/>
        <w:jc w:val="both"/>
        <w:rPr/>
      </w:pPr>
      <w:r>
        <w:rPr>
          <w:rFonts w:cs="Times New Roman" w:ascii="Times New Roman" w:hAnsi="Times New Roman"/>
          <w:sz w:val="28"/>
        </w:rPr>
        <w:tab/>
        <w:t xml:space="preserve">1) </w:t>
      </w:r>
      <w:r>
        <w:rPr>
          <w:rFonts w:cs="Times New Roman" w:ascii="Times New Roman" w:hAnsi="Times New Roman"/>
          <w:sz w:val="28"/>
          <w:szCs w:val="24"/>
        </w:rPr>
        <w:t>территориальными органами федеральных органов исполнительной власти в субъекте Российской Федерации бесплатная юридическая помощь оказана по 251 458 обращениям граждан, в том числе в форме консультирования в устной форме по 207 648 обращениям и в письменной форме – по 43 774 обращениям;</w:t>
      </w:r>
    </w:p>
    <w:p>
      <w:pPr>
        <w:pStyle w:val="Normal"/>
        <w:spacing w:before="0" w:after="0"/>
        <w:jc w:val="both"/>
        <w:rPr/>
      </w:pPr>
      <w:r>
        <w:rPr>
          <w:rFonts w:cs="Times New Roman" w:ascii="Times New Roman" w:hAnsi="Times New Roman"/>
          <w:sz w:val="28"/>
        </w:rPr>
        <w:tab/>
        <w:t xml:space="preserve">2) </w:t>
      </w:r>
      <w:r>
        <w:rPr>
          <w:rFonts w:cs="Times New Roman" w:ascii="Times New Roman" w:hAnsi="Times New Roman"/>
          <w:sz w:val="28"/>
          <w:szCs w:val="24"/>
        </w:rPr>
        <w:t xml:space="preserve">органами исполнительной власти субъектов Российской Федерации бесплатная юридическая помощь оказана по 42 994 обращениям граждан, в том числе в форме консультирования в устной форме по 34 488 обращениям, в письменной форме – по 7 558 обращениям; путем составления документов правового характера – в 929 случаях; в форме представления интересов – в </w:t>
        <w:br/>
        <w:t>19 случаях;</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ab/>
        <w:t>3) территориальными органами управления государственных внебюджетных фондов бесплатная юридическая помощь оказана по 183 144 обращениям граждан, в том числе в форме консультирования в устной форме по 178 578 обращениям, в письменной форме – по 4 566 обращениям;</w:t>
      </w:r>
    </w:p>
    <w:p>
      <w:pPr>
        <w:pStyle w:val="Normal"/>
        <w:spacing w:before="0" w:after="0"/>
        <w:jc w:val="both"/>
        <w:rPr/>
      </w:pPr>
      <w:r>
        <w:rPr>
          <w:rFonts w:cs="Times New Roman" w:ascii="Times New Roman" w:hAnsi="Times New Roman"/>
          <w:sz w:val="28"/>
          <w:szCs w:val="24"/>
        </w:rPr>
        <w:tab/>
        <w:t xml:space="preserve">4) Государственное казенное учреждение «Государственное юридическое бюро Волгоградской области». Данное учреждение </w:t>
      </w:r>
      <w:r>
        <w:rPr>
          <w:rFonts w:cs="Times New Roman" w:ascii="Times New Roman" w:hAnsi="Times New Roman"/>
          <w:sz w:val="28"/>
        </w:rPr>
        <w:t xml:space="preserve">расположено в </w:t>
      </w:r>
      <w:r>
        <w:rPr>
          <w:rFonts w:cs="Times New Roman" w:ascii="Times New Roman" w:hAnsi="Times New Roman"/>
          <w:sz w:val="28"/>
          <w:szCs w:val="24"/>
        </w:rPr>
        <w:t>г. Волгограде. Однако его структурные подразделения действуют в городах Волжский, Михайловка, Котельниково, Суровикино, Урюпинск, Фролово, Камышин, Жирновск, Николаевск, Палласовка, Новоаннинск, р.п. Елань. Кроме того специалисты бюро осуществляют выезды в закрепленные за ними муниципальные районы Волгоградской области, обеспечивая реализацию права на бесплатную юридическую помощь на всей территории региона.</w:t>
      </w:r>
    </w:p>
    <w:p>
      <w:pPr>
        <w:pStyle w:val="Normal"/>
        <w:spacing w:before="0" w:after="0"/>
        <w:jc w:val="both"/>
        <w:rPr/>
      </w:pPr>
      <w:r>
        <w:rPr>
          <w:rFonts w:cs="Times New Roman" w:ascii="Times New Roman" w:hAnsi="Times New Roman"/>
          <w:sz w:val="28"/>
          <w:szCs w:val="24"/>
        </w:rPr>
        <w:tab/>
        <w:t xml:space="preserve">В 2013 году бесплатная юридическая помощь оказана специалистами Государственного юридического бюро 4 004 гражданам, в том числе следующим категориям граждан: неработающие пенсионеры – 2 093; малоимущие граждане – 631; инвалиды </w:t>
      </w:r>
      <w:r>
        <w:rPr>
          <w:rFonts w:cs="Times New Roman" w:ascii="Times New Roman" w:hAnsi="Times New Roman"/>
          <w:sz w:val="28"/>
          <w:szCs w:val="24"/>
          <w:lang w:val="en-US"/>
        </w:rPr>
        <w:t>I</w:t>
      </w:r>
      <w:r>
        <w:rPr>
          <w:rFonts w:cs="Times New Roman" w:ascii="Times New Roman" w:hAnsi="Times New Roman"/>
          <w:sz w:val="28"/>
          <w:szCs w:val="24"/>
        </w:rPr>
        <w:t xml:space="preserve"> и </w:t>
      </w:r>
      <w:r>
        <w:rPr>
          <w:rFonts w:cs="Times New Roman" w:ascii="Times New Roman" w:hAnsi="Times New Roman"/>
          <w:sz w:val="28"/>
          <w:szCs w:val="24"/>
          <w:lang w:val="en-US"/>
        </w:rPr>
        <w:t>II</w:t>
      </w:r>
      <w:r>
        <w:rPr>
          <w:rFonts w:cs="Times New Roman" w:ascii="Times New Roman" w:hAnsi="Times New Roman"/>
          <w:sz w:val="28"/>
          <w:szCs w:val="24"/>
        </w:rPr>
        <w:t xml:space="preserve"> групп – 912; ветераны Великой Отечественной войны – 104; члены многодетных семей – 174. При этом дано 1 932 консультации в устной, </w:t>
        <w:br/>
        <w:t>1 473 – в письменной форме; составлено 513 документов правового характера; представлено интересов в судах в 77 случаях, в других государственных и муниципальных органах – в 9 случаях.</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ab/>
        <w:t>В государственном юридическом бюро Волгоградской области бесплатная юридическая помощь оказывалась гражданам по вопросам:</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ab/>
        <w:t>- по жилищным вопросам – в 736 случаях;</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ab/>
        <w:t>- по вопросам получения мер социальной поддержки – 576;</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ab/>
        <w:t>- по защите прав потребителей – 566;</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ab/>
        <w:t>- по вопросам, касающимся сделок с недвижимым имуществом и государственной регистрацией права на него – 474;</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ab/>
        <w:t>- по вопросам назначения и выплаты пенсий и социальных пособий – 390;</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ab/>
        <w:t>- по установлению и оспариванию материнства (отцовства), взысканию алиментов – 358;</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ab/>
        <w:t>- по земельным правоотношениям – 312;</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ab/>
        <w:t>- по трудовым вопросам – 133;</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ab/>
        <w:t>- и по другим вопросам.</w:t>
      </w:r>
    </w:p>
    <w:p>
      <w:pPr>
        <w:pStyle w:val="Normal"/>
        <w:spacing w:before="0" w:after="0"/>
        <w:jc w:val="both"/>
        <w:rPr/>
      </w:pPr>
      <w:r>
        <w:rPr>
          <w:rFonts w:cs="Times New Roman" w:ascii="Times New Roman" w:hAnsi="Times New Roman"/>
          <w:sz w:val="28"/>
        </w:rPr>
        <w:tab/>
        <w:t xml:space="preserve">5) адвокаты, участвующие в государственной системе бесплатной юридической помощи, оказали помощь бесплатно в 847 случаях в форме: устного консультирования – 330; письменной консультации – 100; составления документов правового характера – 358; представления интересов в суде – 59. Из обратившихся граждан к категории малоимущих относились 533 человека, инвалидов </w:t>
      </w:r>
      <w:r>
        <w:rPr>
          <w:rFonts w:cs="Times New Roman" w:ascii="Times New Roman" w:hAnsi="Times New Roman"/>
          <w:sz w:val="28"/>
          <w:lang w:val="en-US"/>
        </w:rPr>
        <w:t>I</w:t>
      </w:r>
      <w:r>
        <w:rPr>
          <w:rFonts w:cs="Times New Roman" w:ascii="Times New Roman" w:hAnsi="Times New Roman"/>
          <w:sz w:val="28"/>
        </w:rPr>
        <w:t xml:space="preserve"> и </w:t>
        <w:br/>
      </w:r>
      <w:r>
        <w:rPr>
          <w:rFonts w:cs="Times New Roman" w:ascii="Times New Roman" w:hAnsi="Times New Roman"/>
          <w:sz w:val="28"/>
          <w:lang w:val="en-US"/>
        </w:rPr>
        <w:t>II</w:t>
      </w:r>
      <w:r>
        <w:rPr>
          <w:rFonts w:cs="Times New Roman" w:ascii="Times New Roman" w:hAnsi="Times New Roman"/>
          <w:sz w:val="28"/>
        </w:rPr>
        <w:t xml:space="preserve"> группы – 256 человек; имеющих право на бесплатную юридическую помощь в соответствии с Федеральным законом «О социальном обслуживании граждан пожилого возраста и инвалидов» – 54;</w:t>
      </w:r>
    </w:p>
    <w:p>
      <w:pPr>
        <w:pStyle w:val="Normal"/>
        <w:spacing w:before="0" w:after="0"/>
        <w:jc w:val="both"/>
        <w:rPr>
          <w:rFonts w:ascii="Times New Roman" w:hAnsi="Times New Roman" w:cs="Times New Roman"/>
          <w:sz w:val="28"/>
        </w:rPr>
      </w:pPr>
      <w:r>
        <w:rPr>
          <w:rFonts w:cs="Times New Roman" w:ascii="Times New Roman" w:hAnsi="Times New Roman"/>
          <w:sz w:val="28"/>
        </w:rPr>
        <w:tab/>
        <w:t>6) нотариусы оказали бесплатную юридическую помощь 17 364 гражданам в форме устной консультации;</w:t>
      </w:r>
    </w:p>
    <w:p>
      <w:pPr>
        <w:pStyle w:val="Normal"/>
        <w:spacing w:before="0" w:after="0"/>
        <w:jc w:val="both"/>
        <w:rPr>
          <w:rFonts w:ascii="Times New Roman" w:hAnsi="Times New Roman" w:cs="Times New Roman"/>
          <w:sz w:val="28"/>
        </w:rPr>
      </w:pPr>
      <w:r>
        <w:rPr>
          <w:rFonts w:cs="Times New Roman" w:ascii="Times New Roman" w:hAnsi="Times New Roman"/>
          <w:sz w:val="28"/>
        </w:rPr>
        <w:tab/>
        <w:t>7) по данным Управления Минюста по Волгоградской области органы местного самоуправления оказывали бесплатную юридическую помощь 5 865 раз, в том числе в форме устной консультации 3 611 раз, письменной консультации – 981, составления документов – 1 021, представления интересов в суде или другом органе – 252.</w:t>
      </w:r>
    </w:p>
    <w:p>
      <w:pPr>
        <w:pStyle w:val="Normal"/>
        <w:spacing w:before="0" w:after="0"/>
        <w:jc w:val="both"/>
        <w:rPr>
          <w:rFonts w:ascii="Times New Roman" w:hAnsi="Times New Roman" w:cs="Times New Roman"/>
          <w:sz w:val="28"/>
        </w:rPr>
      </w:pPr>
      <w:r>
        <w:rPr>
          <w:rFonts w:cs="Times New Roman" w:ascii="Times New Roman" w:hAnsi="Times New Roman"/>
          <w:sz w:val="28"/>
        </w:rPr>
        <w:tab/>
        <w:t xml:space="preserve">На базе 5 юридических факультетов Волгоградских государственных и негосударственных образовательных учреждений созданы и продолжительное время действуют юридические клиники. Также на территории области действуют </w:t>
        <w:br/>
        <w:t>6 стационарных пунктов (в г. Волгограде и г. Волжском) и 1 передвижной пункт (по другим муниципальным образованиям) оказания бесплатной юридической помощи Волгоградского регионального отделения общероссийской общественной организации «Ассоциация юристов России». Между тем указанные пункты не зарегистрированы в качестве негосударственных центров бесплатной юридической помощи.</w:t>
      </w:r>
    </w:p>
    <w:p>
      <w:pPr>
        <w:pStyle w:val="Normal"/>
        <w:spacing w:before="0" w:after="0"/>
        <w:jc w:val="both"/>
        <w:rPr>
          <w:rFonts w:ascii="Times New Roman" w:hAnsi="Times New Roman" w:cs="Times New Roman"/>
          <w:sz w:val="28"/>
        </w:rPr>
      </w:pPr>
      <w:r>
        <w:rPr>
          <w:rFonts w:cs="Times New Roman" w:ascii="Times New Roman" w:hAnsi="Times New Roman"/>
          <w:sz w:val="28"/>
        </w:rPr>
        <w:tab/>
        <w:t xml:space="preserve">Основной проблемой предоставления бесплатной юридической помощи гражданам остается ограниченный перечень случаев ее оказания субъектами государственной системы бесплатной юридической помощи. Во-первых, значительная часть граждан, пользовавшихся бесплатной юридической помощью, были малоимущими. Критерий определения принадлежности к данной категории – размер среднедушевого дохода в семье, который не должен быть выше прожиточного минимума, установленного в субъекте Российской Федерации. </w:t>
        <w:br/>
        <w:t>В случае превышения указанной величины хотя бы на 1 рубль, семья теряет право на бесплатную юридическую помощь, хотя возможность самостоятельно оплатить услуги юриста у них не появилась.</w:t>
      </w:r>
    </w:p>
    <w:p>
      <w:pPr>
        <w:pStyle w:val="Normal"/>
        <w:spacing w:before="0" w:after="0"/>
        <w:jc w:val="both"/>
        <w:rPr>
          <w:rFonts w:ascii="Times New Roman" w:hAnsi="Times New Roman" w:cs="Times New Roman"/>
          <w:sz w:val="28"/>
        </w:rPr>
      </w:pPr>
      <w:r>
        <w:rPr>
          <w:rFonts w:cs="Times New Roman" w:ascii="Times New Roman" w:hAnsi="Times New Roman"/>
          <w:sz w:val="28"/>
        </w:rPr>
        <w:tab/>
        <w:t xml:space="preserve">Кроме того, по информации Государственного юридического бюро Волгоградской области, граждане обращались в бюро по вопросам признания их нуждающимися в предоставлении жилого помещения по договору социального найма, либо о признании права на получение пенсии по случаю потери кормильца; предоставление мер социальной поддержки. Чтобы оказать гражданам юридическую помощь в этих случаях необходимо было первоначально установить юридические факты: невозможности или возможности проживания по фактическому адресу; нахождения на иждивении; нахождения с 23 августа </w:t>
        <w:br/>
        <w:t>1942 года по 02 февраля 1943 года на территории города Сталинграда и т.д. Однако установление юридически значимых фактов не входит в перечень случаев оказания бесплатной юридической помощи.</w:t>
      </w:r>
    </w:p>
    <w:p>
      <w:pPr>
        <w:pStyle w:val="Normal"/>
        <w:spacing w:before="0" w:after="0"/>
        <w:jc w:val="both"/>
        <w:rPr>
          <w:rFonts w:ascii="Times New Roman" w:hAnsi="Times New Roman" w:cs="Times New Roman"/>
          <w:sz w:val="28"/>
        </w:rPr>
      </w:pPr>
      <w:r>
        <w:rPr>
          <w:rFonts w:cs="Times New Roman" w:ascii="Times New Roman" w:hAnsi="Times New Roman"/>
          <w:sz w:val="28"/>
        </w:rPr>
        <w:tab/>
        <w:t>Имели место обращения граждан с вопросами наследования, лишения и ограничения родительских прав; обжалования решений, действий (бездействий) органов государственной власти, органов местного самоуправления и должностных лиц в судебном порядке, так как исчерпаны действия по защите прав граждан внесудебными методами, которые также не включены в перечень случаев оказания бесплатной юридической помощи.</w:t>
      </w:r>
    </w:p>
    <w:p>
      <w:pPr>
        <w:pStyle w:val="Normal"/>
        <w:spacing w:before="0" w:after="0"/>
        <w:jc w:val="both"/>
        <w:rPr>
          <w:rFonts w:ascii="Times New Roman" w:hAnsi="Times New Roman" w:cs="Times New Roman"/>
          <w:sz w:val="28"/>
        </w:rPr>
      </w:pPr>
      <w:r>
        <w:rPr>
          <w:rFonts w:cs="Times New Roman" w:ascii="Times New Roman" w:hAnsi="Times New Roman"/>
          <w:sz w:val="28"/>
        </w:rPr>
        <w:tab/>
        <w:t>Имеются случаи обращения граждан с просьбой представлять их интересы на стадии исполнительного производства, но такая возможность не предусмотрена законодательством.</w:t>
      </w:r>
    </w:p>
    <w:p>
      <w:pPr>
        <w:pStyle w:val="Normal"/>
        <w:spacing w:before="0" w:after="0"/>
        <w:jc w:val="both"/>
        <w:rPr>
          <w:rFonts w:ascii="Times New Roman" w:hAnsi="Times New Roman" w:cs="Times New Roman"/>
          <w:sz w:val="28"/>
        </w:rPr>
      </w:pPr>
      <w:r>
        <w:rPr>
          <w:rFonts w:cs="Times New Roman" w:ascii="Times New Roman" w:hAnsi="Times New Roman"/>
          <w:sz w:val="28"/>
        </w:rPr>
        <w:tab/>
        <w:t>В связи с изложенным необходимо изменить перечень случаев оказания бесплатной юридической помощи, предусмотрев право установленных законом лиц на получение юридической помощи по всем вопросам, за исключением связанных с предпринимательской деятельностью и уголовным судопроизводством.</w:t>
      </w:r>
    </w:p>
    <w:p>
      <w:pPr>
        <w:pStyle w:val="Normal"/>
        <w:spacing w:before="0" w:after="0"/>
        <w:jc w:val="both"/>
        <w:rPr/>
      </w:pPr>
      <w:r>
        <w:rPr>
          <w:rFonts w:cs="Times New Roman" w:ascii="Times New Roman" w:hAnsi="Times New Roman"/>
          <w:sz w:val="28"/>
        </w:rPr>
        <w:tab/>
        <w:t xml:space="preserve">Также в Государственное юридическое бюро Волгоградской области обращаются беременные женщины, женщины, имеющие детей в возрасте до трех лет, одинокие матери (отцы), неработающие инвалиды </w:t>
      </w:r>
      <w:r>
        <w:rPr>
          <w:rFonts w:cs="Times New Roman" w:ascii="Times New Roman" w:hAnsi="Times New Roman"/>
          <w:sz w:val="28"/>
          <w:lang w:val="en-US"/>
        </w:rPr>
        <w:t>III</w:t>
      </w:r>
      <w:r>
        <w:rPr>
          <w:rFonts w:cs="Times New Roman" w:ascii="Times New Roman" w:hAnsi="Times New Roman"/>
          <w:sz w:val="28"/>
        </w:rPr>
        <w:t xml:space="preserve"> группы, ветераны боевых действий, члены семей погибших (умерших) ветеранов боевых действий, которые остро нуждаются в бесплатной юридической помощи, но не включены в перечень категорий граждан, имеющих право на ее получение. Отказ в оказании помощи в этом случае воспринимается крайне негативно. Считаю целесообразным включить данные категории граждан в число тех, кто имеет право на получение бесплатной юридической помощи.</w:t>
      </w:r>
    </w:p>
    <w:p>
      <w:pPr>
        <w:pStyle w:val="Normal"/>
        <w:spacing w:before="0" w:after="0"/>
        <w:jc w:val="both"/>
        <w:rPr>
          <w:rFonts w:ascii="Times New Roman" w:hAnsi="Times New Roman" w:cs="Times New Roman"/>
          <w:sz w:val="28"/>
          <w:szCs w:val="28"/>
        </w:rPr>
      </w:pPr>
      <w:r>
        <w:rPr>
          <w:rFonts w:cs="Times New Roman" w:ascii="Times New Roman" w:hAnsi="Times New Roman"/>
          <w:sz w:val="28"/>
        </w:rPr>
        <w:tab/>
        <w:t>В итоге можно сделать вывод, что в Волгоградской области создана и функционирует государственная система бесплатной юридической помощи, и она востребована населением, однако необходимо принять меры по увеличению доступности граждан к соответствующей государственной услуге.</w:t>
      </w:r>
      <w:r>
        <w:br w:type="page"/>
      </w:r>
    </w:p>
    <w:p>
      <w:pPr>
        <w:pStyle w:val="Normal"/>
        <w:spacing w:before="0" w:after="0"/>
        <w:jc w:val="center"/>
        <w:rPr>
          <w:rFonts w:ascii="Times New Roman" w:hAnsi="Times New Roman" w:cs="Times New Roman"/>
          <w:b/>
          <w:b/>
          <w:sz w:val="32"/>
          <w:szCs w:val="28"/>
        </w:rPr>
      </w:pPr>
      <w:r>
        <w:rPr>
          <w:rFonts w:cs="Times New Roman" w:ascii="Times New Roman" w:hAnsi="Times New Roman"/>
          <w:b/>
          <w:sz w:val="32"/>
          <w:szCs w:val="24"/>
        </w:rPr>
        <w:t>3. Правовое просвещение в работе Уполномоченного по правам человека в Волгоградской област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звитие правового государства, формирование гражданского общества и укрепление национального согласия в России требуют от каждого из нас высокой правовой культуры, основанной на таких базовых ценностях и принципах, как верховенство закона, приоритет человека, его неотчуждаемых прав и свобод. Безусловно, количество и качество получаемых человеком правовых знаний должно быть таково, чтобы это неминуемо привело к формированию системы стойких убеждений, характеризующихся признанием права и закона, пониманию необходимости следовать предписаниям законов, владению умениями и навыками реализации своих прав и прав близких ему людей, а также воспитанию навыков пользования правами и эффективного их отстаивания. Грамотный в правовом плане человек может должным образом проявить свою социальную и политическую активность.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овое просвещение оставалось в числе ведущих направлений деятельности Уполномоченного в 2013 году. Одним из главных информационных инструментов в этой сфере является официальное печатное издание Уполномоченного по правам человека в Волгоградской области ежемесячная газета «На защите прав». Издание просветительско-правового характера доставлялось во все административные образования региона. Кроме того, по согласованию с администрацией Волгоградского муниципального учреждения культуры «Централизованная система городских библиотек» (ВМУК «ЦСГБ») газета направлялась во все библиотеки-филиалы региона. В числе распространителей также волгоградские общественные правозащитные организации. Востребованность и актуальность газеты подтверждается и тем фактом, что у издания есть постоянные читател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формационно-правовые буклеты и брошюры, рассказывающие о способах и механизмах защиты прав – еще один элемент в этой деятельности. </w:t>
      </w:r>
    </w:p>
    <w:p>
      <w:pPr>
        <w:pStyle w:val="Normal"/>
        <w:spacing w:before="0" w:after="0"/>
        <w:ind w:firstLine="709"/>
        <w:contextualSpacing/>
        <w:jc w:val="both"/>
        <w:rPr/>
      </w:pPr>
      <w:r>
        <w:rPr>
          <w:rFonts w:cs="Times New Roman" w:ascii="Times New Roman" w:hAnsi="Times New Roman"/>
          <w:sz w:val="28"/>
          <w:szCs w:val="28"/>
        </w:rPr>
        <w:t xml:space="preserve">На существующем этапе информатизации особое значение приобретают процессы правовой информированности граждан в интернет-пространстве. С этой целью на сайте волгоградского Уполномоченного по правам человека (по адресу </w:t>
      </w:r>
      <w:hyperlink r:id="rId8">
        <w:r>
          <w:rPr>
            <w:rStyle w:val="InternetLink"/>
            <w:rFonts w:cs="Times New Roman" w:ascii="Times New Roman" w:hAnsi="Times New Roman"/>
            <w:sz w:val="28"/>
            <w:szCs w:val="28"/>
          </w:rPr>
          <w:t>http://hr34.ru/</w:t>
        </w:r>
      </w:hyperlink>
      <w:r>
        <w:rPr>
          <w:rFonts w:cs="Times New Roman" w:ascii="Times New Roman" w:hAnsi="Times New Roman"/>
          <w:sz w:val="28"/>
          <w:szCs w:val="28"/>
        </w:rPr>
        <w:t>) четвертый год функционирует «о</w:t>
      </w:r>
      <w:r>
        <w:rPr>
          <w:rFonts w:cs="Times New Roman" w:ascii="Times New Roman" w:hAnsi="Times New Roman"/>
          <w:sz w:val="28"/>
          <w:szCs w:val="28"/>
          <w:lang w:val="en-US"/>
        </w:rPr>
        <w:t>n</w:t>
      </w:r>
      <w:r>
        <w:rPr>
          <w:rFonts w:cs="Times New Roman" w:ascii="Times New Roman" w:hAnsi="Times New Roman"/>
          <w:sz w:val="28"/>
          <w:szCs w:val="28"/>
        </w:rPr>
        <w:t>-</w:t>
      </w:r>
      <w:r>
        <w:rPr>
          <w:rFonts w:cs="Times New Roman" w:ascii="Times New Roman" w:hAnsi="Times New Roman"/>
          <w:sz w:val="28"/>
          <w:szCs w:val="28"/>
          <w:lang w:val="en-US"/>
        </w:rPr>
        <w:t>line</w:t>
      </w:r>
      <w:r>
        <w:rPr>
          <w:rFonts w:cs="Times New Roman" w:ascii="Times New Roman" w:hAnsi="Times New Roman"/>
          <w:sz w:val="28"/>
          <w:szCs w:val="28"/>
        </w:rPr>
        <w:t xml:space="preserve">»-приемная. Формат вопроса-ответа позволяет вести с заявителями практически прямой диалог по разъяснению правовых норм, оперативно получать юридические консультации. </w:t>
      </w:r>
    </w:p>
    <w:p>
      <w:pPr>
        <w:pStyle w:val="Normal"/>
        <w:spacing w:before="0" w:after="0"/>
        <w:ind w:firstLine="709"/>
        <w:contextualSpacing/>
        <w:jc w:val="both"/>
        <w:rPr/>
      </w:pPr>
      <w:r>
        <w:rPr>
          <w:rFonts w:cs="Times New Roman" w:ascii="Times New Roman" w:hAnsi="Times New Roman"/>
          <w:sz w:val="28"/>
          <w:szCs w:val="28"/>
        </w:rPr>
        <w:t xml:space="preserve">Безусловно, субъектом особого внимания правового просвещения являются молодые люди. С учетом этого Уполномоченным выстроена отдельная система правового информирования учащихся общеобразовательных и высших учебных учреждений. Так, для учеников общеобразовательных учреждений совместно с Министерством образования и науки Волгоградской области, а также Волгоградской государственной академией повышения квалификации и переподготовки работников образования учрежден конкурс «Права человека глазами ребенка», итоги которого были подведены в канун Международного дня защиты прав человека на региональной научно-практической конференции в </w:t>
        <w:br/>
        <w:t>МОУ лицей № 7 г. Волгограда. Всего на конкурс поступило около 100 работ учащихся. Цель данного состязания – развитие творческих способностей, учебно-исследовательских умений учащихся в области права, формирования правовой культуры и правосознания, отбор талантливой молодежи, оказание ей поддержки в творческом развитии. Кроме того, с Министерством образования и науки Волгоградской области согласована совместная акция в виде ежегодного детского парламентского урока, приуроченная также к Международному дню защиты прав человека на тему: «Я ребенок! – Я гражданин!». В декабре 2013 года в школах региона ребята были проинформированы об основах правовых знаний.</w:t>
      </w:r>
    </w:p>
    <w:p>
      <w:pPr>
        <w:pStyle w:val="Style22"/>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олгоградская академия МВД РФ является эффективной площадкой по формированию среди молодежи необходимых знаний в правозащитной сфере. По сложившейся традиции на базе академии ежегодно проводится региональный конкурс молодых исследователей Волгоградской области. Творческое состязание волгоградской молодежи, в том числе и по направлению «Права человека», 13-й год является действенным научным форумом по формированию правовой культуры у молодых волгоградцев. </w:t>
      </w:r>
    </w:p>
    <w:p>
      <w:pPr>
        <w:pStyle w:val="Style22"/>
        <w:ind w:left="0" w:firstLine="709"/>
        <w:jc w:val="both"/>
        <w:rPr/>
      </w:pPr>
      <w:r>
        <w:rPr>
          <w:rFonts w:cs="Times New Roman" w:ascii="Times New Roman" w:hAnsi="Times New Roman"/>
          <w:sz w:val="28"/>
          <w:szCs w:val="28"/>
        </w:rPr>
        <w:t xml:space="preserve">Стимулированию интереса к юриспруденции, овладению знаниями в области права, формированию правовой культуры и правосознания способствует также правозащитное творчество, как отдельное направление правового просвещения. </w:t>
        <w:br/>
        <w:t>В мае 2013 года Уполномоченным подведены итоги</w:t>
      </w:r>
      <w:r>
        <w:rPr>
          <w:rFonts w:eastAsia="Times New Roman" w:cs="Times New Roman" w:ascii="Times New Roman" w:hAnsi="Times New Roman"/>
          <w:sz w:val="28"/>
          <w:szCs w:val="28"/>
          <w:lang w:eastAsia="ru-RU"/>
        </w:rPr>
        <w:t xml:space="preserve"> проводимого третий год конкурса среди учащихся высших учебных заведений региона. </w:t>
      </w:r>
      <w:r>
        <w:rPr>
          <w:rFonts w:cs="Times New Roman" w:ascii="Times New Roman" w:hAnsi="Times New Roman"/>
          <w:sz w:val="28"/>
          <w:szCs w:val="28"/>
        </w:rPr>
        <w:t>Предметом исследования стала проблема получения заработной платы работниками предприятий-банкротов. К участию в конкурсе были приглашены более 10 высших учебных заведений г. Волгограда. Авторы шести лучших работ награждены дипломами и денежными премиями. При этом Уполномоченным отмечен глубокий и серьезный подход авторов к исследованию проблемы трудовых отношений. Причем в ряде работ представлены интересные и конкретные предложения по защите прав работников, учтенные в последующей деятельности Уполномоченног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редства массовой информации – наиболее действенная площадка для пропаганды правовых знаний. Пресс-службой Уполномоченного налажено взаимодействие с представителями федеральных, региональных и местных СМИ. Тематические материалы в виде подготовленных пресс-релизов, комментариев, интервью Уполномоченного и сотрудников его аппарата системно представляются на информационном поле.</w:t>
      </w:r>
    </w:p>
    <w:p>
      <w:pPr>
        <w:pStyle w:val="Normal"/>
        <w:spacing w:before="0" w:after="0"/>
        <w:ind w:firstLine="709"/>
        <w:contextualSpacing/>
        <w:jc w:val="both"/>
        <w:rPr/>
      </w:pPr>
      <w:r>
        <w:rPr>
          <w:rFonts w:cs="Times New Roman" w:ascii="Times New Roman" w:hAnsi="Times New Roman"/>
          <w:sz w:val="28"/>
          <w:szCs w:val="28"/>
        </w:rPr>
        <w:t>С июля 2013 года с ВГТРК «Волгоград-ТРВ» заключено информационное соглашение о проведении на областном радио ежемесячного «Правового часа». В режиме «</w:t>
      </w:r>
      <w:r>
        <w:rPr>
          <w:rFonts w:cs="Times New Roman" w:ascii="Times New Roman" w:hAnsi="Times New Roman"/>
          <w:sz w:val="28"/>
          <w:szCs w:val="28"/>
          <w:lang w:val="en-US"/>
        </w:rPr>
        <w:t>on</w:t>
      </w:r>
      <w:r>
        <w:rPr>
          <w:rFonts w:cs="Times New Roman" w:ascii="Times New Roman" w:hAnsi="Times New Roman"/>
          <w:sz w:val="28"/>
          <w:szCs w:val="28"/>
        </w:rPr>
        <w:t>-</w:t>
      </w:r>
      <w:r>
        <w:rPr>
          <w:rFonts w:cs="Times New Roman" w:ascii="Times New Roman" w:hAnsi="Times New Roman"/>
          <w:sz w:val="28"/>
          <w:szCs w:val="28"/>
          <w:lang w:val="en-US"/>
        </w:rPr>
        <w:t>line</w:t>
      </w:r>
      <w:r>
        <w:rPr>
          <w:rFonts w:cs="Times New Roman" w:ascii="Times New Roman" w:hAnsi="Times New Roman"/>
          <w:sz w:val="28"/>
          <w:szCs w:val="28"/>
        </w:rPr>
        <w:t>» организовано прямое общение Волгоградского Уполномоченного, либо одного из сотрудников аппарата Уполномоченного, с жителями региона, в ходе которого граждане получают юридические консультации по представленным проблемам.</w:t>
      </w:r>
    </w:p>
    <w:p>
      <w:pPr>
        <w:pStyle w:val="Normal"/>
        <w:spacing w:before="0" w:after="0"/>
        <w:ind w:firstLine="709"/>
        <w:jc w:val="both"/>
        <w:rPr/>
      </w:pPr>
      <w:r>
        <w:rPr>
          <w:rFonts w:cs="Times New Roman" w:ascii="Times New Roman" w:hAnsi="Times New Roman"/>
          <w:sz w:val="28"/>
          <w:szCs w:val="28"/>
        </w:rPr>
        <w:t xml:space="preserve">Тесному сотрудничеству с представителями различных форм СМИ способствует ежегодно проводимый Уполномоченным по правам человека в Волгоградской области совместно с Волгоградской организацией Союза журналистов России конкурс творческих коллективов и журналистов на наиболее качественное освещение темы «Наши права и свободы». Подведение итогов конкурса за 2013 год традиционно приурочено к Международному дню защиты прав человека. </w:t>
      </w:r>
      <w:r>
        <w:rPr>
          <w:rFonts w:cs="Times New Roman" w:ascii="Times New Roman" w:hAnsi="Times New Roman"/>
          <w:bCs/>
          <w:sz w:val="28"/>
          <w:szCs w:val="28"/>
        </w:rPr>
        <w:t xml:space="preserve">Среди награжденных отмечены представители </w:t>
      </w:r>
      <w:r>
        <w:rPr>
          <w:rFonts w:cs="Times New Roman" w:ascii="Times New Roman" w:hAnsi="Times New Roman"/>
          <w:sz w:val="28"/>
          <w:szCs w:val="28"/>
        </w:rPr>
        <w:t>различных волгоградских СМИ, среди которых ГТРК «Волгоград-ТРВ», печатные издания «Вечерний Волгоград», «Городские вести», «Областные вести», «Междуречье» и городской информационный сайт «</w:t>
      </w:r>
      <w:r>
        <w:rPr>
          <w:rFonts w:cs="Times New Roman" w:ascii="Times New Roman" w:hAnsi="Times New Roman"/>
          <w:sz w:val="28"/>
          <w:szCs w:val="28"/>
          <w:lang w:val="en-US"/>
        </w:rPr>
        <w:t>V</w:t>
      </w:r>
      <w:r>
        <w:rPr>
          <w:rFonts w:cs="Times New Roman" w:ascii="Times New Roman" w:hAnsi="Times New Roman"/>
          <w:sz w:val="28"/>
          <w:szCs w:val="28"/>
        </w:rPr>
        <w:t xml:space="preserve">-1». </w:t>
      </w:r>
    </w:p>
    <w:p>
      <w:pPr>
        <w:pStyle w:val="Normal"/>
        <w:snapToGrid w:val="false"/>
        <w:spacing w:before="0" w:after="0"/>
        <w:ind w:firstLine="709"/>
        <w:jc w:val="both"/>
        <w:rPr/>
      </w:pPr>
      <w:r>
        <w:rPr>
          <w:rFonts w:cs="Times New Roman" w:ascii="Times New Roman" w:hAnsi="Times New Roman"/>
          <w:sz w:val="28"/>
          <w:szCs w:val="28"/>
        </w:rPr>
        <w:t>Свою лепту в информирование волгоградцев о механизмах и способах отставания своих прав вносят волгоградские общественные правозащитные организации.</w:t>
      </w:r>
      <w:r>
        <w:rPr>
          <w:rStyle w:val="FontStyle11"/>
          <w:sz w:val="28"/>
          <w:szCs w:val="28"/>
        </w:rPr>
        <w:t xml:space="preserve"> В частности, волгоградская областная общественная организация вынужденных переселенцев «Комитет надежды» под руководством Л.Ф. Наумовой осуществляет информационно-правовую поддержку граждан</w:t>
      </w:r>
      <w:r>
        <w:rPr>
          <w:rFonts w:cs="Times New Roman" w:ascii="Times New Roman" w:hAnsi="Times New Roman"/>
          <w:sz w:val="28"/>
          <w:szCs w:val="28"/>
        </w:rPr>
        <w:t xml:space="preserve"> в установлении гражданства РФ и обеспечении пенсионных прав. Волгоградская региональная общественная организация многодетных и приемных семей «МНОГО ДЕТОК» под председательством Е.В. Поповой подготовила несколько информационных материалов по реализации мер социальной поддержки для многодетных семей.</w:t>
      </w:r>
    </w:p>
    <w:p>
      <w:pPr>
        <w:pStyle w:val="Normal"/>
        <w:snapToGrid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несенный вклад в информационно-просветительскую деятельность отдельными гражданами, общественными организациями, должностными лицами различных органов власти и учреждений отмечается Уполномоченным при подведении «правозащитных итогов» года. Так, в номинации «Государственные, муниципальные служащие, руководители, должностные лица» за активную организацию правового просвещения среди учащихся Волгоградской области отмечен заместитель директора МОУ лицей №7 г. Волгограда Г.И. Попо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вое информирование граждан спланировано как одно из приоритетных направлений в дальнейшей деятельности института Уполномоченного по правам человека в Волгоградской области.</w:t>
      </w:r>
      <w:r>
        <w:br w:type="page"/>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4. Общие оценки, выводы и рекомендации Уполномоченного по правам человека в Волгоградской област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rPr>
      </w:pPr>
      <w:r>
        <w:rPr>
          <w:rFonts w:cs="Times New Roman" w:ascii="Times New Roman" w:hAnsi="Times New Roman"/>
          <w:sz w:val="28"/>
        </w:rPr>
        <w:tab/>
        <w:t>Прошедший год стал одним из самых трагичных. Жителям Волгоградской области вновь пришлось столкнуться с террористической угрозой. Произошедшие в октябре и декабре взрывы вновь поставили вопрос об обеспечении безопасности населения и защиты права на жизнь – основного права человека. Расцениваю произошедшее как прямое следствие недостаточной эффективности работы всех государственных структур по профилактике и предотвращению такого рода преступлений. Деятельность по обеспечению безопасности населения должна осуществляться на всех уровнях государственной системы с большей интенсивностью.</w:t>
      </w:r>
    </w:p>
    <w:p>
      <w:pPr>
        <w:pStyle w:val="Normal"/>
        <w:spacing w:before="0" w:after="0"/>
        <w:jc w:val="both"/>
        <w:rPr>
          <w:rFonts w:ascii="Times New Roman" w:hAnsi="Times New Roman" w:cs="Times New Roman"/>
          <w:sz w:val="28"/>
        </w:rPr>
      </w:pPr>
      <w:r>
        <w:rPr>
          <w:rFonts w:cs="Times New Roman" w:ascii="Times New Roman" w:hAnsi="Times New Roman"/>
          <w:sz w:val="28"/>
        </w:rPr>
        <w:tab/>
        <w:t>Помимо этого отмечу, что в Волгоградской области сохраняются проблемы в реализации прав граждан во всех сферах жизни. На большей части из них Уполномоченный акцентировал внимание в ранее изданных ежегодных докладах, что свидетельствует о непринятии должных мер по разрешению проблемных вопросов.</w:t>
      </w:r>
    </w:p>
    <w:p>
      <w:pPr>
        <w:pStyle w:val="Normal"/>
        <w:spacing w:before="0" w:after="0"/>
        <w:jc w:val="both"/>
        <w:rPr>
          <w:rFonts w:ascii="Times New Roman" w:hAnsi="Times New Roman" w:cs="Times New Roman"/>
          <w:sz w:val="28"/>
        </w:rPr>
      </w:pPr>
      <w:r>
        <w:rPr>
          <w:rFonts w:cs="Times New Roman" w:ascii="Times New Roman" w:hAnsi="Times New Roman"/>
          <w:sz w:val="28"/>
        </w:rPr>
        <w:tab/>
        <w:t>Как и прежде, обобщая результаты рассмотрения жалоб, необходимо выделить следующие основные причины нарушений прав человека:</w:t>
      </w:r>
    </w:p>
    <w:p>
      <w:pPr>
        <w:pStyle w:val="Normal"/>
        <w:spacing w:before="0" w:after="0"/>
        <w:jc w:val="both"/>
        <w:rPr>
          <w:rFonts w:ascii="Times New Roman" w:hAnsi="Times New Roman" w:cs="Times New Roman"/>
          <w:sz w:val="28"/>
        </w:rPr>
      </w:pPr>
      <w:r>
        <w:rPr>
          <w:rFonts w:cs="Times New Roman" w:ascii="Times New Roman" w:hAnsi="Times New Roman"/>
          <w:sz w:val="28"/>
        </w:rPr>
        <w:tab/>
        <w:t>1) недостаточность финансирования расходов, и прежде всего на обеспечение жилищных и социальных прав граждан;</w:t>
      </w:r>
    </w:p>
    <w:p>
      <w:pPr>
        <w:pStyle w:val="Normal"/>
        <w:spacing w:before="0" w:after="0"/>
        <w:jc w:val="both"/>
        <w:rPr>
          <w:rFonts w:ascii="Times New Roman" w:hAnsi="Times New Roman" w:cs="Times New Roman"/>
          <w:sz w:val="28"/>
        </w:rPr>
      </w:pPr>
      <w:r>
        <w:rPr>
          <w:rFonts w:cs="Times New Roman" w:ascii="Times New Roman" w:hAnsi="Times New Roman"/>
          <w:sz w:val="28"/>
        </w:rPr>
        <w:tab/>
        <w:t>2) несовершенство действующего законодательства. В этом случае от государства требуется обеспечить применение существующих правовых актов в согласии с конституционными положениями о правах и свободах человека и гражданина и оперативное изменение действующего законодательства с целью устранения выявленных проблем;</w:t>
      </w:r>
    </w:p>
    <w:p>
      <w:pPr>
        <w:pStyle w:val="Normal"/>
        <w:spacing w:before="0" w:after="0"/>
        <w:jc w:val="both"/>
        <w:rPr>
          <w:rFonts w:ascii="Times New Roman" w:hAnsi="Times New Roman" w:cs="Times New Roman"/>
          <w:sz w:val="28"/>
        </w:rPr>
      </w:pPr>
      <w:r>
        <w:rPr>
          <w:rFonts w:cs="Times New Roman" w:ascii="Times New Roman" w:hAnsi="Times New Roman"/>
          <w:sz w:val="28"/>
        </w:rPr>
        <w:tab/>
        <w:t>3) отсутствие в работе государственных служащих правильного понимания сущности прав человека и роли государства в их обеспечении. Уполномоченный считает, что в данном вопросе каждый чиновник должен руководствоваться следующими положениями Конституции Российской Федерации:</w:t>
      </w:r>
    </w:p>
    <w:p>
      <w:pPr>
        <w:pStyle w:val="Normal"/>
        <w:spacing w:before="0" w:after="0"/>
        <w:jc w:val="both"/>
        <w:rPr>
          <w:rFonts w:ascii="Times New Roman" w:hAnsi="Times New Roman" w:cs="Times New Roman"/>
          <w:sz w:val="28"/>
        </w:rPr>
      </w:pPr>
      <w:r>
        <w:rPr>
          <w:rFonts w:cs="Times New Roman" w:ascii="Times New Roman" w:hAnsi="Times New Roman"/>
          <w:sz w:val="28"/>
        </w:rPr>
        <w:tab/>
        <w:t>- права и свободы человека и гражданина являются высшей ценностью;</w:t>
      </w:r>
    </w:p>
    <w:p>
      <w:pPr>
        <w:pStyle w:val="Normal"/>
        <w:spacing w:before="0" w:after="0"/>
        <w:jc w:val="both"/>
        <w:rPr>
          <w:rFonts w:ascii="Times New Roman" w:hAnsi="Times New Roman" w:cs="Times New Roman"/>
          <w:sz w:val="28"/>
        </w:rPr>
      </w:pPr>
      <w:r>
        <w:rPr>
          <w:rFonts w:cs="Times New Roman" w:ascii="Times New Roman" w:hAnsi="Times New Roman"/>
          <w:sz w:val="28"/>
        </w:rPr>
        <w:tab/>
        <w:t>- признание, соблюдение и защита прав и свобод человека и гражданина – обязанность государства;</w:t>
      </w:r>
    </w:p>
    <w:p>
      <w:pPr>
        <w:pStyle w:val="Normal"/>
        <w:spacing w:before="0" w:after="0"/>
        <w:jc w:val="both"/>
        <w:rPr>
          <w:rFonts w:ascii="Times New Roman" w:hAnsi="Times New Roman" w:cs="Times New Roman"/>
          <w:sz w:val="28"/>
        </w:rPr>
      </w:pPr>
      <w:r>
        <w:rPr>
          <w:rFonts w:cs="Times New Roman" w:ascii="Times New Roman" w:hAnsi="Times New Roman"/>
          <w:sz w:val="28"/>
        </w:rPr>
        <w:tab/>
        <w:t>- права и свободы человека и гражданина являются непосредственно действующими. Именно они определяют смысл, содержание и применение законов, деятельность всех ветвей власти и органов местного самоуправления.</w:t>
      </w:r>
    </w:p>
    <w:p>
      <w:pPr>
        <w:pStyle w:val="Normal"/>
        <w:spacing w:before="0" w:after="0"/>
        <w:jc w:val="both"/>
        <w:rPr>
          <w:rFonts w:ascii="Times New Roman" w:hAnsi="Times New Roman" w:cs="Times New Roman"/>
          <w:sz w:val="28"/>
        </w:rPr>
      </w:pPr>
      <w:r>
        <w:rPr>
          <w:rFonts w:cs="Times New Roman" w:ascii="Times New Roman" w:hAnsi="Times New Roman"/>
          <w:sz w:val="28"/>
        </w:rPr>
        <w:tab/>
        <w:t>При этом Уполномоченный обращает особое внимание на заявления граждан, в которых сообщается о неуважительном и грубом общении должностных лиц с гражданами, пытаясь бороться с подобной практикой всеми доступными способами.</w:t>
      </w:r>
    </w:p>
    <w:p>
      <w:pPr>
        <w:pStyle w:val="Normal"/>
        <w:spacing w:before="0" w:after="0"/>
        <w:jc w:val="both"/>
        <w:rPr>
          <w:rFonts w:ascii="Times New Roman" w:hAnsi="Times New Roman" w:cs="Times New Roman"/>
          <w:sz w:val="28"/>
        </w:rPr>
      </w:pPr>
      <w:r>
        <w:rPr>
          <w:rFonts w:cs="Times New Roman" w:ascii="Times New Roman" w:hAnsi="Times New Roman"/>
          <w:sz w:val="28"/>
        </w:rPr>
        <w:tab/>
        <w:t>Правовая безграмотность населения и отсутствие у значительной части граждан возможности воспользоваться платной помощью адвоката зачастую способствуют нарушению прав граждан. В этой обстановке требуется расширение количества категорий граждан, имеющих право на получение юридической помощи в рамках государственной системы бесплатной юридической помощи, и перечня случаев, когда она оказывается.</w:t>
      </w:r>
    </w:p>
    <w:p>
      <w:pPr>
        <w:pStyle w:val="Normal"/>
        <w:spacing w:before="0" w:after="0"/>
        <w:jc w:val="both"/>
        <w:rPr>
          <w:rFonts w:ascii="Times New Roman" w:hAnsi="Times New Roman" w:cs="Times New Roman"/>
          <w:sz w:val="28"/>
        </w:rPr>
      </w:pPr>
      <w:r>
        <w:rPr>
          <w:rFonts w:cs="Times New Roman" w:ascii="Times New Roman" w:hAnsi="Times New Roman"/>
          <w:sz w:val="28"/>
        </w:rPr>
        <w:tab/>
        <w:t xml:space="preserve">Как уже мною говорилось, значительная часть проблем, которые становятся причиной поступающих обращений граждан, уже поднимались ранее. Так в сфере трудового законодательства остается нерешенным вопрос обеспечения достойной платы за труд. До настоящего времени и федеральное и региональное законодательство не обеспечивают каждому гражданину получение заработной платы на уровне не ниже прожиточного минимума. Установленный в Волгоградской области размер минимальной заработной платы в 1,2 прожиточного минимума трудоспособного населения не распространяется на граждан, занятых в бюджетном секторе, работающих в общественных и других отдельных организациях. </w:t>
        <w:br/>
        <w:t>А в дополнение к этому в 2013 году к Уполномоченному стали поступать обращения о задержках выплаты заработной платы бюджетникам или об ее уменьшение вследствие проблем с финансированием, что расцениваю как недопустимое и требующее особого внимания со стороны региональных властей. Остаются проблемы с погашением задолженности заработной платы и у граждан, занятых в иных сферах экономики, в том числе и по решению суда.</w:t>
      </w:r>
    </w:p>
    <w:p>
      <w:pPr>
        <w:pStyle w:val="Normal"/>
        <w:spacing w:before="0" w:after="0"/>
        <w:jc w:val="both"/>
        <w:rPr>
          <w:rFonts w:ascii="Times New Roman" w:hAnsi="Times New Roman" w:cs="Times New Roman"/>
          <w:sz w:val="28"/>
        </w:rPr>
      </w:pPr>
      <w:r>
        <w:rPr>
          <w:rFonts w:cs="Times New Roman" w:ascii="Times New Roman" w:hAnsi="Times New Roman"/>
          <w:sz w:val="28"/>
        </w:rPr>
        <w:tab/>
        <w:t>С точки зрения пенсионного обеспечения волгоградцев, помимо множества чисто практических вопросов, связанных с реализацией права граждан в этой сфере, беспокоит увеличение в 1,7 раза задолженности работодателей по страховым взносам на пенсионное страхование своих работников. И хотя вследствие принятых Конституционным Судом Российской Федерации актов это никоим образом не должно отразится на уровне пенсионного обеспечения граждан, проблема неуплаты страховых взносов – это прямая угроза стабильности всей пенсионной системы.</w:t>
      </w:r>
    </w:p>
    <w:p>
      <w:pPr>
        <w:pStyle w:val="Normal"/>
        <w:spacing w:before="0" w:after="0"/>
        <w:jc w:val="both"/>
        <w:rPr>
          <w:rFonts w:ascii="Times New Roman" w:hAnsi="Times New Roman" w:cs="Times New Roman"/>
          <w:sz w:val="28"/>
        </w:rPr>
      </w:pPr>
      <w:r>
        <w:rPr>
          <w:rFonts w:cs="Times New Roman" w:ascii="Times New Roman" w:hAnsi="Times New Roman"/>
          <w:sz w:val="28"/>
        </w:rPr>
        <w:tab/>
        <w:t>Здесь же видится еще одна проблема – это отсутствие чувства социальной ответственности части работодателей, по незнанию или сознательно нарушающих социальные гарантии работников, определенные законодательством. Речь идет не только о задержках заработной платы и неуплате страховых взносов, но и о несвоевременной выплате различных социальных пособий, например, по беременности и родам, по уходу за ребенком, пособий по временной нетрудоспособности. Необходимо обеспечить, чтобы виновные за каждое подобное нарушение наказывались в установленном порядке. Однако, дополнительно должны быть и стимулы к ответственному поведению бизнес структур. Например, желательно чтобы к участию в конкурсах и аукционах на поставку товаров, работ и услуг для государственных нужд не допускались организации, у которых имеются установленные судом или контролирующими органами неисполненные социально значимые обязательства.</w:t>
      </w:r>
    </w:p>
    <w:p>
      <w:pPr>
        <w:pStyle w:val="Normal"/>
        <w:spacing w:before="0" w:after="0"/>
        <w:jc w:val="both"/>
        <w:rPr>
          <w:rFonts w:ascii="Times New Roman" w:hAnsi="Times New Roman" w:cs="Times New Roman"/>
          <w:sz w:val="28"/>
        </w:rPr>
      </w:pPr>
      <w:r>
        <w:rPr>
          <w:rFonts w:cs="Times New Roman" w:ascii="Times New Roman" w:hAnsi="Times New Roman"/>
          <w:sz w:val="28"/>
        </w:rPr>
        <w:tab/>
        <w:t xml:space="preserve">Затрагивая сферу социальной защиты населения невозможно не вспомнить об имевшей место в 2013 году голодовке членов многодетных семей, которые поднимали вопрос об усилении мер социальной поддержки данной части населения. Не поддерживая столь радикальные меры борьбы граждан за свои права, все же отмечу, что многие аргументы голодающих, в частности, о недостаточности установленных в законодательстве области мер их защиты, были справедливы. </w:t>
        <w:br/>
        <w:t>И напомню, что в значительной части все эти проблемы были отражены Уполномоченным в специальном докладе, посвященным проблемам многодетных семей, опубликованном еще в 2011 году, где также содержались рекомендации по исправлению ситуации. Задам только один вопрос: каким образом можно оценить тот факт, что обучающиеся в общеобразовательных учебных заведениях дети из многодетных семей не имеют права на бесплатное питание (завтраки и обеды). Между тем региональным властям было указано предусмотреть это еще Указом Президента Российской Федерации от 05 мая 1992 года. И хотя в настоящее время все же приняты решения об усилении социальной поддержки многодетных семей, хочу отметить, что многие вопросы еще остаются открытыми.</w:t>
      </w:r>
    </w:p>
    <w:p>
      <w:pPr>
        <w:pStyle w:val="Normal"/>
        <w:spacing w:before="0" w:after="0"/>
        <w:jc w:val="both"/>
        <w:rPr>
          <w:rFonts w:ascii="Times New Roman" w:hAnsi="Times New Roman" w:cs="Times New Roman"/>
          <w:sz w:val="28"/>
        </w:rPr>
      </w:pPr>
      <w:r>
        <w:rPr>
          <w:rFonts w:cs="Times New Roman" w:ascii="Times New Roman" w:hAnsi="Times New Roman"/>
          <w:sz w:val="28"/>
        </w:rPr>
        <w:tab/>
        <w:t>Также в 2013 году в г. Волгограде осталась без решения проблема снижения уровня социальной защищенности отдельных ветеранов труда города-героя Волгограда, которые не смогли воспользоваться льготами ветеранов труда Волгоградской области. Напомню, что это стало результатом изменения Волгоградской городской Думой муниципального нормативного акта, регулирующего размер выплат и правовой статус ветеранов труда города Волгограда.</w:t>
      </w:r>
    </w:p>
    <w:p>
      <w:pPr>
        <w:pStyle w:val="Normal"/>
        <w:spacing w:before="0" w:after="0"/>
        <w:jc w:val="both"/>
        <w:rPr>
          <w:rFonts w:ascii="Times New Roman" w:hAnsi="Times New Roman" w:cs="Times New Roman"/>
          <w:sz w:val="28"/>
        </w:rPr>
      </w:pPr>
      <w:r>
        <w:rPr>
          <w:rFonts w:cs="Times New Roman" w:ascii="Times New Roman" w:hAnsi="Times New Roman"/>
          <w:sz w:val="28"/>
        </w:rPr>
        <w:tab/>
        <w:t>С 2012 года Уполномоченным ставится вопрос об обеспечении полноценной реализации положений федерального закона, определяющего правое положение бывших несовершеннолетних узников фашизма, приравнивающего их по предоставляемым мерам социальной поддержки к участникам Великой Отечественной войны. В частности, бывшие несовершеннолетние узники не могут воспользоваться правом бесплатного проезда в общественном транспорте.</w:t>
      </w:r>
    </w:p>
    <w:p>
      <w:pPr>
        <w:pStyle w:val="Normal"/>
        <w:spacing w:before="0" w:after="0"/>
        <w:jc w:val="both"/>
        <w:rPr>
          <w:rFonts w:ascii="Times New Roman" w:hAnsi="Times New Roman" w:cs="Times New Roman"/>
          <w:sz w:val="28"/>
        </w:rPr>
      </w:pPr>
      <w:r>
        <w:rPr>
          <w:rFonts w:cs="Times New Roman" w:ascii="Times New Roman" w:hAnsi="Times New Roman"/>
          <w:sz w:val="28"/>
        </w:rPr>
        <w:tab/>
        <w:t>Поднятые в настоящем докладе вопросы, касающиеся реализации права на охрану здоровья, также в значительной своей части повторяли 2012 год. Те же обращения о недоступности медицинской помощи вследствие закрытия и реорганизации медицинских учреждений, отсутствия специалистов в сельской местности, о необоснованных требованиях об оплате оперативного лечения, обусловленных несвоевременным решением вопросов финансирования соответствующих расходов медицинских учреждений. Остались проблемы в обеспечении граждан бесплатными лекарственными средствами. Это и отказ в выписке рецептов по мотиву отсутствия закупленного за счет бюджетных средств необходимого препарата, и непроведение надлежащих мероприятий по выявлению нуждаемости льготников в бесплатных лекарствах, что влечет отсутствие системности в их выдаче. Кроме того, остается вопрос оперативности закупки требуемых гражданам лекарств, особенно если они относятся к числу жизненно необходимых, но не включены в перечень лекарств, закупаемых на федеральные средства в рамках различных программ.</w:t>
      </w:r>
    </w:p>
    <w:p>
      <w:pPr>
        <w:pStyle w:val="Normal"/>
        <w:spacing w:before="0" w:after="0"/>
        <w:jc w:val="both"/>
        <w:rPr>
          <w:rFonts w:ascii="Times New Roman" w:hAnsi="Times New Roman" w:cs="Times New Roman"/>
          <w:sz w:val="28"/>
        </w:rPr>
      </w:pPr>
      <w:r>
        <w:rPr>
          <w:rFonts w:cs="Times New Roman" w:ascii="Times New Roman" w:hAnsi="Times New Roman"/>
          <w:sz w:val="28"/>
        </w:rPr>
        <w:tab/>
        <w:t xml:space="preserve">В течение длительного времени в области остается нерешенным вопрос создания специализированного учреждения для содержания лиц, подвергнутых административному выдворению или депортации. В настоящее время данные лица длительное время содержатся в специальных приемниках полиции, в которых отсутствуют условия, необходимые для длительного пребывания человека в условиях ограничения свободы. При этом федеральное законодательство предусматривает, что полиция будет выполнять данную функцию до 01 апреля </w:t>
        <w:br/>
        <w:t>2014 года. Однако в нашем регионе решить вопрос выделения помещения для размещения указанного специализированного учреждения предлагается только к концу 2014 года, что неприемлемо с точки зрения соблюдения права граждан на уважительное и достойное обращение с ними.</w:t>
      </w:r>
    </w:p>
    <w:p>
      <w:pPr>
        <w:pStyle w:val="Normal"/>
        <w:spacing w:before="0" w:after="0"/>
        <w:jc w:val="both"/>
        <w:rPr>
          <w:rFonts w:ascii="Times New Roman" w:hAnsi="Times New Roman" w:cs="Times New Roman"/>
          <w:sz w:val="28"/>
        </w:rPr>
      </w:pPr>
      <w:r>
        <w:rPr>
          <w:rFonts w:cs="Times New Roman" w:ascii="Times New Roman" w:hAnsi="Times New Roman"/>
          <w:sz w:val="28"/>
        </w:rPr>
        <w:tab/>
        <w:t>Одной из самых проблемных является сфера жилищных прав граждан. Не случайно уже несколько лет доля обращений населения к Уполномоченному по данным вопросам составляет не менее 20%. Остаются нерешенными до конца вопросы переселения граждан из ветхих жилых домов. И в первую очередь граждане сталкиваются с невозможностью добиться решения о признании дома ветхим. Сроки рассмотрения межведомственными комиссиями соответствующих материалов в отдельных случаях необоснованно затягиваются, местными администрациями несвоевременно принимаются решения о дальнейшей судьбе многоквартирного дома, признанного аварийным. Дальше при переселении граждан нередко остаются без должного внимания интересы переселяемых лиц, даже если они обусловлены особыми обстоятельствами, например, инвалидностью членов переселяемой семьи.</w:t>
      </w:r>
    </w:p>
    <w:p>
      <w:pPr>
        <w:pStyle w:val="Normal"/>
        <w:spacing w:before="0" w:after="0"/>
        <w:jc w:val="both"/>
        <w:rPr>
          <w:rFonts w:ascii="Times New Roman" w:hAnsi="Times New Roman" w:cs="Times New Roman"/>
          <w:sz w:val="28"/>
        </w:rPr>
      </w:pPr>
      <w:r>
        <w:rPr>
          <w:rFonts w:cs="Times New Roman" w:ascii="Times New Roman" w:hAnsi="Times New Roman"/>
          <w:sz w:val="28"/>
        </w:rPr>
        <w:tab/>
        <w:t>Помимо этого обозначу также и другие проблемы. Это и нерешенность до конца вопроса обеспечения жильем детей-сирот, которые длительное время ожидают своей очереди. Особо отмечу участившиеся в настоящее время случаи выселения в Волгограде граждан, которым ранее жилые помещения маневренного жилищного фонда предоставлялись по мотиву нахождения в трудной жизненной ситуации. Считаю такие случаи недопустимыми.</w:t>
      </w:r>
    </w:p>
    <w:p>
      <w:pPr>
        <w:pStyle w:val="Normal"/>
        <w:spacing w:before="0" w:after="0"/>
        <w:jc w:val="both"/>
        <w:rPr>
          <w:rFonts w:ascii="Times New Roman" w:hAnsi="Times New Roman" w:cs="Times New Roman"/>
          <w:sz w:val="28"/>
        </w:rPr>
      </w:pPr>
      <w:r>
        <w:rPr>
          <w:rFonts w:cs="Times New Roman" w:ascii="Times New Roman" w:hAnsi="Times New Roman"/>
          <w:sz w:val="28"/>
        </w:rPr>
        <w:tab/>
        <w:t>В сфере коммунального обслуживания граждан нельзя не упомянуть о медлительности муниципальных властей по более раннему началу отопительного сезона в условиях наступления аномальных холодов. Осенью прошедшего года Уполномоченному пришлось несколько раз поднимать данный вопрос с целью обеспечения прав граждан. При этом выявлялось, что причиной отсутствия тепла были не только технические и организационные проблемы, но и проблемы неплатежей коммунальных служб за газ.</w:t>
      </w:r>
    </w:p>
    <w:p>
      <w:pPr>
        <w:pStyle w:val="Normal"/>
        <w:spacing w:before="0" w:after="0"/>
        <w:jc w:val="both"/>
        <w:rPr>
          <w:rFonts w:ascii="Times New Roman" w:hAnsi="Times New Roman" w:cs="Times New Roman"/>
          <w:sz w:val="28"/>
        </w:rPr>
      </w:pPr>
      <w:r>
        <w:rPr>
          <w:rFonts w:cs="Times New Roman" w:ascii="Times New Roman" w:hAnsi="Times New Roman"/>
          <w:sz w:val="28"/>
        </w:rPr>
        <w:tab/>
        <w:t>Решение перечисленных проблем находится в ведении региональных и муниципальных властей, и их разрешение, а в целом и недопущение данных нарушений в дальнейшем, требуют систематического подхода.</w:t>
      </w:r>
    </w:p>
    <w:p>
      <w:pPr>
        <w:pStyle w:val="Normal"/>
        <w:spacing w:before="0" w:after="0"/>
        <w:jc w:val="both"/>
        <w:rPr>
          <w:rFonts w:ascii="Times New Roman" w:hAnsi="Times New Roman" w:cs="Times New Roman"/>
          <w:sz w:val="28"/>
        </w:rPr>
      </w:pPr>
      <w:r>
        <w:rPr>
          <w:rFonts w:cs="Times New Roman" w:ascii="Times New Roman" w:hAnsi="Times New Roman"/>
          <w:sz w:val="28"/>
        </w:rPr>
        <w:tab/>
        <w:t>Кроме того хочу отметить, что в 2013 году Уполномоченный активно сотрудничал с Волгоградской областной Думы с сфере законотворческой деятельности. Оперативно рассматривались инициативы Уполномоченного. Кроме того его мнение запрашивалось при рассмотрении отдельных законопроектов. Уверен, что совместная деятельность, направленная на улучшение действующего законодательства с целью обеспечения реализации прав граждан, будет только развиваться.</w:t>
      </w:r>
    </w:p>
    <w:p>
      <w:pPr>
        <w:pStyle w:val="Normal"/>
        <w:spacing w:before="0" w:after="0"/>
        <w:jc w:val="both"/>
        <w:rPr>
          <w:rFonts w:ascii="Times New Roman" w:hAnsi="Times New Roman" w:cs="Times New Roman"/>
          <w:sz w:val="28"/>
        </w:rPr>
      </w:pPr>
      <w:r>
        <w:rPr>
          <w:rFonts w:cs="Times New Roman" w:ascii="Times New Roman" w:hAnsi="Times New Roman"/>
          <w:sz w:val="28"/>
        </w:rPr>
        <w:tab/>
        <w:t>Тесное сотрудничество налажено и с другими государственными органами – региональными и федеральными, а также с органами местного самоуправления, что зачастую позволяет оперативно разрешать возникающие вопросы.</w:t>
      </w:r>
    </w:p>
    <w:p>
      <w:pPr>
        <w:pStyle w:val="Normal"/>
        <w:spacing w:before="0" w:after="0"/>
        <w:jc w:val="both"/>
        <w:rPr>
          <w:rFonts w:ascii="Times New Roman" w:hAnsi="Times New Roman" w:cs="Times New Roman"/>
          <w:sz w:val="28"/>
        </w:rPr>
      </w:pPr>
      <w:r>
        <w:rPr>
          <w:rFonts w:cs="Times New Roman" w:ascii="Times New Roman" w:hAnsi="Times New Roman"/>
          <w:sz w:val="28"/>
        </w:rPr>
        <w:tab/>
        <w:t>Надеюсь, что настоящий доклад станет поводом для решения поставленных в нем вопросов, что в итоге позволит улучшить жизнь граждан.</w:t>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szCs w:val="20"/>
        </w:rPr>
      </w:pPr>
      <w:r>
        <w:rPr>
          <w:rFonts w:cs="Times New Roman" w:ascii="Times New Roman" w:hAnsi="Times New Roman"/>
          <w:sz w:val="28"/>
          <w:szCs w:val="20"/>
        </w:rPr>
        <w:t>Уполномоченный по правам человека</w:t>
      </w:r>
    </w:p>
    <w:p>
      <w:pPr>
        <w:pStyle w:val="Normal"/>
        <w:tabs>
          <w:tab w:val="clear" w:pos="708"/>
          <w:tab w:val="left" w:pos="7938" w:leader="none"/>
        </w:tabs>
        <w:spacing w:before="0" w:after="0"/>
        <w:jc w:val="both"/>
        <w:rPr>
          <w:rFonts w:ascii="Times New Roman" w:hAnsi="Times New Roman" w:cs="Times New Roman"/>
          <w:sz w:val="28"/>
          <w:szCs w:val="20"/>
        </w:rPr>
      </w:pPr>
      <w:r>
        <w:rPr>
          <w:rFonts w:cs="Times New Roman" w:ascii="Times New Roman" w:hAnsi="Times New Roman"/>
          <w:sz w:val="28"/>
          <w:szCs w:val="20"/>
        </w:rPr>
        <w:t>в Волгоградской области</w:t>
        <w:tab/>
        <w:t>В.А. Ростовщик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9"/>
      <w:footerReference w:type="first" r:id="rId10"/>
      <w:footnotePr>
        <w:numFmt w:val="decimal"/>
        <w:numRestart w:val="eachPage"/>
      </w:footnotePr>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Здесь и далее статистические данные о поступивших из муниципальных образований Волгоградской области письменных заявлениях приведены без учета обращений, поданных лицами, находящимися в местах ограничения свободы.</w:t>
      </w:r>
    </w:p>
  </w:footnote>
  <w:footnote w:id="3">
    <w:p>
      <w:pPr>
        <w:pStyle w:val="Footnote"/>
        <w:spacing w:lineRule="auto" w:line="240" w:before="0" w:after="0"/>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Письмо Государственной трудовой инспекции в Волгоградской области от 14 января 2014 года №5-1-14-ПВ-1.</w:t>
      </w:r>
    </w:p>
  </w:footnote>
  <w:footnote w:id="4">
    <w:p>
      <w:pPr>
        <w:pStyle w:val="Footnote"/>
        <w:spacing w:lineRule="auto" w:line="240" w:before="0" w:after="0"/>
        <w:ind w:left="142" w:hanging="142"/>
        <w:jc w:val="both"/>
        <w:rPr/>
      </w:pPr>
      <w:r>
        <w:rPr>
          <w:rStyle w:val="FootnoteCharacters"/>
        </w:rPr>
        <w:footnoteRef/>
      </w:r>
      <w:r>
        <w:rPr>
          <w:rFonts w:cs="Times New Roman" w:ascii="Times New Roman" w:hAnsi="Times New Roman"/>
        </w:rPr>
        <w:tab/>
        <w:t xml:space="preserve"> </w:t>
      </w:r>
      <w:hyperlink r:id="rId1">
        <w:r>
          <w:rPr>
            <w:rStyle w:val="InternetLink"/>
            <w:rFonts w:cs="Times New Roman" w:ascii="Times New Roman" w:hAnsi="Times New Roman"/>
            <w:bCs/>
          </w:rPr>
          <w:t>Статья 72</w:t>
        </w:r>
      </w:hyperlink>
      <w:r>
        <w:rPr>
          <w:rFonts w:cs="Times New Roman" w:ascii="Times New Roman" w:hAnsi="Times New Roman"/>
          <w:bCs/>
        </w:rPr>
        <w:t xml:space="preserve"> Трудового кодекса Российской Федерации.</w:t>
      </w:r>
    </w:p>
  </w:footnote>
  <w:footnote w:id="5">
    <w:p>
      <w:pPr>
        <w:pStyle w:val="Normal"/>
        <w:spacing w:lineRule="auto" w:line="240" w:before="0" w:after="0"/>
        <w:ind w:left="142" w:hanging="142"/>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В соответствии с частью 2 статьи 57 Трудового кодекса Российской Федерации обязательным для включения в трудовой договор является режим рабочего времени и времени отдыха.</w:t>
      </w:r>
    </w:p>
  </w:footnote>
  <w:footnote w:id="6">
    <w:p>
      <w:pPr>
        <w:pStyle w:val="Footnote"/>
        <w:spacing w:lineRule="auto" w:line="240" w:before="0" w:after="0"/>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Статья 103 Трудового кодекса Российской Федерации.</w:t>
      </w:r>
    </w:p>
  </w:footnote>
  <w:footnote w:id="7">
    <w:p>
      <w:pPr>
        <w:pStyle w:val="Footnote"/>
        <w:spacing w:lineRule="auto" w:line="240" w:before="0" w:after="0"/>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Письмо Государственной трудовой инспекции в Волгоградской области от 14 января 2014 года №5-1-14-ПВ-1.</w:t>
      </w:r>
    </w:p>
  </w:footnote>
  <w:footnote w:id="8">
    <w:p>
      <w:pPr>
        <w:pStyle w:val="Footnote"/>
        <w:spacing w:lineRule="auto" w:line="240" w:before="0" w:after="0"/>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Статья 19.5 Кодекса Российской Федерации об административных правонарушениях.</w:t>
      </w:r>
    </w:p>
  </w:footnote>
  <w:footnote w:id="9">
    <w:p>
      <w:pPr>
        <w:pStyle w:val="Normal"/>
        <w:autoSpaceDE w:val="false"/>
        <w:spacing w:lineRule="auto" w:line="240" w:before="0" w:after="0"/>
        <w:ind w:left="142" w:hanging="142"/>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Пункт 3 части 1 статьи 46 и пункт 3 части 1 статьи 47 Федерального закона от 02 октября 2007 года №229-ФЗ «Об исполнительном производстве».</w:t>
      </w:r>
    </w:p>
  </w:footnote>
  <w:footnote w:id="10">
    <w:p>
      <w:pPr>
        <w:pStyle w:val="Footnote"/>
        <w:spacing w:lineRule="auto" w:line="240" w:before="0" w:after="0"/>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Федеральный закон от 02 декабря 2013 года №336-ФЗ «О внесении изменения в статью 1 Федерального закона «О минимальном размере оплаты труда».</w:t>
      </w:r>
    </w:p>
  </w:footnote>
  <w:footnote w:id="11">
    <w:p>
      <w:pPr>
        <w:pStyle w:val="Footnote"/>
        <w:spacing w:lineRule="auto" w:line="240" w:before="0" w:after="0"/>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Постановление Правительства Российской Федерации от 17 декабря 2013 года №1173 «Об установлении величины прожиточного минимума на душу населения и по основным социально-демографическим группам населения в целом по Российской Федерации за </w:t>
      </w:r>
      <w:r>
        <w:rPr>
          <w:rFonts w:cs="Times New Roman" w:ascii="Times New Roman" w:hAnsi="Times New Roman"/>
          <w:lang w:val="en-US"/>
        </w:rPr>
        <w:t>III</w:t>
      </w:r>
      <w:r>
        <w:rPr>
          <w:rFonts w:cs="Times New Roman" w:ascii="Times New Roman" w:hAnsi="Times New Roman"/>
        </w:rPr>
        <w:t xml:space="preserve"> квартал 2013 года».</w:t>
      </w:r>
    </w:p>
  </w:footnote>
  <w:footnote w:id="12">
    <w:p>
      <w:pPr>
        <w:pStyle w:val="Footnote"/>
        <w:spacing w:lineRule="auto" w:line="240" w:before="0" w:after="0"/>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Пункт 1.1 Регионального соглашения о минимальной заработной плате в Волгоградской области от 28 июля </w:t>
        <w:br/>
        <w:t>2010 года №С-111/10.</w:t>
      </w:r>
    </w:p>
  </w:footnote>
  <w:footnote w:id="13">
    <w:p>
      <w:pPr>
        <w:pStyle w:val="Footnote"/>
        <w:spacing w:lineRule="auto" w:line="240" w:before="0" w:after="0"/>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Письмо Министерства труда и социальной защиты населения Волгоградской области №563 от 23 января 2014 года.</w:t>
      </w:r>
    </w:p>
  </w:footnote>
  <w:footnote w:id="14">
    <w:p>
      <w:pPr>
        <w:pStyle w:val="Footnote"/>
        <w:spacing w:lineRule="auto" w:line="240" w:before="0" w:after="0"/>
        <w:ind w:left="142" w:hanging="142"/>
        <w:jc w:val="both"/>
        <w:rPr>
          <w:rFonts w:ascii="Times New Roman" w:hAnsi="Times New Roman" w:cs="Times New Roman"/>
        </w:rPr>
      </w:pPr>
      <w:r>
        <w:rPr>
          <w:rStyle w:val="FootnoteCharacters"/>
        </w:rPr>
        <w:footnoteRef/>
      </w:r>
      <w:r>
        <w:rPr>
          <w:rFonts w:cs="Times New Roman" w:ascii="Times New Roman" w:hAnsi="Times New Roman"/>
        </w:rPr>
        <w:tab/>
        <w:t xml:space="preserve"> </w:t>
      </w:r>
      <w:r>
        <w:rPr>
          <w:rFonts w:cs="Times New Roman" w:ascii="Times New Roman" w:hAnsi="Times New Roman"/>
        </w:rPr>
        <w:t>Справка о рассмотрении арбитражными судами Российской Федерации дел о несостоятельности (банкротстве) в 2008 – 2012 годах, первом полугодии 2012 – 2013 годов // Электронный ресурс:</w:t>
      </w:r>
    </w:p>
    <w:p>
      <w:pPr>
        <w:pStyle w:val="Footnote"/>
        <w:spacing w:lineRule="auto" w:line="240" w:before="0" w:after="0"/>
        <w:ind w:left="142" w:hanging="0"/>
        <w:jc w:val="both"/>
        <w:rPr>
          <w:rFonts w:ascii="Times New Roman" w:hAnsi="Times New Roman" w:cs="Times New Roman"/>
        </w:rPr>
      </w:pPr>
      <w:r>
        <w:rPr>
          <w:rFonts w:cs="Times New Roman" w:ascii="Times New Roman" w:hAnsi="Times New Roman"/>
        </w:rPr>
        <w:t>http://www.arbitr.ru/_upimg/56CF1B6318729B4CCC92BACF2C6C3300_6.pdf.</w:t>
      </w:r>
    </w:p>
  </w:footnote>
  <w:footnote w:id="15">
    <w:p>
      <w:pPr>
        <w:pStyle w:val="Footnote"/>
        <w:spacing w:lineRule="auto" w:line="240" w:before="0" w:after="0"/>
        <w:ind w:left="142" w:hanging="142"/>
        <w:jc w:val="both"/>
        <w:rPr>
          <w:rFonts w:ascii="Times New Roman" w:hAnsi="Times New Roman" w:cs="Times New Roman"/>
        </w:rPr>
      </w:pPr>
      <w:r>
        <w:rPr>
          <w:rStyle w:val="FootnoteCharacters"/>
        </w:rPr>
        <w:footnoteRef/>
      </w:r>
      <w:r>
        <w:rPr>
          <w:rFonts w:cs="Times New Roman" w:ascii="Times New Roman" w:hAnsi="Times New Roman"/>
        </w:rPr>
        <w:tab/>
        <w:t xml:space="preserve"> </w:t>
      </w:r>
      <w:r>
        <w:rPr>
          <w:rFonts w:cs="Times New Roman" w:ascii="Times New Roman" w:hAnsi="Times New Roman"/>
        </w:rPr>
        <w:t>Электронный ресурс:</w:t>
      </w:r>
    </w:p>
    <w:p>
      <w:pPr>
        <w:pStyle w:val="Footnote"/>
        <w:spacing w:lineRule="auto" w:line="240" w:before="0" w:after="0"/>
        <w:ind w:left="142" w:hanging="0"/>
        <w:jc w:val="both"/>
        <w:rPr/>
      </w:pPr>
      <w:r>
        <w:rPr>
          <w:rFonts w:cs="Times New Roman" w:ascii="Times New Roman" w:hAnsi="Times New Roman"/>
        </w:rPr>
        <w:t>http://www.gks.ru/wps/wcm/connect/rosstat_main/rosstat/ru/statistics/publications/catalog/doc_1237983568234.</w:t>
      </w:r>
    </w:p>
  </w:footnote>
  <w:footnote w:id="16">
    <w:p>
      <w:pPr>
        <w:pStyle w:val="Footnote"/>
        <w:spacing w:lineRule="auto" w:line="240" w:before="0" w:after="0"/>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Статья 5 Федерального закона от 26 октября 2002 года №127-ФЗ «О несостоятельности (банкротстве)».</w:t>
      </w:r>
    </w:p>
  </w:footnote>
  <w:footnote w:id="17">
    <w:p>
      <w:pPr>
        <w:pStyle w:val="Footnote"/>
        <w:spacing w:lineRule="auto" w:line="240" w:before="0" w:after="0"/>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Пункт 2 статьи 134 Федерального закона от 26 октября 2002 года №127-ФЗ «О несостоятельности (банкротстве)».</w:t>
      </w:r>
    </w:p>
  </w:footnote>
  <w:footnote w:id="18">
    <w:p>
      <w:pPr>
        <w:pStyle w:val="Footnote"/>
        <w:spacing w:lineRule="auto" w:line="240" w:before="0" w:after="0"/>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Пункт 4 статьи 134 и статья 136 Федерального закона от 26 октября 2002 года №127-ФЗ «О несостоятельности (банкротстве)».</w:t>
      </w:r>
    </w:p>
  </w:footnote>
  <w:footnote w:id="19">
    <w:p>
      <w:pPr>
        <w:pStyle w:val="Footnote"/>
        <w:spacing w:lineRule="auto" w:line="240" w:before="0" w:after="0"/>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Абзац 4 пункта 1 статьи 63 Федерального закона от 26 октября 2002 года №127-ФЗ «О несостоятельности (банкротстве)».</w:t>
      </w:r>
    </w:p>
  </w:footnote>
  <w:footnote w:id="20">
    <w:p>
      <w:pPr>
        <w:pStyle w:val="Footnote"/>
        <w:spacing w:lineRule="auto" w:line="240" w:before="0" w:after="0"/>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Абзац 5 пункта 1 статьи 81 Федерального закона от 26 октября 2002 года №127-ФЗ «О несостоятельности (банкротстве)».</w:t>
      </w:r>
    </w:p>
  </w:footnote>
  <w:footnote w:id="21">
    <w:p>
      <w:pPr>
        <w:pStyle w:val="Footnote"/>
        <w:spacing w:lineRule="auto" w:line="240" w:before="0" w:after="0"/>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Пункты 2 и 5 статьи 95 Федерального закона от 26 октября 2002 года №127-ФЗ «О несостоятельности (банкротстве)».</w:t>
      </w:r>
    </w:p>
  </w:footnote>
  <w:footnote w:id="22">
    <w:p>
      <w:pPr>
        <w:pStyle w:val="Footnote"/>
        <w:spacing w:lineRule="auto" w:line="240" w:before="0" w:after="0"/>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Определение Конституционного Суда Российской Федерации от 08 июня 2004 года №254-О.</w:t>
      </w:r>
    </w:p>
  </w:footnote>
  <w:footnote w:id="23">
    <w:p>
      <w:pPr>
        <w:pStyle w:val="Footnote"/>
        <w:spacing w:lineRule="auto" w:line="240" w:before="0" w:after="0"/>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Постановление ГД ФС РФ от 07.02.2007г. № 4165-4 ГД «О парламентском запросе Государственной Думы Федерального Собрания Российской Федерации Председателю Правительства Российской Федерации </w:t>
        <w:br/>
        <w:t>М.Е. Фрадкову «О необходимости принятия дополнительных мер по обеспечению государственных гарантий по оплате труда работников в случае прекращения деятельности работодателя и его неплатежеспособности» // Парламентская газета. 2007. № 24.</w:t>
      </w:r>
    </w:p>
  </w:footnote>
  <w:footnote w:id="24">
    <w:p>
      <w:pPr>
        <w:pStyle w:val="Footnote"/>
        <w:spacing w:lineRule="auto" w:line="240" w:before="0" w:after="0"/>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12 марта 2013 года в стенах Федеральной службы судебных приставов Российской Федерации состоялся круглый стол по теме: «Проблемы защиты прав работников на своевременное и полное получение вознаграждения за труд при банкротстве предприятия».</w:t>
      </w:r>
    </w:p>
  </w:footnote>
  <w:footnote w:id="25">
    <w:p>
      <w:pPr>
        <w:pStyle w:val="Footnote"/>
        <w:spacing w:lineRule="auto" w:line="240" w:before="0" w:after="0"/>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В июне 2013 года в Волгограде состоялось очередное заседание трехсторонней комиссии по регулированию социально-трудовых отношений Южного Федерального округа, на котором обсуждались вопросы ликвидации задолженностей по заработной плате в субъектах округа.</w:t>
      </w:r>
    </w:p>
  </w:footnote>
  <w:footnote w:id="26">
    <w:p>
      <w:pPr>
        <w:pStyle w:val="Footnote"/>
        <w:spacing w:lineRule="auto" w:line="240" w:before="0" w:after="0"/>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Федеральный закон от 01 мая 2012 года №39-ФЗ «О ратификации Конвенции о защите требований трудящихся в случае неплатежеспособности предпринимателя (Конвенции №173)».</w:t>
      </w:r>
    </w:p>
  </w:footnote>
  <w:footnote w:id="27">
    <w:p>
      <w:pPr>
        <w:pStyle w:val="Footnote"/>
        <w:spacing w:lineRule="auto" w:line="240" w:before="0" w:after="0"/>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Федеральный закон от 03 июня 2009 года №101-ФЗ «О ратификации Европейской социальной хартии (пересмотренной) от 03 мая 1996 года».</w:t>
      </w:r>
    </w:p>
  </w:footnote>
  <w:footnote w:id="28">
    <w:p>
      <w:pPr>
        <w:pStyle w:val="Footnote"/>
        <w:spacing w:lineRule="auto" w:line="240" w:before="0" w:after="0"/>
        <w:ind w:left="142" w:hanging="142"/>
        <w:jc w:val="both"/>
        <w:rPr/>
      </w:pPr>
      <w:r>
        <w:rPr>
          <w:rStyle w:val="FootnoteCharacters"/>
        </w:rPr>
        <w:footnoteRef/>
      </w:r>
      <w:r>
        <w:rPr>
          <w:rFonts w:cs="Times New Roman" w:ascii="Times New Roman" w:hAnsi="Times New Roman"/>
        </w:rPr>
        <w:tab/>
        <w:t xml:space="preserve"> </w:t>
      </w:r>
      <w:hyperlink r:id="rId2">
        <w:r>
          <w:rPr>
            <w:rStyle w:val="InternetLink"/>
            <w:rFonts w:cs="Times New Roman" w:ascii="Times New Roman" w:hAnsi="Times New Roman"/>
            <w:color w:val="000000"/>
            <w:u w:val="none"/>
            <w:lang w:val="en-US"/>
          </w:rPr>
          <w:t>http</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pravo</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levonevsky</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org</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kodeks</w:t>
        </w:r>
        <w:r>
          <w:rPr>
            <w:rStyle w:val="InternetLink"/>
            <w:rFonts w:cs="Times New Roman" w:ascii="Times New Roman" w:hAnsi="Times New Roman"/>
            <w:color w:val="000000"/>
            <w:u w:val="none"/>
          </w:rPr>
          <w:t>_</w:t>
        </w:r>
        <w:r>
          <w:rPr>
            <w:rStyle w:val="InternetLink"/>
            <w:rFonts w:cs="Times New Roman" w:ascii="Times New Roman" w:hAnsi="Times New Roman"/>
            <w:color w:val="000000"/>
            <w:u w:val="none"/>
            <w:lang w:val="en-US"/>
          </w:rPr>
          <w:t>pl</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index</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htm</w:t>
        </w:r>
      </w:hyperlink>
      <w:r>
        <w:rPr>
          <w:rFonts w:cs="Times New Roman" w:ascii="Times New Roman" w:hAnsi="Times New Roman"/>
        </w:rPr>
        <w:t xml:space="preserve"> </w:t>
      </w:r>
    </w:p>
  </w:footnote>
  <w:footnote w:id="29">
    <w:p>
      <w:pPr>
        <w:pStyle w:val="Footnote"/>
        <w:spacing w:lineRule="auto" w:line="240" w:before="0" w:after="0"/>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Интервью начальника отдела по контролю и надзору в сфере саморегулируемых организаций Управления Росреестра по Республике Саха (Якутия) П.В. Местниковой// Еженедельная правовая газета «Ваше право», 2012 г. №29.</w:t>
      </w:r>
    </w:p>
  </w:footnote>
  <w:footnote w:id="30">
    <w:p>
      <w:pPr>
        <w:pStyle w:val="Footnote"/>
        <w:spacing w:lineRule="auto" w:line="240" w:before="0" w:after="0"/>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Кондрашов А.А. Почему механизм социальной защиты буксует в стране? // Арбитражный управляющий. 2008. №2. С.10.</w:t>
      </w:r>
    </w:p>
  </w:footnote>
  <w:footnote w:id="31">
    <w:p>
      <w:pPr>
        <w:pStyle w:val="Footnote"/>
        <w:spacing w:before="0" w:after="0"/>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Архивная справка государственного предприятия «Навоийский Горно-металлургический комбинат» Рудоуправление № 5 от 19 августа 2013 года №348.</w:t>
      </w:r>
    </w:p>
  </w:footnote>
  <w:footnote w:id="32">
    <w:p>
      <w:pPr>
        <w:pStyle w:val="Footnote"/>
        <w:spacing w:before="0" w:after="0"/>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Письмо отделения Пенсионного фонда Российской Федерации по Волгоградской области от 14 мая 2013 года </w:t>
        <w:br/>
        <w:t>№О-1587-796.</w:t>
      </w:r>
    </w:p>
  </w:footnote>
  <w:footnote w:id="33">
    <w:p>
      <w:pPr>
        <w:pStyle w:val="Footnote"/>
        <w:spacing w:before="0" w:after="0"/>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Письмо отделения Пенсионного фонда Российской Федерации по Волгоградской области от 22 августа 2013 года №О-1587-1495/11-3.</w:t>
      </w:r>
    </w:p>
  </w:footnote>
  <w:footnote w:id="34">
    <w:p>
      <w:pPr>
        <w:pStyle w:val="Footnote"/>
        <w:spacing w:before="0" w:after="0"/>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Письмо отделения Пенсионного Фонда Российской Федерации по Волгоградской области от 16 декабря 2013 года №Г-5736-10-2287/14.</w:t>
      </w:r>
    </w:p>
  </w:footnote>
  <w:footnote w:id="35">
    <w:p>
      <w:pPr>
        <w:pStyle w:val="Footnote"/>
        <w:spacing w:before="0" w:after="0"/>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Письмо МБУ «Архив» городского округа – город Волжский от 28 июня 2013 года № 270-О.</w:t>
      </w:r>
    </w:p>
  </w:footnote>
  <w:footnote w:id="36">
    <w:p>
      <w:pPr>
        <w:pStyle w:val="Footnote"/>
        <w:spacing w:lineRule="auto" w:line="240" w:before="0" w:after="0"/>
        <w:ind w:left="142" w:hanging="142"/>
        <w:jc w:val="both"/>
        <w:rPr/>
      </w:pPr>
      <w:r>
        <w:rPr>
          <w:rStyle w:val="FootnoteCharacters"/>
        </w:rPr>
        <w:footnoteRef/>
      </w:r>
      <w:r>
        <w:rPr/>
        <w:tab/>
        <w:t xml:space="preserve"> </w:t>
      </w:r>
      <w:r>
        <w:rPr>
          <w:rFonts w:cs="Times New Roman" w:ascii="Times New Roman" w:hAnsi="Times New Roman"/>
          <w:szCs w:val="28"/>
          <w:lang w:eastAsia="ru-RU"/>
        </w:rPr>
        <w:t>Подпункт 1 пункта 3 статьи 3 Федерального закона «О государственном пенсионном обеспечении в Российской Федерации».</w:t>
      </w:r>
    </w:p>
  </w:footnote>
  <w:footnote w:id="37">
    <w:p>
      <w:pPr>
        <w:pStyle w:val="Footnote"/>
        <w:spacing w:lineRule="auto" w:line="240" w:before="0" w:after="0"/>
        <w:ind w:left="142" w:hanging="142"/>
        <w:jc w:val="both"/>
        <w:rPr/>
      </w:pPr>
      <w:r>
        <w:rPr>
          <w:rStyle w:val="FootnoteCharacters"/>
        </w:rPr>
        <w:footnoteRef/>
      </w:r>
      <w:r>
        <w:rPr/>
        <w:tab/>
        <w:t xml:space="preserve"> </w:t>
      </w:r>
      <w:r>
        <w:rPr>
          <w:rFonts w:cs="Times New Roman" w:ascii="Times New Roman" w:hAnsi="Times New Roman"/>
          <w:szCs w:val="24"/>
        </w:rPr>
        <w:t>Пункт 1 части 1 статьи 29 Закона Российской Федерации «О социальной защите граждан, подвергшихся воздействию радиации вследствие катастрофы на Чернобыльской АЭС».</w:t>
      </w:r>
    </w:p>
  </w:footnote>
  <w:footnote w:id="38">
    <w:p>
      <w:pPr>
        <w:pStyle w:val="Footnote"/>
        <w:spacing w:lineRule="auto" w:line="240" w:before="0" w:after="0"/>
        <w:ind w:left="142" w:hanging="142"/>
        <w:jc w:val="both"/>
        <w:rPr/>
      </w:pPr>
      <w:r>
        <w:rPr>
          <w:rStyle w:val="FootnoteCharacters"/>
        </w:rPr>
        <w:footnoteRef/>
      </w:r>
      <w:r>
        <w:rPr/>
        <w:tab/>
        <w:t xml:space="preserve"> </w:t>
      </w:r>
      <w:r>
        <w:rPr>
          <w:rFonts w:cs="Times New Roman" w:ascii="Times New Roman" w:hAnsi="Times New Roman"/>
        </w:rPr>
        <w:t>Письмо Комитета по труду, социальной политике и делам ветеранов Государственной Думы Федерального Собрания Российской Федерации от 24 декабря 2013 года №3.2-23/1749/50437.</w:t>
      </w:r>
    </w:p>
  </w:footnote>
  <w:footnote w:id="39">
    <w:p>
      <w:pPr>
        <w:pStyle w:val="Footnote"/>
        <w:spacing w:lineRule="auto" w:line="240" w:before="0" w:after="0"/>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Подпункт 2 пункта 1 статьи 7 Федерального закона от 12 января 1995 года №5-ФЗ «О ветеранах».</w:t>
      </w:r>
    </w:p>
  </w:footnote>
  <w:footnote w:id="40">
    <w:p>
      <w:pPr>
        <w:pStyle w:val="Footnote"/>
        <w:spacing w:lineRule="auto" w:line="240" w:before="0" w:after="0"/>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Письмо ГКУ «Центр социальной защиты населения по Волжскому» от 14 ноября 2012 года №34-04/14045.</w:t>
      </w:r>
    </w:p>
  </w:footnote>
  <w:footnote w:id="41">
    <w:p>
      <w:pPr>
        <w:pStyle w:val="Footnote"/>
        <w:spacing w:lineRule="auto" w:line="240" w:before="0" w:after="0"/>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Статья 9 Федерального закона от 25 февраля 2002 года №8-ФЗ «О всероссийской переписи населения».</w:t>
      </w:r>
    </w:p>
  </w:footnote>
  <w:footnote w:id="42">
    <w:p>
      <w:pPr>
        <w:pStyle w:val="Footnote"/>
        <w:spacing w:lineRule="auto" w:line="240" w:before="0" w:after="0"/>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Постановление Правительства Волгоградской области от 12 августа 2013 года №389-п.</w:t>
      </w:r>
    </w:p>
  </w:footnote>
  <w:footnote w:id="43">
    <w:p>
      <w:pPr>
        <w:pStyle w:val="Footnote"/>
        <w:spacing w:lineRule="auto" w:line="240" w:before="0" w:after="0"/>
        <w:ind w:left="142" w:hanging="142"/>
        <w:jc w:val="both"/>
        <w:rPr/>
      </w:pPr>
      <w:r>
        <w:rPr>
          <w:rStyle w:val="FootnoteCharacters"/>
        </w:rPr>
        <w:footnoteRef/>
      </w:r>
      <w:r>
        <w:rPr/>
        <w:tab/>
        <w:t xml:space="preserve"> </w:t>
      </w:r>
      <w:r>
        <w:rPr>
          <w:rFonts w:cs="Times New Roman" w:ascii="Times New Roman" w:hAnsi="Times New Roman"/>
        </w:rPr>
        <w:t xml:space="preserve">Письмо Министерства социальной  защиты населения Волгоградской области от 17 сентября 2013 года </w:t>
        <w:br/>
        <w:t>№09-03-1050-2.</w:t>
      </w:r>
    </w:p>
  </w:footnote>
  <w:footnote w:id="44">
    <w:p>
      <w:pPr>
        <w:pStyle w:val="Footnote"/>
        <w:spacing w:lineRule="auto" w:line="240" w:before="0" w:after="0"/>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Письмо ГУ – Волгоградское региональное отделение Фонда социального страхования РФ от 31 апреля 2013 года №13-09/08/5398.</w:t>
      </w:r>
    </w:p>
  </w:footnote>
  <w:footnote w:id="45">
    <w:p>
      <w:pPr>
        <w:pStyle w:val="Footnote"/>
        <w:spacing w:lineRule="auto" w:line="240" w:before="0" w:after="0"/>
        <w:ind w:left="142" w:hanging="142"/>
        <w:jc w:val="both"/>
        <w:rPr/>
      </w:pPr>
      <w:r>
        <w:rPr>
          <w:rStyle w:val="FootnoteCharacters"/>
        </w:rPr>
        <w:footnoteRef/>
      </w:r>
      <w:r>
        <w:rPr/>
        <w:tab/>
        <w:t xml:space="preserve"> </w:t>
      </w:r>
      <w:r>
        <w:rPr>
          <w:rFonts w:cs="Times New Roman" w:ascii="Times New Roman" w:hAnsi="Times New Roman"/>
        </w:rPr>
        <w:t>Письмо ГУ – Волгоградское региональное отделение Фонда социального страхования РФ от 30 декабря 2013 года №13-09/12/18036.</w:t>
      </w:r>
    </w:p>
  </w:footnote>
  <w:footnote w:id="46">
    <w:p>
      <w:pPr>
        <w:pStyle w:val="Footnote"/>
        <w:spacing w:lineRule="auto" w:line="240" w:before="0" w:after="0"/>
        <w:ind w:left="142" w:hanging="142"/>
        <w:jc w:val="both"/>
        <w:rPr/>
      </w:pPr>
      <w:r>
        <w:rPr>
          <w:rStyle w:val="FootnoteCharacters"/>
        </w:rPr>
        <w:footnoteRef/>
      </w:r>
      <w:r>
        <w:rPr/>
        <w:tab/>
        <w:t xml:space="preserve"> </w:t>
      </w:r>
      <w:r>
        <w:rPr>
          <w:rFonts w:cs="Times New Roman" w:ascii="Times New Roman" w:hAnsi="Times New Roman"/>
        </w:rPr>
        <w:t>Письмо ГУ – Волгоградское региональное отделение Фонда социального страхования РФ от 17 января 2014 года №13-09/08/19823.</w:t>
      </w:r>
    </w:p>
  </w:footnote>
  <w:footnote w:id="47">
    <w:p>
      <w:pPr>
        <w:pStyle w:val="Footnote"/>
        <w:spacing w:lineRule="auto" w:line="240" w:before="0" w:after="0"/>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Письмо ГУ – Волгоградское региональное отделение Фонда социального страхования РФ от 31 октября 2013 года №13-09/08/14515.</w:t>
      </w:r>
    </w:p>
  </w:footnote>
  <w:footnote w:id="48">
    <w:p>
      <w:pPr>
        <w:pStyle w:val="Footnote"/>
        <w:spacing w:lineRule="auto" w:line="240" w:before="0" w:after="0"/>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Пункт 2 части 1 статьи 6.2 Федерального закона от 17 июля 1999 года №178-ФЗ «О государственной социальной помощи».</w:t>
      </w:r>
    </w:p>
  </w:footnote>
  <w:footnote w:id="49">
    <w:p>
      <w:pPr>
        <w:pStyle w:val="Footnote"/>
        <w:spacing w:lineRule="auto" w:line="240" w:before="0" w:after="0"/>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Пункт 8 статьи 2 Федерального закона от 21 ноября 2011 года №323-ФЗ «Об основах охраны здоровья граждан в Российской Федерации».</w:t>
      </w:r>
    </w:p>
  </w:footnote>
  <w:footnote w:id="50">
    <w:p>
      <w:pPr>
        <w:pStyle w:val="Footnote"/>
        <w:spacing w:lineRule="auto" w:line="240" w:before="0" w:after="0"/>
        <w:ind w:left="142" w:hanging="142"/>
        <w:jc w:val="both"/>
        <w:rPr/>
      </w:pPr>
      <w:r>
        <w:rPr>
          <w:rStyle w:val="FootnoteCharacters"/>
        </w:rPr>
        <w:footnoteRef/>
      </w:r>
      <w:r>
        <w:rPr/>
        <w:tab/>
        <w:t xml:space="preserve"> </w:t>
      </w:r>
      <w:r>
        <w:rPr>
          <w:rFonts w:cs="Times New Roman" w:ascii="Times New Roman" w:hAnsi="Times New Roman"/>
        </w:rPr>
        <w:t>Часть 4 статьи 6.3 Федерального закона от 17 июля 1999 года №178-ФЗ «О государственной социальной помощи».</w:t>
      </w:r>
    </w:p>
  </w:footnote>
  <w:footnote w:id="51">
    <w:p>
      <w:pPr>
        <w:pStyle w:val="Footnote"/>
        <w:spacing w:lineRule="auto" w:line="240" w:before="0" w:after="0"/>
        <w:ind w:left="142" w:hanging="142"/>
        <w:jc w:val="both"/>
        <w:rPr/>
      </w:pPr>
      <w:r>
        <w:rPr>
          <w:rStyle w:val="FootnoteCharacters"/>
        </w:rPr>
        <w:footnoteRef/>
      </w:r>
      <w:r>
        <w:rPr/>
        <w:tab/>
        <w:t xml:space="preserve"> </w:t>
      </w:r>
      <w:r>
        <w:rPr>
          <w:rFonts w:cs="Times New Roman" w:ascii="Times New Roman" w:hAnsi="Times New Roman"/>
        </w:rPr>
        <w:t>Приказ Министерства труда и социальной защиты Российской Федерации №25н и Министерства здравоохранения Российской Федерации №22н от 23 января 2013 года.</w:t>
      </w:r>
    </w:p>
  </w:footnote>
  <w:footnote w:id="52">
    <w:p>
      <w:pPr>
        <w:pStyle w:val="Footnote"/>
        <w:spacing w:lineRule="auto" w:line="240" w:before="0" w:after="0"/>
        <w:ind w:left="142" w:hanging="142"/>
        <w:jc w:val="both"/>
        <w:rPr/>
      </w:pPr>
      <w:r>
        <w:rPr>
          <w:rStyle w:val="FootnoteCharacters"/>
        </w:rPr>
        <w:footnoteRef/>
      </w:r>
      <w:r>
        <w:rPr/>
        <w:tab/>
        <w:t xml:space="preserve"> </w:t>
      </w:r>
      <w:r>
        <w:rPr>
          <w:rFonts w:cs="Times New Roman" w:ascii="Times New Roman" w:hAnsi="Times New Roman"/>
        </w:rPr>
        <w:t>Письмо Министерства труда и социальной защиты Российской Федерации от 30 декабря 2013 года №12-3/10/2-8132.</w:t>
      </w:r>
    </w:p>
  </w:footnote>
  <w:footnote w:id="53">
    <w:p>
      <w:pPr>
        <w:pStyle w:val="Footnote"/>
        <w:spacing w:lineRule="auto" w:line="240" w:before="0" w:after="0"/>
        <w:ind w:left="142" w:hanging="142"/>
        <w:jc w:val="both"/>
        <w:rPr/>
      </w:pPr>
      <w:r>
        <w:rPr>
          <w:rStyle w:val="FootnoteCharacters"/>
        </w:rPr>
        <w:footnoteRef/>
      </w:r>
      <w:r>
        <w:rPr/>
        <w:tab/>
        <w:t xml:space="preserve"> </w:t>
      </w:r>
      <w:r>
        <w:rPr>
          <w:rFonts w:cs="Times New Roman" w:ascii="Times New Roman" w:hAnsi="Times New Roman"/>
        </w:rPr>
        <w:t>Решение Волгоградской городской Думы от 06 марта 2013 года №73/2217.</w:t>
      </w:r>
    </w:p>
  </w:footnote>
  <w:footnote w:id="54">
    <w:p>
      <w:pPr>
        <w:pStyle w:val="Footnote"/>
        <w:spacing w:lineRule="auto" w:line="240" w:before="0" w:after="0"/>
        <w:ind w:left="142" w:hanging="142"/>
        <w:jc w:val="both"/>
        <w:rPr/>
      </w:pPr>
      <w:r>
        <w:rPr>
          <w:rStyle w:val="FootnoteCharacters"/>
        </w:rPr>
        <w:footnoteRef/>
      </w:r>
      <w:r>
        <w:rPr/>
        <w:tab/>
        <w:t xml:space="preserve"> </w:t>
      </w:r>
      <w:r>
        <w:rPr>
          <w:rFonts w:cs="Times New Roman" w:ascii="Times New Roman" w:hAnsi="Times New Roman"/>
        </w:rPr>
        <w:t>Постановление Конституционного Суда РФ от 29 января 2004 года №2-П.</w:t>
      </w:r>
    </w:p>
  </w:footnote>
  <w:footnote w:id="55">
    <w:p>
      <w:pPr>
        <w:pStyle w:val="Footnote"/>
        <w:spacing w:lineRule="auto" w:line="240" w:before="0" w:after="0"/>
        <w:ind w:left="142" w:hanging="142"/>
        <w:jc w:val="both"/>
        <w:rPr/>
      </w:pPr>
      <w:r>
        <w:rPr>
          <w:rStyle w:val="FootnoteCharacters"/>
        </w:rPr>
        <w:footnoteRef/>
      </w:r>
      <w:r>
        <w:rPr/>
        <w:tab/>
        <w:t xml:space="preserve"> </w:t>
      </w:r>
      <w:r>
        <w:rPr>
          <w:rFonts w:cs="Times New Roman" w:ascii="Times New Roman" w:hAnsi="Times New Roman"/>
        </w:rPr>
        <w:t>Определение Конституционного Суда РФ от 02 февраля 2006 года №56-О.</w:t>
      </w:r>
    </w:p>
  </w:footnote>
  <w:footnote w:id="56">
    <w:p>
      <w:pPr>
        <w:pStyle w:val="Footnote"/>
        <w:spacing w:lineRule="auto" w:line="240" w:before="0" w:after="0"/>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Письмо прокуратуры г. Волгограда от 10 декабря 2013 года №1-3в-2013.</w:t>
      </w:r>
    </w:p>
  </w:footnote>
  <w:footnote w:id="57">
    <w:p>
      <w:pPr>
        <w:pStyle w:val="Footnote"/>
        <w:spacing w:lineRule="auto" w:line="240" w:before="0" w:after="0"/>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Федеральный закон от 29 декабря 2006 года №256-ФЗ «О дополнительных мерах государственной поддержки семей, имеющих детей»</w:t>
      </w:r>
      <w:r>
        <w:rPr>
          <w:rFonts w:cs="Times New Roman" w:ascii="Times New Roman" w:hAnsi="Times New Roman"/>
          <w:szCs w:val="28"/>
        </w:rPr>
        <w:t>.</w:t>
      </w:r>
    </w:p>
  </w:footnote>
  <w:footnote w:id="58">
    <w:p>
      <w:pPr>
        <w:pStyle w:val="Footnote"/>
        <w:spacing w:lineRule="auto" w:line="240" w:before="0" w:after="0"/>
        <w:ind w:left="142" w:hanging="142"/>
        <w:jc w:val="both"/>
        <w:rPr/>
      </w:pPr>
      <w:r>
        <w:rPr>
          <w:rStyle w:val="FootnoteCharacters"/>
        </w:rPr>
        <w:footnoteRef/>
      </w:r>
      <w:r>
        <w:rPr/>
        <w:tab/>
        <w:t xml:space="preserve"> </w:t>
      </w:r>
      <w:r>
        <w:rPr>
          <w:rFonts w:cs="Times New Roman" w:ascii="Times New Roman" w:hAnsi="Times New Roman"/>
        </w:rPr>
        <w:t>Часть 2 статьи 3 Федерального закона от 29 декабря 2006 года №256-ФЗ «О дополнительных мерах государственной поддержки семей, имеющих детей».</w:t>
      </w:r>
    </w:p>
  </w:footnote>
  <w:footnote w:id="59">
    <w:p>
      <w:pPr>
        <w:pStyle w:val="Footnote"/>
        <w:spacing w:lineRule="auto" w:line="240" w:before="0" w:after="0"/>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Письмо Вице-губернатора – Председателя Правительства Волгоградской области от 23 декабря 2013 года </w:t>
        <w:br/>
        <w:t>№01п-4/24459.</w:t>
      </w:r>
    </w:p>
  </w:footnote>
  <w:footnote w:id="60">
    <w:p>
      <w:pPr>
        <w:pStyle w:val="Normal"/>
        <w:spacing w:lineRule="auto" w:line="240" w:before="0" w:after="0"/>
        <w:ind w:left="142" w:hanging="142"/>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Указ Президента Российской Федерации от 5 мая 1992 года №431 «О мерах по социальной поддержке многодетных семей».</w:t>
      </w:r>
    </w:p>
  </w:footnote>
  <w:footnote w:id="61">
    <w:p>
      <w:pPr>
        <w:pStyle w:val="Footnote"/>
        <w:spacing w:lineRule="auto" w:line="240" w:before="0" w:after="0"/>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Абзац 1 Перечня категорий граждан, имеющих право на приобретение социальных проездных билетов, утвержденного Постановлением Администрации Волгоградской области от 26 января 2009 года №8-п.</w:t>
      </w:r>
    </w:p>
  </w:footnote>
  <w:footnote w:id="62">
    <w:p>
      <w:pPr>
        <w:pStyle w:val="Footnote"/>
        <w:spacing w:lineRule="auto" w:line="240" w:before="0" w:after="0"/>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Часть 5 статьи 4 Закона Волгоградской области от 16 декабря 2011 года №2272-ОД «О порядке предоставления гражданам, имеющим трех и более детей, земельных участков в собственность бесплатно и установлении предельных размеров таких участков».</w:t>
      </w:r>
    </w:p>
  </w:footnote>
  <w:footnote w:id="63">
    <w:p>
      <w:pPr>
        <w:pStyle w:val="Footnote"/>
        <w:spacing w:lineRule="auto" w:line="240" w:before="0" w:after="0"/>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Письмо Министерства здравоохранения Волгоградской области от 13 января 2014 года №01-4862.</w:t>
      </w:r>
    </w:p>
  </w:footnote>
  <w:footnote w:id="64">
    <w:p>
      <w:pPr>
        <w:pStyle w:val="Footnote"/>
        <w:spacing w:lineRule="auto" w:line="240" w:before="0" w:after="0"/>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Письмо Министерства здравоохранения Волгоградской области от 15 июля 2013 года №01-2393.</w:t>
      </w:r>
    </w:p>
  </w:footnote>
  <w:footnote w:id="65">
    <w:p>
      <w:pPr>
        <w:pStyle w:val="Footnote"/>
        <w:spacing w:lineRule="auto" w:line="240" w:before="0" w:after="0"/>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Письмо Министерства здравоохранения Волгоградской области от 19 ноября 2013 года №01-4056-3.</w:t>
      </w:r>
    </w:p>
  </w:footnote>
  <w:footnote w:id="66">
    <w:p>
      <w:pPr>
        <w:pStyle w:val="Footnote"/>
        <w:spacing w:lineRule="auto" w:line="240" w:before="0" w:after="0"/>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Письмо Прокуратуры Волгоградской области от 28 ноября 2013 года №7/1-1800-13.</w:t>
      </w:r>
    </w:p>
  </w:footnote>
  <w:footnote w:id="67">
    <w:p>
      <w:pPr>
        <w:pStyle w:val="Footnote"/>
        <w:spacing w:lineRule="auto" w:line="240" w:before="0" w:after="0"/>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Письмо Управления Роспотребнадзора Волгоградской области от 17 декабря 2013 года №06/06/09-26951-В.</w:t>
      </w:r>
    </w:p>
  </w:footnote>
  <w:footnote w:id="68">
    <w:p>
      <w:pPr>
        <w:pStyle w:val="Footnote"/>
        <w:spacing w:lineRule="auto" w:line="240" w:before="0" w:after="0"/>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Письмо Управления Федеральной службы по надзору в сфере защиты прав потребителей и благополучия человека по Волгоградской области от 17 сентября 2013 года №06/06/09-19271-13.</w:t>
      </w:r>
    </w:p>
  </w:footnote>
  <w:footnote w:id="69">
    <w:p>
      <w:pPr>
        <w:pStyle w:val="Footnote"/>
        <w:spacing w:lineRule="auto" w:line="240" w:before="0" w:after="0"/>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Письмо Министерства здравоохранения Волгоградской области от 20 ноября 2013 года №014172.</w:t>
      </w:r>
    </w:p>
  </w:footnote>
  <w:footnote w:id="70">
    <w:p>
      <w:pPr>
        <w:pStyle w:val="Footnote"/>
        <w:spacing w:lineRule="auto" w:line="240" w:before="0" w:after="0"/>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Письмо Министерства здравоохранения Волгоградской области от 20 июня 2013 года №01-1283-2.</w:t>
      </w:r>
    </w:p>
  </w:footnote>
  <w:footnote w:id="71">
    <w:p>
      <w:pPr>
        <w:pStyle w:val="Footnote"/>
        <w:spacing w:lineRule="auto" w:line="240" w:before="0" w:after="0"/>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Письмо прокуратуры Волгоградской области от 20 января 2014 года №25-7-2014.</w:t>
      </w:r>
    </w:p>
  </w:footnote>
  <w:footnote w:id="72">
    <w:p>
      <w:pPr>
        <w:pStyle w:val="Footnote"/>
        <w:spacing w:lineRule="auto" w:line="240" w:before="0" w:after="0"/>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szCs w:val="28"/>
        </w:rPr>
        <w:t>Письмо исполняющего обязанности главы администрации Волгограда от 22 ноября 2013 года.</w:t>
      </w:r>
    </w:p>
  </w:footnote>
  <w:footnote w:id="73">
    <w:p>
      <w:pPr>
        <w:pStyle w:val="Footnote"/>
        <w:spacing w:lineRule="auto" w:line="240" w:before="0" w:after="0"/>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Пункты 44 и 45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оссийской Федерации от 28 января 2006 года №47.</w:t>
      </w:r>
    </w:p>
  </w:footnote>
  <w:footnote w:id="74">
    <w:p>
      <w:pPr>
        <w:pStyle w:val="Footnote"/>
        <w:spacing w:lineRule="auto" w:line="240" w:before="0" w:after="0"/>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Пункт 49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оссийской Федерации от 28 января 2006 года №47.</w:t>
      </w:r>
    </w:p>
  </w:footnote>
  <w:footnote w:id="75">
    <w:p>
      <w:pPr>
        <w:pStyle w:val="Footnote"/>
        <w:spacing w:lineRule="auto" w:line="240" w:before="0" w:after="0"/>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szCs w:val="28"/>
        </w:rPr>
        <w:t>Письмо Комитета по делам молодёжи Волгоградской области от 14 января 2014 года.</w:t>
      </w:r>
    </w:p>
  </w:footnote>
  <w:footnote w:id="76">
    <w:p>
      <w:pPr>
        <w:pStyle w:val="Footnote"/>
        <w:spacing w:lineRule="auto" w:line="240" w:before="0" w:after="0"/>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Постановление Правительства Российской Федерации от 27 августа 2012 года №857.</w:t>
      </w:r>
    </w:p>
  </w:footnote>
  <w:footnote w:id="77">
    <w:p>
      <w:pPr>
        <w:pStyle w:val="Footnote"/>
        <w:spacing w:lineRule="auto" w:line="240" w:before="0" w:after="0"/>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Постановление Правительства Волгоградской области от 11 сентября 2012 года №361-п.</w:t>
      </w:r>
    </w:p>
  </w:footnote>
  <w:footnote w:id="78">
    <w:p>
      <w:pPr>
        <w:pStyle w:val="Footnote"/>
        <w:spacing w:lineRule="auto" w:line="240" w:before="0" w:after="0"/>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szCs w:val="22"/>
        </w:rPr>
        <w:t xml:space="preserve">Письмо Управления Федеральной миграционной службы по Волгоградской области № 15/585 от 16 января </w:t>
        <w:br/>
        <w:t>2014 года.</w:t>
      </w:r>
    </w:p>
  </w:footnote>
  <w:footnote w:id="79">
    <w:p>
      <w:pPr>
        <w:pStyle w:val="Footnote"/>
        <w:spacing w:lineRule="auto" w:line="240" w:before="0" w:after="0"/>
        <w:ind w:left="142" w:hanging="142"/>
        <w:jc w:val="both"/>
        <w:rPr/>
      </w:pPr>
      <w:r>
        <w:rPr>
          <w:rStyle w:val="FootnoteCharacters"/>
        </w:rPr>
        <w:footnoteRef/>
      </w:r>
      <w:r>
        <w:rPr>
          <w:rFonts w:cs="Times New Roman" w:ascii="Times New Roman" w:hAnsi="Times New Roman"/>
          <w:szCs w:val="22"/>
        </w:rPr>
        <w:tab/>
        <w:t xml:space="preserve"> </w:t>
      </w:r>
      <w:r>
        <w:rPr>
          <w:rFonts w:cs="Times New Roman" w:ascii="Times New Roman" w:hAnsi="Times New Roman"/>
          <w:szCs w:val="22"/>
        </w:rPr>
        <w:t>Из доклада начальника отдела организации исполнительного производства УФССП России по Волгоградской области Гусакова С.Ю. на Рабочей группе руководящих работников Управления Министерства юстиции Российской Федерации по Волгоградской области и Управления Федеральной службы судебных приставов по Волгоградской области от 20 декабря 2013 года, организованной Управлением Министерства юстиции Российской Федерации по Волгоградской области.</w:t>
      </w:r>
    </w:p>
  </w:footnote>
  <w:footnote w:id="80">
    <w:p>
      <w:pPr>
        <w:pStyle w:val="Footnote"/>
        <w:spacing w:lineRule="auto" w:line="240" w:before="0" w:after="0"/>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szCs w:val="28"/>
          <w:lang w:eastAsia="ru-RU"/>
        </w:rPr>
        <w:t xml:space="preserve">Абзац 1 пункта 9 </w:t>
      </w:r>
      <w:hyperlink r:id="rId3">
        <w:r>
          <w:rPr>
            <w:rStyle w:val="InternetLink"/>
            <w:rFonts w:cs="Times New Roman" w:ascii="Times New Roman" w:hAnsi="Times New Roman"/>
            <w:szCs w:val="28"/>
            <w:lang w:eastAsia="ru-RU"/>
          </w:rPr>
          <w:t>статьи 31</w:t>
        </w:r>
      </w:hyperlink>
      <w:r>
        <w:rPr>
          <w:rFonts w:cs="Times New Roman" w:ascii="Times New Roman" w:hAnsi="Times New Roman"/>
          <w:szCs w:val="28"/>
          <w:lang w:eastAsia="ru-RU"/>
        </w:rPr>
        <w:t xml:space="preserve"> Федерального закона от 25 июля 2002 года №115-ФЗ «О правовом положении иностранных граждан в Российской Федерации»; часть 5 статьи 3.10, пункт 12 части 1 статьи 27.1 и часть 3 </w:t>
        <w:br/>
        <w:t>статьи 27.19 Кодекса Российской Федерации об административных правонарушениях.</w:t>
      </w:r>
    </w:p>
  </w:footnote>
  <w:footnote w:id="81">
    <w:p>
      <w:pPr>
        <w:pStyle w:val="Footnote"/>
        <w:spacing w:lineRule="auto" w:line="240" w:before="0" w:after="0"/>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Статья 10 Закона Волгоградской области от 31 марта 2000 года №388-ОД «Об Уполномоченном по правам человека в Волгоградской области».</w:t>
      </w:r>
    </w:p>
  </w:footnote>
  <w:footnote w:id="82">
    <w:p>
      <w:pPr>
        <w:pStyle w:val="Footnote"/>
        <w:spacing w:lineRule="auto" w:line="240" w:before="0" w:after="0"/>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Письмо Волгоградского областного суда от 30 августа 2013 года №08-ж/1239.</w:t>
      </w:r>
    </w:p>
  </w:footnote>
  <w:footnote w:id="83">
    <w:p>
      <w:pPr>
        <w:pStyle w:val="Footnote"/>
        <w:spacing w:lineRule="auto" w:line="240" w:before="0" w:after="0"/>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Письмо Волгоградского областного суда от 01 апреля 2013 года №08-ж/456.</w:t>
      </w:r>
    </w:p>
  </w:footnote>
  <w:footnote w:id="84">
    <w:p>
      <w:pPr>
        <w:pStyle w:val="Footnote"/>
        <w:spacing w:lineRule="auto" w:line="240" w:before="0" w:after="0"/>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Статья 50 Гражданского процессуального кодекса Российской Федерации.</w:t>
      </w:r>
    </w:p>
  </w:footnote>
  <w:footnote w:id="85">
    <w:p>
      <w:pPr>
        <w:pStyle w:val="Footnote"/>
        <w:spacing w:lineRule="auto" w:line="240" w:before="0" w:after="0"/>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Письмо Волжского городского суда от 22 августа 2013 года №70/зд.</w:t>
      </w:r>
    </w:p>
  </w:footnote>
  <w:footnote w:id="86">
    <w:p>
      <w:pPr>
        <w:pStyle w:val="Footnote"/>
        <w:spacing w:lineRule="auto" w:line="240" w:before="0" w:after="0"/>
        <w:ind w:left="142" w:hanging="142"/>
        <w:jc w:val="both"/>
        <w:rPr/>
      </w:pPr>
      <w:r>
        <w:rPr>
          <w:rStyle w:val="FootnoteCharacters"/>
        </w:rPr>
        <w:footnoteRef/>
      </w:r>
      <w:r>
        <w:rPr/>
        <w:tab/>
        <w:t xml:space="preserve"> </w:t>
      </w:r>
      <w:r>
        <w:rPr>
          <w:rFonts w:cs="Times New Roman" w:ascii="Times New Roman" w:hAnsi="Times New Roman"/>
          <w:sz w:val="22"/>
          <w:szCs w:val="22"/>
        </w:rPr>
        <w:t>Письмо Управления Федеральной службы судебных приставов по Волгоградской области от 29 января 2013 года №34/05-3666СК.</w:t>
      </w:r>
    </w:p>
  </w:footnote>
  <w:footnote w:id="87">
    <w:p>
      <w:pPr>
        <w:pStyle w:val="Footnote"/>
        <w:spacing w:lineRule="auto" w:line="240" w:before="0" w:after="0"/>
        <w:ind w:left="142" w:hanging="142"/>
        <w:jc w:val="both"/>
        <w:rPr/>
      </w:pPr>
      <w:r>
        <w:rPr>
          <w:rStyle w:val="FootnoteCharacters"/>
        </w:rPr>
        <w:footnoteRef/>
      </w:r>
      <w:r>
        <w:rPr>
          <w:rFonts w:cs="Times New Roman" w:ascii="Times New Roman" w:hAnsi="Times New Roman"/>
          <w:sz w:val="22"/>
          <w:szCs w:val="22"/>
        </w:rPr>
        <w:tab/>
        <w:t xml:space="preserve"> </w:t>
      </w:r>
      <w:r>
        <w:rPr>
          <w:rFonts w:cs="Times New Roman" w:ascii="Times New Roman" w:hAnsi="Times New Roman"/>
          <w:sz w:val="22"/>
          <w:szCs w:val="22"/>
        </w:rPr>
        <w:t>Часть 1 статьи 36 Федерального закона от 02 октября 2007 года №229-ФЗ «Об исполнительном производстве».</w:t>
      </w:r>
    </w:p>
  </w:footnote>
  <w:footnote w:id="8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Письмо прокуратуры г. Волжского от 24 января 2013 года №1263ж/20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64" w:before="0" w:after="0"/>
      <w:jc w:val="center"/>
      <w:outlineLvl w:val="0"/>
    </w:pPr>
    <w:rPr>
      <w:rFonts w:ascii="Times New Roman" w:hAnsi="Times New Roman" w:eastAsia="Times New Roman" w:cs="Times New Roman"/>
      <w:b/>
      <w:bCs/>
      <w:sz w:val="14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sz w:val="144"/>
      <w:szCs w:val="24"/>
    </w:rPr>
  </w:style>
  <w:style w:type="character" w:styleId="Style13">
    <w:name w:val="Основной текст Знак"/>
    <w:basedOn w:val="Style12"/>
    <w:qFormat/>
    <w:rPr>
      <w:rFonts w:ascii="Times New Roman" w:hAnsi="Times New Roman" w:eastAsia="Times New Roman" w:cs="Times New Roman"/>
      <w:b/>
      <w:bCs/>
      <w:sz w:val="72"/>
      <w:szCs w:val="24"/>
    </w:rPr>
  </w:style>
  <w:style w:type="character" w:styleId="Style14">
    <w:name w:val="Верхний колонтитул Знак"/>
    <w:basedOn w:val="Style12"/>
    <w:qFormat/>
    <w:rPr>
      <w:sz w:val="22"/>
      <w:szCs w:val="22"/>
    </w:rPr>
  </w:style>
  <w:style w:type="character" w:styleId="Style15">
    <w:name w:val="Нижний колонтитул Знак"/>
    <w:basedOn w:val="Style12"/>
    <w:qFormat/>
    <w:rPr>
      <w:sz w:val="22"/>
      <w:szCs w:val="22"/>
    </w:rPr>
  </w:style>
  <w:style w:type="character" w:styleId="Style16">
    <w:name w:val="Текст сноски Знак"/>
    <w:basedOn w:val="Style12"/>
    <w:qFormat/>
    <w:rPr/>
  </w:style>
  <w:style w:type="character" w:styleId="FootnoteCharacters">
    <w:name w:val="Footnote Characters"/>
    <w:basedOn w:val="Style12"/>
    <w:qFormat/>
    <w:rPr>
      <w:vertAlign w:val="superscript"/>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7">
    <w:name w:val="Основной текст с отступом Знак"/>
    <w:basedOn w:val="Style12"/>
    <w:qFormat/>
    <w:rPr>
      <w:sz w:val="22"/>
      <w:szCs w:val="22"/>
    </w:rPr>
  </w:style>
  <w:style w:type="character" w:styleId="Emphasis">
    <w:name w:val="Emphasis"/>
    <w:basedOn w:val="Style12"/>
    <w:qFormat/>
    <w:rPr>
      <w:i/>
      <w:iCs/>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FontStyle15">
    <w:name w:val="Font Style15"/>
    <w:basedOn w:val="Style12"/>
    <w:qFormat/>
    <w:rPr>
      <w:rFonts w:ascii="Times New Roman" w:hAnsi="Times New Roman" w:cs="Times New Roman"/>
      <w:spacing w:val="10"/>
      <w:sz w:val="24"/>
      <w:szCs w:val="24"/>
    </w:rPr>
  </w:style>
  <w:style w:type="character" w:styleId="FontStyle18">
    <w:name w:val="Font Style18"/>
    <w:basedOn w:val="Style12"/>
    <w:qFormat/>
    <w:rPr>
      <w:rFonts w:ascii="Times New Roman" w:hAnsi="Times New Roman" w:cs="Times New Roman"/>
      <w:sz w:val="24"/>
      <w:szCs w:val="24"/>
    </w:rPr>
  </w:style>
  <w:style w:type="character" w:styleId="FontStyle11">
    <w:name w:val="Font Style11"/>
    <w:basedOn w:val="Style12"/>
    <w:qFormat/>
    <w:rPr>
      <w:rFonts w:ascii="Times New Roman" w:hAnsi="Times New Roman" w:cs="Times New Roman"/>
      <w:sz w:val="26"/>
      <w:szCs w:val="26"/>
    </w:rPr>
  </w:style>
  <w:style w:type="character" w:styleId="FontStyle12">
    <w:name w:val="Font Style12"/>
    <w:basedOn w:val="Style12"/>
    <w:qFormat/>
    <w:rPr>
      <w:rFonts w:ascii="Times New Roman" w:hAnsi="Times New Roman" w:cs="Times New Roman"/>
      <w:spacing w:val="20"/>
      <w:sz w:val="22"/>
      <w:szCs w:val="22"/>
    </w:rPr>
  </w:style>
  <w:style w:type="character" w:styleId="FontStyle14">
    <w:name w:val="Font Style14"/>
    <w:basedOn w:val="Style12"/>
    <w:qFormat/>
    <w:rPr>
      <w:rFonts w:ascii="Times New Roman" w:hAnsi="Times New Roman" w:cs="Times New Roman"/>
      <w:sz w:val="26"/>
      <w:szCs w:val="26"/>
    </w:rPr>
  </w:style>
  <w:style w:type="character" w:styleId="Style18">
    <w:name w:val="Текст выноски Знак"/>
    <w:basedOn w:val="Style12"/>
    <w:qFormat/>
    <w:rPr>
      <w:rFonts w:ascii="Tahoma" w:hAnsi="Tahoma" w:cs="Tahoma"/>
      <w:sz w:val="16"/>
      <w:szCs w:val="16"/>
    </w:rPr>
  </w:style>
  <w:style w:type="character" w:styleId="FontStyle13">
    <w:name w:val="Font Style13"/>
    <w:basedOn w:val="Style12"/>
    <w:qFormat/>
    <w:rPr>
      <w:rFonts w:ascii="Times New Roman" w:hAnsi="Times New Roman" w:cs="Times New Roman"/>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0" w:after="0"/>
      <w:jc w:val="center"/>
    </w:pPr>
    <w:rPr>
      <w:rFonts w:ascii="Times New Roman" w:hAnsi="Times New Roman" w:eastAsia="Times New Roman" w:cs="Times New Roman"/>
      <w:b/>
      <w:bCs/>
      <w:sz w:val="7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313" w:before="0" w:after="0"/>
      <w:ind w:firstLine="698"/>
      <w:jc w:val="both"/>
    </w:pPr>
    <w:rPr>
      <w:rFonts w:ascii="Arial Unicode MS" w:hAnsi="Arial Unicode MS" w:eastAsia="Arial Unicode MS" w:cs="Arial Unicode MS"/>
      <w:sz w:val="24"/>
      <w:szCs w:val="24"/>
    </w:rPr>
  </w:style>
  <w:style w:type="paragraph" w:styleId="Style110">
    <w:name w:val="Style1"/>
    <w:basedOn w:val="Normal"/>
    <w:qFormat/>
    <w:pPr>
      <w:widowControl w:val="false"/>
      <w:autoSpaceDE w:val="false"/>
      <w:spacing w:lineRule="exact" w:line="396" w:before="0" w:after="0"/>
      <w:ind w:firstLine="713"/>
      <w:jc w:val="both"/>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exact" w:line="328" w:before="0" w:after="0"/>
      <w:ind w:firstLine="331"/>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312" w:before="0" w:after="0"/>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325" w:before="0" w:after="0"/>
      <w:ind w:firstLine="701"/>
      <w:jc w:val="both"/>
    </w:pPr>
    <w:rPr>
      <w:rFonts w:ascii="Arial" w:hAnsi="Arial" w:eastAsia="Times New Roman" w:cs="Arial"/>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2">
    <w:name w:val="Абзац списка"/>
    <w:basedOn w:val="Normal"/>
    <w:qFormat/>
    <w:pPr>
      <w:spacing w:before="0" w:after="0"/>
      <w:ind w:left="720" w:firstLine="7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9580D6A3E9ED6AED2904A228164E2E6268952567C810EFFB55248AD65364E07A4F620E919A9A0D8e8gAI" TargetMode="External"/><Relationship Id="rId3" Type="http://schemas.openxmlformats.org/officeDocument/2006/relationships/hyperlink" Target="consultantplus://offline/ref=6D7329DE432EF749AB6B4D6CBF2E1BFBCE9A51965689B96823AEE6F998C578D19303D3A3CFE76410B9D4EAg8h4H" TargetMode="External"/><Relationship Id="rId4" Type="http://schemas.openxmlformats.org/officeDocument/2006/relationships/hyperlink" Target="consultantplus://offline/ref=92D389A94280CAB57AE6D3698F7BA15178FE94CA2A9BEAA9DD62599BE451DB12CF581566DC690CE6M3X5H" TargetMode="External"/><Relationship Id="rId5" Type="http://schemas.openxmlformats.org/officeDocument/2006/relationships/hyperlink" Target="consultantplus://offline/ref=F2B687A611E0AAC6F3B52F1B20BB946155701350509DF8B3A814B309D0lAJ2O" TargetMode="External"/><Relationship Id="rId6" Type="http://schemas.openxmlformats.org/officeDocument/2006/relationships/hyperlink" Target="consultantplus://offline/ref=6C652581031FC2C3F418B254991EDCA0FBF5A770B3BFD1577FC6DD00j0MDK" TargetMode="External"/><Relationship Id="rId7" Type="http://schemas.openxmlformats.org/officeDocument/2006/relationships/hyperlink" Target="consultantplus://offline/ref=04D4E72532045F110F95B70855C4EDA10E93A631066F414D9275F31A6F1E642369256BE90224D024E9dCM" TargetMode="External"/><Relationship Id="rId8" Type="http://schemas.openxmlformats.org/officeDocument/2006/relationships/hyperlink" Target="http://hr34.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FEBE39C3BF8B13734E68B97EB48073A9DEB225BD776C3302327DD5FB30E9094CF2F521191B4820X413E" TargetMode="External"/><Relationship Id="rId2" Type="http://schemas.openxmlformats.org/officeDocument/2006/relationships/hyperlink" Target="http://pravo.levonevsky.org/kodeks_pl/index.htm" TargetMode="External"/><Relationship Id="rId3" Type="http://schemas.openxmlformats.org/officeDocument/2006/relationships/hyperlink" Target="consultantplus://offline/ref=6C652581031FC2C3F418B254991EDCA0FBF5A770B3BFD1577FC6DD000DF708A7CDFE25AE619DC2j7MDK" TargetMode="Externa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5:59:00Z</dcterms:created>
  <dc:creator>A_Bobrik</dc:creator>
  <dc:description/>
  <cp:keywords/>
  <dc:language>en-US</dc:language>
  <cp:lastModifiedBy>A_Bobrik</cp:lastModifiedBy>
  <cp:lastPrinted>2014-02-18T11:17:00Z</cp:lastPrinted>
  <dcterms:modified xsi:type="dcterms:W3CDTF">2014-02-18T07:20:00Z</dcterms:modified>
  <cp:revision>7</cp:revision>
  <dc:subject/>
  <dc:title/>
</cp:coreProperties>
</file>