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по правам человек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Забайкальском крае з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18 Закона Забайкальского края «Об Уполномоченном по правам человека в Забайкальском крае» представляю доклад о деятельности Уполномоченного по правам человека в Забайкальском крае и его аппарата (далее по тексту – Уполномоченного) за 2013 г. </w:t>
      </w:r>
    </w:p>
    <w:p>
      <w:pPr>
        <w:pStyle w:val="Normal"/>
        <w:tabs>
          <w:tab w:val="clear" w:pos="708"/>
          <w:tab w:val="left" w:pos="34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 Конституции РФ исполнилось двадцать лет. Конституция закрепила в качестве высшей ценности самого человека, установив, что «признание, соблюдение и защита прав и свобод человека и гражданина – обязанность государства».Таким образом, Россия объявила защиту прав и свобод человека задачей первоочередной государственной важности.</w:t>
      </w:r>
    </w:p>
    <w:p>
      <w:pPr>
        <w:pStyle w:val="Normal"/>
        <w:tabs>
          <w:tab w:val="clear" w:pos="708"/>
          <w:tab w:val="left" w:pos="34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личеству прав и свобод человека, закрепленных в Конституции РФ, она не уступает Конституциям передовых демократических стран. Наше законодательство претерпевает  постоянные изменения, а Конституция служит гарантом стабильности и устойчивости правовых основ государства. Конституция РФ провозглашает, что «права граждан не отменяются и не умаляются».</w:t>
      </w:r>
    </w:p>
    <w:p>
      <w:pPr>
        <w:pStyle w:val="Normal"/>
        <w:tabs>
          <w:tab w:val="clear" w:pos="708"/>
          <w:tab w:val="left" w:pos="34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ом Конституции в нашей стране является Президент Российской Федерации. На страже законности стоят многие государственные органы. В вопросах защиты прав человека немаловажную роль играет институт Уполномоченного по правам человека в РФ, а также в регионах страны.</w:t>
      </w:r>
    </w:p>
    <w:p>
      <w:pPr>
        <w:pStyle w:val="Normal"/>
        <w:tabs>
          <w:tab w:val="clear" w:pos="708"/>
          <w:tab w:val="left" w:pos="34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регионе первый Уполномоченный по правам человека был назначен четыре года назад. На него же была возложена функция защиты прав детей. Однако в связи с большим объемом работы по защите прав детей  законом</w:t>
      </w:r>
      <w:hyperlink r:id="rId2">
        <w:r>
          <w:rPr>
            <w:rStyle w:val="InternetLink"/>
            <w:rFonts w:cs="Times New Roman" w:ascii="Times New Roman" w:hAnsi="Times New Roman"/>
            <w:color w:val="auto"/>
            <w:sz w:val="28"/>
            <w:szCs w:val="28"/>
            <w:u w:val="none"/>
          </w:rPr>
          <w:t xml:space="preserve"> Забайкальского края от 09.07.2013 г. № 835-ЗЗК</w:t>
        </w:r>
      </w:hyperlink>
      <w:r>
        <w:rPr>
          <w:rFonts w:cs="Times New Roman" w:ascii="Times New Roman" w:hAnsi="Times New Roman"/>
          <w:sz w:val="28"/>
          <w:szCs w:val="28"/>
        </w:rPr>
        <w:t>внесены изменения в Устав Забайкальского края, в соответствии с которыми в целях обеспечения гарантий государственной защиты прав, свобод и законных интересов ребенка, их соблюдения и уважения органами государственной власти, органами местного самоуправления и должностными лицами в Забайкальском крае учреждена государственная должность Уполномоченный по правам ребенка в Забайкальском крае, который назначается и действует на основании Устава и закона края.В 2013 г. принят новый региональный закон «Об Уполномоченном по правам ребенка в Забайкальском крае», согласнокоторому с 2014 г. институт Уполномоченного по правам ребенка в Забайкальском крае будет функционировать самостоятельно.</w:t>
      </w:r>
    </w:p>
    <w:p>
      <w:pPr>
        <w:pStyle w:val="Normal"/>
        <w:tabs>
          <w:tab w:val="clear" w:pos="708"/>
          <w:tab w:val="left" w:pos="3450" w:leader="none"/>
        </w:tabs>
        <w:spacing w:lineRule="auto" w:line="240" w:before="0" w:after="0"/>
        <w:ind w:firstLine="709"/>
        <w:jc w:val="both"/>
        <w:rPr/>
      </w:pPr>
      <w:r>
        <w:rPr>
          <w:rFonts w:cs="Times New Roman" w:ascii="Times New Roman" w:hAnsi="Times New Roman"/>
          <w:sz w:val="28"/>
          <w:szCs w:val="28"/>
        </w:rPr>
        <w:t xml:space="preserve">С целью приведения в соответствие с федеральным законодательством Законом края «О внесении изменений в Закон Забайкальского края «Об Уполномоченном по правам человека в Забайкальском крае» внесен ряд изменений в действующий региональный закон. В частности, прописан порядок рассмотрения жалоб, поступивших по электронной почте и от объединений граждан (в том числе юридических лиц), расширены полномочия Уполномоченного при рассмотрении устных жалоб, возложена обязанность по оказанию бесплатной юридической помощи, урегулирован порядок посещения Уполномоченным органов федера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й на территории края институт Уполномоченного играет важную роль в процессе взаимодействия общества и власти, в становлении гражданского общества, в контроле за исполнением законов в области защиты прав человека органами государственной власти и местного самоуправления. Не вторгаясь в порядок организации и деятельности властных структур, Уполномоченный своими рекомендациями, заключениями дает оценку правомерности их действий, побуждая тем самым к неукоснительному соблюдению требований Конституции РФ в сфере соблюдения и защиты прав и свобод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помощь в решении вопросов защиты прав человека играют законодательные и исполнительные органы власти края, федеральные органы, муниципалит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 итогам отчетного доклада Уполномоченного за 2012 г. все предложения омбудсмена были рассмотрены на заседании Совета Законодательного Собрания 1 апреля 2013 г. Пять предложений было взято на контроль депутатов, а шесть – направлено на рассмотрение Правительству края. Часть предложений реализована в деятельности комитетов Законодательного Собрания, органов исполнительной власти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Уполномоченным специальный доклад «Проблемы защиты прав инвалидов, проживающих на территории Забайкальского края», объективно отражает существующие проблемы и содержит</w:t>
      </w:r>
      <w:r>
        <w:rPr>
          <w:rFonts w:cs="Times New Roman" w:ascii="Times New Roman" w:hAnsi="Times New Roman"/>
          <w:color w:val="000000"/>
          <w:sz w:val="28"/>
          <w:szCs w:val="28"/>
        </w:rPr>
        <w:t xml:space="preserve">рекомендации по устранению нарушений и обеспечению прав </w:t>
      </w:r>
      <w:r>
        <w:rPr>
          <w:rFonts w:cs="Times New Roman" w:ascii="Times New Roman" w:hAnsi="Times New Roman"/>
          <w:sz w:val="28"/>
          <w:szCs w:val="28"/>
        </w:rPr>
        <w:t>людей с ограниченными возможностями. Об актуальности поднятых в докладе проблем говорит тот факт, что специальный доклад был рассмотрен Уполномоченным по правам человека в РФ В.П. Лукиным и направлен для реализации предложений по решению проблем трудоустройства инвалидов в крае министру труда и социальной защиты РФ М.А. Топилину. Кроме этого, специальный доклад Уполномоченного был опубликован в 2013 г. в седьмом номере российского журнала «Социальная защита».</w:t>
      </w:r>
    </w:p>
    <w:p>
      <w:pPr>
        <w:pStyle w:val="S13"/>
        <w:ind w:firstLine="709"/>
        <w:jc w:val="both"/>
        <w:rPr>
          <w:rStyle w:val="Thinsp"/>
          <w:sz w:val="28"/>
          <w:szCs w:val="28"/>
        </w:rPr>
      </w:pPr>
      <w:r>
        <w:rPr>
          <w:sz w:val="28"/>
          <w:szCs w:val="28"/>
        </w:rPr>
        <w:t>В 2013г. Правительство Забайкальского края внесло изменения в краевую долгосрочную целевую программу</w:t>
      </w:r>
      <w:r>
        <w:rPr>
          <w:rStyle w:val="Laquo"/>
          <w:sz w:val="28"/>
          <w:szCs w:val="28"/>
        </w:rPr>
        <w:t>«</w:t>
      </w:r>
      <w:r>
        <w:rPr>
          <w:sz w:val="28"/>
          <w:szCs w:val="28"/>
        </w:rPr>
        <w:t>Доступная среда»</w:t>
      </w:r>
      <w:r>
        <w:rPr>
          <w:rStyle w:val="Point"/>
          <w:sz w:val="28"/>
          <w:szCs w:val="28"/>
        </w:rPr>
        <w:t>,</w:t>
      </w:r>
      <w:r>
        <w:rPr>
          <w:sz w:val="28"/>
          <w:szCs w:val="28"/>
        </w:rPr>
        <w:t>согласно которым финансирование программы в 2014 г. увеличится на 59,9 млн руб. (до 203,066 млн руб.).</w:t>
      </w:r>
    </w:p>
    <w:p>
      <w:pPr>
        <w:pStyle w:val="S13"/>
        <w:ind w:firstLine="709"/>
        <w:jc w:val="both"/>
        <w:rPr>
          <w:sz w:val="28"/>
          <w:szCs w:val="28"/>
        </w:rPr>
      </w:pPr>
      <w:r>
        <w:rPr>
          <w:sz w:val="28"/>
          <w:szCs w:val="28"/>
        </w:rPr>
        <w:t xml:space="preserve">В рамках программы предусмотрены мероприятия, направленные на повышение доступности и качества реабилитационных услуг для людей с ограниченными возможностями. Планируется увеличение доли инвалидов, трудоустроенных на специальные рабочие места. Запланировано приобретение оборудования для приема скрытого субтитрования общероссийских телеканалов, приобретение индукционных систем для слабослышащи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редства направлены на создание условий, позволяющих обучаться совместно детям-инвалидам и детям, не имеющим нарушения развития, в профессиональных образовательных организациях. Образовательные учреждения Забайкалья активно включаются в решение вопросов обучения, воспитания и развития детей с ограниченными возможностями, апробируют вариативные модели интеграции и инклюзии, решают вопросы предоставления возможностей и условий образования детей с ограниченными возможностями в общеобразовательных учреждениях,занимаются разработкой и реализацией муниципальных программ, направленных на решение проблем инклюзивного обра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коном Забайкальского края «</w:t>
      </w:r>
      <w:hyperlink r:id="rId3">
        <w:r>
          <w:rPr>
            <w:rFonts w:eastAsia="Times New Roman" w:cs="Times New Roman" w:ascii="Times New Roman" w:hAnsi="Times New Roman"/>
            <w:sz w:val="28"/>
            <w:szCs w:val="28"/>
          </w:rPr>
          <w:t>О внесении изменения в часть 1 статьи 6 Закона Забайкальского края «О социальной защите инвалидов в Забайкальском крае»</w:t>
        </w:r>
      </w:hyperlink>
      <w:r>
        <w:rPr>
          <w:rFonts w:eastAsia="Times New Roman" w:cs="Times New Roman" w:ascii="Times New Roman" w:hAnsi="Times New Roman"/>
          <w:sz w:val="28"/>
          <w:szCs w:val="28"/>
        </w:rPr>
        <w:t xml:space="preserve"> установлена обязанность работодателей</w:t>
      </w:r>
      <w:r>
        <w:rPr>
          <w:rFonts w:cs="Times New Roman" w:ascii="Times New Roman" w:hAnsi="Times New Roman"/>
          <w:sz w:val="28"/>
          <w:szCs w:val="28"/>
        </w:rPr>
        <w:t xml:space="preserve">, численность работников которых составляет не менее чем 35 человек и не более чем 100 человек, устанавливать квоту для приема на работу инвалидов в размере 3 % среднесписочной численности работников. </w:t>
      </w:r>
    </w:p>
    <w:p>
      <w:pPr>
        <w:pStyle w:val="S13"/>
        <w:ind w:firstLine="709"/>
        <w:jc w:val="both"/>
        <w:rPr>
          <w:sz w:val="28"/>
          <w:szCs w:val="28"/>
        </w:rPr>
      </w:pPr>
      <w:r>
        <w:rPr>
          <w:sz w:val="28"/>
          <w:szCs w:val="28"/>
        </w:rPr>
        <w:t xml:space="preserve">С целью организации стабильной работы уникального для края предприятия ООО «Читинский Центр социально-трудовой реабилитации инвалидов ВОС» и организации новых рабочих мест для незрячих, рассматривается вопрос об оказании данному предприятию помощи </w:t>
      </w:r>
      <w:r>
        <w:rPr>
          <w:rStyle w:val="Text"/>
          <w:sz w:val="28"/>
          <w:szCs w:val="28"/>
        </w:rPr>
        <w:t>в модернизации и расширении производства</w:t>
      </w:r>
      <w:r>
        <w:rPr>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тдельно выделялась проблема инвалидов, нуждающихся в проведении процедур гемодиализа, вынужденных в силу заболевания постоянно выезжать в центры гемодиализа. </w:t>
      </w:r>
      <w:r>
        <w:rPr>
          <w:rStyle w:val="Strong"/>
          <w:rFonts w:cs="Times New Roman" w:ascii="Times New Roman" w:hAnsi="Times New Roman"/>
          <w:b w:val="false"/>
          <w:sz w:val="28"/>
          <w:szCs w:val="28"/>
        </w:rPr>
        <w:t>Законодательным собранием края принят проект закона о дополнительной поддержке инвалидов Забайкальского края, согласно которому больные, страдающие заболеванием почек и нуждающиеся в процедурах гемодиализа, смогут получить компенсацию за проезд на лечение железнодорожным и автомобильным транспортом внутри регион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в деятельности Уполномоченного является содействие совершенствованию законодательства о правах и свободах человека. Мониторинг правового пространства и правоприменительной практики, осуществляемый Уполномоченным, позволяет выявлять недостатки в правовом регулировании и обращаться с предложениями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 аппарат омбудсмена принял участие в подготовке законов, а также внесении изменений, в ранее принятые. Среди них следующие законы:</w:t>
      </w:r>
      <w:r>
        <w:rPr>
          <w:rFonts w:eastAsia="Times New Roman" w:cs="Times New Roman" w:ascii="Times New Roman" w:hAnsi="Times New Roman"/>
          <w:sz w:val="28"/>
          <w:szCs w:val="28"/>
        </w:rPr>
        <w:t>«</w:t>
      </w:r>
      <w:hyperlink r:id="rId4">
        <w:r>
          <w:rPr>
            <w:rFonts w:eastAsia="Times New Roman" w:cs="Times New Roman" w:ascii="Times New Roman" w:hAnsi="Times New Roman"/>
            <w:sz w:val="28"/>
            <w:szCs w:val="28"/>
          </w:rPr>
          <w:t>О наделении органов местного самоуправления муниципальных районов и городских округов Забайкальского края отдельным государственным полномочием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hyperlink>
      <w:r>
        <w:rPr>
          <w:rFonts w:eastAsia="Times New Roman" w:cs="Times New Roman" w:ascii="Times New Roman" w:hAnsi="Times New Roman"/>
          <w:sz w:val="28"/>
          <w:szCs w:val="28"/>
        </w:rPr>
        <w:t>», «</w:t>
      </w:r>
      <w:hyperlink r:id="rId5">
        <w:r>
          <w:rPr>
            <w:rFonts w:eastAsia="Times New Roman" w:cs="Times New Roman" w:ascii="Times New Roman" w:hAnsi="Times New Roman"/>
            <w:sz w:val="28"/>
            <w:szCs w:val="28"/>
          </w:rPr>
          <w:t>Об организации и осуществлении деятельности по опеке и попечительству вотношении отдельных категорий совершеннолетних граждан</w:t>
        </w:r>
      </w:hyperlink>
      <w:r>
        <w:rPr>
          <w:rFonts w:eastAsia="Times New Roman" w:cs="Times New Roman" w:ascii="Times New Roman" w:hAnsi="Times New Roman"/>
          <w:sz w:val="28"/>
          <w:szCs w:val="28"/>
        </w:rPr>
        <w:t>», «</w:t>
      </w:r>
      <w:hyperlink r:id="rId6">
        <w:r>
          <w:rPr>
            <w:rFonts w:eastAsia="Times New Roman" w:cs="Times New Roman" w:ascii="Times New Roman" w:hAnsi="Times New Roman"/>
            <w:sz w:val="28"/>
            <w:szCs w:val="28"/>
          </w:rPr>
          <w:t>О внесении изменения в часть 12 статьи 2 Закона Забайкальского края «О мерах социальной поддержки многодетных семей в Забайкальском крае»,</w:t>
        </w:r>
      </w:hyperlink>
      <w:r>
        <w:rPr>
          <w:rFonts w:eastAsia="Times New Roman" w:cs="Times New Roman" w:ascii="Times New Roman" w:hAnsi="Times New Roman"/>
          <w:sz w:val="28"/>
          <w:szCs w:val="28"/>
        </w:rPr>
        <w:t xml:space="preserve"> «</w:t>
      </w:r>
      <w:hyperlink r:id="rId7">
        <w:r>
          <w:rPr>
            <w:rFonts w:eastAsia="Times New Roman" w:cs="Times New Roman" w:ascii="Times New Roman" w:hAnsi="Times New Roman"/>
            <w:sz w:val="28"/>
            <w:szCs w:val="28"/>
          </w:rPr>
          <w:t>О внесении изменений в Закон Забайкальского края «О мерах социальной поддержки отдельных категорий граждан в Забайкальском крае»,</w:t>
        </w:r>
      </w:hyperlink>
      <w:r>
        <w:rPr>
          <w:rFonts w:eastAsia="Times New Roman" w:cs="Times New Roman" w:ascii="Times New Roman" w:hAnsi="Times New Roman"/>
          <w:sz w:val="28"/>
          <w:szCs w:val="28"/>
        </w:rPr>
        <w:t xml:space="preserve"> «</w:t>
      </w:r>
      <w:hyperlink r:id="rId8">
        <w:r>
          <w:rPr>
            <w:rFonts w:eastAsia="Times New Roman" w:cs="Times New Roman" w:ascii="Times New Roman" w:hAnsi="Times New Roman"/>
            <w:sz w:val="28"/>
            <w:szCs w:val="28"/>
          </w:rPr>
          <w:t>О внесении изменения в часть 1 статьи 7 Закона Забайкальского края «О приемной семье для граждан пожилого возраста и инвалидов в Забайкальском крае»,</w:t>
        </w:r>
      </w:hyperlink>
      <w:r>
        <w:rPr>
          <w:rFonts w:eastAsia="Times New Roman" w:cs="Times New Roman" w:ascii="Times New Roman" w:hAnsi="Times New Roman"/>
          <w:sz w:val="28"/>
          <w:szCs w:val="28"/>
        </w:rPr>
        <w:t xml:space="preserve"> «</w:t>
      </w:r>
      <w:hyperlink r:id="rId9">
        <w:r>
          <w:rPr>
            <w:rFonts w:eastAsia="Times New Roman" w:cs="Times New Roman" w:ascii="Times New Roman" w:hAnsi="Times New Roman"/>
            <w:sz w:val="28"/>
            <w:szCs w:val="28"/>
          </w:rPr>
          <w:t>О социальной помощи в Забайкальском крае</w:t>
        </w:r>
      </w:hyperlink>
      <w:r>
        <w:rPr>
          <w:rFonts w:eastAsia="Times New Roman" w:cs="Times New Roman" w:ascii="Times New Roman" w:hAnsi="Times New Roman"/>
          <w:sz w:val="28"/>
          <w:szCs w:val="28"/>
        </w:rPr>
        <w:t>», «</w:t>
      </w:r>
      <w:hyperlink r:id="rId10">
        <w:r>
          <w:rPr>
            <w:rFonts w:eastAsia="Times New Roman" w:cs="Times New Roman" w:ascii="Times New Roman" w:hAnsi="Times New Roman"/>
            <w:sz w:val="28"/>
            <w:szCs w:val="28"/>
          </w:rPr>
          <w:t>О внесении изменения в пункт 2 части 1 статьи 5 Закона Забайкальского края «О защите прав участников долевого строительства многоквартирных домов в Забайкальском крае»</w:t>
        </w:r>
      </w:hyperlink>
      <w:r>
        <w:rPr>
          <w:rFonts w:eastAsia="Times New Roman" w:cs="Times New Roman" w:ascii="Times New Roman" w:hAnsi="Times New Roman"/>
          <w:sz w:val="28"/>
          <w:szCs w:val="28"/>
        </w:rPr>
        <w:t>, «О регулировании земельных отношений на территории кра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воих ежегодных докладах и выступлениях Уполномоченный констатировал низкий уровень правовой культуры забайкальцев, что  является благоприятной средой для нарушения прав человека. </w:t>
      </w:r>
      <w:r>
        <w:rPr>
          <w:rFonts w:cs="Times New Roman" w:ascii="Times New Roman" w:hAnsi="Times New Roman"/>
          <w:sz w:val="28"/>
          <w:szCs w:val="28"/>
        </w:rPr>
        <w:t>Характер обращений в адрес Уполномоченного показывает востребованность населения края в получении бесплатной квалифицированной юридической помощи по вопросам защиты прав человека. В крае был принят закон</w:t>
      </w:r>
      <w:r>
        <w:rPr>
          <w:rFonts w:cs="Times New Roman" w:ascii="Times New Roman" w:hAnsi="Times New Roman"/>
          <w:bCs/>
          <w:kern w:val="2"/>
          <w:sz w:val="28"/>
          <w:szCs w:val="28"/>
        </w:rPr>
        <w:t>«Об оказании бесплатной юридической помощи гражданам Российской Федерации на территории Забайкальского края»</w:t>
      </w:r>
      <w:r>
        <w:rPr>
          <w:rFonts w:cs="Times New Roman" w:ascii="Times New Roman" w:hAnsi="Times New Roman"/>
          <w:bCs/>
          <w:i/>
          <w:kern w:val="2"/>
          <w:sz w:val="28"/>
          <w:szCs w:val="28"/>
        </w:rPr>
        <w:t>.</w:t>
      </w:r>
      <w:r>
        <w:rPr>
          <w:rFonts w:eastAsia="Times New Roman" w:cs="Times New Roman" w:ascii="Times New Roman" w:hAnsi="Times New Roman"/>
          <w:sz w:val="28"/>
          <w:szCs w:val="28"/>
          <w:lang w:eastAsia="ar-SA"/>
        </w:rPr>
        <w:t xml:space="preserve"> Однако, несмотря на прогрессивные идеи закона и его явную социальную направленность, отдельные положения закона оставались декларативными либо создавали дополнительные барьеры для лиц, нуждающихся в получении юридической помощи. </w:t>
      </w:r>
      <w:r>
        <w:rPr>
          <w:rFonts w:cs="Times New Roman" w:ascii="Times New Roman" w:hAnsi="Times New Roman"/>
          <w:sz w:val="28"/>
          <w:szCs w:val="28"/>
        </w:rPr>
        <w:t>С целью изучения ситуации, сложившейся в Забайкальском крае с оказанием бесплатной юридической помощи, оценки ее доступности, качества и достаточности, а также готовности субъекта к оказанию бесплатной юридической помощи в новом формате, установленном законом о бесплатной юридической помощи, в</w:t>
      </w:r>
      <w:r>
        <w:rPr>
          <w:rStyle w:val="Strong"/>
          <w:rFonts w:cs="Times New Roman" w:ascii="Times New Roman" w:hAnsi="Times New Roman"/>
          <w:b w:val="false"/>
          <w:sz w:val="28"/>
          <w:szCs w:val="28"/>
        </w:rPr>
        <w:t>2013 г. было проведено заседание  Экспертного совета при Уполномоченном.</w:t>
      </w:r>
      <w:r>
        <w:rPr>
          <w:rFonts w:cs="Times New Roman" w:ascii="Times New Roman" w:hAnsi="Times New Roman"/>
          <w:sz w:val="28"/>
          <w:szCs w:val="28"/>
        </w:rPr>
        <w:t xml:space="preserve"> Обсуждение проблем реализации закона было продолжено в рамках научно-практической конференции «Правовое просвещение как предпосылка становления правового государства и основа развития гражданского общества» и рабочей встречи, организованной Управлением Министерства юстиции РФ по Забайкальскому краю, «Практическая реализация законодательства в сфере оказания бесплатной юридической помощи. Проблемы, пути их решения». Рекомендации Уполномоченного по внесению изменений в региональный закон, в части расширения перечня категорий граждан, которым может быть оказана бесплатная юридическая помощь, и повышения уровня оплаты труда адвокатов, оказывающих бесплатную юридическую помощь, были учтены.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бращал внимание на необходимость повышения качества жизни пожилых людей и инвалидов, создание новых организационных форм, которые могли бы эффективно решать насущные проблемы социальной сферы данных категорий граждан и сократить очереди в дома-интернаты. Законодательным собранием краяпринят закон «</w:t>
      </w:r>
      <w:r>
        <w:rPr>
          <w:rFonts w:cs="Times New Roman" w:ascii="Times New Roman" w:hAnsi="Times New Roman"/>
          <w:bCs/>
          <w:sz w:val="28"/>
          <w:szCs w:val="28"/>
        </w:rPr>
        <w:t>О приемной семье для</w:t>
      </w:r>
      <w:r>
        <w:rPr>
          <w:rFonts w:cs="Times New Roman" w:ascii="Times New Roman" w:hAnsi="Times New Roman"/>
          <w:sz w:val="28"/>
          <w:szCs w:val="28"/>
        </w:rPr>
        <w:t xml:space="preserve"> граждан </w:t>
      </w:r>
      <w:r>
        <w:rPr>
          <w:rFonts w:cs="Times New Roman" w:ascii="Times New Roman" w:hAnsi="Times New Roman"/>
          <w:bCs/>
          <w:sz w:val="28"/>
          <w:szCs w:val="28"/>
        </w:rPr>
        <w:t>пожилого</w:t>
      </w:r>
      <w:r>
        <w:rPr>
          <w:rFonts w:cs="Times New Roman" w:ascii="Times New Roman" w:hAnsi="Times New Roman"/>
          <w:sz w:val="28"/>
          <w:szCs w:val="28"/>
        </w:rPr>
        <w:t xml:space="preserve"> возраста и </w:t>
      </w:r>
      <w:r>
        <w:rPr>
          <w:rFonts w:cs="Times New Roman" w:ascii="Times New Roman" w:hAnsi="Times New Roman"/>
          <w:bCs/>
          <w:sz w:val="28"/>
          <w:szCs w:val="28"/>
        </w:rPr>
        <w:t>инвалидов в Забайкальском крае</w:t>
      </w:r>
      <w:r>
        <w:rPr>
          <w:rFonts w:cs="Times New Roman" w:ascii="Times New Roman" w:hAnsi="Times New Roman"/>
          <w:sz w:val="28"/>
          <w:szCs w:val="28"/>
        </w:rPr>
        <w:t>». С целью изучения соблюдения прав пожилых людей и инвалидов, устроенных в приемные семьи, в 2013 г. состоялось заседание Экспертного совета при Уполномоченном, по материалам которого подготовлен специальный доклад: «Приемная семья как форма жизнеустройства и социальной поддержки граждан пожилого возраста и инвалид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я значительное внимание проблемам соблюдения прав несовершеннолетних ряд мероприятий аппарата Уполномоченного был посвящен вопросам защиты прав детей. С целью привлечения внимания к проблемам приемных семей для детей-сирот, а также предложения мер по развитию института приемной семьи на территории края, в 2013 г. состоялось заседание Экспертного совета при Уполномоченном. В октябре 2013 г. аппаратом Уполномоченного проведен </w:t>
      </w:r>
      <w:r>
        <w:rPr>
          <w:rFonts w:cs="Times New Roman" w:ascii="Times New Roman" w:hAnsi="Times New Roman"/>
          <w:color w:val="000000"/>
          <w:spacing w:val="-2"/>
          <w:sz w:val="28"/>
          <w:szCs w:val="28"/>
        </w:rPr>
        <w:t>социологический опрос, целью которого являлось</w:t>
      </w:r>
      <w:r>
        <w:rPr>
          <w:rFonts w:cs="Times New Roman" w:ascii="Times New Roman" w:hAnsi="Times New Roman"/>
          <w:color w:val="000000"/>
          <w:sz w:val="28"/>
          <w:szCs w:val="28"/>
          <w:shd w:fill="FFFFFF" w:val="clear"/>
        </w:rPr>
        <w:t xml:space="preserve"> изучение основных проблем приемных семей для </w:t>
      </w:r>
      <w:r>
        <w:rPr>
          <w:rFonts w:cs="Times New Roman" w:ascii="Times New Roman" w:hAnsi="Times New Roman"/>
          <w:sz w:val="28"/>
          <w:szCs w:val="28"/>
        </w:rPr>
        <w:t>детей-сирот в аспекте реализации их прав, а также прав приемных родителей. В опросе приняли участие приемные родители, проживающие в Чите и районах края. Материалы социологического опроса и решение Экспертного совета положено в основу специального доклада Уполномоченного «Приемная семья как реализация конституционного права детей-сирот и детей, оставшихся без попечения родителей, на семейное воспит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3 ст. 1 Закона Забайкальского края «Об Уполномоченном по правам человека в Забайкальском крае» деятельность Уполномоченного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 Задача Уполномоченного донести информацию о пробелах в правовой защите граждан, о нарушениях прав человека до государственных органов и должностных лиц, а также защитить эти права. Осуществлять эти задачи Уполномоченному помогает конструктивное взаимодействие с органами государственной власти 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Уполномоченного в работе сессий Законодательного Собрания, его комиссий и комитетов, а также на заседаниях Правительства края дает возможность оперативного реагирования на проблемы, связанные с защитой прав и законных интересов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например, решались проблемы передачи военных городков, объектов социальной сферы, утилизации боеприпасов на территории края, соблюдения прав граждан при банкротстве предприятий, обманутых дольщиков и др.</w:t>
      </w:r>
    </w:p>
    <w:p>
      <w:pPr>
        <w:pStyle w:val="Normal"/>
        <w:widowControl w:val="false"/>
        <w:tabs>
          <w:tab w:val="clear" w:pos="708"/>
          <w:tab w:val="left" w:pos="567" w:leader="none"/>
          <w:tab w:val="left" w:pos="10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полномоченного с территориальными органами федеральных органов исполнительной власти, прокуратурой построено в рамках заключенных соглашений о взаимодействии и сотрудничестве в сфере защиты прав и свобод человека.Поскольку правовой статус данных соглашений законодательно не определен, они не порождают у сторон прав и обязанностей. Однако практика их применения вполне успешна. Наиболее эффективно проявляет себя соглашение, заключенное Уполномоченным с прокуратурой Забайкальского края. При рассмотрении значительного количества жалоб имелась необходимость обращаться в прокуратуру как в орган контроля и надзора за законностью, облеченный правом императивного реагирования на нарушения закона. В большинстве случаев, при обращении в органы прокуратуры с изложением своей правовой позиции по той или иной жалобе, Уполномоченному удавалось найти понимание со стороны прокурорских работников, а гражданам получить действенную помощь в восстановлении нарушенного права.</w:t>
      </w:r>
      <w:r>
        <w:rPr>
          <w:rFonts w:eastAsia="Times New Roman" w:cs="Times New Roman" w:ascii="Times New Roman" w:hAnsi="Times New Roman"/>
          <w:spacing w:val="2"/>
          <w:sz w:val="28"/>
          <w:szCs w:val="28"/>
        </w:rPr>
        <w:t xml:space="preserve"> К примеру, </w:t>
      </w:r>
      <w:r>
        <w:rPr>
          <w:rFonts w:cs="Times New Roman" w:ascii="Times New Roman" w:hAnsi="Times New Roman"/>
          <w:sz w:val="28"/>
          <w:szCs w:val="28"/>
        </w:rPr>
        <w:t>совместно с прокуратурой были защищены права инвалида, обманутого застройщиком ООО «Березка»; права дочери, погибшего на войне командира, на доплату к пенсии; права инвалида на доступную среду, в части оборудования поликлиники №5 г. Чита соответствующими пандусами и лифтом для инвалидов и др.</w:t>
      </w:r>
    </w:p>
    <w:p>
      <w:pPr>
        <w:pStyle w:val="Normal"/>
        <w:widowControl w:val="false"/>
        <w:tabs>
          <w:tab w:val="clear" w:pos="708"/>
          <w:tab w:val="left" w:pos="567" w:leader="none"/>
          <w:tab w:val="left" w:pos="10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исанного соглашения о сотрудничестве с Государственной инспекцией труда в Забайкальском крае по обращению Уполномоченного в инспекцию труда  в защиту прав работников ООО МК «Рассвет» проведена проверка, в результате которой генеральному директору ООО МК «Рассвет» выдано предписание о ликвидации задолженности по заработной плате и отпускным работникам своего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ажено плодотворное сотрудничество с краевыми министерствами. Совместно с Министерством труда и социальной защиты населения Забайкальского края решен вопрос об изменении оплаты за стационарное обслуживание </w:t>
      </w:r>
      <w:r>
        <w:rPr>
          <w:rStyle w:val="Strong"/>
          <w:rFonts w:cs="Times New Roman" w:ascii="Times New Roman" w:hAnsi="Times New Roman"/>
          <w:b w:val="false"/>
          <w:sz w:val="28"/>
          <w:szCs w:val="28"/>
        </w:rPr>
        <w:t>жителей Атамановского дома-интерната для престарелых и инвалидов</w:t>
      </w:r>
      <w:r>
        <w:rPr>
          <w:rFonts w:cs="Times New Roman" w:ascii="Times New Roman" w:hAnsi="Times New Roman"/>
          <w:sz w:val="28"/>
          <w:szCs w:val="28"/>
        </w:rPr>
        <w:t>за период их временного отсутствия, разработан ряд рекомендаций по дальнейшему развитию института приемной семьи для граждан пожилого возраста и инвалидов, проживающих на территории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частии Министра территориального развития Забайкальского края решена проблема организации пассажирских перевозок до районного центра жителей села Ново-АкатуйАлександрово-Заводского района. </w:t>
      </w:r>
    </w:p>
    <w:p>
      <w:pPr>
        <w:pStyle w:val="NormalWeb"/>
        <w:ind w:firstLine="709"/>
        <w:jc w:val="both"/>
        <w:rPr>
          <w:sz w:val="28"/>
          <w:szCs w:val="28"/>
        </w:rPr>
      </w:pPr>
      <w:r>
        <w:rPr>
          <w:color w:val="000000"/>
          <w:sz w:val="28"/>
          <w:szCs w:val="28"/>
        </w:rPr>
        <w:t xml:space="preserve">В 2013 г. была продолжена практика проведения совместных приемов с должностными лицами органов государственной власти и местного самоуправления края. </w:t>
      </w:r>
      <w:r>
        <w:rPr>
          <w:sz w:val="28"/>
          <w:szCs w:val="28"/>
        </w:rPr>
        <w:t xml:space="preserve">Практика совместных приемов позволяет более оперативно решать вопросы, поднимаемые жителями края. </w:t>
      </w:r>
    </w:p>
    <w:p>
      <w:pPr>
        <w:pStyle w:val="NormalWeb"/>
        <w:ind w:firstLine="709"/>
        <w:jc w:val="both"/>
        <w:rPr>
          <w:sz w:val="28"/>
          <w:szCs w:val="28"/>
        </w:rPr>
      </w:pPr>
      <w:r>
        <w:rPr>
          <w:sz w:val="28"/>
          <w:szCs w:val="28"/>
        </w:rPr>
        <w:t xml:space="preserve">Уполномоченный провел прием граждан совместно с прокурором края В.А. Фалилеевым, начальником УМВД России по Забайкальскому краю Р.В. Деевым, начальником УФСИН России по Забайкальскому краю В.И. Никитеевым. Шесть приемов Уполномоченным проведено совместно с руководителями муниципальных органов власти. </w:t>
      </w:r>
    </w:p>
    <w:p>
      <w:pPr>
        <w:pStyle w:val="NormalWeb"/>
        <w:ind w:firstLine="709"/>
        <w:jc w:val="both"/>
        <w:rPr>
          <w:sz w:val="28"/>
          <w:szCs w:val="28"/>
        </w:rPr>
      </w:pPr>
      <w:r>
        <w:rPr>
          <w:rStyle w:val="Strong"/>
          <w:b w:val="false"/>
          <w:sz w:val="28"/>
          <w:szCs w:val="28"/>
        </w:rPr>
        <w:t xml:space="preserve">Сотрудники аппарата Уполномоченного совместно со специалистами Федерации профсоюзов Забайкалья, Государственной инспекции труда, Отделения пенсионного фонда, Фонда социального страхования и Государственной службы занятости Забайкальского края провели консультативный прием граждан. </w:t>
      </w:r>
      <w:r>
        <w:rPr>
          <w:sz w:val="28"/>
          <w:szCs w:val="28"/>
        </w:rPr>
        <w:t>Всего правозащитники вместе со специалистами ведомств проконсультировали более 100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формирования и становления института Уполномоченного сложились деловые отношения Уполномоченного и его аппарата с Управлением федеральной службы исполнения наказаний России по Забайкальскому краю (далее – УФСИН) и учреждениями исполнения наказания. В 2013 г. Уполномоченный не оставлял без внимания соблюдение законности и необходимых норм в отношении граждан, содержащихся под стражей и находящихся в местах лишения свободы. Совместно с руководством УФСИН России по Забайкальскому краю проводилась активная работа по мониторингу прав осужденных и принятию мер по выявленным нарушениям.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начительное количество обращений Уполномоченного направлялось в адрес органов местного самоуправления. За время деятельности наработаны определенные контакты с администрациями муниципальных образований. Благодаря установившимся конструктивным отношениям с главами муниципальных образований удалось решить многие проблемы на местном уровне. Особенно плодотворно складывалось сотрудничество Уполномоченного с органами власти муниципальных образований Оловяннинского, Карымского, Газимуро-Заводского районов. Все это позволило устранить многочисленные случаи нарушений прав </w:t>
      </w:r>
      <w:r>
        <w:rPr>
          <w:rFonts w:cs="Times New Roman" w:ascii="Times New Roman" w:hAnsi="Times New Roman"/>
          <w:color w:val="000000"/>
          <w:sz w:val="28"/>
          <w:szCs w:val="28"/>
        </w:rPr>
        <w:t>граждан в различных сф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ю эффективности взаимодействия Уполномоченного с органами местного самоуправления во многом способствует деятельность его общественных представителей. В 2013 г. 26 общественных представителей Уполномоченного продолжили активную работу по реализации своих полномочий. В первую очередь это проведение личного приема и рассмотрение обращений граждан, оказание помощи в подготовке жалоб Уполномоченному, информирование населения о соблюдении прав человека в муниципальных образованиях через средства массовой информации, взаимодействие с органами местного самоуправления по вопросам защиты прав и свобод человека. </w:t>
      </w:r>
      <w:r>
        <w:rPr>
          <w:rFonts w:cs="Times New Roman" w:ascii="Times New Roman" w:hAnsi="Times New Roman"/>
          <w:sz w:val="28"/>
          <w:szCs w:val="28"/>
        </w:rPr>
        <w:t xml:space="preserve">В целом за истекший год общественными представителями рассмотрено 239 письменных и устных жалоб и обращений, более 30 разрешено положительно, по 158 даны консультации, оказана помощь в составлении документов. Так, общественный представитель Уполномоченного по Краснокаменскому району за полгода принял на личном приеме 16 человек. По 8 жалобам, прямо на месте, совместно с компетентными органами, были приняты положительные решения. При непосредственном содействии общественного представителя Уполномоченного в Шелопугинском районе, жителю села Шивия, ветерану труда, инвалиду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был установлен стационарный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значение общественных представителей Уполномоченного неоценимы, так как помимо официальных полномочий они выполняют функцию гражданских контролеров, вмешательство которых в ситуацию имеет иногда больший результат, чем вмешательство представителей государственных органов. В 2013 г. за активную и плодотворную работу по защите прав и законных интересов жителей Забайкальского края Губернатор наградил «Благодарственным письмом» общественных представителей Уполномоченного Борзинского, Краснокаменского, Могочинского, Дульдургинкого  и Акшинского районов края. </w:t>
      </w:r>
    </w:p>
    <w:p>
      <w:pPr>
        <w:pStyle w:val="Normal"/>
        <w:shd w:val="clear" w:color="auto" w:fill="FFFFFF"/>
        <w:spacing w:lineRule="auto" w:line="240" w:before="0" w:after="0"/>
        <w:ind w:firstLine="709"/>
        <w:jc w:val="both"/>
        <w:rPr>
          <w:rFonts w:ascii="Times New Roman" w:hAnsi="Times New Roman" w:eastAsia="MS Mincho" w:cs="Times New Roman"/>
          <w:sz w:val="28"/>
          <w:szCs w:val="28"/>
        </w:rPr>
      </w:pPr>
      <w:r>
        <w:rPr>
          <w:rFonts w:cs="Times New Roman" w:ascii="Times New Roman" w:hAnsi="Times New Roman"/>
          <w:sz w:val="28"/>
          <w:szCs w:val="28"/>
        </w:rPr>
        <w:t>Одной из важнейших задач Уполномоченный считает построение конструктивного взаимодействия с гражданским обществом, с его представителями: общественными организациями, инициативными группами, активными гражданами и др. В целях защиты прав и свобод человека и гражданина важным представляется сотрудничество Уполномоченного с Общественной палатой Забайкальского края.Основными направлениями этого взаимодействия являются: подготовка предложений о внесении изменений и дополнений в действующее законодательство в области прав и свобод гражданина; рассмотрение законопроектов, затрагивающих права, свободы и обязанности человека и гражданина; проведение проверок при получении сведений о нарушениях прав и свобод человека; координация деятельности по осуществлению мероприятий, направленных на выявление и устранение нарушений прав и свобод человека и гражданина; обращения с совместными заявлениями в средства массовой информации о нарушениях основных прав и свобод человека и гражданина, проведение по этим вопросам научно-практических конференций с привлечением широкой общественности; выступления с инициативами по вопросам защиты прав и свобод человека и гражданина, внесение соответствующих предложений в органы государственной власти и органы местного самоуправления; информирование граждан о результатах совместной деятельности через средства массовой информа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eastAsia="MS Mincho" w:cs="Times New Roman" w:ascii="Times New Roman" w:hAnsi="Times New Roman"/>
          <w:sz w:val="28"/>
          <w:szCs w:val="28"/>
        </w:rPr>
        <w:t xml:space="preserve">В рамках </w:t>
      </w:r>
      <w:r>
        <w:rPr>
          <w:rFonts w:cs="Times New Roman" w:ascii="Times New Roman" w:hAnsi="Times New Roman"/>
          <w:sz w:val="28"/>
          <w:szCs w:val="28"/>
        </w:rPr>
        <w:t xml:space="preserve">Гражданского форума – 2013 «Забайкалье: от точек роста к пространству развития» </w:t>
      </w:r>
      <w:r>
        <w:rPr>
          <w:rFonts w:eastAsia="MS Mincho" w:cs="Times New Roman" w:ascii="Times New Roman" w:hAnsi="Times New Roman"/>
          <w:sz w:val="28"/>
          <w:szCs w:val="28"/>
        </w:rPr>
        <w:t xml:space="preserve">Уполномоченным совместно с Общественной палатой края организована и проведена дискуссионная площадка </w:t>
      </w:r>
      <w:r>
        <w:rPr>
          <w:rFonts w:cs="Times New Roman" w:ascii="Times New Roman" w:hAnsi="Times New Roman"/>
          <w:sz w:val="28"/>
          <w:szCs w:val="28"/>
        </w:rPr>
        <w:t>Школа гражданина России: «20 лет реализации конституционных прав человека и гражданина в Забайкальском крае: теория и практика». Итогом площадки стала резолюция с рекомендациями Губернатору, Законодательному Собранию, Правительству края, а также руководителям правоохранительных органов, органам исполнительной власти края, общественным объединениям. В ней предлагается регулярно рассматривать вопросы защиты прав и законных интересов граждан, не оставлять без внимания ни одного случая их нарушения.</w:t>
      </w:r>
    </w:p>
    <w:p>
      <w:pPr>
        <w:pStyle w:val="Normal"/>
        <w:shd w:val="clear" w:color="auto" w:fill="FFFFFF"/>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овместными усилиями Уполномоченного и Общественной палаты края удалось помочь девочке, </w:t>
      </w:r>
      <w:r>
        <w:rPr>
          <w:rFonts w:cs="Times New Roman" w:ascii="Times New Roman" w:hAnsi="Times New Roman"/>
          <w:bCs/>
          <w:sz w:val="28"/>
          <w:szCs w:val="28"/>
        </w:rPr>
        <w:t>страдающей редким заболеванием,</w:t>
      </w:r>
      <w:r>
        <w:rPr>
          <w:rFonts w:cs="Times New Roman" w:ascii="Times New Roman" w:hAnsi="Times New Roman"/>
          <w:sz w:val="28"/>
          <w:szCs w:val="28"/>
        </w:rPr>
        <w:t>–</w:t>
      </w:r>
      <w:r>
        <w:rPr>
          <w:rFonts w:cs="Times New Roman" w:ascii="Times New Roman" w:hAnsi="Times New Roman"/>
          <w:bCs/>
          <w:sz w:val="28"/>
          <w:szCs w:val="28"/>
        </w:rPr>
        <w:t xml:space="preserve"> «несовершенныйостеогенез» (хрустальная болезнь)</w:t>
      </w:r>
      <w:r>
        <w:rPr>
          <w:rFonts w:cs="Times New Roman" w:ascii="Times New Roman" w:hAnsi="Times New Roman"/>
          <w:sz w:val="28"/>
          <w:szCs w:val="28"/>
        </w:rPr>
        <w:t>. В 2013 г. Правительство края приняло решение выделить семьеквартиру из краевого жилищного фонда.</w:t>
      </w:r>
    </w:p>
    <w:p>
      <w:pPr>
        <w:pStyle w:val="NormalWeb"/>
        <w:ind w:firstLine="709"/>
        <w:jc w:val="both"/>
        <w:rPr>
          <w:sz w:val="28"/>
          <w:szCs w:val="28"/>
        </w:rPr>
      </w:pPr>
      <w:r>
        <w:rPr>
          <w:sz w:val="28"/>
          <w:szCs w:val="28"/>
        </w:rPr>
        <w:t>Международное и межрегиональное сотрудничество играет большую роль в развитии аппарата Уполномоченного, в расширении и укреплении связей с коллегами по правозащитной деятельности, в повышении эффективности деятельности Уполномоченного по защите прав и свобод человека и гражданина.</w:t>
      </w:r>
    </w:p>
    <w:p>
      <w:pPr>
        <w:pStyle w:val="NormalWeb"/>
        <w:ind w:firstLine="709"/>
        <w:jc w:val="both"/>
        <w:rPr>
          <w:rStyle w:val="Strong"/>
          <w:b w:val="false"/>
          <w:b w:val="false"/>
          <w:sz w:val="28"/>
          <w:szCs w:val="28"/>
        </w:rPr>
      </w:pPr>
      <w:r>
        <w:rPr>
          <w:sz w:val="28"/>
          <w:szCs w:val="28"/>
        </w:rPr>
        <w:t>Основными формами взаимодействия стали обмен информацией, участие Уполномоченного и сотрудников его аппарата в межрегиональных, российских и международных форумах, съездах, семинарах и научно-практических конференциях.</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Style w:val="Strong"/>
          <w:rFonts w:cs="Times New Roman" w:ascii="Times New Roman" w:hAnsi="Times New Roman"/>
          <w:b w:val="false"/>
          <w:sz w:val="28"/>
          <w:szCs w:val="28"/>
        </w:rPr>
        <w:t>Уполномоченный принял участие в заседаниях Координационного совета российских уполномоченных по правам человека, прошедших в Москве, и</w:t>
      </w:r>
      <w:r>
        <w:rPr>
          <w:rFonts w:cs="Times New Roman" w:ascii="Times New Roman" w:hAnsi="Times New Roman"/>
          <w:sz w:val="28"/>
          <w:szCs w:val="28"/>
        </w:rPr>
        <w:t xml:space="preserve">посвященных обсуждению проблем внутренней и внешней миграции; </w:t>
      </w:r>
      <w:r>
        <w:rPr>
          <w:rStyle w:val="Strong"/>
          <w:rFonts w:cs="Times New Roman" w:ascii="Times New Roman" w:hAnsi="Times New Roman"/>
          <w:b w:val="false"/>
          <w:sz w:val="28"/>
          <w:szCs w:val="28"/>
        </w:rPr>
        <w:t>вопросам взаимодействия российских уполномоченных по правам человека с органами внутренних дел</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частии Советника отдела по взаимодействию с региональными общественными палатами, общественными наблюдательными комиссиями НКО Аппарата общественной палаты РФ Виталия Полознюка на территории края Уполномоченный принял участие в работе круглого стола, посвященного обеспечению прав граждан, находящихся в местах принудительного содержания. </w:t>
      </w:r>
    </w:p>
    <w:p>
      <w:pPr>
        <w:pStyle w:val="NormalWeb"/>
        <w:spacing w:lineRule="atLeast" w:line="348"/>
        <w:ind w:firstLine="709"/>
        <w:jc w:val="both"/>
        <w:rPr>
          <w:sz w:val="28"/>
          <w:szCs w:val="28"/>
        </w:rPr>
      </w:pPr>
      <w:r>
        <w:rPr>
          <w:sz w:val="28"/>
          <w:szCs w:val="28"/>
        </w:rPr>
        <w:t>Уполномоченный по правам ребенка принял участие в III Российско-американском форуме по защите детства на  тему «Защита детей от насилия и жестокости: возможности семьи, общества и государства» (г. Ханты-Мансийск), в VII съезде Уполномоченных по правам ребенка в субъектах РФ при поддержке Президента Республике Башкортостан (г. Уфа), во Всероссийской конференции «Современные механизмы защиты прав семей с несовершеннолетними детьми: лучший российский опыт» (г. Якутск), во Всероссийском семинаре «Охрана психического здоровья детей и защита прав несовершеннолетних пациентов» (г. Улан-Удэ), в семинаре «Информационная безопасность несовершеннолетних: диалог и ответственность государства и гражданского общества» (г. Иркутск).</w:t>
      </w:r>
    </w:p>
    <w:p>
      <w:pPr>
        <w:pStyle w:val="NormalWeb"/>
        <w:spacing w:lineRule="atLeast" w:line="348"/>
        <w:ind w:firstLine="709"/>
        <w:jc w:val="both"/>
        <w:rPr>
          <w:sz w:val="28"/>
          <w:szCs w:val="28"/>
        </w:rPr>
      </w:pPr>
      <w:r>
        <w:rPr>
          <w:sz w:val="28"/>
          <w:szCs w:val="28"/>
        </w:rPr>
        <w:t>Сотрудники аппарата активно участвовали в работемежрегиональных семинаров: «Коренные народы в контексте бизнеса и прав человека» (г. Ханты-Мансийск), «Вопросы методологии подготовки ежегодных докладов уполномоченных по правам человек» (г. Ханты-Мансийск), «Актуальные проблемы соблюдения прав человека в местах принудительного содержания: обеспечение прав лиц, содержащихся под стражей, на медицинское обслуживание и страхование» (г. Красноя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формой работы, позволяющей получать информацию о ситуации с соблюдение прав человека на местах, </w:t>
      </w:r>
      <w:bookmarkStart w:id="0" w:name="2d68e"/>
      <w:bookmarkEnd w:id="0"/>
      <w:r>
        <w:rPr>
          <w:rFonts w:cs="Times New Roman" w:ascii="Times New Roman" w:hAnsi="Times New Roman"/>
          <w:sz w:val="28"/>
          <w:szCs w:val="28"/>
        </w:rPr>
        <w:t xml:space="preserve">является организация работы выездных приемов. Уполномоченный  по правам человека посетил г. Сретенск, с. Шелопугино, с. Нерчинский Завод, с. Александровский Завод, с. Калга, Ононский район, Уполномоченный по правам ребенка </w:t>
      </w:r>
      <w:r>
        <w:rPr>
          <w:rFonts w:cs="Times New Roman" w:ascii="Times New Roman" w:hAnsi="Times New Roman"/>
          <w:color w:val="000000"/>
          <w:sz w:val="28"/>
          <w:szCs w:val="28"/>
        </w:rPr>
        <w:t xml:space="preserve">– </w:t>
      </w:r>
      <w:r>
        <w:rPr>
          <w:rFonts w:cs="Times New Roman" w:ascii="Times New Roman" w:hAnsi="Times New Roman"/>
          <w:sz w:val="28"/>
          <w:szCs w:val="28"/>
        </w:rPr>
        <w:t>г. Могоча, г. Шилка, г. Борзя, с. Урульга, пос. Забайкальск. Во время выездов от граждан принято более 75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аппарата посетили: ГОУ для детей-сирот и детей, оставшихся без попечения родителей «Шерловогорский детский дом-школа», </w:t>
      </w:r>
      <w:r>
        <w:rPr>
          <w:rFonts w:cs="Times New Roman" w:ascii="Times New Roman" w:hAnsi="Times New Roman"/>
          <w:color w:val="000000"/>
          <w:sz w:val="28"/>
          <w:szCs w:val="28"/>
        </w:rPr>
        <w:t>«Урульгинская специальная (коррекционная) школа-интернат для детей-сирот и детей, оставшихся без попечения родителей»,</w:t>
      </w:r>
      <w:r>
        <w:rPr>
          <w:rFonts w:cs="Times New Roman" w:ascii="Times New Roman" w:hAnsi="Times New Roman"/>
          <w:sz w:val="28"/>
          <w:szCs w:val="28"/>
        </w:rPr>
        <w:t xml:space="preserve"> ФКУ ИК-5, ЛИУ-4, , ИК-10, ИК-3, СИЗО-2  УФСИН России по Забайкальскому краю, ИВС МО МВД России «Акшинский», специальный приемник УМВД по г. Чите для содержания лиц, арестованных в административном порядке и др. </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одя итоги прошедшего года, необходимо сказать, что несмотря на  некоторые позитивныесдвиги, ситуация в области прав, свобод и конкретных гарантий  человека  в краепродолжала по  многим  параметрам оставаться  неудовле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Конституция РФ закрепляет основные права и свободы человека и гражданина, а с другой </w:t>
      </w:r>
      <w:r>
        <w:rPr>
          <w:rFonts w:cs="Times New Roman" w:ascii="Times New Roman" w:hAnsi="Times New Roman"/>
          <w:color w:val="000000"/>
          <w:sz w:val="28"/>
          <w:szCs w:val="28"/>
        </w:rPr>
        <w:t xml:space="preserve">– </w:t>
      </w:r>
      <w:r>
        <w:rPr>
          <w:rFonts w:cs="Times New Roman" w:ascii="Times New Roman" w:hAnsi="Times New Roman"/>
          <w:sz w:val="28"/>
          <w:szCs w:val="28"/>
        </w:rPr>
        <w:t>реализация этих прав очень сложна из-за несовершенства законодательства, недостатка времени и средств, бюрократической волокиты, непонимания должностных лиц, в прямую обязанность которых входит воплощение прав и свобод человека и гражданина и контроль за их соблюдением. Нельзя не учитывать и  правовой нигилизм, и правовую безграмотность населени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сожалению, приходится констатировать, что реально значительного   улучшения жизни многих категорий граждан не произошло.Как и в прежние годы, имелись многочисленные проблемы и факты  несоблюдения  основных прав, свобод и социальных гарантий граждан.</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Проведенный анализ почты Уполномоченного позволяет утверждать, что в настоящее время сформировалась тенденция увеличения количества обращений граждан, в частности: </w:t>
      </w:r>
      <w:r>
        <w:rPr>
          <w:rFonts w:cs="Times New Roman" w:ascii="Times New Roman" w:hAnsi="Times New Roman"/>
          <w:color w:val="000000"/>
          <w:spacing w:val="-2"/>
          <w:sz w:val="28"/>
          <w:szCs w:val="28"/>
        </w:rPr>
        <w:t xml:space="preserve">в 2010 г. в аппарат Уполномоченного поступило 988 обращений, в 2011 г. </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 xml:space="preserve"> 1 332, в 2012 г.</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1 460. В отчетном году </w:t>
      </w:r>
      <w:r>
        <w:rPr>
          <w:rFonts w:cs="Times New Roman" w:ascii="Times New Roman" w:hAnsi="Times New Roman"/>
          <w:spacing w:val="-2"/>
          <w:sz w:val="28"/>
          <w:szCs w:val="28"/>
        </w:rPr>
        <w:t xml:space="preserve">к Уполномоченному обратилось 1 642 человека.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е к Уполномоченному заявления, обращения и жалобы граждан являются основным источником </w:t>
      </w:r>
      <w:bookmarkStart w:id="1" w:name="5e5d0"/>
      <w:bookmarkEnd w:id="1"/>
      <w:r>
        <w:rPr>
          <w:rFonts w:cs="Times New Roman" w:ascii="Times New Roman" w:hAnsi="Times New Roman"/>
          <w:sz w:val="28"/>
          <w:szCs w:val="28"/>
        </w:rPr>
        <w:t>получения информации о нарушениях прав и свобод человека и граждани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обращений, поступивших в адрес Уполномоченного, по-прежнему, приходится на нарушения социальных прав граждан (397 обращений), в том числе: в сфере жилищного законодательства и ЖКХ  – 285, трудовых прав граждан – 64, пенсионного обеспечения – 48.По вопросам защиты прав несовершеннолетних в адрес Уполномоченного поступило 557 обращений. Количество жалоб, связанных с соблюдением прав подследственных, подозреваемых, обвиняемых и осуждённых составило 245. Поступили обращения о нарушении прав граждан на охрану здоровья и медицинскую помощь (28), о нарушении земельных отношений (19), о не исполнении судебных решений (29) и др.</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проблемы свидетельствуют о значительном несоответствии между провозглашенными Конституцией РФ гарантиями  и свободами человека и гражданина и фактическ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доклад Уполномоченного основан на анализе фактов, изложенных в жалобах и обраще</w:t>
        <w:softHyphen/>
        <w:t xml:space="preserve">ниях граждан. В документе содержатся количественные и качественные характеристики обращений граждан в аппарат Уполномоченного, информация о негативных социально-экономических факторах, которые влекут нарушение прав, а также о мерах, предпринятых Уполномоченным по их восстановлению. Использованы материалы конференций, Гражданского форума, коллегий, итоговых совещаний, публикации в центральной и местной печати, электронных СМИ, материалы социологических исследований, проведенных аппаратом Уполномоченного, заседаний Экспертного совета при Уполномоченном, а также информация, полученная из других источников, в том числе государственных и муниципальных органов, общественных организаций. При написании настоящего доклада были использованы сведения, полученные Уполномоченным и сотрудниками его аппарата в ходе проведения личного приёма, поездок в районы края, посещения организаций,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людение прав детей и подростк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временный период развития страны характеризуется тем, что ребенок признан самостоятельным субъектом, принадлежащих ему прав. </w:t>
      </w:r>
      <w:r>
        <w:rPr>
          <w:rFonts w:cs="Times New Roman" w:ascii="Times New Roman" w:hAnsi="Times New Roman"/>
          <w:color w:val="000000"/>
          <w:sz w:val="28"/>
          <w:szCs w:val="28"/>
        </w:rPr>
        <w:t xml:space="preserve">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ставились задачи по разработке современной и эффективной государственной политики в области детства. Проблемы детства и пути их решения нашли свое отражение в Концепции долгосрочного социально-экономического развития РФ на период до 2020 г., Концепции демографической политики РФ на период до 2025 г., в </w:t>
      </w:r>
      <w:r>
        <w:rPr>
          <w:rFonts w:cs="Times New Roman" w:ascii="Times New Roman" w:hAnsi="Times New Roman"/>
          <w:sz w:val="28"/>
          <w:szCs w:val="28"/>
        </w:rPr>
        <w:t xml:space="preserve">Национальной стратегии действий в интересах детей на 2012-2017 гг. и др.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рая в результате принятых мер наметились позитивные тенденции увеличения рождаемости и снижения младенческой смертности, улучшения социально-экономического положения семей с детьми, повышения доступности дошкольного образования, увеличения числа устроенных в семьи детей, оставшихся без попечения родителей.</w:t>
      </w:r>
    </w:p>
    <w:p>
      <w:pPr>
        <w:pStyle w:val="Normal"/>
        <w:shd w:val="clear" w:color="auto" w:fill="FFFFFF"/>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Вместе с тем, в 2013 г. увеличилось количество уголовно-наказуемых деяний, совершенных несовершеннолетними и при их соучастии, повысился удельный вес преступлений данной категории. </w:t>
      </w:r>
      <w:r>
        <w:rPr>
          <w:rFonts w:cs="Times New Roman" w:ascii="Times New Roman" w:hAnsi="Times New Roman"/>
          <w:bCs/>
          <w:color w:val="000000"/>
          <w:sz w:val="28"/>
          <w:szCs w:val="28"/>
          <w:shd w:fill="FFFFFF" w:val="clear"/>
        </w:rPr>
        <w:t>В крае ежегодно растет количество уголовных дел о преступлениях в отношении несовершеннолетних.</w:t>
      </w:r>
      <w:r>
        <w:rPr>
          <w:rFonts w:cs="Times New Roman" w:ascii="Times New Roman" w:hAnsi="Times New Roman"/>
          <w:color w:val="000000"/>
          <w:sz w:val="28"/>
          <w:szCs w:val="28"/>
          <w:shd w:fill="FFFFFF" w:val="clear"/>
        </w:rPr>
        <w:t xml:space="preserve"> Увеличилось количество убийств детей, количество преступлений против половой свободы и неприкосновенности несовершеннолетних. </w:t>
      </w:r>
      <w:r>
        <w:rPr>
          <w:rFonts w:cs="Times New Roman" w:ascii="Times New Roman" w:hAnsi="Times New Roman"/>
          <w:bCs/>
          <w:color w:val="000000"/>
          <w:sz w:val="28"/>
          <w:szCs w:val="28"/>
          <w:shd w:fill="FFFFFF" w:val="clear"/>
        </w:rPr>
        <w:t xml:space="preserve">В отчетном году в следственные органы поступило 31 сообщение о самоубийствах подростков. </w:t>
      </w:r>
      <w:r>
        <w:rPr>
          <w:rFonts w:cs="Times New Roman" w:ascii="Times New Roman" w:hAnsi="Times New Roman"/>
          <w:color w:val="000000"/>
          <w:sz w:val="28"/>
          <w:szCs w:val="28"/>
          <w:shd w:fill="FFFFFF" w:val="clear"/>
        </w:rPr>
        <w:t xml:space="preserve">Тревогу вызывает рост числа преступлений, совершенных родителями, членами семьи, иными лицами из близкого круга общения </w:t>
      </w:r>
      <w:r>
        <w:rPr>
          <w:rFonts w:cs="Times New Roman" w:ascii="Times New Roman" w:hAnsi="Times New Roman"/>
          <w:bCs/>
          <w:color w:val="000000"/>
          <w:sz w:val="28"/>
          <w:szCs w:val="28"/>
          <w:shd w:fill="FFFFFF" w:val="clear"/>
        </w:rPr>
        <w:t xml:space="preserve">потерпевших в отношении несовершеннолетних. </w:t>
      </w:r>
    </w:p>
    <w:p>
      <w:pPr>
        <w:pStyle w:val="S13"/>
        <w:shd w:val="clear" w:color="auto" w:fill="FFFFFF"/>
        <w:jc w:val="both"/>
        <w:rPr>
          <w:sz w:val="28"/>
          <w:szCs w:val="28"/>
        </w:rPr>
      </w:pPr>
      <w:r>
        <w:rPr>
          <w:rFonts w:eastAsia="Calibri" w:eastAsiaTheme="minorHAnsi"/>
          <w:bCs/>
          <w:color w:val="000000"/>
          <w:sz w:val="28"/>
          <w:szCs w:val="28"/>
          <w:shd w:fill="FFFFFF" w:val="clear"/>
          <w:lang w:eastAsia="en-US"/>
        </w:rPr>
        <w:t>Все это свидетельствует о том, что проблемы, связанные с созданием комфортной и</w:t>
      </w:r>
      <w:r>
        <w:rPr>
          <w:sz w:val="28"/>
          <w:szCs w:val="28"/>
        </w:rPr>
        <w:t xml:space="preserve"> доброжелательной для жизни детей среды, сохраняют свою остроту и далеки до окончатель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 в аппарат Уполномоченного поступило 557 обращений, направленных на защиту прав несовершеннолетних. По сравнению с аналогичным периодом прошлого года количество обращений увеличилось на 12 % (в 2012 г. поступило 504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 обращений показал, что в основном это вопросы </w:t>
      </w:r>
      <w:r>
        <w:rPr>
          <w:rFonts w:eastAsia="Times New Roman" w:cs="Times New Roman" w:ascii="Times New Roman" w:hAnsi="Times New Roman"/>
          <w:sz w:val="28"/>
          <w:szCs w:val="28"/>
        </w:rPr>
        <w:t xml:space="preserve">нарушения жилищных прав несовершеннолетних </w:t>
      </w:r>
      <w:r>
        <w:rPr>
          <w:rFonts w:cs="Times New Roman" w:ascii="Times New Roman" w:hAnsi="Times New Roman"/>
          <w:sz w:val="28"/>
          <w:szCs w:val="28"/>
        </w:rPr>
        <w:t>–</w:t>
      </w:r>
      <w:r>
        <w:rPr>
          <w:rFonts w:eastAsia="Times New Roman" w:cs="Times New Roman" w:ascii="Times New Roman" w:hAnsi="Times New Roman"/>
          <w:sz w:val="28"/>
          <w:szCs w:val="28"/>
        </w:rPr>
        <w:t xml:space="preserve"> 157 обращений (28 % от общего числа обращений) и нарушения прав несовершеннолетних на образование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88 обращений (16 %). Поступили обращения </w:t>
      </w:r>
      <w:r>
        <w:rPr>
          <w:rFonts w:cs="Times New Roman" w:ascii="Times New Roman" w:hAnsi="Times New Roman"/>
          <w:color w:val="000000"/>
          <w:sz w:val="28"/>
          <w:szCs w:val="28"/>
        </w:rPr>
        <w:t xml:space="preserve">на нарушение прав на социальное обеспечение (75 обращений), </w:t>
      </w:r>
      <w:r>
        <w:rPr>
          <w:rFonts w:eastAsia="Times New Roman" w:cs="Times New Roman" w:ascii="Times New Roman" w:hAnsi="Times New Roman"/>
          <w:sz w:val="28"/>
          <w:szCs w:val="28"/>
        </w:rPr>
        <w:t xml:space="preserve">о нарушении прав несовершеннолетних </w:t>
      </w:r>
      <w:r>
        <w:rPr>
          <w:rFonts w:cs="Times New Roman" w:ascii="Times New Roman" w:hAnsi="Times New Roman"/>
          <w:color w:val="000000"/>
          <w:sz w:val="28"/>
          <w:szCs w:val="28"/>
        </w:rPr>
        <w:t xml:space="preserve">на охрану здоровья и медицинскую помощь (64 обращения), о нарушении </w:t>
      </w:r>
      <w:r>
        <w:rPr>
          <w:rStyle w:val="Strong"/>
          <w:rFonts w:cs="Times New Roman" w:ascii="Times New Roman" w:hAnsi="Times New Roman"/>
          <w:b w:val="false"/>
          <w:color w:val="000000"/>
          <w:sz w:val="28"/>
          <w:szCs w:val="28"/>
        </w:rPr>
        <w:t>имущественных прав детей на алиментные выплаты (49 обращений),</w:t>
      </w:r>
      <w:r>
        <w:rPr>
          <w:rFonts w:cs="Times New Roman" w:ascii="Times New Roman" w:hAnsi="Times New Roman"/>
          <w:color w:val="000000"/>
          <w:sz w:val="28"/>
          <w:szCs w:val="28"/>
        </w:rPr>
        <w:t>по вопросам опеки и попечительства (37 обращ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ак и в предыдущие годы, большой блок жилищных проблем </w:t>
      </w:r>
      <w:r>
        <w:rPr>
          <w:rFonts w:cs="Times New Roman" w:ascii="Times New Roman" w:hAnsi="Times New Roman"/>
          <w:sz w:val="28"/>
          <w:szCs w:val="28"/>
        </w:rPr>
        <w:t xml:space="preserve">связан </w:t>
      </w:r>
      <w:r>
        <w:rPr>
          <w:rFonts w:cs="Times New Roman" w:ascii="Times New Roman" w:hAnsi="Times New Roman"/>
          <w:bCs/>
          <w:sz w:val="28"/>
          <w:szCs w:val="28"/>
        </w:rPr>
        <w:t xml:space="preserve">с лицами, имеющими статус детей-сирот и детей, оставшихся без попечения родителей, </w:t>
      </w:r>
      <w:r>
        <w:rPr>
          <w:rFonts w:cs="Times New Roman" w:ascii="Times New Roman" w:hAnsi="Times New Roman"/>
          <w:sz w:val="28"/>
          <w:szCs w:val="28"/>
        </w:rPr>
        <w:t xml:space="preserve">которые довольно часто обращаются к Уполномоченному за защитой своих прав независимо от их возраста (64 обращения). Однако </w:t>
      </w:r>
      <w:r>
        <w:rPr>
          <w:rFonts w:cs="Times New Roman" w:ascii="Times New Roman" w:hAnsi="Times New Roman"/>
          <w:color w:val="000000"/>
          <w:spacing w:val="1"/>
          <w:sz w:val="28"/>
          <w:szCs w:val="28"/>
        </w:rPr>
        <w:t xml:space="preserve">следует отметить наметившуюся положительную тенденцию в </w:t>
      </w:r>
      <w:r>
        <w:rPr>
          <w:rFonts w:cs="Times New Roman" w:ascii="Times New Roman" w:hAnsi="Times New Roman"/>
          <w:color w:val="000000"/>
          <w:sz w:val="28"/>
          <w:szCs w:val="28"/>
        </w:rPr>
        <w:t>решении вопросов по обеспечению жильем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долгосрочной целевой программой «Обеспечение жилыми помещениями детей-сирот и детей, оставшихся без попечения родителей (2012-2015 гг.)» в 2013 г. предусмотрено было направить на мероприятия по обеспечению жилыми помещениями детей-сирот средства в размере           579,2млнруб., из них средства краевого бюджета – 400,00 млн руб., федерального бюджета – 179,2 млн руб.</w:t>
      </w:r>
    </w:p>
    <w:p>
      <w:pPr>
        <w:pStyle w:val="Normal"/>
        <w:spacing w:lineRule="auto" w:line="240" w:before="0" w:after="0"/>
        <w:ind w:firstLine="709"/>
        <w:jc w:val="both"/>
        <w:rPr>
          <w:rFonts w:ascii="Times New Roman" w:hAnsi="Times New Roman" w:eastAsia="Calibri" w:cs="Times New Roman" w:eastAsiaTheme="minorHAnsi"/>
          <w:bCs/>
          <w:sz w:val="28"/>
          <w:szCs w:val="28"/>
          <w:lang w:eastAsia="en-US"/>
        </w:rPr>
      </w:pPr>
      <w:r>
        <w:rPr>
          <w:rFonts w:cs="Times New Roman" w:ascii="Times New Roman" w:hAnsi="Times New Roman"/>
          <w:bCs/>
          <w:sz w:val="28"/>
          <w:szCs w:val="28"/>
        </w:rPr>
        <w:t>По данным Министерства образования, науки и молодежной политики Забайкальского края в 2013 г. на приобретение жилья детям-сиротам было освоено из краевого бюджета 264,3 млн руб. (66,1 % от выделенных) и из федерального бюджета освоено 188,5 млн руб. ( 98,5 % от поступивших в 2013 г. 191, 7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2013 г. для детей-сирот приобретено 205 и построено 169 квартир специализированного жилищного фонда. В течение года 19 детей-сирот получили муниципальное жилье по договору социального найма и 84 </w:t>
      </w:r>
      <w:r>
        <w:rPr>
          <w:rFonts w:cs="Times New Roman" w:ascii="Times New Roman" w:hAnsi="Times New Roman"/>
          <w:sz w:val="28"/>
          <w:szCs w:val="28"/>
        </w:rPr>
        <w:t>лица из числа детей-сирот и детей, оставшихся без попечения родителей, в результате решения судов на взыскание денежных средств, получили из казны края денежные средства на личные счета для приобретения жилья самостоятельно. Всего за 2013 г. жилье получили 477 детей-сирот (в 2012 г. реализовали право на получение жилья 294 ребенка-сир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ако этого недостаточно для стопроцентного обеспечения детей-сирот жильем и ликвидации очереди на внеочередное предоставление жилья указанной категории лиц. По данным на 1 января 2014 г. количество детей-сирот, состоящих на учете для предоставления жилого помещения, составляет 6 225 человек. </w:t>
      </w:r>
      <w:r>
        <w:rPr>
          <w:rFonts w:eastAsia="Times New Roman" w:cs="Times New Roman" w:ascii="Times New Roman" w:hAnsi="Times New Roman"/>
          <w:sz w:val="28"/>
          <w:szCs w:val="28"/>
        </w:rPr>
        <w:t>Из них в настоящее время достигли возраста 18 лет, и у которых возникло право на получение жилья, 4 153 лиц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блема обеспечения жильём детей-сирот и детей, оставшихся без попечения родителей, несомненно, в 2013 г. сдвинулась с «мертвой точки», но, в то же время, обеспечение жильём такой категории граждан продолжает требовать пристального внимания со стороны органов государственной власти.</w:t>
      </w:r>
    </w:p>
    <w:p>
      <w:pPr>
        <w:pStyle w:val="Normal"/>
        <w:spacing w:lineRule="auto" w:line="240" w:before="0" w:after="0"/>
        <w:ind w:firstLine="709"/>
        <w:jc w:val="both"/>
        <w:rPr>
          <w:rFonts w:ascii="Times New Roman" w:hAnsi="Times New Roman" w:cs="Times New Roman"/>
          <w:bCs/>
          <w:sz w:val="28"/>
          <w:szCs w:val="28"/>
        </w:rPr>
      </w:pPr>
      <w:r>
        <w:rPr>
          <w:rFonts w:ascii="Times New Roman" w:hAnsi="Times New Roman"/>
          <w:bCs/>
          <w:sz w:val="28"/>
          <w:szCs w:val="28"/>
        </w:rPr>
        <w:t>Усугубляют ситуацию мошеннические действия должностных лиц, которыми совершаются хищения денежных средств, предназначенных для обеспечения жильем детей-сирот,</w:t>
      </w:r>
      <w:r>
        <w:rPr>
          <w:rFonts w:cs="Times New Roman" w:ascii="Times New Roman" w:hAnsi="Times New Roman"/>
          <w:bCs/>
          <w:sz w:val="28"/>
          <w:szCs w:val="28"/>
        </w:rPr>
        <w:t xml:space="preserve"> путем</w:t>
      </w:r>
      <w:r>
        <w:rPr>
          <w:rFonts w:cs="Times New Roman" w:ascii="Times New Roman" w:hAnsi="Times New Roman"/>
          <w:color w:val="000000"/>
          <w:sz w:val="28"/>
          <w:szCs w:val="28"/>
          <w:shd w:fill="FFFFFF" w:val="clear"/>
        </w:rPr>
        <w:t xml:space="preserve"> приобретения жилья по существенно завышенной цене.</w:t>
      </w:r>
    </w:p>
    <w:p>
      <w:pPr>
        <w:pStyle w:val="Normal"/>
        <w:spacing w:lineRule="auto" w:line="240" w:before="0" w:after="0"/>
        <w:ind w:firstLine="709"/>
        <w:jc w:val="both"/>
        <w:rPr>
          <w:rFonts w:ascii="Times New Roman" w:hAnsi="Times New Roman" w:cs="Times New Roman"/>
          <w:color w:val="000000"/>
          <w:sz w:val="28"/>
          <w:szCs w:val="28"/>
        </w:rPr>
      </w:pPr>
      <w:r>
        <w:rPr>
          <w:rFonts w:ascii="Times New Roman" w:hAnsi="Times New Roman"/>
          <w:bCs/>
          <w:sz w:val="28"/>
          <w:szCs w:val="28"/>
        </w:rPr>
        <w:t>Так, по данным на декабрь 2013 г</w:t>
      </w:r>
      <w:r>
        <w:rPr>
          <w:rFonts w:cs="Times New Roman" w:ascii="Times New Roman" w:hAnsi="Times New Roman"/>
          <w:bCs/>
          <w:sz w:val="28"/>
          <w:szCs w:val="28"/>
        </w:rPr>
        <w:t>.</w:t>
      </w:r>
      <w:r>
        <w:rPr>
          <w:rFonts w:cs="Times New Roman" w:ascii="Times New Roman" w:hAnsi="Times New Roman"/>
          <w:color w:val="000000"/>
          <w:sz w:val="28"/>
          <w:szCs w:val="28"/>
          <w:shd w:fill="FFFFFF" w:val="clear"/>
        </w:rPr>
        <w:t>в производстве следователя СУ СК РФ по Забайкальскому краю находится уголовное дело, возбужденное по результатам совместных мероприятий УФСБ, УМВД и прокуратуры края по факту хищения бюджетных средств неустановленными должностными лицами администрации Читы, т.е. мошенничества, совершенного в особо крупном размере со злоупотреблением должностными полномочиями, и повлекшее тяжкие последствия.В мае 2012 г. был заключен муниципальный контракт по результатам проведенных аукционов в электронной форме на приобретение 9 квартир для детей-сирот общей площадью 288,9 кв.м на общую сумму 12039,50 тыс. руб., которые имели реальную стоимость на общую сумму 7560,00 тыс. руб. Должностные лица администрации г. Чита  путем внесения в конкурсную документацию недостоверных сведений о стоимости приобретаемого жилья и замены кириллицы на латиницу, обеспечили победу ООО «Домакс», тем самым из бюджета городского округа «город Чита» были похищены не менее 4 479,50 тыс. ру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огичным способом неустановленные лица при помощи неустановленных должностных лиц администрации Читы обеспечили в ноябре 2011 г. победу и заключение муниципального контракта с ООО «Домакс» на приобретение 11 квартир для детей-сирот общей площадью 338,6 кв.м на общую сумму 16055,50 тыс. руб. при реальной их стоимости 7740,00 тыс. руб. Тем самым из бюджета города Чита были похищены не менее 7740,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казанные факты, а так же масштабы совершения незаконных операций с жильем детей-сирот и детей, оставшихся без попечения родителей,</w:t>
      </w:r>
      <w:r>
        <w:rPr>
          <w:rStyle w:val="Appleconvertedspace"/>
          <w:rFonts w:cs="Times New Roman" w:ascii="Times New Roman" w:hAnsi="Times New Roman"/>
          <w:color w:val="000000"/>
          <w:sz w:val="28"/>
          <w:szCs w:val="28"/>
          <w:shd w:fill="FFFFFF" w:val="clear"/>
        </w:rPr>
        <w:t>свидетельствуют о необходимости ужесточения контроля над региональными властями относительно распределения и расходова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рес Уполномоченного продолжают поступать обращения с просьбой оказать содействие в предоставлении места в дошкольные образовательные учреждения (далее </w:t>
      </w:r>
      <w:r>
        <w:rPr>
          <w:rFonts w:cs="Times New Roman" w:ascii="Times New Roman" w:hAnsi="Times New Roman"/>
          <w:sz w:val="28"/>
          <w:szCs w:val="28"/>
          <w:shd w:fill="FFFFFF" w:val="clear"/>
        </w:rPr>
        <w:t>– ДОУ)</w:t>
      </w:r>
      <w:r>
        <w:rPr>
          <w:rFonts w:cs="Times New Roman" w:ascii="Times New Roman" w:hAnsi="Times New Roman"/>
          <w:sz w:val="28"/>
          <w:szCs w:val="28"/>
        </w:rPr>
        <w:t>. В 2013 г. поступило 28 обращ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Arial" w:ascii="Arial" w:hAnsi="Arial"/>
          <w:color w:val="333333"/>
          <w:sz w:val="19"/>
          <w:szCs w:val="19"/>
        </w:rPr>
        <w:t> </w:t>
      </w:r>
      <w:r>
        <w:rPr>
          <w:rFonts w:eastAsia="Times New Roman" w:cs="Times New Roman" w:ascii="Times New Roman" w:hAnsi="Times New Roman"/>
          <w:sz w:val="28"/>
          <w:szCs w:val="28"/>
        </w:rPr>
        <w:t>Для своевременного выполнения Указа Президента РФ по обеспечению детей в возрасте от 3 до 7 лет доступным дошкольным образованием на территории Забайкальского края разработана, так называемая «дорожная карта», или план мероприятий по ликвидации очередности на зачисление в детские сады. Разработаны и действуют региональные и муниципальные программы, призванные сделать образовательные услуги для детей дошкольного возраста доступне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правленных на реализацию мероприятий по модернизации региональной системы дошкольного образования в 2013 г. из бюджета края составил 162,9 млн руб. Также были привлечены средства из федеральной казны в размере 651,6 млн руб. Таким образом, суммарный объем финансирования всех мероприятий по реализации «дорожной карты» в 2013 г. составил 814,5 млн руб. За счет этих средств было создано 2 884 дополнительных мест в детских сад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края развивается сеть муниципальных детских садов. Это и строительство, и реконструкция зданий. Активно внедряются альтернативные формы дошкольного образования: частные группы присмотра и центры развития детей, группы кратковременного пребывания, а также семейные групп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13 г. за счет строительства новых зданий дошкольных образовательных учреждений было введено 240 мест, благодаря реконструкции и капитальному ремонту возможность посещать детские сады появилась более чем у 2,5 тыс. детей. Также 120 дополнительных мест дошкольного образования  расположены в приобретенных или выкупленных помещ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чевидно, что </w:t>
      </w:r>
      <w:r>
        <w:rPr>
          <w:rFonts w:cs="Times New Roman" w:ascii="Times New Roman" w:hAnsi="Times New Roman"/>
          <w:sz w:val="28"/>
          <w:szCs w:val="28"/>
        </w:rPr>
        <w:t>органами государственной власти и местного самоуправления края принимаются меры по реализации прав детей на дошкольное обра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однако, их пока не достаточно. </w:t>
      </w:r>
      <w:r>
        <w:rPr>
          <w:rFonts w:cs="Times New Roman" w:ascii="Times New Roman" w:hAnsi="Times New Roman"/>
          <w:color w:val="000000"/>
          <w:sz w:val="28"/>
          <w:szCs w:val="28"/>
        </w:rPr>
        <w:t xml:space="preserve">Факт наличия реального дефицита мест в детских садах имеется. </w:t>
      </w:r>
      <w:r>
        <w:rPr>
          <w:rFonts w:cs="Times New Roman" w:ascii="Times New Roman" w:hAnsi="Times New Roman"/>
          <w:sz w:val="28"/>
          <w:szCs w:val="28"/>
        </w:rPr>
        <w:t xml:space="preserve">Так, по данным на 1 января 2014 г. </w:t>
      </w:r>
      <w:r>
        <w:rPr>
          <w:rFonts w:eastAsia="Times New Roman" w:cs="Times New Roman" w:ascii="Times New Roman" w:hAnsi="Times New Roman"/>
          <w:sz w:val="28"/>
          <w:szCs w:val="28"/>
        </w:rPr>
        <w:t>численность детей, состоящих на очереди в ДОУ,</w:t>
      </w:r>
      <w:r>
        <w:rPr>
          <w:rFonts w:cs="Times New Roman" w:ascii="Times New Roman" w:hAnsi="Times New Roman"/>
          <w:sz w:val="28"/>
          <w:szCs w:val="28"/>
        </w:rPr>
        <w:t xml:space="preserve">составляет 23 631 человек (фактическая очередность детей от 0 до 7 лет) (в 2012 г. – </w:t>
      </w:r>
      <w:r>
        <w:rPr>
          <w:rFonts w:eastAsia="Times New Roman" w:cs="Times New Roman" w:ascii="Times New Roman" w:hAnsi="Times New Roman"/>
          <w:sz w:val="28"/>
          <w:szCs w:val="28"/>
        </w:rPr>
        <w:t>26 595 человек</w:t>
      </w:r>
      <w:r>
        <w:rPr>
          <w:rFonts w:cs="Times New Roman" w:ascii="Times New Roman" w:hAnsi="Times New Roman"/>
          <w:sz w:val="28"/>
          <w:szCs w:val="28"/>
        </w:rPr>
        <w:t>). Актуальная очередность детей в возрасте от 3 до 7 лет –4508человек  (в 2012 г. – 5 448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ако Уполномоченный считает, что </w:t>
      </w:r>
      <w:r>
        <w:rPr>
          <w:rFonts w:cs="Times New Roman" w:ascii="Times New Roman" w:hAnsi="Times New Roman"/>
          <w:color w:val="000000"/>
          <w:sz w:val="28"/>
          <w:szCs w:val="28"/>
        </w:rPr>
        <w:t>результаты 2013 г. по обеспечению местами в ДОУ позволяют надеяться, что те цифры, которые заложены в «дорожной карте» по детским дошкольным учреждениям на 2014 г</w:t>
      </w:r>
      <w:r>
        <w:rPr>
          <w:color w:val="000000"/>
          <w:sz w:val="28"/>
          <w:szCs w:val="28"/>
        </w:rPr>
        <w:t>.</w:t>
      </w:r>
      <w:r>
        <w:rPr>
          <w:rFonts w:cs="Times New Roman" w:ascii="Times New Roman" w:hAnsi="Times New Roman"/>
          <w:color w:val="000000"/>
          <w:sz w:val="28"/>
          <w:szCs w:val="28"/>
        </w:rPr>
        <w:t>, будут выполнены. К тому же губернатором краяпоставлена задача – до конца 2015 г</w:t>
      </w:r>
      <w:r>
        <w:rPr>
          <w:color w:val="000000"/>
          <w:sz w:val="28"/>
          <w:szCs w:val="28"/>
        </w:rPr>
        <w:t>.</w:t>
      </w:r>
      <w:r>
        <w:rPr>
          <w:rFonts w:cs="Times New Roman" w:ascii="Times New Roman" w:hAnsi="Times New Roman"/>
          <w:color w:val="000000"/>
          <w:sz w:val="28"/>
          <w:szCs w:val="28"/>
        </w:rPr>
        <w:t xml:space="preserve"> свести к нулю очередь в детские сады для детей в возрасте от 3 до 7 л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Национальная безопасность государства складывается из многих составляющих, в том числе и обеспечения безопасности детей, являющейся важнейшей задачей любого цивилизова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ерьезные проблемы с обеспечением безопасностинесовершеннолетних возникают в образовательных и медицинских учреждениях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 41 Федерального закона от 29.12.2012 г. № 273-ФЗ «Об образовании в РФ» гласит, что охрана здоровья обучающихся включает в себя обеспечение безопасности обучающихся во время пребывания в организации, осуществляющей образовательную деятельность. Новым законом «Об образовании РФ» </w:t>
      </w:r>
      <w:r>
        <w:rPr>
          <w:rFonts w:cs="Times New Roman" w:ascii="Times New Roman" w:hAnsi="Times New Roman"/>
          <w:color w:val="000000"/>
          <w:sz w:val="28"/>
          <w:szCs w:val="28"/>
        </w:rPr>
        <w:t>введено понятие «безопасность шко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едпринимаемые меры, проблема ремонта ветхих школ и обеспечения безопасности учащихся остается одной из трудно решаемых проблем на территории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 в рамках реализации плана мероприятий по модернизации региональной системы общего образования был проведен капитальный ремонт 54 образовательных учреждений, расположенных в 25 муниципальных районах края, из них 48 – МОУ и 6 – ГОУ. Однако, по состоянию на 31.01.2014 г., в перечень образовательных учреждений, нуждающихся в проведении капитального ремонта, входят 175 школ. 58 школ необходимо построить. Три школы – Золотореченская СОШ, Александрово-Заводская СОШ и ГОУ «Хилокская  специальная (коррекционная) школа-интернат для детей с отклонениями в развити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остаются аварийными.Однако в этих школах продолжается учебный проце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сле закрытия в селе Александровский Завод по решению суда аварийной школы еще в 2009 г. до сих пор 360 детей обучаются в зданиях и помещениях неприспособленных для нормального обучения и воспитания. За четыре с лишним года так и не нашлись средства на строительство ново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учащиеся вынуждены ютиться в помещениях,  разбросанных по всему поселку, причем основное здание школы находится в трех с лишним километрах от райцентра в бывшем здании детского дома. На 360 детей приходится семь тесных классных комнат, в которых невозможно разместить и установить оборудование, поступающее на реализацию эксперимента по переходу на новые образовательные стандарты. Нагрузка на кабинеты составляет 12 уроков в день. Из-за острой нехватки свободных помещений возникают серьезные проблемы с подготовкой старшеклассников к единым государственным экзаменам. Зимой в ряде кабинетов аварийной школы температура доходила до минус трех градусов Цель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2012 гг. обветшалое здание школы пытались реконструировать, но в феврале 2013 г. выяснилось, что восстановлению оно не подлежит. На строительство новой школы необходимо порядка 430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и каждый месяц Роспотребнадзор наказывает директора школы штрафами за нарушение санитарных норм. Во время аккредитации школы выявлены серьезные нарушения, например, отсутствие собственного актового и спортивного залов. По данным призывной комиссии 2012 г. не годными к прохождению воинской службы по физическому состоянию здоровья оказались около 70 % призывников. Жители села уверены, что полученная еще в детстве низкая спортивная подготовка в будущем сказывается на слабом здоровье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ши дети оказались заложниками сложившейся ситуации, что негативно сказывается на качестве учебного процесса. Райцентру села Алек-Завод необходима школа, в которой можно  претворять в действие президентскую инициативу «Наша новая школа» и реализовывать новые федеральные образовательные стандарты», – указали в письме Уполномоченному учителя, представители общественности, женсовета и депутаты села  Александровский Зав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прописывает полномочия органов местного самоуправления муниципальных районов в сфере образования по созданию условий для содержания детей в образовательных организациях, а также условий по созданию таких организаций и обустройству прилегающих к ним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в феврале 2013 г. Министерство образования России пообещало решить в 2013 г. проблему ветхих школ и учебных заведений в рамках мероприятий по модернизации региональных систем общего образования, Уполномоченный считает необходимым рассмотреть возможность включения в бюджет края средств, необходимых  на строительство и ремонт шко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работы любого лечебного учреждения должна быть направлена на создание безопасной больничной среды для своих пациентов. Такая среда в наиболее полной мере должна отвечать условиям комфортного, защищенного пребывания в стационаре для пациента и медицинского работника, позволять эффективно удовлетворять жизненно важные потребности.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Times New Roman" w:cs="Times New Roman" w:ascii="Times New Roman" w:hAnsi="Times New Roman"/>
          <w:sz w:val="28"/>
          <w:szCs w:val="28"/>
        </w:rPr>
        <w:t>Российские правоведы признают, что безопасная больничная среда в настоящее время является одной из актуальных и, в то же время, сложных проблем в профессиональной деятельности медицин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полномоченному с заявлением об оказании  юридической помощи обратилась жительница п. Курорт-Дарасун Забайкальского края  гражданка Коробкова в связи с прекращением уголовного дела по факту гибели ее малолетнего сына в ГУЗ «Краевая детская клиническая больница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летний Руслан Коробков трагически погиб 1 октября 2012 г. в ГУЗ «Краевая детская  клиническая больница №2». Десятилетний психически нездоровый пациент толкнул вдвое младше себя мальчика так, что тот ударился головой, затем погрузился в наполненную водой ванну и захлебнулс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гласно материалам прекращенного уголовного дела 5-летний пациент пульмонологического отделения Р. Коробков и 10-летний пациент этого же отделения И.Иванов (фамилия изменена), «пользуясь отсутствием контроля за их поведением со стороны медработников»,  свободно прошли в ванную комнату  лечебного отделения. </w:t>
      </w:r>
      <w:r>
        <w:rPr>
          <w:rFonts w:eastAsia="Times New Roman" w:cs="Times New Roman" w:ascii="Times New Roman" w:hAnsi="Times New Roman"/>
          <w:sz w:val="28"/>
          <w:szCs w:val="28"/>
        </w:rPr>
        <w:t>В ходе следствия было установлено, что замок двери ванной комнаты, куда спокойно проникли дети, был давно неисправен, о чем знали все без исключения медицинские работники, но не приняли своевременные меры по проведению ремонта. Только после ЧП медработники выяснили, что малолетний пациент-убийца не просто страдает психическим заболеванием, а в связи с этим является социально опасным и мог пребывать в стационаре только в сопровождении воспит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ледование резонансного уголовного дела по ч.2. ст. 109 УК РФ тянулось почти год. Фигурантами по нему проходило девять медработников. Явные признаки преступления были налицо. А в итоге дело прекратили в связи с отсутствием в действиях медиков признаков преступлений (п.2 ч.1 ст. 24 УПК РФ).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Единственным наказанием для медперсонала, не уследившего за ребенком, стало привлечение их к дисциплинарной ответствен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анализа материалов прекращенного уголовного дела специалисты аппарата Уполномоченного выяснили, что на сегодняшний день в российском законодательстве отсутствует нормативное регулирование порядка пребывания детей на лечении в стационарных учреждениях здравоохранения, обеспечение их безопасности, в том числе, порядка организации работы ванной комнаты отделения. Нет такого закона, в котором бы четко регламентировались условия безопасного пребывания пациентов в стационарах и степень ответственности медработников за проведение этой рабо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 СК РФ по Забайкальскому краю официально признало, что «из-за отсутствия внятного закона следователи не смогли квалифицировать действия конкретных медработников на предмет допущенной по службе халатности, ненадлежащего исполнения профессиональных и должностных обязаннос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квалификации преступления обсуждались на инициированном Следственным управлением совещании с привлечением известных знатоков уголовного права прокуратуры Забайкальского края, но проблема квалификации так и осталась неразрешенно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ный пробел в законодательстве лишил мать погибшего ребенка на доступ к правосуд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аппарата Уполномоченного подготовили проект искового заявления о взыскании с «Краевой детской клинической больницы №2» 2 млн руб. за моральный вред, причиненный матери погибшего ребенка. </w:t>
      </w:r>
      <w:r>
        <w:rPr>
          <w:rFonts w:cs="Times New Roman" w:ascii="Times New Roman" w:hAnsi="Times New Roman"/>
          <w:sz w:val="28"/>
          <w:szCs w:val="28"/>
        </w:rPr>
        <w:t>Прокурор Центрального района обратился в суд с иском и попросил взыскать с лечебного учреждения компенсацию морального вреда в размере 2 млн руб. По решению суда размер компенсации морального вреда составил только 300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братился к Уполномоченному по правам человека в РФ В.П. Лукину с просьбой рассмотреть возможность обращения к субъектам права законодательной инициативы РФ с предложением о необходимости разработки федерального законодательного акта, который бы закрепил положения, определяющие порядок и условия безопасного пребывания не только детей, но и взрослых в стационарных лечебных учреждениях, а также ответственность должностных лиц за обеспечение безопасной больничной среды.</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Право ребенка на семью характеризуется особой социальной значимостью и важностью для государства, поэтому его можно отнести к разряду основных прав, признание, соблюдение и защита которых объявлена конституционной обязанностью государства. Каждый ребенок с момента рождения имеет гарантированное государством право на воспитание и заботу. </w:t>
      </w:r>
      <w:r>
        <w:rPr>
          <w:rFonts w:eastAsia="Times New Roman" w:cs="Times New Roman" w:ascii="Times New Roman" w:hAnsi="Times New Roman"/>
          <w:color w:val="000000"/>
          <w:sz w:val="28"/>
          <w:szCs w:val="28"/>
        </w:rPr>
        <w:t xml:space="preserve">Жизнь ребенка в родительской семье предпочтительна со всех точек зрения. При этом имеется в виду семья, воспитывающая ребенка в соответствии с одобряемыми обществом нормами, не приносящая вреда жизни и здоровью несовершеннолетнего. </w:t>
      </w:r>
      <w:r>
        <w:rPr>
          <w:rFonts w:cs="Times New Roman" w:ascii="Times New Roman" w:hAnsi="Times New Roman"/>
          <w:sz w:val="28"/>
          <w:szCs w:val="28"/>
        </w:rPr>
        <w:t xml:space="preserve">Уполномоченный считает, что безусловным приоритетом должно стать сохранение родной для ребенка семьи. </w:t>
      </w:r>
      <w:r>
        <w:rPr>
          <w:rFonts w:eastAsia="Times New Roman" w:cs="Times New Roman" w:ascii="Times New Roman" w:hAnsi="Times New Roman"/>
          <w:color w:val="000000"/>
          <w:sz w:val="28"/>
          <w:szCs w:val="28"/>
        </w:rPr>
        <w:t xml:space="preserve">Но это не всегда возможно. </w:t>
      </w:r>
      <w:r>
        <w:rPr>
          <w:rFonts w:cs="Times New Roman" w:ascii="Times New Roman" w:hAnsi="Times New Roman"/>
          <w:sz w:val="28"/>
          <w:szCs w:val="28"/>
        </w:rPr>
        <w:t xml:space="preserve">Современная действительность свидетельствует о значительном количестве детей-сирот и детей, оставшихся без попечения родителей. </w:t>
      </w:r>
      <w:r>
        <w:rPr>
          <w:rFonts w:eastAsia="Times New Roman" w:cs="Times New Roman" w:ascii="Times New Roman" w:hAnsi="Times New Roman"/>
          <w:color w:val="000000"/>
          <w:sz w:val="28"/>
          <w:szCs w:val="28"/>
        </w:rPr>
        <w:t>Родители умирают, пропадают без вести, их лишают родительских прав, и тогда ребенок остается вне семьи, без попечения родите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Число детей-сирот, проживающих на территории края, остается стабильно высоким. </w:t>
      </w:r>
      <w:r>
        <w:rPr>
          <w:rFonts w:cs="Times New Roman" w:ascii="Times New Roman" w:hAnsi="Times New Roman"/>
          <w:sz w:val="28"/>
          <w:szCs w:val="28"/>
        </w:rPr>
        <w:t xml:space="preserve">По состоянию на 1 ноября 2013 г. на территории края насчитывается 9 996 детей-сирот или 3,84 % от общей численности детского населения, учтенного на начало 2013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 1 ст. 20 Конвенции ООН ребё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Государства - участники в соответствии со своими национальными законами обязаны обеспечивать социальную защиту ребенка, лишенного семейной среды, предлагая  альтернативу в выборе для него вида семейной з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кращение численности детей, находящихся в учреждениях интернатного типа, и развитие семейных форм устройства данной категории детей, </w:t>
      </w:r>
      <w:r>
        <w:rPr>
          <w:rFonts w:cs="Times New Roman" w:ascii="Times New Roman" w:hAnsi="Times New Roman"/>
          <w:sz w:val="28"/>
          <w:szCs w:val="28"/>
        </w:rPr>
        <w:t>становится важным направлением в решении проблемы социального си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Забайкальского края от 25 октября 2011 г. №387 утверждена краевая долгосрочная целевая программа «Право ребенка на семью» (на 2012-2014 гг.). </w:t>
      </w:r>
      <w:r>
        <w:rPr>
          <w:rFonts w:cs="Times New Roman" w:ascii="Times New Roman" w:hAnsi="Times New Roman"/>
          <w:color w:val="000000"/>
          <w:sz w:val="28"/>
          <w:szCs w:val="28"/>
          <w:shd w:fill="FFFFFF" w:val="clear"/>
        </w:rPr>
        <w:t>Целями программы являются системные изменения на территории края в организации работы по профилактике социального сиротства детей, обеспечивающие эффективную реализацию права ребенка на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детей, устроенных на воспитание в семьи граждан с учетом использования различных форм семейного жизнеустройства сирот в последние годы в крае остается достаточно стабильной. Детей-сирот, воспитывающихся в семьях граждан на всех формах устройства, насчитывается 7 152 чел. (71,6 % от общей численности детей-си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w:t>
      </w:r>
      <w:r>
        <w:rPr>
          <w:rFonts w:eastAsia="Times New Roman" w:cs="Times New Roman" w:ascii="Times New Roman" w:hAnsi="Times New Roman"/>
          <w:color w:val="000000"/>
          <w:sz w:val="28"/>
          <w:szCs w:val="28"/>
        </w:rPr>
        <w:t>в специализированных учреждениях для осиротевших детей остается еще значительное количество несовершеннолетних.</w:t>
      </w:r>
      <w:r>
        <w:rPr>
          <w:rFonts w:cs="Times New Roman" w:ascii="Times New Roman" w:hAnsi="Times New Roman"/>
          <w:sz w:val="28"/>
          <w:szCs w:val="28"/>
        </w:rPr>
        <w:t xml:space="preserve"> На 1 ноября 2013 г. насчитывается 2 405 детей-сирот (24,1% от общей численности детей-сирот), находящихся под надзором в специализированных организациях для детей-сирот, а также в учреждениях социального обслуживания (СРЦ). </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xml:space="preserve">Традиционными формами устройства детей-сирот являются усыновление и опека (попечительство). </w:t>
      </w:r>
      <w:r>
        <w:rPr>
          <w:rFonts w:cs="Times New Roman" w:ascii="Times New Roman" w:hAnsi="Times New Roman"/>
          <w:sz w:val="28"/>
          <w:szCs w:val="28"/>
        </w:rPr>
        <w:t>С 1 марта 1996 г. Семейным кодексом РФ введена еще одна форма семейного воспитания детей-сирот – приемная семья</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7 июля 1996 г. утверждено Положение о приемной семье. По замыслу законодателя данная форма семейного воспитания детей-сирот должна заменить не оправдавшие себя детские дома семейного типа и обеспечить ребенку оптимальные условия для полноцен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ние годы на территории края приемная семья является наиболее </w:t>
      </w:r>
      <w:r>
        <w:rPr>
          <w:rFonts w:cs="Times New Roman" w:ascii="Times New Roman" w:hAnsi="Times New Roman"/>
          <w:bCs/>
          <w:color w:val="000000"/>
          <w:sz w:val="28"/>
          <w:szCs w:val="28"/>
        </w:rPr>
        <w:t>динамично развивающейся</w:t>
      </w:r>
      <w:r>
        <w:rPr>
          <w:rFonts w:cs="Times New Roman" w:ascii="Times New Roman" w:hAnsi="Times New Roman"/>
          <w:color w:val="000000"/>
          <w:sz w:val="28"/>
          <w:szCs w:val="28"/>
        </w:rPr>
        <w:t xml:space="preserve"> формой семейного устройства детей-сирот</w:t>
      </w:r>
      <w:r>
        <w:rPr>
          <w:rFonts w:cs="Times New Roman" w:ascii="Times New Roman" w:hAnsi="Times New Roman"/>
          <w:sz w:val="28"/>
          <w:szCs w:val="28"/>
        </w:rPr>
        <w:t>. С 2008 по 2013 гг. количество приемных семей увеличилось в 6,5 раз. В 2012 г. на семейные формы устроены 1272 ребенка, из них в приемные семьи – 220 несовершеннолетних. По состоянию на 1 ноября 2013 г. в крае функционирует 331 приемная семья, в которых находятся 677 детей. Наибольшее число приемных семей создано в г. Чита (21), Оловяннинском (39), Могойтуйском (36), Читинском (23), Дульдургинском (22), Краснокаменском (19), Хилокском (16), Петровск-Забайкальском (15), Приаргунском (13), Борзинском (11) районах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 целью изучения основных проблем приемных семей для </w:t>
      </w:r>
      <w:r>
        <w:rPr>
          <w:rFonts w:cs="Times New Roman" w:ascii="Times New Roman" w:hAnsi="Times New Roman"/>
          <w:sz w:val="28"/>
          <w:szCs w:val="28"/>
        </w:rPr>
        <w:t xml:space="preserve">детей-сирот в аспекте </w:t>
      </w:r>
      <w:r>
        <w:rPr>
          <w:rFonts w:ascii="Times New Roman" w:hAnsi="Times New Roman"/>
          <w:sz w:val="28"/>
          <w:szCs w:val="28"/>
        </w:rPr>
        <w:t>реализации их прав</w:t>
      </w:r>
      <w:r>
        <w:rPr>
          <w:rFonts w:cs="Times New Roman" w:ascii="Times New Roman" w:hAnsi="Times New Roman"/>
          <w:sz w:val="28"/>
          <w:szCs w:val="28"/>
        </w:rPr>
        <w:t xml:space="preserve">, а также прав приемных родителей, в октябре 2013 г. аппаратом Уполномоченного проведен социологический опрос  приемных родителей. В опросе приняли участие 163 приемных родителя, проживающих в Чите и районах края (Чита – 15 приемных родителей, Хилокский район – 32, Борзинский район –11, Краснокаменский район –14, Оловяннинский район – 33, Дульдургинский район – 22, Могойтуйский район – 3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материалов, поступивших к Уполномоченному, и изучение результатов социологического опроса приемных родителей, позволили сделать вывод, что  существует ряд проблем</w:t>
      </w:r>
      <w:r>
        <w:rPr>
          <w:rFonts w:cs="Times New Roman" w:ascii="Times New Roman" w:hAnsi="Times New Roman"/>
          <w:sz w:val="28"/>
          <w:szCs w:val="28"/>
          <w:shd w:fill="FFFFFF" w:val="clear"/>
        </w:rPr>
        <w:t>, сдерживающих</w:t>
      </w:r>
      <w:r>
        <w:rPr>
          <w:rFonts w:cs="Times New Roman" w:ascii="Times New Roman" w:hAnsi="Times New Roman"/>
          <w:sz w:val="28"/>
          <w:szCs w:val="28"/>
        </w:rPr>
        <w:t xml:space="preserve"> развитие института приемной семьи на территории края. Среди них: проблемы организации и сопровождения приемной семьи; недостаточное и несвоевременное финансовое обеспечение приемных семей; недостаточность мер социальной поддержки прием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организации и сопровождения приемной семьи, повышения компетентности приемных родителей являются актуальными, так как от того, насколько успешно они будут решены, зависит соблюдение прав детей, находящихся в приемных семьях на воспитании.</w:t>
      </w:r>
    </w:p>
    <w:p>
      <w:pPr>
        <w:pStyle w:val="NormalWeb"/>
        <w:shd w:val="clear" w:color="auto" w:fill="FFFFFF"/>
        <w:ind w:firstLine="709"/>
        <w:jc w:val="both"/>
        <w:rPr>
          <w:sz w:val="28"/>
          <w:szCs w:val="28"/>
        </w:rPr>
      </w:pPr>
      <w:r>
        <w:rPr>
          <w:sz w:val="28"/>
          <w:szCs w:val="28"/>
        </w:rPr>
        <w:t xml:space="preserve">Результаты опроса показали, что данная форма семейного воспитания недостаточно рекламируется и пропагандируется средствами массовой информации. По мнению 5 % приемных родителей одним из сдерживающих факторов развития института приемной семьи на территории края является </w:t>
      </w:r>
      <w:r>
        <w:rPr>
          <w:color w:val="200F03"/>
          <w:sz w:val="28"/>
          <w:szCs w:val="28"/>
        </w:rPr>
        <w:t>отсутствие его широкой пропаганды. В</w:t>
      </w:r>
      <w:r>
        <w:rPr>
          <w:sz w:val="28"/>
          <w:szCs w:val="28"/>
        </w:rPr>
        <w:t xml:space="preserve"> целях увеличения количества потенциальных кандидатов в приемные родители</w:t>
      </w:r>
      <w:r>
        <w:rPr>
          <w:color w:val="200F03"/>
          <w:sz w:val="28"/>
          <w:szCs w:val="28"/>
        </w:rPr>
        <w:t xml:space="preserve"> Уполномоченный считает необходимым проведение </w:t>
      </w:r>
      <w:r>
        <w:rPr>
          <w:sz w:val="28"/>
          <w:szCs w:val="28"/>
        </w:rPr>
        <w:t>соответствующих информационных акций и компаний, в том числе в СМИ.</w:t>
      </w:r>
    </w:p>
    <w:p>
      <w:pPr>
        <w:pStyle w:val="NormalWeb"/>
        <w:shd w:val="clear" w:color="auto" w:fill="FFFFFF"/>
        <w:ind w:firstLine="709"/>
        <w:jc w:val="both"/>
        <w:rPr>
          <w:iCs/>
          <w:sz w:val="28"/>
          <w:szCs w:val="28"/>
        </w:rPr>
      </w:pPr>
      <w:r>
        <w:rPr>
          <w:iCs/>
          <w:sz w:val="28"/>
          <w:szCs w:val="28"/>
        </w:rPr>
        <w:t>Базой успешного функционирования приемной семьи является правильный подбор и подготовка кандидатов в приемные родители.</w:t>
      </w:r>
    </w:p>
    <w:p>
      <w:pPr>
        <w:pStyle w:val="NormalWeb"/>
        <w:shd w:val="clear" w:color="auto" w:fill="FFFFFF"/>
        <w:ind w:firstLine="709"/>
        <w:jc w:val="both"/>
        <w:rPr>
          <w:sz w:val="28"/>
          <w:szCs w:val="28"/>
        </w:rPr>
      </w:pPr>
      <w:r>
        <w:rPr>
          <w:sz w:val="28"/>
          <w:szCs w:val="28"/>
        </w:rPr>
        <w:t xml:space="preserve">Анализ мотивов принятия решения уже функционирующих приемных семей показывает, что достаточно большая доля приемных родителей  (26 %) преследует корыстные цели (поддержка в пожилом возрасте, спасение от одиночества и получение дополнительного дохода). </w:t>
      </w:r>
      <w:r>
        <w:rPr>
          <w:bCs/>
          <w:iCs/>
          <w:sz w:val="28"/>
          <w:szCs w:val="28"/>
        </w:rPr>
        <w:t>«Страх одинокой старости»</w:t>
      </w:r>
      <w:r>
        <w:rPr>
          <w:sz w:val="28"/>
          <w:szCs w:val="28"/>
        </w:rPr>
        <w:t xml:space="preserve"> изначально предполагает договорные отношения «ты мне – я тебе». Вряд ли теплота, забота и взаимное доверие в таких отношениях будут превалировать, а значит, создание приемной семьи однозначно прогнозировать как успешное, нельзя. Данные приемные семьи могут быть отнесены к группе риска. В связи с этим, выявление мотивации и внутренних побуждений потенциальных приемных родителей, Уполномоченным рассматривается как обязательная процедура. Она представляется достаточно сложной и может быть решена только с участием профессиональных специалистов (социологов и психологов).</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В Забайкальском крае </w:t>
      </w:r>
      <w:r>
        <w:rPr>
          <w:rFonts w:cs="Times New Roman" w:ascii="Times New Roman" w:hAnsi="Times New Roman"/>
          <w:sz w:val="28"/>
          <w:szCs w:val="28"/>
        </w:rPr>
        <w:t xml:space="preserve">подготовка лиц, желающих принять на воспитание в свою семью ребенка, оставшегося без попечения родителей, осуществляется в соответствии с региональной программой, утвержденной Приказом Министра образования, науки и молодежной политики Забайкальского края от 11 сентября 2012 г. № 1038 «Об утверждении порядка и программы подготовки лиц, желающих принять на воспитание в свою семью ребенка, оставшегося без попечения родителей». </w:t>
      </w:r>
    </w:p>
    <w:p>
      <w:pPr>
        <w:pStyle w:val="Normal"/>
        <w:spacing w:lineRule="auto" w:line="240" w:before="0" w:after="0"/>
        <w:ind w:firstLine="709"/>
        <w:jc w:val="both"/>
        <w:rPr>
          <w:spacing w:val="-2"/>
        </w:rPr>
      </w:pPr>
      <w:r>
        <w:rPr>
          <w:rFonts w:cs="Times New Roman" w:ascii="Times New Roman" w:hAnsi="Times New Roman"/>
          <w:color w:val="000000"/>
          <w:spacing w:val="-2"/>
          <w:sz w:val="28"/>
          <w:szCs w:val="28"/>
          <w:shd w:fill="FFFFFF" w:val="clear"/>
        </w:rPr>
        <w:t>Анализ результатов социологического опроса позволяет сделать вывод, что большинство приемных родителей понимают необходимость и ощущают востребованность в подготовке к роли приемного родителя</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shd w:fill="FFFFFF" w:val="clear"/>
        </w:rPr>
        <w:t xml:space="preserve">62 % уверены, что каждый, кто хочет взять на воспитание ребенка, должен пройти психолого-педагогическую и правовую подготовку, 21 % считают, что такая подготовка не нужна, а 17 % </w:t>
      </w:r>
      <w:r>
        <w:rPr>
          <w:rFonts w:cs="Times New Roman" w:ascii="Times New Roman" w:hAnsi="Times New Roman"/>
          <w:spacing w:val="-2"/>
          <w:sz w:val="28"/>
          <w:szCs w:val="28"/>
        </w:rPr>
        <w:t>–</w:t>
      </w:r>
      <w:r>
        <w:rPr>
          <w:rFonts w:cs="Times New Roman" w:ascii="Times New Roman" w:hAnsi="Times New Roman"/>
          <w:color w:val="000000"/>
          <w:spacing w:val="-2"/>
          <w:sz w:val="28"/>
          <w:szCs w:val="28"/>
          <w:shd w:fill="FFFFFF" w:val="clear"/>
        </w:rPr>
        <w:t xml:space="preserve"> затруднились ответить). При этом 22 % приемных родителей отметили свою плохую подготовку, </w:t>
      </w:r>
      <w:r>
        <w:rPr>
          <w:rFonts w:cs="Times New Roman" w:ascii="Times New Roman" w:hAnsi="Times New Roman"/>
          <w:spacing w:val="-2"/>
          <w:sz w:val="28"/>
          <w:szCs w:val="28"/>
          <w:shd w:fill="FFFFFF" w:val="clear"/>
        </w:rPr>
        <w:t>68 % (в основном проживающих в районах края)  испытывают дефицит знаний в области коррекционной педагогики и психологии.</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вязи с тем, что любая профессиональная деятельность, в том числе деятельность приемного родителя, требует повышения уровня профессиональных знаний и навыков, Уполномоченный считает необходимым создание системы по повышению профессиональной компетенции приемны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айкальском крае есть немало примеров положительного размещения детей-сирот в приемные семьи. Супруги Тылькевич из Шилкинского района являют собой пример достойной семейной жизни, успешно воспитывая пятерых приемных детей. Это одна из самых больших приёмных семей в Забайкальском кр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феврале 2008 г. по инициативе А. М. Тылькевича в г. Шилка создана региональная общественная организация «Забайкальское общество помощи детям», которая занимается оказанием помощи детям-сиротам. А.М. Тылькевич является организатором строительства социального комплекса </w:t>
      </w:r>
      <w:r>
        <w:rPr>
          <w:rFonts w:cs="Times New Roman" w:ascii="Times New Roman" w:hAnsi="Times New Roman"/>
          <w:bCs/>
          <w:sz w:val="28"/>
          <w:szCs w:val="28"/>
        </w:rPr>
        <w:t>«</w:t>
      </w:r>
      <w:r>
        <w:rPr>
          <w:rFonts w:cs="Times New Roman" w:ascii="Times New Roman" w:hAnsi="Times New Roman"/>
          <w:sz w:val="28"/>
          <w:szCs w:val="28"/>
        </w:rPr>
        <w:t>Детская деревня», рассчитанного на размещение четырех приёмных семей, воспитывающих 45-50 детей-сирот</w:t>
      </w:r>
      <w:r>
        <w:rPr>
          <w:rFonts w:eastAsia="Times New Roman" w:cs="Times New Roman" w:ascii="Times New Roman" w:hAnsi="Times New Roman"/>
          <w:bCs/>
          <w:sz w:val="28"/>
          <w:szCs w:val="28"/>
        </w:rPr>
        <w:t xml:space="preserve">. За </w:t>
      </w:r>
      <w:r>
        <w:rPr>
          <w:rFonts w:cs="Times New Roman" w:ascii="Times New Roman" w:hAnsi="Times New Roman"/>
          <w:sz w:val="28"/>
          <w:szCs w:val="28"/>
        </w:rPr>
        <w:t xml:space="preserve">активную и результативную деятельность, направленную на духовное возрождение института семьи, укрепление семейных ценностей, решение проблем социального сиротства на территории Забайкальского края </w:t>
      </w:r>
      <w:r>
        <w:rPr>
          <w:rFonts w:eastAsia="Times New Roman" w:cs="Times New Roman" w:ascii="Times New Roman" w:hAnsi="Times New Roman"/>
          <w:bCs/>
          <w:sz w:val="28"/>
          <w:szCs w:val="28"/>
        </w:rPr>
        <w:t>по представлению Уполномоченного по правам человека в Забайкальском крае А.М. Тылькевич награжден благодарственным письмом от Уполномоченного по правам человека в РФ В.П. Лу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е все приемные семьи способны справиться с возникающими трудностями самостоятельно, что нередко приводит к драматическим последствиям, в первую очередь, для детей. На территории края не единичны случаи возврата приемных детей в образовательные учреждения для детей-сирот либо их помещение в социально-реабилитационные центры. Однако данный показатель не предусмотрен формой отчета № 103-РИК «Сведения о выявлении и устройстве детей и подростков, оставшихся без попечения родителей», заполняемой Министерством образования, науки и молодежной политики Забайкальского края, поэтому не имеет количественного </w:t>
      </w:r>
      <w:r>
        <w:rPr>
          <w:rFonts w:cs="Times New Roman" w:ascii="Times New Roman" w:hAnsi="Times New Roman"/>
          <w:sz w:val="28"/>
          <w:szCs w:val="28"/>
          <w:shd w:fill="FFFFFF" w:val="clear"/>
        </w:rPr>
        <w:t xml:space="preserve">выражения в связи с чем,  не подлежит анализу. </w:t>
      </w:r>
      <w:r>
        <w:rPr>
          <w:rFonts w:cs="Times New Roman" w:ascii="Times New Roman" w:hAnsi="Times New Roman"/>
          <w:color w:val="000000"/>
          <w:spacing w:val="-3"/>
          <w:sz w:val="28"/>
          <w:szCs w:val="28"/>
          <w:shd w:fill="FFFFFF" w:val="clear"/>
        </w:rPr>
        <w:t xml:space="preserve">Уполномоченный считает, что необходимо </w:t>
      </w:r>
      <w:r>
        <w:rPr>
          <w:rFonts w:cs="Times New Roman" w:ascii="Times New Roman" w:hAnsi="Times New Roman"/>
          <w:sz w:val="28"/>
          <w:szCs w:val="28"/>
        </w:rPr>
        <w:t>ведение статистического учета фактов возвращения детей из прием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случаи недоработки специалистами органов опеки и попечительства по изучению личности и подготовке кандидатов в приемные родители, что приводит к принятию ошибочных решений при создании прием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надлежащим исполнением замещающими родителями своих обязанностей органом опеки и попечительства отменены в 2010 г. 29 решений об устройстве детей на воспитание в семьи, в 2011 г. – 19, в 2012 г. – 18 решений. В 2011 г. один приемный родитель привлечен к уголовной ответственности по факту жестокого обращения с приемным ребенком. В 2013 г. возбуждено уголовное дело в отношении приемного родителя за жестокое обращение с несовершеннолетней приемной дочерью (уголовное дело направлено в су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социологического опроса у  трети приемных родителей (29 %) иногда, а у 5 % часто возникает желание отказаться от приемного ребенка. При оценке собственной компетентности в воспитании приемного ребенка 7 % родителей признали свою некомпетентность, а 5 % считают, что не справляются с обязанностями приемного р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акое положение дел связано с </w:t>
      </w:r>
      <w:r>
        <w:rPr>
          <w:rFonts w:cs="Times New Roman" w:ascii="Times New Roman" w:hAnsi="Times New Roman"/>
          <w:sz w:val="28"/>
          <w:szCs w:val="28"/>
        </w:rPr>
        <w:t xml:space="preserve">недостаточно качественным отбором и </w:t>
      </w:r>
      <w:r>
        <w:rPr>
          <w:rFonts w:cs="Times New Roman" w:ascii="Times New Roman" w:hAnsi="Times New Roman"/>
          <w:color w:val="000000"/>
          <w:sz w:val="28"/>
          <w:szCs w:val="28"/>
          <w:shd w:fill="FFFFFF" w:val="clear"/>
        </w:rPr>
        <w:t xml:space="preserve">низким уровнем подготовки </w:t>
      </w:r>
      <w:r>
        <w:rPr>
          <w:rFonts w:cs="Times New Roman" w:ascii="Times New Roman" w:hAnsi="Times New Roman"/>
          <w:sz w:val="28"/>
          <w:szCs w:val="28"/>
        </w:rPr>
        <w:t xml:space="preserve">кандидатов в потенциальные приемные  родители, а также </w:t>
      </w:r>
      <w:r>
        <w:rPr>
          <w:rFonts w:cs="Times New Roman" w:ascii="Times New Roman" w:hAnsi="Times New Roman"/>
          <w:color w:val="000000"/>
          <w:sz w:val="28"/>
          <w:szCs w:val="28"/>
          <w:shd w:fill="FFFFFF" w:val="clear"/>
        </w:rPr>
        <w:t>слабым сопровождения</w:t>
      </w:r>
      <w:bookmarkStart w:id="2" w:name="YANDEX_169"/>
      <w:bookmarkEnd w:id="2"/>
      <w:r>
        <w:rPr>
          <w:rFonts w:cs="Times New Roman" w:ascii="Times New Roman" w:hAnsi="Times New Roman"/>
          <w:color w:val="000000"/>
          <w:sz w:val="28"/>
          <w:szCs w:val="28"/>
          <w:shd w:fill="FFFFFF" w:val="clear"/>
        </w:rPr>
        <w:t xml:space="preserve"> семьи со стороны уполномоченной службы. </w:t>
      </w:r>
      <w:r>
        <w:rPr>
          <w:rFonts w:cs="Times New Roman" w:ascii="Times New Roman" w:hAnsi="Times New Roman"/>
          <w:sz w:val="28"/>
          <w:szCs w:val="28"/>
        </w:rPr>
        <w:t xml:space="preserve">В связи с этим Уполномоченный считает, что есть необходимость повышения качества отбора кандидатов в приемные родител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w:t>
      </w:r>
      <w:r>
        <w:rPr>
          <w:rFonts w:cs="Times New Roman" w:ascii="Times New Roman" w:hAnsi="Times New Roman"/>
          <w:sz w:val="28"/>
          <w:szCs w:val="28"/>
          <w:shd w:fill="FFFFFF" w:val="clear"/>
        </w:rPr>
        <w:t xml:space="preserve"> Оценивая работу органов опеки и попечительства, респондентам был задан </w:t>
      </w:r>
      <w:r>
        <w:rPr>
          <w:rFonts w:cs="Times New Roman" w:ascii="Times New Roman" w:hAnsi="Times New Roman"/>
          <w:color w:val="000000"/>
          <w:sz w:val="28"/>
          <w:szCs w:val="28"/>
          <w:shd w:fill="FFFFFF" w:val="clear"/>
        </w:rPr>
        <w:t xml:space="preserve">вопрос: «Насколько органы опеки и попечительства  выполняют возложенные на них функции». 60 % </w:t>
      </w:r>
      <w:r>
        <w:rPr>
          <w:rFonts w:cs="Times New Roman" w:ascii="Times New Roman" w:hAnsi="Times New Roman"/>
          <w:sz w:val="28"/>
          <w:szCs w:val="28"/>
        </w:rPr>
        <w:t xml:space="preserve">приемных </w:t>
      </w:r>
      <w:r>
        <w:rPr>
          <w:rFonts w:cs="Times New Roman" w:ascii="Times New Roman" w:hAnsi="Times New Roman"/>
          <w:color w:val="000000"/>
          <w:sz w:val="28"/>
          <w:szCs w:val="28"/>
          <w:shd w:fill="FFFFFF" w:val="clear"/>
        </w:rPr>
        <w:t xml:space="preserve">родителей дали хорошую оценку выполнения органами опеки и попечительства, возложенных на них функций по оказанию помощи приемным семьям, 25%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удовлетворительную, 2 % (Хилокский район)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неудовлетворительную. 13 % приемных родителей в органы опеки и попечительства за помощью не обращались. </w:t>
      </w:r>
    </w:p>
    <w:p>
      <w:pPr>
        <w:pStyle w:val="NormalWeb"/>
        <w:shd w:val="clear" w:color="auto" w:fill="FFFFFF"/>
        <w:ind w:firstLine="709"/>
        <w:jc w:val="both"/>
        <w:rPr>
          <w:sz w:val="28"/>
          <w:szCs w:val="28"/>
        </w:rPr>
      </w:pPr>
      <w:r>
        <w:rPr>
          <w:sz w:val="28"/>
          <w:szCs w:val="28"/>
        </w:rPr>
        <w:t xml:space="preserve">Опрос показал, что в процессе оформления документов для создания приемной семьи около трети респондентов (28%) столкнулись с «бюрократической волокитой» (Оловяннинский, Хилокский, Краснокаменский, Борзинский районы), 5 % –с отсутствием достаточной информации о ребенке (Оловяннинский, Хилокский районы), 2 % –с отсутствием содействия со стороны органов опеки и попечительства (Хилокский район). </w:t>
      </w:r>
    </w:p>
    <w:p>
      <w:pPr>
        <w:pStyle w:val="NormalWeb"/>
        <w:shd w:val="clear" w:color="auto" w:fill="FFFFFF"/>
        <w:ind w:firstLine="709"/>
        <w:jc w:val="both"/>
        <w:rPr>
          <w:sz w:val="28"/>
          <w:szCs w:val="28"/>
        </w:rPr>
      </w:pPr>
      <w:r>
        <w:rPr>
          <w:sz w:val="28"/>
          <w:szCs w:val="28"/>
        </w:rPr>
        <w:t>Таким образом, данные социологического исследования позволяют сделать вывод, что органы опеки и попечительства не всегда должным образом справляются со своими профессиональными обязанностями. В связи с этим Уполномоченный считает необходимым обратить внимание органов местного самоуправления Оловяннинского и Хилокского районов на деятельность органов опеки и попечительства.</w:t>
      </w:r>
    </w:p>
    <w:p>
      <w:pPr>
        <w:pStyle w:val="NormalWeb"/>
        <w:ind w:firstLine="709"/>
        <w:jc w:val="both"/>
        <w:rPr>
          <w:rFonts w:ascii="Verdana" w:hAnsi="Verdana"/>
          <w:sz w:val="28"/>
          <w:szCs w:val="28"/>
        </w:rPr>
      </w:pPr>
      <w:r>
        <w:rPr>
          <w:sz w:val="28"/>
          <w:szCs w:val="28"/>
        </w:rPr>
        <w:t>В крае отсутствует постинтернатное сопровождение в отношении воспитанников приемных семей, достигших совершеннолетия. Поскольку отношения между приемными родителями и приемными детьми строятся на основании договора, формально они прекращаются по истечении его срока действия или по достижении ребенком совершеннолетия. Однако прекращение правовых отношений между родителями и приемным ребенком не означает, что фактическая связь между ними утрачивается. Практика показывает, что в некоторых случаях из-за отсутствия жилья (в том числе социального) совершеннолетние дети-сироты остаются проживать с приемными родителями, хотя никакой правовой поддержки ни «выпускники», ни их «бывшие» родители не имеют. Это создает большую нагруз</w:t>
        <w:softHyphen/>
        <w:t>ку на семью, не подкрепленную каким-либо финансированием или иной госу</w:t>
        <w:softHyphen/>
        <w:t>дарственной поддержкой. В этой связи Уполномоченный считает необходимым рассмотреть возможность законодательного закрепления возложения обязанностей по постинтернатному сопровождению детей-сирот на приемных родителей с предоставлением мер социальной поддерж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Дети, находящиеся на воспитании в приемной семье, имеют право на </w:t>
      </w:r>
      <w:r>
        <w:rPr>
          <w:rFonts w:cs="Times New Roman" w:ascii="Times New Roman" w:hAnsi="Times New Roman"/>
          <w:color w:val="000000"/>
          <w:sz w:val="28"/>
          <w:szCs w:val="28"/>
        </w:rPr>
        <w:t xml:space="preserve">содержание, денежные средства на которое выплачиваются ежемесячно. </w:t>
      </w:r>
      <w:r>
        <w:rPr>
          <w:rFonts w:eastAsia="Times New Roman" w:cs="Times New Roman" w:ascii="Times New Roman" w:hAnsi="Times New Roman"/>
          <w:bCs/>
          <w:color w:val="000000"/>
          <w:sz w:val="28"/>
          <w:szCs w:val="28"/>
        </w:rPr>
        <w:t>Приемные родители имеют право на</w:t>
      </w:r>
      <w:r>
        <w:rPr>
          <w:rFonts w:eastAsia="Times New Roman" w:cs="Times New Roman" w:ascii="Times New Roman" w:hAnsi="Times New Roman"/>
          <w:color w:val="000000"/>
          <w:sz w:val="28"/>
          <w:szCs w:val="28"/>
        </w:rPr>
        <w:t xml:space="preserve"> ежемесячное вознаграждение и ежемесячно выплачиваемые на содержание каждого приемного ребенка (детей) денежные средства.</w:t>
      </w:r>
    </w:p>
    <w:p>
      <w:pPr>
        <w:pStyle w:val="NormalWeb"/>
        <w:ind w:firstLine="709"/>
        <w:jc w:val="both"/>
        <w:rPr>
          <w:sz w:val="28"/>
          <w:szCs w:val="28"/>
        </w:rPr>
      </w:pPr>
      <w:r>
        <w:rPr>
          <w:spacing w:val="-2"/>
          <w:sz w:val="28"/>
          <w:szCs w:val="28"/>
        </w:rPr>
        <w:t xml:space="preserve">Согласно п. 2 ст. 153.1 СК РФ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Ф. </w:t>
      </w:r>
      <w:r>
        <w:rPr>
          <w:sz w:val="28"/>
          <w:szCs w:val="28"/>
        </w:rPr>
        <w:t>Региональным законодательством установлены размеры выплат на содержание детей-сирот в семьях граждан и вознаграждений приемным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е Президента РФ от 28 декабря 2012 г. № 1688 «О некоторых мерах по реализации государственной политики в сфере защиты детей-сирот и детей, оставшихся без попечения родителей» субъектам РФ рекомендовано увеличить размер выплат на содержание детей-сирот до размера прожиточного минимума для детского населения, установленного в субъекте. Однако  данный Указ Президента РФ в Забайкальском крае не испол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Забайкальского края от 18 декабря 2009 г. №315-ЗЗК «О детях-сиротах и детях, оставшихся без попечения родителей» </w:t>
      </w:r>
      <w:r>
        <w:rPr>
          <w:rFonts w:cs="Times New Roman" w:ascii="Times New Roman" w:hAnsi="Times New Roman"/>
          <w:spacing w:val="2"/>
          <w:sz w:val="28"/>
          <w:szCs w:val="28"/>
          <w:shd w:fill="FFFFFF" w:val="clear"/>
        </w:rPr>
        <w:t xml:space="preserve">(с изменениями на 26 декабря 2012 г.) установлен </w:t>
      </w:r>
      <w:r>
        <w:rPr>
          <w:rFonts w:cs="Times New Roman" w:ascii="Times New Roman" w:hAnsi="Times New Roman"/>
          <w:sz w:val="28"/>
          <w:szCs w:val="28"/>
        </w:rPr>
        <w:t xml:space="preserve">размер ежемесячных денежных выплат на содержание детей-сирот, который составляет: на детей дошкольного возраста – 4 000 руб. в мес. на каждого ребенка; на детей школьного возраста – 4 625 руб. в мес. на каждого ребенка. С учетом применения районного коэффициента эти выплаты составляют соответственно 4 800 и 5 200 руб. в мес. В местностях, приравненных к районам Крайнего Севера, на каждого ребенка соответственно 5 550 и 6 012,5 руб. в мес. </w:t>
      </w:r>
    </w:p>
    <w:p>
      <w:pPr>
        <w:pStyle w:val="NormalWeb"/>
        <w:ind w:firstLine="709"/>
        <w:jc w:val="both"/>
        <w:rPr>
          <w:spacing w:val="-2"/>
          <w:sz w:val="28"/>
          <w:szCs w:val="28"/>
        </w:rPr>
      </w:pPr>
      <w:r>
        <w:rPr>
          <w:sz w:val="28"/>
          <w:szCs w:val="28"/>
        </w:rPr>
        <w:t xml:space="preserve">Таким образом, на сегодняшний день соотношение </w:t>
      </w:r>
      <w:r>
        <w:rPr>
          <w:color w:val="000000"/>
          <w:sz w:val="28"/>
          <w:szCs w:val="28"/>
        </w:rPr>
        <w:t xml:space="preserve">денежных средств на содержание приемных детей с учетом районного коэффициента к величине прожиточного минимума, установленного в крае (6 850 руб.), для детей дошкольного возраста составляет 70 %, для детей школьного возраста </w:t>
      </w:r>
      <w:r>
        <w:rPr>
          <w:sz w:val="28"/>
          <w:szCs w:val="28"/>
        </w:rPr>
        <w:t>–</w:t>
      </w:r>
      <w:r>
        <w:rPr>
          <w:color w:val="000000"/>
          <w:sz w:val="28"/>
          <w:szCs w:val="28"/>
        </w:rPr>
        <w:t xml:space="preserve"> 81%.</w:t>
      </w:r>
    </w:p>
    <w:p>
      <w:pPr>
        <w:pStyle w:val="NormalWeb"/>
        <w:shd w:val="clear" w:color="auto" w:fill="FFFFFF"/>
        <w:ind w:firstLine="709"/>
        <w:jc w:val="both"/>
        <w:rPr>
          <w:sz w:val="28"/>
          <w:szCs w:val="28"/>
        </w:rPr>
      </w:pPr>
      <w:r>
        <w:rPr>
          <w:sz w:val="28"/>
          <w:szCs w:val="28"/>
        </w:rPr>
        <w:t>Если раньше альтернативы интернатам не было и государство их финансировало (</w:t>
      </w:r>
      <w:r>
        <w:rPr>
          <w:sz w:val="28"/>
          <w:szCs w:val="28"/>
          <w:shd w:fill="FFFFFF" w:val="clear"/>
        </w:rPr>
        <w:t xml:space="preserve">годовое содержание ребенка-сироты </w:t>
      </w:r>
      <w:r>
        <w:rPr>
          <w:sz w:val="28"/>
          <w:szCs w:val="28"/>
        </w:rPr>
        <w:t>в</w:t>
      </w:r>
      <w:r>
        <w:rPr>
          <w:sz w:val="28"/>
          <w:szCs w:val="28"/>
          <w:shd w:fill="FFFFFF" w:val="clear"/>
        </w:rPr>
        <w:t xml:space="preserve"> государственном учреждении составляло 300 тыс. руб.)</w:t>
      </w:r>
      <w:r>
        <w:rPr>
          <w:sz w:val="28"/>
          <w:szCs w:val="28"/>
        </w:rPr>
        <w:t xml:space="preserve">, то сегодня широкое развитие получили  различные формы семейного устройства детей-сирот, в том числе приемная семья. Главным принципом содержания ребенка в приемной семье должно стать приравнивание </w:t>
      </w:r>
      <w:r>
        <w:rPr>
          <w:color w:val="000000"/>
          <w:sz w:val="28"/>
          <w:szCs w:val="28"/>
          <w:shd w:fill="FFFFFF" w:val="clear"/>
        </w:rPr>
        <w:t xml:space="preserve">размера денежных выплат на содержание приемного ребенка </w:t>
      </w:r>
      <w:r>
        <w:rPr>
          <w:sz w:val="28"/>
          <w:szCs w:val="28"/>
        </w:rPr>
        <w:t>в семье к размеру выплат на детей, находящихся в интернатных учреждениях.</w:t>
      </w:r>
    </w:p>
    <w:p>
      <w:pPr>
        <w:pStyle w:val="NormalWeb"/>
        <w:shd w:val="clear" w:color="auto" w:fill="FFFFFF"/>
        <w:ind w:firstLine="709"/>
        <w:jc w:val="both"/>
        <w:rPr>
          <w:sz w:val="28"/>
          <w:szCs w:val="28"/>
        </w:rPr>
      </w:pPr>
      <w:r>
        <w:rPr>
          <w:sz w:val="28"/>
          <w:szCs w:val="28"/>
        </w:rPr>
        <w:t>В связи с этим Уполномоченный считает, что поскольку радикальным образом меняются условия содержания детей-сирот, то необходимо менять и подход к прохождению денег от государства к ним, т.е. необходимо увеличить размер денежных средств на содержание детей-сирот в приемных семьях.</w:t>
      </w:r>
    </w:p>
    <w:p>
      <w:pPr>
        <w:pStyle w:val="NormalWeb"/>
        <w:shd w:val="clear" w:color="auto" w:fill="FFFFFF"/>
        <w:ind w:firstLine="709"/>
        <w:jc w:val="both"/>
        <w:rPr>
          <w:color w:val="000000"/>
          <w:sz w:val="28"/>
          <w:szCs w:val="28"/>
        </w:rPr>
      </w:pPr>
      <w:r>
        <w:rPr>
          <w:color w:val="000000"/>
          <w:sz w:val="28"/>
          <w:szCs w:val="28"/>
        </w:rPr>
        <w:t xml:space="preserve">Органами опеки и попечительства не всегда своевременно назначаются денежные средства на подопечных детей. </w:t>
      </w:r>
      <w:r>
        <w:rPr>
          <w:color w:val="000000"/>
          <w:sz w:val="28"/>
          <w:szCs w:val="28"/>
          <w:shd w:fill="FFFFFF" w:val="clear"/>
        </w:rPr>
        <w:t xml:space="preserve">На основании п. 2 ст. 4 </w:t>
      </w:r>
      <w:r>
        <w:rPr>
          <w:sz w:val="28"/>
          <w:szCs w:val="28"/>
        </w:rPr>
        <w:t xml:space="preserve">Закона Забайкальского края «О детях-сиротах и детях, оставшихся без попечения родителей» </w:t>
      </w:r>
      <w:r>
        <w:rPr>
          <w:color w:val="000000"/>
          <w:sz w:val="28"/>
          <w:szCs w:val="28"/>
          <w:shd w:fill="FFFFFF" w:val="clear"/>
        </w:rPr>
        <w:t>ежемесячная выплата на содержание детей в приемных семьях должна перечисляться на счета приемных родителей (родителя) не позднее 20-го числа каждого месяца.</w:t>
      </w:r>
      <w:r>
        <w:rPr>
          <w:color w:val="000000"/>
          <w:sz w:val="28"/>
          <w:szCs w:val="28"/>
        </w:rPr>
        <w:t xml:space="preserve"> В Читинском районе имели место факты задержки данных выплат (в августе и сентябре 2013 г. вместо 20-го числа деньги были перечислены 27-го и 30-го). Факты задержки </w:t>
      </w:r>
      <w:r>
        <w:rPr>
          <w:color w:val="000000"/>
          <w:sz w:val="28"/>
          <w:szCs w:val="28"/>
          <w:shd w:fill="FFFFFF" w:val="clear"/>
        </w:rPr>
        <w:t>ежемесячных выплат на содержание детей в приемных семьях</w:t>
      </w:r>
      <w:r>
        <w:rPr>
          <w:color w:val="000000"/>
          <w:sz w:val="28"/>
          <w:szCs w:val="28"/>
        </w:rPr>
        <w:t xml:space="preserve"> также установлены в Приаргунском районе. По мнению Уполномоченного необходимо усилить контроль за соблюдением органами опеки и попечительства порядка осуществления </w:t>
      </w:r>
      <w:bookmarkStart w:id="3" w:name="YANDEX_279"/>
      <w:bookmarkEnd w:id="3"/>
      <w:r>
        <w:rPr>
          <w:rStyle w:val="Highlight"/>
          <w:color w:val="000000"/>
          <w:sz w:val="28"/>
          <w:szCs w:val="28"/>
        </w:rPr>
        <w:t xml:space="preserve"> ежемесячных </w:t>
      </w:r>
      <w:r>
        <w:rPr>
          <w:color w:val="000000"/>
          <w:sz w:val="28"/>
          <w:szCs w:val="28"/>
        </w:rPr>
        <w:t xml:space="preserve">денежных </w:t>
      </w:r>
      <w:bookmarkStart w:id="4" w:name="YANDEX_280"/>
      <w:bookmarkEnd w:id="4"/>
      <w:r>
        <w:rPr>
          <w:rStyle w:val="Highlight"/>
          <w:color w:val="000000"/>
          <w:sz w:val="28"/>
          <w:szCs w:val="28"/>
        </w:rPr>
        <w:t xml:space="preserve"> выплат</w:t>
      </w:r>
      <w:bookmarkStart w:id="5" w:name="YANDEX_281"/>
      <w:bookmarkEnd w:id="5"/>
      <w:r>
        <w:rPr>
          <w:rStyle w:val="Highlight"/>
          <w:color w:val="000000"/>
          <w:sz w:val="28"/>
          <w:szCs w:val="28"/>
        </w:rPr>
        <w:t xml:space="preserve"> на</w:t>
      </w:r>
      <w:bookmarkStart w:id="6" w:name="YANDEX_282"/>
      <w:bookmarkEnd w:id="6"/>
      <w:r>
        <w:rPr>
          <w:rStyle w:val="Highlight"/>
          <w:color w:val="000000"/>
          <w:sz w:val="28"/>
          <w:szCs w:val="28"/>
        </w:rPr>
        <w:t xml:space="preserve"> содержание</w:t>
      </w:r>
      <w:bookmarkStart w:id="7" w:name="YANDEX_283"/>
      <w:bookmarkEnd w:id="7"/>
      <w:r>
        <w:rPr>
          <w:rStyle w:val="Highlight"/>
          <w:color w:val="000000"/>
          <w:sz w:val="28"/>
          <w:szCs w:val="28"/>
        </w:rPr>
        <w:t xml:space="preserve"> детей-сирот</w:t>
      </w:r>
      <w:r>
        <w:rPr>
          <w:color w:val="000000"/>
          <w:sz w:val="28"/>
          <w:szCs w:val="28"/>
        </w:rPr>
        <w:t xml:space="preserve"> и </w:t>
      </w:r>
      <w:bookmarkStart w:id="8" w:name="YANDEX_284"/>
      <w:bookmarkEnd w:id="8"/>
      <w:r>
        <w:rPr>
          <w:rStyle w:val="Highlight"/>
          <w:color w:val="000000"/>
          <w:sz w:val="28"/>
          <w:szCs w:val="28"/>
        </w:rPr>
        <w:t>детей</w:t>
      </w:r>
      <w:r>
        <w:rPr>
          <w:color w:val="000000"/>
          <w:sz w:val="28"/>
          <w:szCs w:val="28"/>
        </w:rPr>
        <w:t xml:space="preserve">, оставшихся без попечения </w:t>
      </w:r>
      <w:bookmarkStart w:id="9" w:name="YANDEX_285"/>
      <w:bookmarkEnd w:id="9"/>
      <w:r>
        <w:rPr>
          <w:rStyle w:val="Highlight"/>
          <w:color w:val="000000"/>
          <w:sz w:val="28"/>
          <w:szCs w:val="28"/>
        </w:rPr>
        <w:t>родителей</w:t>
      </w:r>
      <w:r>
        <w:rPr>
          <w:color w:val="000000"/>
          <w:sz w:val="28"/>
          <w:szCs w:val="28"/>
        </w:rPr>
        <w:t xml:space="preserve">, </w:t>
      </w:r>
      <w:bookmarkStart w:id="10" w:name="YANDEX_286"/>
      <w:bookmarkEnd w:id="10"/>
      <w:r>
        <w:rPr>
          <w:rStyle w:val="Highlight"/>
          <w:color w:val="000000"/>
          <w:sz w:val="28"/>
          <w:szCs w:val="28"/>
        </w:rPr>
        <w:t>в</w:t>
      </w:r>
      <w:bookmarkStart w:id="11" w:name="YANDEX_287"/>
      <w:bookmarkEnd w:id="11"/>
      <w:r>
        <w:rPr>
          <w:rStyle w:val="Highlight"/>
          <w:color w:val="000000"/>
          <w:sz w:val="28"/>
          <w:szCs w:val="28"/>
        </w:rPr>
        <w:t xml:space="preserve"> приемных</w:t>
      </w:r>
      <w:bookmarkStart w:id="12" w:name="YANDEX_288"/>
      <w:bookmarkEnd w:id="12"/>
      <w:r>
        <w:rPr>
          <w:rStyle w:val="Highlight"/>
          <w:color w:val="000000"/>
          <w:sz w:val="28"/>
          <w:szCs w:val="28"/>
        </w:rPr>
        <w:t xml:space="preserve"> семьях</w:t>
      </w:r>
      <w:r>
        <w:rPr>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ознаграждения, причитающегося приемным родителям,  находится в прямой зависимости от количества принятых на воспитание детей. Так, Законом Забайкальского края «О детях-сиротах и детях, оставшихся без попечения родителей» установлены дифференцированные размеры вознаграждений приемным родителям: 2 540 руб. – за одного взятого на воспитание ребенка, 5 070 руб. – за двух, 7 230 руб. – за трех, 10 % доплата за каждого последующего за третьим ребенком взятого на воспитание, 50 % доплата за каждого взятого на воспитание ребенка, не достигшего 3-х летнего возраста, или с ограниченными возможностями здоровья, или ребенка-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Уполномоченного, базовый размер вознаграждения приемным родителям (2 540 руб. за одного взятого на воспитание ребенка) является недостаточным и абсолютно </w:t>
      </w:r>
      <w:r>
        <w:rPr>
          <w:rFonts w:cs="Times New Roman" w:ascii="Times New Roman" w:hAnsi="Times New Roman"/>
          <w:color w:val="1A1A1A"/>
          <w:sz w:val="28"/>
          <w:szCs w:val="28"/>
        </w:rPr>
        <w:t xml:space="preserve">несоизмеримым с реальным вкладом родителей в содержание и воспитание детей. </w:t>
      </w:r>
      <w:r>
        <w:rPr>
          <w:rFonts w:cs="Times New Roman" w:ascii="Times New Roman" w:hAnsi="Times New Roman"/>
          <w:sz w:val="28"/>
          <w:szCs w:val="28"/>
        </w:rPr>
        <w:t>При этом он выплачивается без учета районного коэффиц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ребенка в приемной семье является определенной трудовой функцией. Причем такая работа производится приемными родителями по найму за вознаграждение, выплачиваемое им органами опеки и попечительства, которые выступают в данном случае в качестве работодателя. В связи с этим Уполномоченный считает, что размер вознаграждения приемным родителям должен устанавливаться исходя из регионального размера МЗП, который на территории края  с 1 июля 2013 г. составляет 5 550 руб. (за исключением работающих в районах Крайнего Севера и приравненных к ним местнос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5 ФЗ «Об опеке и попечительстве» предусмотрено, что опекун ежегодно обязан предоставлять в орган опеки и попечительства письменный отчет за предыдущий год о хранении, использовании имущества подопечного и управлении таким имуществом с приложением соответствующих документов (копий товарных чеков, квитанций об оплате налогов, страховых сумм и других платежных документов). Сама идея принятия нормы об отчетности опекуна была в том, чтобы оградить детей, которые в силу возраста не могут сами себя защитить от злоупотреблений нерадивых опекун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днако, по мнению 9 % опрошенных родителей приемных детей,</w:t>
      </w:r>
      <w:r>
        <w:rPr>
          <w:rFonts w:cs="Times New Roman" w:ascii="Times New Roman" w:hAnsi="Times New Roman"/>
          <w:color w:val="200F03"/>
          <w:sz w:val="28"/>
          <w:szCs w:val="28"/>
        </w:rPr>
        <w:t xml:space="preserve"> сдерживающим фактором создания приемной семьи является необходимость отчитываться за расходованием полученных средств. </w:t>
      </w:r>
      <w:r>
        <w:rPr>
          <w:rFonts w:cs="Times New Roman" w:ascii="Times New Roman" w:hAnsi="Times New Roman"/>
          <w:sz w:val="28"/>
          <w:szCs w:val="28"/>
        </w:rPr>
        <w:t xml:space="preserve">Наибольшие трудности у приемных родителей вызывает необходимость ведения ежедневного учета и фиксирования расходов на каждодневные нужды подопечных (продукты питания, предметы первой необходимости, ремонт одежды и обуви, лекарства и прочие мелкие бытовые расходы) для включения их в дальнейшем в ежегодный отчет, а также комплектования и сохранения платежных документов либо расписок, подтверждающих произведенные траты, что в ряде случаев сделать практически невозможно. Таким образом, преследуя благие цели, законодатель значительно усложнил практическое применение для приемных родителей этой нормы. В связи с этим </w:t>
      </w:r>
      <w:r>
        <w:rPr>
          <w:rFonts w:cs="Times New Roman" w:ascii="Times New Roman" w:hAnsi="Times New Roman"/>
          <w:color w:val="000000"/>
          <w:sz w:val="28"/>
          <w:szCs w:val="28"/>
          <w:shd w:fill="FFFFFF" w:val="clear"/>
        </w:rPr>
        <w:t>Уполномоченный намерен инициировать внесение изменений в законодательные акты РФ, регламентирующие</w:t>
      </w:r>
      <w:bookmarkStart w:id="13" w:name="YANDEX_25"/>
      <w:bookmarkEnd w:id="13"/>
      <w:r>
        <w:rPr>
          <w:rFonts w:cs="Times New Roman" w:ascii="Times New Roman" w:hAnsi="Times New Roman"/>
          <w:color w:val="000000"/>
          <w:sz w:val="28"/>
          <w:szCs w:val="28"/>
          <w:shd w:fill="FFFFFF" w:val="clear"/>
        </w:rPr>
        <w:t xml:space="preserve"> объем</w:t>
      </w:r>
      <w:bookmarkStart w:id="14" w:name="YANDEX_26"/>
      <w:bookmarkEnd w:id="14"/>
      <w:r>
        <w:rPr>
          <w:rFonts w:cs="Times New Roman" w:ascii="Times New Roman" w:hAnsi="Times New Roman"/>
          <w:color w:val="000000"/>
          <w:sz w:val="28"/>
          <w:szCs w:val="28"/>
          <w:shd w:fill="FFFFFF" w:val="clear"/>
        </w:rPr>
        <w:t xml:space="preserve"> отчетности, предоставляемой</w:t>
      </w:r>
      <w:bookmarkStart w:id="15" w:name="YANDEX_29"/>
      <w:bookmarkStart w:id="16" w:name="YANDEX_27"/>
      <w:bookmarkEnd w:id="15"/>
      <w:bookmarkEnd w:id="16"/>
      <w:r>
        <w:rPr>
          <w:rFonts w:cs="Times New Roman" w:ascii="Times New Roman" w:hAnsi="Times New Roman"/>
          <w:color w:val="000000"/>
          <w:sz w:val="28"/>
          <w:szCs w:val="28"/>
          <w:shd w:fill="FFFFFF" w:val="clear"/>
        </w:rPr>
        <w:t xml:space="preserve"> приемными</w:t>
      </w:r>
      <w:bookmarkStart w:id="17" w:name="YANDEX_30"/>
      <w:bookmarkEnd w:id="17"/>
      <w:r>
        <w:rPr>
          <w:rFonts w:cs="Times New Roman" w:ascii="Times New Roman" w:hAnsi="Times New Roman"/>
          <w:color w:val="000000"/>
          <w:sz w:val="28"/>
          <w:szCs w:val="28"/>
          <w:shd w:fill="FFFFFF" w:val="clear"/>
        </w:rPr>
        <w:t xml:space="preserve"> родителями</w:t>
      </w:r>
      <w:bookmarkStart w:id="18" w:name="YANDEX_31"/>
      <w:bookmarkEnd w:id="18"/>
      <w:r>
        <w:rPr>
          <w:rFonts w:cs="Times New Roman" w:ascii="Times New Roman" w:hAnsi="Times New Roman"/>
          <w:color w:val="000000"/>
          <w:sz w:val="28"/>
          <w:szCs w:val="28"/>
          <w:shd w:fill="FFFFFF" w:val="clear"/>
        </w:rPr>
        <w:t xml:space="preserve"> в</w:t>
      </w:r>
      <w:bookmarkStart w:id="19" w:name="YANDEX_32"/>
      <w:bookmarkEnd w:id="19"/>
      <w:r>
        <w:rPr>
          <w:rFonts w:cs="Times New Roman" w:ascii="Times New Roman" w:hAnsi="Times New Roman"/>
          <w:color w:val="000000"/>
          <w:sz w:val="28"/>
          <w:szCs w:val="28"/>
          <w:shd w:fill="FFFFFF" w:val="clear"/>
        </w:rPr>
        <w:t xml:space="preserve"> органы</w:t>
      </w:r>
      <w:bookmarkStart w:id="20" w:name="YANDEX_33"/>
      <w:bookmarkEnd w:id="20"/>
      <w:r>
        <w:rPr>
          <w:rFonts w:cs="Times New Roman" w:ascii="Times New Roman" w:hAnsi="Times New Roman"/>
          <w:color w:val="000000"/>
          <w:sz w:val="28"/>
          <w:szCs w:val="28"/>
          <w:shd w:fill="FFFFFF" w:val="clear"/>
        </w:rPr>
        <w:t xml:space="preserve"> опеки</w:t>
      </w:r>
      <w:bookmarkStart w:id="21" w:name="YANDEX_34"/>
      <w:bookmarkEnd w:id="21"/>
      <w:r>
        <w:rPr>
          <w:rFonts w:cs="Times New Roman" w:ascii="Times New Roman" w:hAnsi="Times New Roman"/>
          <w:color w:val="000000"/>
          <w:sz w:val="28"/>
          <w:szCs w:val="28"/>
          <w:shd w:fill="FFFFFF" w:val="clear"/>
        </w:rPr>
        <w:t xml:space="preserve"> и</w:t>
      </w:r>
      <w:bookmarkStart w:id="22" w:name="YANDEX_35"/>
      <w:bookmarkEnd w:id="22"/>
      <w:r>
        <w:rPr>
          <w:rFonts w:cs="Times New Roman" w:ascii="Times New Roman" w:hAnsi="Times New Roman"/>
          <w:color w:val="000000"/>
          <w:sz w:val="28"/>
          <w:szCs w:val="28"/>
          <w:shd w:fill="FFFFFF" w:val="clear"/>
        </w:rPr>
        <w:t xml:space="preserve"> попечительства, в целях ее оптимизации.</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территории края  существует проблема обеспечения детей из приемных семей местами в дошкольные образовательные учреждения. В аппарат Уполномоченного обратилась жительница Читинского района, которая взяла двух приемных детей, но не смогла получить для них место в ДОУ. Действующим федеральным законодательством льгота первоочередного получения места в ДОУ для детей из приемных семей не предусмотрена. Только вмешательство Уполномоченного и конструктивная позиция главы района помогли решить данную проблему заявительниц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повышения уровня социальной защищенности детей из приемных семей «Положение о единой комиссии по распределению детей в дошкольные образовательные учреждения города Читы» содержит норму, предусматривающую получение в первоочередном порядке мест в ДОУ для детей, переданных в </w:t>
      </w:r>
      <w:r>
        <w:rPr>
          <w:rFonts w:cs="Times New Roman" w:ascii="Times New Roman" w:hAnsi="Times New Roman"/>
          <w:sz w:val="28"/>
          <w:szCs w:val="28"/>
        </w:rPr>
        <w:t xml:space="preserve">приемную семью. </w:t>
      </w:r>
      <w:r>
        <w:rPr>
          <w:rFonts w:cs="Times New Roman" w:ascii="Times New Roman" w:hAnsi="Times New Roman"/>
          <w:sz w:val="28"/>
          <w:szCs w:val="28"/>
          <w:shd w:fill="FFFFFF" w:val="clear"/>
        </w:rPr>
        <w:t>Аналогичные нормы приняты  и в некоторых  муниципальных образованиях края.</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Могочинском районе межрайонный прокурор обжаловал в суд постановление главы администрации муниципального района «Могочинский район» «О порядке комплектования муниципальных дошкольных образовательных учреждений и дошкольных групп в муниципальных общеобразовательных учреждениях», нормами которого было установлено преимущественное право на прием в ДОУ детей, находящихся под опекой, как принятое в нарушение федерального законодательства. Решением Могочинского районного суда требования прокурора были удовлетворены, решение обжаловано в апелляционном порядке и в законную силу не вступило.</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ддерживает в этом вопросе главу администрации муниципального района «Могочинский район» и считает, что во избежание споров необходимо закрепить на федеральном уровне право детей-сирот, находящихся под опекой (в том числе и в приемных семьях), на получение места в ДОУ в первоочередном порядке.</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этого, органам исполнительной власти российских регионов рекомендовано принять решения о распространении льгот и других мер поддержки, установленных для многодетных семей, на семьи, имеющие приемных детей. Такое поручение дал</w:t>
      </w:r>
      <w:r>
        <w:rPr>
          <w:rStyle w:val="Strong"/>
          <w:rFonts w:cs="Times New Roman" w:ascii="Times New Roman" w:hAnsi="Times New Roman"/>
          <w:b w:val="false"/>
          <w:sz w:val="28"/>
          <w:szCs w:val="28"/>
          <w:shd w:fill="FFFFFF" w:val="clear"/>
        </w:rPr>
        <w:t>президент России Владимир Путин</w:t>
      </w:r>
      <w:r>
        <w:rPr>
          <w:rFonts w:cs="Times New Roman" w:ascii="Times New Roman" w:hAnsi="Times New Roman"/>
          <w:sz w:val="28"/>
          <w:szCs w:val="28"/>
          <w:shd w:fill="FFFFFF" w:val="clear"/>
        </w:rPr>
        <w:t>по итогам</w:t>
      </w:r>
      <w:hyperlink r:id="rId11">
        <w:r>
          <w:rPr>
            <w:rStyle w:val="InternetLink"/>
            <w:rFonts w:cs="Times New Roman" w:ascii="Times New Roman" w:hAnsi="Times New Roman"/>
            <w:color w:val="000000"/>
            <w:sz w:val="28"/>
            <w:szCs w:val="28"/>
            <w:u w:val="none"/>
            <w:shd w:fill="FFFFFF" w:val="clear"/>
          </w:rPr>
          <w:t>«Прямой линии»</w:t>
        </w:r>
      </w:hyperlink>
      <w:r>
        <w:rPr>
          <w:rFonts w:cs="Times New Roman" w:ascii="Times New Roman" w:hAnsi="Times New Roman"/>
          <w:sz w:val="28"/>
          <w:szCs w:val="28"/>
          <w:shd w:fill="FFFFFF" w:val="clear"/>
        </w:rPr>
        <w:t>, состоявшейся 25 апреля 2013 г.</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Уполномоченный считает, что необходимо рассмотреть вопрос о приравнивании мер социальной поддержки семей, имеющих приемных детей, к мерам социальной поддержки, установленным для многодетных семей.</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Style w:val="Highlight"/>
          <w:rFonts w:cs="Times New Roman" w:ascii="Times New Roman" w:hAnsi="Times New Roman"/>
          <w:sz w:val="28"/>
          <w:szCs w:val="28"/>
        </w:rPr>
        <w:t>Приемная семья</w:t>
      </w:r>
      <w:r>
        <w:rPr>
          <w:rFonts w:cs="Times New Roman" w:ascii="Times New Roman" w:hAnsi="Times New Roman"/>
          <w:sz w:val="28"/>
          <w:szCs w:val="28"/>
        </w:rPr>
        <w:t xml:space="preserve">, безусловно, </w:t>
      </w:r>
      <w:bookmarkStart w:id="23" w:name="YANDEX_72"/>
      <w:bookmarkEnd w:id="23"/>
      <w:r>
        <w:rPr>
          <w:rStyle w:val="Highlight"/>
          <w:rFonts w:cs="Times New Roman" w:ascii="Times New Roman" w:hAnsi="Times New Roman"/>
          <w:sz w:val="28"/>
          <w:szCs w:val="28"/>
        </w:rPr>
        <w:t>социально и экономически выгодна</w:t>
      </w:r>
      <w:r>
        <w:rPr>
          <w:rFonts w:cs="Times New Roman" w:ascii="Times New Roman" w:hAnsi="Times New Roman"/>
          <w:sz w:val="28"/>
          <w:szCs w:val="28"/>
        </w:rPr>
        <w:t xml:space="preserve"> для государства.</w:t>
      </w:r>
      <w:bookmarkStart w:id="24" w:name="YANDEX_76"/>
      <w:bookmarkEnd w:id="24"/>
      <w:r>
        <w:rPr>
          <w:rStyle w:val="Highlight"/>
          <w:rFonts w:cs="Times New Roman" w:ascii="Times New Roman" w:hAnsi="Times New Roman"/>
          <w:sz w:val="28"/>
          <w:szCs w:val="28"/>
        </w:rPr>
        <w:t>Социальная</w:t>
      </w:r>
      <w:r>
        <w:rPr>
          <w:rFonts w:cs="Times New Roman" w:ascii="Times New Roman" w:hAnsi="Times New Roman"/>
          <w:sz w:val="28"/>
          <w:szCs w:val="28"/>
        </w:rPr>
        <w:t xml:space="preserve"> выгода понятна </w:t>
      </w:r>
      <w:bookmarkStart w:id="25" w:name="YANDEX_77"/>
      <w:bookmarkEnd w:id="25"/>
      <w:r>
        <w:rPr>
          <w:rStyle w:val="Highlight"/>
          <w:rFonts w:cs="Times New Roman" w:ascii="Times New Roman" w:hAnsi="Times New Roman"/>
          <w:sz w:val="28"/>
          <w:szCs w:val="28"/>
        </w:rPr>
        <w:t>и</w:t>
      </w:r>
      <w:r>
        <w:rPr>
          <w:rFonts w:cs="Times New Roman" w:ascii="Times New Roman" w:hAnsi="Times New Roman"/>
          <w:sz w:val="28"/>
          <w:szCs w:val="28"/>
        </w:rPr>
        <w:t xml:space="preserve"> заключается в минимизации воспроизводства </w:t>
      </w:r>
      <w:bookmarkStart w:id="26" w:name="YANDEX_78"/>
      <w:bookmarkEnd w:id="26"/>
      <w:r>
        <w:rPr>
          <w:rStyle w:val="Highlight"/>
          <w:rFonts w:cs="Times New Roman" w:ascii="Times New Roman" w:hAnsi="Times New Roman"/>
          <w:sz w:val="28"/>
          <w:szCs w:val="28"/>
        </w:rPr>
        <w:t>социального</w:t>
      </w:r>
      <w:r>
        <w:rPr>
          <w:rFonts w:cs="Times New Roman" w:ascii="Times New Roman" w:hAnsi="Times New Roman"/>
          <w:sz w:val="28"/>
          <w:szCs w:val="28"/>
        </w:rPr>
        <w:t xml:space="preserve"> сиротства. Ребенок-сирота, выросший в </w:t>
      </w:r>
      <w:bookmarkStart w:id="27" w:name="YANDEX_79"/>
      <w:bookmarkEnd w:id="27"/>
      <w:r>
        <w:rPr>
          <w:rStyle w:val="Highlight"/>
          <w:rFonts w:cs="Times New Roman" w:ascii="Times New Roman" w:hAnsi="Times New Roman"/>
          <w:sz w:val="28"/>
          <w:szCs w:val="28"/>
        </w:rPr>
        <w:t>приемной семье</w:t>
      </w:r>
      <w:r>
        <w:rPr>
          <w:rFonts w:cs="Times New Roman" w:ascii="Times New Roman" w:hAnsi="Times New Roman"/>
          <w:sz w:val="28"/>
          <w:szCs w:val="28"/>
        </w:rPr>
        <w:t xml:space="preserve">, будет стремиться к семейному образу жизни. </w:t>
      </w:r>
      <w:bookmarkStart w:id="28" w:name="YANDEX_83"/>
      <w:bookmarkEnd w:id="28"/>
      <w:r>
        <w:rPr>
          <w:rStyle w:val="Highlight"/>
          <w:rFonts w:cs="Times New Roman" w:ascii="Times New Roman" w:hAnsi="Times New Roman"/>
          <w:sz w:val="28"/>
          <w:szCs w:val="28"/>
        </w:rPr>
        <w:t>Экономическая</w:t>
      </w:r>
      <w:r>
        <w:rPr>
          <w:rFonts w:cs="Times New Roman" w:ascii="Times New Roman" w:hAnsi="Times New Roman"/>
          <w:sz w:val="28"/>
          <w:szCs w:val="28"/>
        </w:rPr>
        <w:t xml:space="preserve"> выгода воспитания ребенка, лишенного </w:t>
      </w:r>
      <w:bookmarkStart w:id="29" w:name="YANDEX_84"/>
      <w:bookmarkEnd w:id="29"/>
      <w:r>
        <w:rPr>
          <w:rStyle w:val="Highlight"/>
          <w:rFonts w:cs="Times New Roman" w:ascii="Times New Roman" w:hAnsi="Times New Roman"/>
          <w:sz w:val="28"/>
          <w:szCs w:val="28"/>
        </w:rPr>
        <w:t xml:space="preserve">семьи, </w:t>
      </w:r>
      <w:r>
        <w:rPr>
          <w:rFonts w:cs="Times New Roman" w:ascii="Times New Roman" w:hAnsi="Times New Roman"/>
          <w:sz w:val="28"/>
          <w:szCs w:val="28"/>
        </w:rPr>
        <w:t xml:space="preserve">в новой </w:t>
      </w:r>
      <w:bookmarkStart w:id="30" w:name="YANDEX_85"/>
      <w:bookmarkEnd w:id="30"/>
      <w:r>
        <w:rPr>
          <w:rStyle w:val="Highlight"/>
          <w:rFonts w:cs="Times New Roman" w:ascii="Times New Roman" w:hAnsi="Times New Roman"/>
          <w:sz w:val="28"/>
          <w:szCs w:val="28"/>
        </w:rPr>
        <w:t>приемной</w:t>
      </w:r>
      <w:bookmarkStart w:id="31" w:name="YANDEX_86"/>
      <w:bookmarkEnd w:id="31"/>
      <w:r>
        <w:rPr>
          <w:rStyle w:val="Highlight"/>
          <w:rFonts w:cs="Times New Roman" w:ascii="Times New Roman" w:hAnsi="Times New Roman"/>
          <w:sz w:val="28"/>
          <w:szCs w:val="28"/>
        </w:rPr>
        <w:t xml:space="preserve"> семье</w:t>
      </w:r>
      <w:r>
        <w:rPr>
          <w:rFonts w:cs="Times New Roman" w:ascii="Times New Roman" w:hAnsi="Times New Roman"/>
          <w:sz w:val="28"/>
          <w:szCs w:val="28"/>
        </w:rPr>
        <w:t xml:space="preserve">, также ощутима, поскольку ежемесячное содержание ребенка в интернатном учреждении значительно дороже для бюджета государства, чем выплата ежемесячного пособия на содержание ребенка в </w:t>
      </w:r>
      <w:bookmarkStart w:id="32" w:name="YANDEX_87"/>
      <w:bookmarkEnd w:id="32"/>
      <w:r>
        <w:rPr>
          <w:rStyle w:val="Highlight"/>
          <w:rFonts w:cs="Times New Roman" w:ascii="Times New Roman" w:hAnsi="Times New Roman"/>
          <w:sz w:val="28"/>
          <w:szCs w:val="28"/>
        </w:rPr>
        <w:t>приемной семье</w:t>
      </w:r>
      <w:bookmarkStart w:id="33" w:name="YANDEX_89"/>
      <w:bookmarkEnd w:id="33"/>
      <w:r>
        <w:rPr>
          <w:rStyle w:val="Highlight"/>
          <w:rFonts w:cs="Times New Roman" w:ascii="Times New Roman" w:hAnsi="Times New Roman"/>
          <w:sz w:val="28"/>
          <w:szCs w:val="28"/>
        </w:rPr>
        <w:t xml:space="preserve"> и</w:t>
      </w:r>
      <w:r>
        <w:rPr>
          <w:rFonts w:cs="Times New Roman" w:ascii="Times New Roman" w:hAnsi="Times New Roman"/>
          <w:sz w:val="28"/>
          <w:szCs w:val="28"/>
        </w:rPr>
        <w:t xml:space="preserve"> вознаграждения</w:t>
      </w:r>
      <w:bookmarkStart w:id="34" w:name="YANDEX_90"/>
      <w:bookmarkEnd w:id="34"/>
      <w:r>
        <w:rPr>
          <w:rStyle w:val="Highlight"/>
          <w:rFonts w:cs="Times New Roman" w:ascii="Times New Roman" w:hAnsi="Times New Roman"/>
          <w:sz w:val="28"/>
          <w:szCs w:val="28"/>
        </w:rPr>
        <w:t>приемного</w:t>
      </w:r>
      <w:r>
        <w:rPr>
          <w:rFonts w:cs="Times New Roman" w:ascii="Times New Roman" w:hAnsi="Times New Roman"/>
          <w:sz w:val="28"/>
          <w:szCs w:val="28"/>
        </w:rPr>
        <w:t xml:space="preserve"> родителя.</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нститут приемной семьи становится наиболее социально-значимой и экономически эффективной моделью жизнеустройства детей-сирот, в связи с чем, обуславливает необходимость своего дальнейшего развития.</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жалоб, поступивших в 2013 г. в аппарат Уполномоченного, свидетельствует о наличии широкого круга проблем в сфере защиты прав несовершеннолетних. Дети уязвимы и зависимы от мира взрослых. По этой причине у них есть особые права, что закреплено в Конвенции о правах ребенка. И эти особые, по сравнению со взрослыми, права нуждаются в особой защите и особых механизмах осуществления, позволяющих обеспечить целенаправленную и приоритетную защиту прав каждого ребенка и детей в целом.</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выражает надежду, что введение самостоятельного института – Уполномоченного по правам ребенка в Забайкальском крае –  будет способствовать формированию комплексного подхода в обеспечении прав детей.</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блюдение социальных прав инвалидов и пенсионеров</w:t>
      </w:r>
    </w:p>
    <w:p>
      <w:pPr>
        <w:pStyle w:val="Normal"/>
        <w:spacing w:lineRule="auto" w:line="240" w:before="0" w:after="0"/>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 7 Конституции РФ провозглашает один из основополагающих принципов деятельности современного демократического государства, согласно которому создание условий, обеспечивающих достойную жизнь и свободное развитие человека, не является сугубо личным делом, а возводится в ранг общегосударстве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 признает право каждого гражданина на социальное обеспечение и одновременно возлагает на государство обязанность создавать все необходимые условия для беспрепятственного осуществления этого права. Социальный характер государства проявляется, прежде всего, в отношении к наиболее уязвимым, нуждающимся в поддержке и особой заботе и внимании, категориям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В последнее десятилетие наблюдается значительное увеличение численности пожилых людей и инвалидов. В социальной структуре общества Забайкальского края значительную долю составляют инвалиды. По данным на 1 января 2014 г. численность инвалидовсоставила 96 тыс. человек (9 % от общей численности населения края). На территории субъекта проживает 282 223 пенсионера (26 % от общей численности населения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я к росту численности престарелых и инвалидов требует коренного изменения социальной политики в отношении этих наиболее социально незащищенных категорий общества. Проблемы их социальной защиты становятся особенно актуальными в современных условиях, когда старые формы и методы социальной поддержки оказались, по существу, непригодными, а новая система социальной защиты, соответствующая требованиям рыночной экономики, еще только соз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парат Уполномоченного поступило 93 обращения от инвалидов и 87 обращений от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щений от людей с ограниченными возможностями здоровья  показал, что в основном это вопросы, связанные с предоставлением жилья (17 обращений), обеспечением техническими средствами реабилитации (15 обращений), с недоступностью среды жизнедеятельности (9 обращений), жалобы на несогласие с решением медико-социальной экспертизы (8 обращений), вопросы медицинского обеспечения (27 обращ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в области социальной защиты инвалидов нашла отражение в Федеральном законе «О социальной защите инвалидов в Российской Федерации». Он устанавливает систему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их жизнедеятельности и направленных на создание им равных с другими гражданами возможностей участия в жизни общества. В ряду этих мер </w:t>
      </w:r>
      <w:r>
        <w:rPr>
          <w:rFonts w:cs="Times New Roman" w:ascii="Times New Roman" w:hAnsi="Times New Roman"/>
          <w:spacing w:val="-3"/>
          <w:sz w:val="28"/>
          <w:szCs w:val="28"/>
        </w:rPr>
        <w:t>–</w:t>
      </w:r>
      <w:r>
        <w:rPr>
          <w:rFonts w:cs="Times New Roman" w:ascii="Times New Roman" w:hAnsi="Times New Roman"/>
          <w:sz w:val="28"/>
          <w:szCs w:val="28"/>
        </w:rPr>
        <w:t>создание доступной среды жизнедеятельности и обеспечение комплексной реабилитации инвалидов.</w:t>
      </w:r>
    </w:p>
    <w:p>
      <w:pPr>
        <w:pStyle w:val="Normal"/>
        <w:widowControl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В предыдущих докладах </w:t>
      </w:r>
      <w:r>
        <w:rPr>
          <w:rFonts w:eastAsia="Times New Roman" w:cs="Times New Roman" w:ascii="Times New Roman" w:hAnsi="Times New Roman"/>
          <w:sz w:val="28"/>
          <w:szCs w:val="28"/>
        </w:rPr>
        <w:t xml:space="preserve">Уполномоченный поднимал вопрос о доступности социальной инфраструктуры для лиц с ограниченными возможностями здоровья. </w:t>
      </w:r>
      <w:r>
        <w:rPr>
          <w:rFonts w:cs="Times New Roman" w:ascii="Times New Roman" w:hAnsi="Times New Roman"/>
          <w:color w:val="000000"/>
          <w:sz w:val="28"/>
          <w:szCs w:val="28"/>
        </w:rPr>
        <w:t>В целях формирования условий для беспрепятственного доступа инвалидов и других маломобильных групп населения к объектам и услугам, а также интеграции инвалидов в общество и повышения уровня их жизни</w:t>
      </w:r>
      <w:r>
        <w:rPr>
          <w:rFonts w:eastAsia="Times New Roman" w:cs="Times New Roman" w:ascii="Times New Roman" w:hAnsi="Times New Roman"/>
          <w:sz w:val="28"/>
          <w:szCs w:val="28"/>
        </w:rPr>
        <w:t xml:space="preserve"> в нашей стране действует государственная программа Российской Федерации «Доступная среда» на 2011-2015 гг., а на территории края </w:t>
      </w:r>
      <w:r>
        <w:rPr>
          <w:rFonts w:cs="Times New Roman" w:ascii="Times New Roman" w:hAnsi="Times New Roman"/>
          <w:sz w:val="28"/>
          <w:szCs w:val="28"/>
        </w:rPr>
        <w:t>– краевая долгосрочная целевая программа с аналогичным назва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блема, однако, в том, что положения указанных нормативных документов исполняются далеко не всегда. </w:t>
      </w:r>
      <w:r>
        <w:rPr>
          <w:rFonts w:cs="Times New Roman" w:ascii="Times New Roman" w:hAnsi="Times New Roman"/>
          <w:sz w:val="28"/>
          <w:szCs w:val="28"/>
        </w:rPr>
        <w:t>Краевая долгосрочная целевая программа «Доступная среда (2011-2015 гг.)» недостаточно и несвоевременно финансируется. Так, на реализацию программных мероприятий из краевого бюджета из запланированных на 2013 г. 37,4 млнруб. выделено только 2 млн руб., т.е. 5,3 % от запланированной суммы.</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вязи с недостаточностью средств,не проводятся </w:t>
      </w:r>
      <w:r>
        <w:rPr>
          <w:rFonts w:cs="Times New Roman" w:ascii="Times New Roman" w:hAnsi="Times New Roman"/>
          <w:bCs/>
          <w:color w:val="000000"/>
          <w:sz w:val="28"/>
          <w:szCs w:val="28"/>
          <w:shd w:fill="FFFFFF" w:val="clear"/>
        </w:rPr>
        <w:t>мероприятияпо</w:t>
      </w:r>
      <w:r>
        <w:rPr>
          <w:rFonts w:cs="Times New Roman" w:ascii="Times New Roman" w:hAnsi="Times New Roman"/>
          <w:color w:val="000000"/>
          <w:sz w:val="28"/>
          <w:szCs w:val="28"/>
          <w:shd w:fill="FFFFFF" w:val="clear"/>
        </w:rPr>
        <w:t>обеспечению физическойдоступности объектов социальной инфраструктуры для</w:t>
      </w:r>
      <w:r>
        <w:rPr>
          <w:rStyle w:val="Appleconvertedspace"/>
          <w:rFonts w:cs="Times New Roman" w:ascii="Times New Roman" w:hAnsi="Times New Roman"/>
          <w:color w:val="000000"/>
          <w:sz w:val="28"/>
          <w:szCs w:val="28"/>
          <w:shd w:fill="FFFFFF" w:val="clear"/>
        </w:rPr>
        <w:t xml:space="preserve">инвалидов.Люди с ограниченными возможностями здоровья </w:t>
      </w:r>
      <w:r>
        <w:rPr>
          <w:rFonts w:eastAsia="Times New Roman" w:cs="Times New Roman" w:ascii="Times New Roman" w:hAnsi="Times New Roman"/>
          <w:sz w:val="28"/>
          <w:szCs w:val="28"/>
        </w:rPr>
        <w:t>жалуются Уполномоченному на отсутствие в местах их проживания условий, обеспечивающих беспрепятственный доступ к поликлиникам, больницам, общественным и производственным зданиям, культурно-зрелищным и другим учреждениям. Большую озабоченность у заявителей вызывает недоступность транспортной инфраструктуры.</w:t>
      </w:r>
    </w:p>
    <w:p>
      <w:pPr>
        <w:pStyle w:val="NormalWeb"/>
        <w:ind w:firstLine="709"/>
        <w:jc w:val="both"/>
        <w:rPr>
          <w:sz w:val="28"/>
          <w:szCs w:val="28"/>
        </w:rPr>
      </w:pPr>
      <w:r>
        <w:rPr>
          <w:sz w:val="28"/>
          <w:szCs w:val="28"/>
        </w:rPr>
        <w:t>В период с 2010 г. по ноябрь 2013 г. рабочими группами совместно с представителями региональных общественных организаций инвалидов обследовано более 3 300 объектов социальной инфраструктуры, расположенных на территории городского округа «Город Чита» и в поселениях края. Результаты мониторинга показали, что лишь малая часть объектов оборудована необходимыми приспособлениями, облегчающими доступ к ним инвалидов и других маломобильных групп населения. Пешеходные дороги на пути к обследованным зданиям находятся в неудовлетворительном состоянии. Из 75 светофорных объектов в городе только 8 оборудовано звуковым сопровождением.  По состоянию на 1 января 2013 г. доля адаптированного к потребностям инвалидов общественного транспорта в Чите составила не более 2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 Уполномоченному обратилась жительница Читы гражданка М., которая </w:t>
      </w:r>
      <w:r>
        <w:rPr>
          <w:rFonts w:cs="Times New Roman" w:ascii="Times New Roman" w:hAnsi="Times New Roman"/>
          <w:sz w:val="28"/>
          <w:szCs w:val="28"/>
        </w:rPr>
        <w:t xml:space="preserve">на протяжении семи лет передвигается с помощью инвалидной коляски. В связи с заболеванием ей постоянно приходится посещать поликлинику Центрального района г. Чита № 5 по ул. Курнатовского, которая не приспособлена для инвалидов. Доступная среда не обеспечена и в доме, где проживает заявительница. Совместно с прокуратурой Уполномоченному удалось решить проблемы заявительницы. Прокуратура Читинского района обратилась в Центральный районный суд с исковым заявлением о понуждении администрации поликлиники № 5 оборудовать здание соответствующими пандусами и лифтом для инвалидов. </w:t>
        <w:tab/>
        <w:t>Кроме этого, управляющая компания, обслуживающая дом заявительницы, в добровольном порядке установила пандус в подъезде, где проживает заявительница.</w:t>
      </w:r>
    </w:p>
    <w:p>
      <w:pPr>
        <w:pStyle w:val="S13"/>
        <w:jc w:val="both"/>
        <w:rPr>
          <w:color w:val="000000"/>
          <w:sz w:val="28"/>
          <w:szCs w:val="28"/>
        </w:rPr>
      </w:pPr>
      <w:r>
        <w:rPr>
          <w:sz w:val="28"/>
          <w:szCs w:val="28"/>
        </w:rPr>
        <w:t xml:space="preserve">Уполномоченный выражает надежду, что изменения, внесенные в   2013 г. Постановлением Правительства Забайкальского края в краевую долгосрочную целевую программу «Доступная среда (2011-2015 гг.)», в части </w:t>
      </w:r>
      <w:r>
        <w:rPr>
          <w:color w:val="000000"/>
          <w:sz w:val="28"/>
          <w:szCs w:val="28"/>
        </w:rPr>
        <w:t>увеличения объема финансирования мероприятий по адаптации для инвалидов приоритетных объектов культуры и здравоохранения, будут способствовать реализации конституционных прав людей с ограниченными возможностями на обеспечение доступной среды жизнедеятельности.</w:t>
      </w:r>
    </w:p>
    <w:p>
      <w:pPr>
        <w:pStyle w:val="S13"/>
        <w:jc w:val="both"/>
        <w:rPr>
          <w:color w:val="000000"/>
          <w:sz w:val="28"/>
          <w:szCs w:val="28"/>
        </w:rPr>
      </w:pPr>
      <w:r>
        <w:rPr>
          <w:color w:val="000000"/>
          <w:sz w:val="28"/>
          <w:szCs w:val="28"/>
        </w:rPr>
        <w:t xml:space="preserve">Однако Уполномоченный считает </w:t>
      </w:r>
      <w:r>
        <w:rPr>
          <w:sz w:val="28"/>
          <w:szCs w:val="28"/>
        </w:rPr>
        <w:t>необходимым наладить механизм привлечения должностных и юридических лиц, а также индивидуальных предпринимателей к административной ответственности за нарушение требований законодательства в части предоставления инвалидам равного доступа к объектам социальной  и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ажная роль в повышении эффективности комплексной реабилитации людей с ограниченными возможностями отводится обеспечению инвалидов техническими средствами реабилитации (далее – ТСР). </w:t>
      </w:r>
      <w:r>
        <w:rPr>
          <w:rFonts w:eastAsia="Times New Roman" w:cs="Times New Roman" w:ascii="Times New Roman" w:hAnsi="Times New Roman"/>
          <w:sz w:val="28"/>
          <w:szCs w:val="28"/>
        </w:rPr>
        <w:t xml:space="preserve">В соответствии с ФЗ «О социальной защите инвалидов в Российской Федерации» </w:t>
      </w:r>
      <w:r>
        <w:rPr>
          <w:rFonts w:cs="Times New Roman" w:ascii="Times New Roman" w:hAnsi="Times New Roman"/>
          <w:sz w:val="28"/>
          <w:szCs w:val="28"/>
        </w:rPr>
        <w:t>государство гарантирует инвалидам получение ТСР, предоставляемых инвалиду за счет средств федерального бюджета. Несмотря на выделяемые федеральным бюджетом значительные финансовые средства (2013 г. – 157,9млн руб.), обеспечение инвалидов данными средствами отстает от их потребно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окладе за 2012 г. Уполномоченный уже касался проблемы обеспечения инвалидов техническими средствами реабилитации. </w:t>
      </w:r>
      <w:r>
        <w:rPr>
          <w:rFonts w:cs="Times New Roman" w:ascii="Times New Roman" w:hAnsi="Times New Roman"/>
          <w:color w:val="000000"/>
          <w:sz w:val="28"/>
          <w:szCs w:val="28"/>
        </w:rPr>
        <w:t xml:space="preserve">Использование вспомогательных средств позволяет людям с ограниченными возможностями здоровья полностью или частично реализовать свой реабилитационный потенциал и активно участвовать в жизни общества. </w:t>
      </w:r>
      <w:r>
        <w:rPr>
          <w:rFonts w:cs="Times New Roman" w:ascii="Times New Roman" w:hAnsi="Times New Roman"/>
          <w:sz w:val="28"/>
          <w:szCs w:val="28"/>
        </w:rPr>
        <w:t>Однако права инвалидов на обеспечение техническими средствами реабилитации по-прежнему нарушаю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Уполномоченному обратился инвалид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группы гражданин С. Он сообщил</w:t>
      </w:r>
      <w:r>
        <w:rPr>
          <w:rFonts w:cs="Times New Roman" w:ascii="Times New Roman" w:hAnsi="Times New Roman"/>
          <w:sz w:val="28"/>
          <w:szCs w:val="28"/>
        </w:rPr>
        <w:t>, что ему</w:t>
      </w:r>
      <w:r>
        <w:rPr>
          <w:rFonts w:eastAsia="Times New Roman" w:cs="Times New Roman" w:ascii="Times New Roman" w:hAnsi="Times New Roman"/>
          <w:sz w:val="28"/>
          <w:szCs w:val="28"/>
        </w:rPr>
        <w:t xml:space="preserve"> были назначены специальные средства при нарушениях функций выделения, которые являются для него жизненно необходимыми, но </w:t>
      </w:r>
      <w:r>
        <w:rPr>
          <w:rFonts w:cs="Times New Roman" w:ascii="Times New Roman" w:hAnsi="Times New Roman"/>
          <w:sz w:val="28"/>
          <w:szCs w:val="28"/>
        </w:rPr>
        <w:t xml:space="preserve">с января 2013 г. данными средствами реабилитации он не обеспечен. </w:t>
      </w:r>
      <w:r>
        <w:rPr>
          <w:rFonts w:eastAsia="Times New Roman" w:cs="Times New Roman" w:ascii="Times New Roman" w:hAnsi="Times New Roman"/>
          <w:sz w:val="28"/>
          <w:szCs w:val="28"/>
        </w:rPr>
        <w:t>Только после обращения Уполномоченного в Фонд социального страхования технические средства реабилитации были доставлены до места жительства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роме этого, имеют место факты бездействия ГУ «Забайкальское региональное отделение Фонда социального страхования РФ» по обеспечению техническими средствами реабилитац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парат Уполномоченного обратился инвалид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гражданин П. по вопросу неполучения кресла-коляски. В 2008 г. заявитель обращался в отделение ГУ «Забайкальское региональное отделение фонда социального страхования РФ» с заявлением о предоставлении ему инвалидной коляски, но коляску ему не предоставили. В 2010 г. он вторично обратился в Фонд социального страхования, ему был дан ответ, что инвалидная коляска ему была выдана в 2008 г. После вмешательства Уполномоченного прокуратурой Тунгокоченского района была проведена проверка, по результатам которой установлено, что согласно документам, предоставленным Фондом социального страхования, заявителю комнатная кресло-коляска была выдана еще в 2008 г., но фактически кресло-коляску он не получал. Следственным отделом было возбуждено уголовное дело, которое было приостановлено на основании п. 1 ч. 1 ст. 208 УПК РФ в связи с не установлением винов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 протяжении длительного времени инвалид не был обеспечен жизненно важным для него средством реабилитации – креслом-коляской, что нарушает его права на социальную защиту, гарантированные ст. 39 Конституции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риалов уголовного дела, установлено, что постановление о приостановлении производства по уголовному делу в связи с не установлением лица, подлежащего привлечению в качестве обвиняемого, вынесено преждевременно, с нарушением требований ч. 5 ст. 208 УПК РФ, так как не все обстоятельства произошедшего, необходимые для принятия законного и обоснованного решения,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мешательства Уполномоченного незаконное решение было отменено, а уголовное дело направлено для организации дальнейшего расследования. В настоящее время права инвалида восстановлены, он обеспечен креслом-коля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компонентов системы реабилитации инвалидов являются  учреждения медико-социальной экспертизы, специалисты которых на основании соответствующего анализа выносят экспертное решение о признании человека инвалидом, а также устанавливают потребность в различных видах реабилитации в зависимости от наличия у него ограничений основных видов жизнедеятельности и реабилитационного потенциала, разрабатывая индивидуальную программу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адрес Уполномоченного поступают обращения жителей края по поводу нарушения их прав при прохождении медико-социальной экспертизы (далее – МСЭ). Это, прежде всего, жалобы на необоснованное снижение группы инвалидности и ее снятие, несправедливое изменение причины инвалидности, степени ограничения способности к трудовой деятельности и т.д.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Уполномоченный считает, что в обеспечении прав инвалидов при прохождении ими МСЭ существует ряд проблем, связанных в первую очередь с нарушениями норм действующего законодательства специалистами учреждений МСЭ при вынесении экспертны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В аппарат Уполномоченного обратился гражданин В. инвалид </w:t>
      </w: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xml:space="preserve"> группы в связи с необоснованным отказом в выдаче протеза левой голени. С </w:t>
      </w:r>
      <w:r>
        <w:rPr>
          <w:rFonts w:eastAsia="Times New Roman" w:cs="Times New Roman" w:ascii="Times New Roman" w:hAnsi="Times New Roman"/>
          <w:sz w:val="28"/>
          <w:szCs w:val="28"/>
        </w:rPr>
        <w:t>2009 г. ему была назначена индивидуальная программа реабилитации и полагалось бесплатное обеспечение необходимым протезом. В 2011 г. после очередного переосвидетельствования, по не понятным для заявителя причинам, программа реабилитации была отменена, и гражданин В. был лишен права на техническое средство реабилитации. После обращения Уполномоченного в ФГУ «Главное бюро медико-социальной экспертизы по Забайкальскому краю» было проведено повторное переосвидетельствование и восстановлено право заявителя на получение бесплатных протезов и необходимого курса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любого государства, безусловно, является создание достойной жизни лицам пенсионного возраста. Часть 2 ст.39 Конституции РФ закрепляет важное правило о том, что государственные пенсии и социальные пособия устанавливаются законом. Наличие соответствующих федеральных законов является необходимой гарантией реализации конституционного права на социальное обеспе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рая из 282 223 пенсионеров трудовую пенсию по старости получают 213 432 человека, по инвалидно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5 754 человек, по случаю потери кормильца </w:t>
      </w:r>
      <w:r>
        <w:rPr>
          <w:rFonts w:cs="Times New Roman" w:ascii="Times New Roman" w:hAnsi="Times New Roman"/>
          <w:color w:val="000000"/>
          <w:sz w:val="28"/>
          <w:szCs w:val="28"/>
        </w:rPr>
        <w:t>–</w:t>
      </w:r>
      <w:r>
        <w:rPr>
          <w:rFonts w:cs="Times New Roman" w:ascii="Times New Roman" w:hAnsi="Times New Roman"/>
          <w:sz w:val="28"/>
          <w:szCs w:val="28"/>
        </w:rPr>
        <w:t>10 345 человек. Социальные пенсии получают  41 72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размер пенсии в 2013 г. составил 9 179,98 руб., трудово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9 647,69 руб., по старости </w:t>
      </w:r>
      <w:r>
        <w:rPr>
          <w:rFonts w:cs="Times New Roman" w:ascii="Times New Roman" w:hAnsi="Times New Roman"/>
          <w:color w:val="000000"/>
          <w:sz w:val="28"/>
          <w:szCs w:val="28"/>
        </w:rPr>
        <w:t>–</w:t>
      </w:r>
      <w:r>
        <w:rPr>
          <w:rFonts w:cs="Times New Roman" w:ascii="Times New Roman" w:hAnsi="Times New Roman"/>
          <w:sz w:val="28"/>
          <w:szCs w:val="28"/>
        </w:rPr>
        <w:t xml:space="preserve"> 10 023,23 руб., по инвалидно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6 493,95  руб., по случаю потери кормильца </w:t>
      </w:r>
      <w:r>
        <w:rPr>
          <w:rFonts w:cs="Times New Roman" w:ascii="Times New Roman" w:hAnsi="Times New Roman"/>
          <w:color w:val="000000"/>
          <w:sz w:val="28"/>
          <w:szCs w:val="28"/>
        </w:rPr>
        <w:t>– 6 702, 58</w:t>
      </w:r>
      <w:r>
        <w:rPr>
          <w:rFonts w:cs="Times New Roman" w:ascii="Times New Roman" w:hAnsi="Times New Roman"/>
          <w:sz w:val="28"/>
          <w:szCs w:val="28"/>
        </w:rPr>
        <w:t xml:space="preserve"> руб., социальной пенсии </w:t>
      </w:r>
      <w:r>
        <w:rPr>
          <w:rFonts w:cs="Times New Roman" w:ascii="Times New Roman" w:hAnsi="Times New Roman"/>
          <w:color w:val="000000"/>
          <w:sz w:val="28"/>
          <w:szCs w:val="28"/>
        </w:rPr>
        <w:t xml:space="preserve">– 6 430,50 </w:t>
      </w:r>
      <w:r>
        <w:rPr>
          <w:rFonts w:cs="Times New Roman" w:ascii="Times New Roman" w:hAnsi="Times New Roman"/>
          <w:sz w:val="28"/>
          <w:szCs w:val="28"/>
        </w:rPr>
        <w:t xml:space="preserve"> руб. В 2013 г. трудовые пенсии были проиндексированы два раза: с 01.02.2013 г. трудовые пенсии при запланированном 7 % росте увеличились  на 6,6 %, с 01.04.2013 г. трудовые пенсии увеличились еще на 3,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повышения уровня жизни пенсионеров стала норма, введенная с 1 января 2010 г. в соответствии с Федеральным законом от 17.07.1999 г. № 178-ФЗ «О государственной социальной помощи», согласно которой пенсионерам, доход которых ниже прожиточного минимума, гарантируется государственная социальная помощь в виде доплаты к пенсии до уровня прожиточного минимума в целом по РФ (из федерального бюджета) и до уровня прожиточного минимума в субъекте РФ (из бюджета субъекта РФ). Прожиточный минимум пенсионера на территории края в 2013 г. по сравнению с 2012 г. увеличился на 558 руб. и составил 6 110 руб. В отчетном году свыше 37 тыс. пенсионеров являлисьполучателями федеральной социальной доплаты до регионального прожиточного миним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одной стороны, государство гарантирует пенсионеру соответствующий уровень материального (социального) обеспечения, которым должен стать прожиточный минимум, с друго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житочный минимум не отражает реальные потребности пенсионера, необходимые для нормальной его жизнедеятельности. Получение доходов в размере прожиточного минимума позволяет говорить о состоянии «умеренной бедности» </w:t>
      </w:r>
      <w:r>
        <w:rPr>
          <w:rFonts w:cs="Times New Roman" w:ascii="Times New Roman" w:hAnsi="Times New Roman"/>
          <w:color w:val="000000"/>
          <w:sz w:val="28"/>
          <w:szCs w:val="28"/>
        </w:rPr>
        <w:t>–</w:t>
      </w:r>
      <w:r>
        <w:rPr>
          <w:rFonts w:cs="Times New Roman" w:ascii="Times New Roman" w:hAnsi="Times New Roman"/>
          <w:sz w:val="28"/>
          <w:szCs w:val="28"/>
        </w:rPr>
        <w:t xml:space="preserve"> об уровне жизни, при котором удовлетворяются только элементарные (физиологические) потребности пенсион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значительное количество обращений, поступивших в аппарат Уполномоченного, посвящены порядку назначения и пересмотра размеров пенсий. В 2013 г. поступило 57 обращений, в которых заявлялось о нарушении пенсионных прав граждан. Суть претензий в основном сводится к низкому уровню размера пенсий. По мнению пенсионеров, размер пенсий не учитывает их реальный трудовой вклад и оставляет их за чертой бе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заявители выражают озабоченность тем, что увеличение пенсий и социальных выплат все время отстает от роста цен на продукты питания, товары первой необходимости, лекарства и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считает, что уровень пенсионного обеспечения сегодня не может быть признан удовлетворительным и это не согласуется со </w:t>
      </w:r>
      <w:hyperlink r:id="rId12">
        <w:r>
          <w:rPr>
            <w:rStyle w:val="InternetLink"/>
            <w:rFonts w:cs="Times New Roman" w:ascii="Times New Roman" w:hAnsi="Times New Roman"/>
            <w:color w:val="auto"/>
            <w:sz w:val="28"/>
            <w:szCs w:val="28"/>
            <w:u w:val="none"/>
          </w:rPr>
          <w:t>ст.7</w:t>
        </w:r>
      </w:hyperlink>
      <w:r>
        <w:rPr>
          <w:rFonts w:cs="Times New Roman" w:ascii="Times New Roman" w:hAnsi="Times New Roman"/>
          <w:sz w:val="28"/>
          <w:szCs w:val="28"/>
        </w:rPr>
        <w:t>Конституции, требующей создания условий, обеспечивающих достойную жизнь и свободное развити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уществует проблема нарушения прав граждан на повышение размера пенсии. В аппарат Уполномоченного поступают обращения граждан, чей размер пенсии мог бы быть повышен благодаря предоставлению необходимых документов, однако, по причине их утраты они лишены такой возможно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 Уполномоченному обратилась </w:t>
      </w:r>
      <w:r>
        <w:rPr>
          <w:rFonts w:eastAsia="Times New Roman" w:cs="Times New Roman" w:ascii="Times New Roman" w:hAnsi="Times New Roman"/>
          <w:sz w:val="28"/>
          <w:szCs w:val="28"/>
        </w:rPr>
        <w:t xml:space="preserve">жительница села Даурия </w:t>
      </w:r>
      <w:r>
        <w:rPr>
          <w:rFonts w:cs="Times New Roman" w:ascii="Times New Roman" w:hAnsi="Times New Roman"/>
          <w:sz w:val="28"/>
          <w:szCs w:val="28"/>
        </w:rPr>
        <w:t xml:space="preserve">гражданка М., </w:t>
      </w:r>
      <w:r>
        <w:rPr>
          <w:rFonts w:eastAsia="Times New Roman" w:cs="Times New Roman" w:ascii="Times New Roman" w:hAnsi="Times New Roman"/>
          <w:bCs/>
          <w:sz w:val="28"/>
          <w:szCs w:val="28"/>
        </w:rPr>
        <w:t xml:space="preserve">инвалид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группы</w:t>
      </w:r>
      <w:r>
        <w:rPr>
          <w:rFonts w:eastAsia="Times New Roman" w:cs="Times New Roman" w:ascii="Times New Roman" w:hAnsi="Times New Roman"/>
          <w:sz w:val="28"/>
          <w:szCs w:val="28"/>
        </w:rPr>
        <w:t xml:space="preserve">. Она является дочерью военнослужащего, погибшего при исполнении воинского долга. Однако по причине того, что архивный фонд станции Даурия был частично утерян, доказательств этому не осталось. В рамках заключенного соглашения Уполномоченный обратился в прокуратуру с просьбой оказать заявительнице помощь и в судебном порядке установить, что она является дочерьюпогибшего военнослужащего. Суд признал факт того, что гражданка М. является дочерьюпогибшего военнослужащего, и  ей установлена полагающаяся доплата к пен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щенности ветеранов ВОВ, </w:t>
      </w:r>
      <w:r>
        <w:rPr>
          <w:rFonts w:cs="Times New Roman" w:ascii="Times New Roman" w:hAnsi="Times New Roman"/>
          <w:bCs/>
          <w:sz w:val="28"/>
          <w:szCs w:val="28"/>
        </w:rPr>
        <w:t>членов семей погибших (умерших) участников ВОВ</w:t>
      </w:r>
      <w:r>
        <w:rPr>
          <w:rFonts w:cs="Times New Roman" w:ascii="Times New Roman" w:hAnsi="Times New Roman"/>
          <w:sz w:val="28"/>
          <w:szCs w:val="28"/>
        </w:rPr>
        <w:t>, реализация их социальных гарантий, закрепленных в нормативно-правовых актах, должны находиться в сфере особой заботы государства. Однако граждане, обращаясь к Уполномоченному,просят содействия в защите их прав по предоставлению льгот, установленных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парат Уполномоченного обратилась гражданка Р., которая сообщила о нарушении прав ее матери – вдовы участника ВОВ на получение ежемесячной денежной компенсации. В результате проверки стало известно, что Оловяннинский отдел социальной защиты населения отказал вдове участника ВОВ в назначении ежемесячной денежной компенсации, установленной Федеральным законом от 07.11.2011 № 306-ФЗ «О </w:t>
      </w:r>
      <w:hyperlink r:id="rId13" w:tgtFrame="Денежное довольствие">
        <w:r>
          <w:rPr>
            <w:rStyle w:val="InternetLink"/>
            <w:rFonts w:cs="Times New Roman" w:ascii="Times New Roman" w:hAnsi="Times New Roman"/>
            <w:color w:val="auto"/>
            <w:sz w:val="28"/>
            <w:szCs w:val="28"/>
            <w:u w:val="none"/>
          </w:rPr>
          <w:t>денежном довольствии</w:t>
        </w:r>
      </w:hyperlink>
      <w:r>
        <w:rPr>
          <w:rFonts w:cs="Times New Roman" w:ascii="Times New Roman" w:hAnsi="Times New Roman"/>
          <w:sz w:val="28"/>
          <w:szCs w:val="28"/>
        </w:rPr>
        <w:t xml:space="preserve"> военнослужащих и предоставлении им отдельных выплат». В качестве причины отказа в назначении компенсации было указано, что заявительницей  представлен неполный пакет документов, необходимых для решения вопроса о назначении ежемесячной денежн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 ФЗ «О денежном довольствии военнослужащих и предоставлении им отдельных выплат», вдове участника ВОВ необходимо предоставить документ, подтверждающий её право как члена семьи военнослужащего. Однако для решения вопроса о назначении ежемесячной денежной компенсации матери заявительницы Оловяннинским отделом социальной защиты населения был направлен запрос в 25 Военно-врачебную комиссию о предоставлении заключения военно-врачебной комиссии об определении причинной связи заболевания, увечья, приведших к смерти мужа заявительниц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Уполномоченного для решения вопроса о назначении ежемесячной денежной компенсации вдове участника ВОВ копия заключения военно-врачебной комиссии, подтверждающего, что смерть умершего инвалида наступила вследствие военной травмы не требуется. Таким образом, направление запроса Оловяннинским отделом социальной защиты населения в 25 Военно-врачебную комиссию о предоставлении заключения военно-врачебной комиссии об определении причинной связи заболевания, увечья, приведших к смерти инвалида, было не обоснован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явленных нарушений начальнику Оловяннинского отдела социальной защиты населения рекомендовано усилить контроль по назначению ежемесячной денежной компенсации военнослужащим, гражданам, призванным на военные сборы, и членам их семей. Кроме того, руководителям отделов Министерства труда и социальной защиты населения края рекомендовано принять эффективные меры по проверке назначения гражданам ежемесячных компенсаций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арантированных социальных прав граждан пожилого возраста и инвалидов, нуждающихся в постоянной или временной посторонней помощи в связи с частичной или полной утратой возможности самостоятельно удовлетворять основные жизненно необходимые потребности, является право на социальное обслужи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 современном этапе представляет собой систему, сочетающую различные формы, виды и типы учреждений и услуг, единая цель которых – удовлетворение потребностей пожилых людей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интернаты для престарелых и инвалидов являются на сегодня наиболее распространенным типом государственных учреждений, осуществляющих заботу о данных категориях граждан. Однако анализ жалоб, поступивших в адрес Уполномоченного, от проживающих в интернатах, иногда свидетельствует о незащищенности и бесправии их подопеч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Уполномоченному поступило обращение гражданина Ф., проживающего в Атамановском доме-интернате, по вопросу несогласия с условиями оплаты за стационарное обслуживание в период временного отсутствия проживающих граждан в доме-интернате. Между администрацией дома-интерната и клиентами, к числу которых относится заявитель, ежегодно заключается договор о стационарном обслуживании граждан пожилого возраста и инвалидов. Согласно договору клиент имеет право на перерасчет месячной оплаты за стационарное обслуживание в период его временного отсутствия. В 2002 г. перерасчет оплаты осуществлялся за 10 дней отсутствия проживающих, в 2008 г. – за 15 дней. А в сентябре 2013 г. проживающим в доме-интернате, администрацией было предложено заключить дополнительное соглашение к договору, пунктом 2.2 которого установлено, что плата за стационарное обслуживание не взимается только за время отсутствия клиента в учреждении свыше 25 дней. </w:t>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действующим федеральным законодательством, данный вопрос не урегулирован и на основании ст. 420 Гражданского кодекса РФ заключение договора является волеизъявлением двух сторон и договор может быть прекращен в связи с истечением срока е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Уполномоченный считает, что предложение заключить дополнительное соглашение к договору, в котором предусмотрено данное условие несправедливым, поскольку граждане будут вынуждены оплачивать услуги, которые за период временного отсутствия они фактически не получали. Более того, потребители данной услуги относятся к наиболее уязвимой социальной категории граждан, которые фактически не имеют альтернативы в выборе услуг, поскольку лишены собственного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Уполномоченный обратился в Министерство труда и социальной защиты Забайкальского края с просьбой рассмотреть вопрос об изменении оплаты за стационарное обслуживание граждан за период их временного отсутствия, предусмотреть возможность оплаты гражданам пропорционально количеству дней их фактического стационарного социального обслуживания в учреждении, что способствовало бы более полной реализации прав престарелых и инвалидов, проживающих в домах-интерн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мешательства Уполномоченного приказом Министерства труда и социальной защиты населения Забайкальского края «О внесении изменения в примерную форму договора о стационарном обслуживании и договора о стационарном обслуживании граждан, признанных судом недееспособными» внесены изменения, касающиеся оплаты за стационарное обслуживание – в период временного отсутствия клиента в учреждении  за ним сохраняется право проживания в доме-интернате, при этом за счет вычета стоимости питания за период отсутствия оплата за стационарное обслуживание умень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остепенное снижение очередности в дома-интернаты проблема получения места остается актуальной. В 2013 г. в адрес аппарата поступило 8 обращений с просьбой оказать содействие в устройстве в дом-интерн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полномоченному обратилась инвалид, ветеран труда, гражданка С., с просьбой оказать содействие  в получении путевки в Атамановский дом-интернат. После вмешательства Уполномоченного гражданка С. была поставлена на очередь и в последствии устроена в Атамановский дом-интерн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полномоченному обратился и.о. начальника исправительной колонии № 1 УФСИН РФ по Забайкальскому краю с просьбой оказать содействие в устройстве в Сохондинский дом-интернат инвалида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который освобождается по отбытию срока наказания и ему необходим постоянный уход, так как он передвигается на коляске. По данному вопросу администрация исправительной колонии обращалась в Нерчинский отдел социальной защиты населения, но в устройстве в дом-интернат было отказано по причине отсутствия свободных мест. В результате содействия Уполномоченного инвалиду была выписана путевка в ГАУСО «Сохондинский специальный дом-интернат» Забайкальского края.</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cs="Times New Roman" w:ascii="Times New Roman" w:hAnsi="Times New Roman"/>
          <w:color w:val="000000"/>
          <w:spacing w:val="-2"/>
          <w:sz w:val="28"/>
          <w:szCs w:val="28"/>
        </w:rPr>
        <w:t xml:space="preserve">Усиливающаяся тенденция роста числа людей пожилого возраста и инвалидов обусловила необходимость принятия адекватных мер, способствующих созданию наиболее комфортных условий жизни одиноких граждан старших возрастов и обеспечение комплексной реабилитации людей с ограниченными возможностями. </w:t>
      </w:r>
      <w:r>
        <w:rPr>
          <w:rFonts w:cs="Times New Roman" w:ascii="Times New Roman" w:hAnsi="Times New Roman"/>
          <w:spacing w:val="-2"/>
          <w:sz w:val="28"/>
          <w:szCs w:val="28"/>
        </w:rPr>
        <w:t xml:space="preserve">Однако государственные ассигнования на социальные услуги становятся объектом бюджетных ограничений, связанных с реальными возможностями бюджетов и необходимостью проведения сбалансированной государственной социальной политики. </w:t>
      </w:r>
    </w:p>
    <w:p>
      <w:pPr>
        <w:pStyle w:val="BodyText3"/>
        <w:spacing w:before="0" w:after="0"/>
        <w:ind w:firstLine="709"/>
        <w:jc w:val="both"/>
        <w:rPr>
          <w:sz w:val="28"/>
          <w:szCs w:val="28"/>
        </w:rPr>
      </w:pPr>
      <w:r>
        <w:rPr>
          <w:sz w:val="28"/>
          <w:szCs w:val="28"/>
        </w:rPr>
        <w:t>Мониторинг потребностей современных пенсионеров и людей с ограниченными возможностями показал, что традиционные формы социального обслуживания устраивают потребителей не в полной мере. Действующая сеть стационарных учреждений не обеспечивает потребность граждан пожилого возраста и инвалидов в стационарном социальном обслуживании в полном объеме. На протяжении последних лет сохраняется очередность в стационарные учреждения с ежегодным ее увеличением в учреждения психоневрологическ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ежегодных докладах Уполномоченный обращал внимание на необходимость повышения качества жизни пожилых людей и инвалидов, создание инновационных форм, которые в условиях дефицита человеческих ресурсов и финансовых средств могли бы эффективно решать проблемы социальной сферы данных категорий граждан. Наряду с имеющимися формами социального обслуживания на территории края появилась новая форма жизнеустройства и социальной поддержки граждан пожилого возраста и инвалидов – приемна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2 г. вступил в силу Закон Забайкальского края от 22.12.2011 г. № 609-ЗЗК «О приемной семье для граждан пожилого возраста и инвалидов», которым регламентированы процедуры создания и функционирования приемной семь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края необходимость в семейной заботе сегодня испытывают многие одинокие граждане пожилого возраста и инвалиды, которые остались без семьи или в силу возраста и физических недостатков частично утратили способность к самообслуживанию. Выявление и учет граждан, нуждающихся в социальных услугах, а также лиц, изъявивших желание организовать приемную семью, ведут учреждения социального обслуживания Забайкальского края.</w:t>
      </w:r>
    </w:p>
    <w:p>
      <w:pPr>
        <w:pStyle w:val="Normal"/>
        <w:shd w:val="clear" w:color="auto" w:fill="FFFFFF"/>
        <w:tabs>
          <w:tab w:val="clear" w:pos="708"/>
          <w:tab w:val="left" w:pos="8647"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pacing w:val="-5"/>
          <w:sz w:val="28"/>
          <w:szCs w:val="28"/>
        </w:rPr>
        <w:t>По</w:t>
      </w:r>
      <w:r>
        <w:rPr>
          <w:rFonts w:cs="Times New Roman" w:ascii="Times New Roman" w:hAnsi="Times New Roman"/>
          <w:sz w:val="28"/>
          <w:szCs w:val="28"/>
        </w:rPr>
        <w:t xml:space="preserve"> состоянию на 14 ноября 2013 г. в Забайкальском крае проживает  2 598 одиноких граждан пожилого возраста и инвалидов (из них 1711 по возрасту и 887 по инвалидности). Наибольшее количество граждан данной категории проживает в Балейском</w:t>
      </w:r>
      <w:r>
        <w:rPr>
          <w:rFonts w:cs="Times New Roman" w:ascii="Times New Roman" w:hAnsi="Times New Roman"/>
          <w:color w:val="000000"/>
          <w:spacing w:val="-2"/>
          <w:sz w:val="28"/>
          <w:szCs w:val="28"/>
        </w:rPr>
        <w:t>(</w:t>
      </w:r>
      <w:r>
        <w:rPr>
          <w:rFonts w:cs="Times New Roman" w:ascii="Times New Roman" w:hAnsi="Times New Roman"/>
          <w:sz w:val="28"/>
          <w:szCs w:val="28"/>
        </w:rPr>
        <w:t>153), Борзинском (200), Красночикойском  (211),  Петровск-Забайкальском (187) и  Читинском (193) районах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айкальском крае, начиная с 2011 г. для граждан пожилого возраста и инвалидов, создана 171 приемная семья. По состоянию на 10 октября 2013 г. действует 106 приемных семей, в которых проживает 88 граждан пожилого возраста и 18 инвалидов, не достигших пенсионного возраста. Из общей численности граждан, устроенных в приемные семьи, 38 мужчин и 68 женщин. Наибольшее количество приемных семей создано в Петровск-Забайкальском (8), Борзинском (7), Красночикойском (7), Нерчинском (7), Кыринском (6), Хилокском (6) районах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 эффективности функционирования института приемной семьи для граждан пожилого возраста и инвалидов говорит снижение очередности в дома-интернаты. Так, если на 1 января 2012 г. очереди для помещения в дома-интернаты для престарелых и инвалидов (кроме лиц, нуждающихся в специальной психиатрической помощи) ожидало 210 граждан, то в настоящее время эта очередь уменьшилась практически в 10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иемной семьи осуществляется исходя из принципа соблюдения прав и законных интересов лиц, нуждающихся в социальной поддержке, а также добровольного согласия лиц, нуждающихся в социальной поддержке, и лиц, изъявивших желание создать приемную семью, на создание приемной семьи и свободный отказ от такой формы жизнеустройства и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 ноябрь 2013 г. перестало функционировать  65 приемных семей, из них 42 договора о создании приемной семьи прекратили действие в связи со смертью гражданина пожилого возраста или инвалида, 23 договора  расторгнуты досрочно либо не продлены на следую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досрочного расторжения договора о создании приемной семьи либо не продления его срока действия стали перемена места жительства гражданина пожилого возраста или инвалида, включая переезд к родственникам (13); устройство гражданина пожилого возраста или инвалида в государственное учреждение социального обслуживания (3); психологическая несовместимость (4); заявление лица, изъявившего желание создать приемную семью и заключившего договор о создании приемной семьи, о расторжении договора в связи с ухудшением здоровья (1); оформление договора на другое лицо, изъявившее желание создать приемную семью (2).</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b/>
        <w:t>Фактов нарушения прав граждан пожилого возраста и инвалидов в приемных семьях надзирающими, контролирующими и правоохранительными органами не выявлено</w:t>
      </w:r>
      <w:r>
        <w:rPr>
          <w:rFonts w:cs="Times New Roman" w:ascii="Times New Roman" w:hAnsi="Times New Roman"/>
          <w:b w:val="false"/>
          <w:color w:val="000000"/>
          <w:sz w:val="28"/>
          <w:szCs w:val="28"/>
          <w:shd w:fill="FFFFFF" w:val="clear"/>
        </w:rPr>
        <w:t xml:space="preserve">. За период деятельности аппарата Уполномоченного по правам человека в Забайкальском крае жалоб от данных категорий граждан </w:t>
      </w:r>
      <w:r>
        <w:rPr>
          <w:rFonts w:eastAsia="Times New Roman" w:cs="Times New Roman" w:ascii="Times New Roman" w:hAnsi="Times New Roman"/>
          <w:b w:val="false"/>
          <w:sz w:val="28"/>
          <w:szCs w:val="28"/>
        </w:rPr>
        <w:t>не поступало.</w:t>
      </w:r>
    </w:p>
    <w:p>
      <w:pPr>
        <w:pStyle w:val="ConsPlusTitle"/>
        <w:widowControl/>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Однако анализ материалов, имеющихся в аппарате Уполномоченного, позволил выявить ряд проблем, сдерживающих развитие института приемной семьи для граждан пожилого возраста и инвалидов на территории края. Среди них преобладают следующие: отсутствие законодательного закрепления института приемной семьи на федеральном уровне, </w:t>
      </w:r>
      <w:r>
        <w:rPr>
          <w:rFonts w:cs="Times New Roman" w:ascii="Times New Roman" w:hAnsi="Times New Roman"/>
          <w:b w:val="false"/>
          <w:sz w:val="28"/>
          <w:szCs w:val="28"/>
        </w:rPr>
        <w:t>недостатки регионального закона о приемной семье, отсутствие денежного вознаграждения лицу, заключившему договор на создание приемной семь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йствующими федеральными законами </w:t>
      </w:r>
      <w:r>
        <w:rPr>
          <w:rFonts w:cs="Times New Roman" w:ascii="Times New Roman" w:hAnsi="Times New Roman"/>
          <w:sz w:val="28"/>
          <w:szCs w:val="28"/>
        </w:rPr>
        <w:t>«</w:t>
      </w:r>
      <w:r>
        <w:rPr>
          <w:rStyle w:val="Hl1"/>
          <w:rFonts w:cs="Times New Roman" w:ascii="Times New Roman" w:hAnsi="Times New Roman"/>
          <w:color w:val="auto"/>
          <w:sz w:val="28"/>
          <w:szCs w:val="28"/>
        </w:rPr>
        <w:t>О социальной защите инвалидов в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rPr>
        <w:t>и «О социальном обслуживании граждан пожилого возраста и инвалидов» приемная семья, как форма жизнеустройства и социальной поддержки граждан пожилого возраста и инвалидов, не предусмотрена.</w:t>
      </w:r>
      <w:r>
        <w:rPr>
          <w:rFonts w:cs="Times New Roman" w:ascii="Times New Roman" w:hAnsi="Times New Roman"/>
          <w:sz w:val="28"/>
          <w:szCs w:val="28"/>
        </w:rPr>
        <w:t xml:space="preserve"> В этих документах, определяющих  государственную политику в области социальной защиты, не упоминается институт патронажа. И только с принятием Федерального закона «Об опеке и попечительстве» институт патронажа получил признание как самостоятельный гражданско-правовой институт, однако, это не внесло сколько-нибудь значимого прогресса в нормативное наполнение этого института. Сегодня патронаж на федеральном уровне регламентируется лишь ст. 41 ГК РФ, которая на уровне субъектов Федерации не вызывает единообразного по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констатируем, что само понятие «приемная семья для граждан пожилого возраста и инвалидов» не нашло своего закрепления в федеральном законодательстве, однако, данное понятие широко используется в нормативных актах субъектов РФ.</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кон Забайкальского края от 22.12.2011 г. № 609-ЗЗК «О приемной семье для граждан пожилого возраста и инвалидов» определил приемную семью для граждан пожилого возраста и инвалидов как </w:t>
      </w:r>
      <w:r>
        <w:rPr>
          <w:rFonts w:eastAsia="Times New Roman" w:cs="Times New Roman" w:ascii="Times New Roman" w:hAnsi="Times New Roman"/>
          <w:sz w:val="28"/>
          <w:szCs w:val="28"/>
        </w:rPr>
        <w:t>форму жизнеустройства и социальной поддержки граждан пожилого возраста и инвалидов, представляющую собой, как правило, совместное проживание и ведение общего хозяйства лица, нуждающегося в социальной поддержке, и лица, изъявившего желание создать приемную семью, на основании договора о создании приемн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анного определения следует, что факт совместного проживания членов приемной семьи не является обязательным. Анализ условий функционирования на территории края приемных семей позволил сделать вывод, что примерно в четверти из них (25) раздельно проживают лица, нуждающиеся </w:t>
      </w:r>
      <w:r>
        <w:rPr>
          <w:rFonts w:eastAsia="Times New Roman" w:cs="Times New Roman" w:ascii="Times New Roman" w:hAnsi="Times New Roman"/>
          <w:sz w:val="28"/>
          <w:szCs w:val="28"/>
        </w:rPr>
        <w:t>в социальной поддержке</w:t>
      </w:r>
      <w:r>
        <w:rPr>
          <w:rFonts w:cs="Times New Roman" w:ascii="Times New Roman" w:hAnsi="Times New Roman"/>
          <w:sz w:val="28"/>
          <w:szCs w:val="28"/>
        </w:rPr>
        <w:t xml:space="preserve">, и члены семьи, принявшие на себя обязательства по ее обеспечению. При этом в большинстве этих семей </w:t>
      </w:r>
      <w:r>
        <w:rPr>
          <w:rFonts w:eastAsia="Times New Roman" w:cs="Times New Roman" w:ascii="Times New Roman" w:hAnsi="Times New Roman"/>
          <w:sz w:val="28"/>
          <w:szCs w:val="28"/>
        </w:rPr>
        <w:t xml:space="preserve">лицо, нуждающееся в социальной поддержке, </w:t>
      </w:r>
      <w:r>
        <w:rPr>
          <w:rFonts w:cs="Times New Roman" w:ascii="Times New Roman" w:hAnsi="Times New Roman"/>
          <w:sz w:val="28"/>
          <w:szCs w:val="28"/>
        </w:rPr>
        <w:t>является инвалидом (18 человек)</w:t>
      </w:r>
      <w:r>
        <w:rPr>
          <w:rFonts w:eastAsia="Times New Roman" w:cs="Times New Roman" w:ascii="Times New Roman" w:hAnsi="Times New Roman"/>
          <w:sz w:val="28"/>
          <w:szCs w:val="28"/>
        </w:rPr>
        <w:t xml:space="preserve"> и ему нужна посторонняя помощь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w:t>
      </w:r>
      <w:r>
        <w:rPr>
          <w:rFonts w:cs="Times New Roman" w:ascii="Times New Roman" w:hAnsi="Times New Roman"/>
          <w:sz w:val="28"/>
          <w:szCs w:val="28"/>
        </w:rPr>
        <w:t xml:space="preserve">Из 18 инвалидов13 человек имеют инвалидность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1 человек инвалид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а четверо являют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Очевидно, что при такой форме патронажа затруднительно оказание действенной помощи престарелым гражданам и, особенно, инвали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Уполномоченный считает, что необходимым условием функционирования приемной семьи должно стать совместное проживание </w:t>
      </w:r>
      <w:r>
        <w:rPr>
          <w:rFonts w:eastAsia="Times New Roman" w:cs="Times New Roman" w:ascii="Times New Roman" w:hAnsi="Times New Roman"/>
          <w:sz w:val="28"/>
          <w:szCs w:val="28"/>
        </w:rPr>
        <w:t>лица, нуждающегося в социальной поддержке, и лица, изъявившего желание создать приемную сем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п. 2 ст. 3 Закона Забайкальского края «О приемной семье для граждан пожилого возраста и инвалидов» содержит запрет на создание приемной семьи в случае, если общая площадь жилого помещения, являющегося местом совместного проживания в расчете на человека, окажется меньше учетной нормы площади жилого помещения. Уполномоченный полагает, что данный запрет носит чисто формальный характер, он  никак не связан с социальными правоотношениями в приемной семье, особенно в случае раздельного проживания членов приемных семе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емная семья принимает на себя обязательства по содержанию и обеспечению пожилого человека или инвалида необходимым уходом, питанием, лекарственными средствами, предметами повседневного спроса, оказанию доврачебной медицинской помощи, медицинскому сопровождению, организует общий быт, досуг на основе взаимоуважения, создавая благоприятный психологический климат</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Забайкальского края «О приемной семье для граждан пожилого возраста и инвалидов» предусмотрена ежемесячная денежная выплата лицу, изъявившему желание создать приемную семью и заключившему соответствующий договор. Денежная выплата производится в размере 3000 руб. (с применением районного коэффициента) на одно лицо, нуждающееся в социальной поддержке, количество которых в приемной семье не должно превышать двух человек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юля 2013 г. увеличен размер ежемесячной денежной выплаты на 50 % для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 граждан, полностью утративших возможность самостоятельно удовлетворять свои основные жизненные потребности вследствие ограничения способности к самообслуживанию и (или) передвижению. Однако в законе края «О приемной семье для граждан пожилого возраста и инвалидов» отсутствует какая-либо форма вознаграждения лицу, заключившему договор на создание приемной семьи, поскольку установленная ст. 7 закона е</w:t>
      </w:r>
      <w:r>
        <w:rPr>
          <w:rFonts w:eastAsia="Times New Roman" w:cs="Times New Roman" w:ascii="Times New Roman" w:hAnsi="Times New Roman"/>
          <w:bCs/>
          <w:sz w:val="28"/>
          <w:szCs w:val="28"/>
        </w:rPr>
        <w:t>жемесячная денежная выплата</w:t>
      </w:r>
      <w:r>
        <w:rPr>
          <w:rFonts w:eastAsia="Times New Roman" w:cs="Times New Roman" w:ascii="Times New Roman" w:hAnsi="Times New Roman"/>
          <w:sz w:val="28"/>
          <w:szCs w:val="28"/>
        </w:rPr>
        <w:t xml:space="preserve"> включается в бюджет приемной семьи.</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ри этом средний размер ежемесячного содержания одного клиента в стационарном учреждении составляет 24,8 тыс. руб., а размер ежемесячной денежной выплаты лицу, создавшему приемную семью, – 3,9 тыс. руб., что в 6,4 раза меньше, т.е. экономия в расчете на год составляет 250,8 тыс. руб. в расчете на одного человека (данные на 2012 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сопоставляя примерные затраты на содержание одного обслуживаемого в приемной семье, с содержанием в отделении обслуживания на дому и в отделении постоянного и временного проживания в год, можно прийти к выводу о том, что расходы на обслуживание в приемной семье значительно ниже, чем в отделении постоянного и временного проживания и немного выше, чем при надомном обслуживании. Однако количество услуг, их кратность в приемной семье намного превышает эти показатели при обслуживании на дому. Обслуживание в приемной семье трудно сравнить с надомным обслуживанием. Скорее всего, данная форма обслуживания является самостоятельной, имеющей свои особенности, но по характеру услуг, количеству и кратности их предоставления приближается к стационарному обслуживанию. Все это предполагает необходимость оплаты труда за выполняемую работу.</w:t>
      </w:r>
    </w:p>
    <w:p>
      <w:pPr>
        <w:pStyle w:val="NormalWeb"/>
        <w:ind w:firstLine="709"/>
        <w:jc w:val="both"/>
        <w:rPr>
          <w:color w:val="000000"/>
          <w:sz w:val="28"/>
          <w:szCs w:val="28"/>
        </w:rPr>
      </w:pPr>
      <w:r>
        <w:rPr>
          <w:color w:val="000000"/>
          <w:sz w:val="28"/>
          <w:szCs w:val="28"/>
        </w:rPr>
        <w:t xml:space="preserve">Кроме этого, приемные семьи для граждан пожилого возраста и инвалидов в основном создаются в районах и селах края, где актуальной является проблема безработицы. </w:t>
      </w:r>
      <w:r>
        <w:rPr>
          <w:sz w:val="28"/>
          <w:szCs w:val="28"/>
        </w:rPr>
        <w:t xml:space="preserve">Возможность получения денежного вознаграждения за труд  будет способствовать увеличению числа приемных семей и повышению уровня благосостояния жителей сел и район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читывая необходимость решения данных проблем, Уполномоченный считает необходимым </w:t>
      </w:r>
      <w:r>
        <w:rPr>
          <w:rFonts w:cs="Times New Roman" w:ascii="Times New Roman" w:hAnsi="Times New Roman"/>
          <w:sz w:val="28"/>
          <w:szCs w:val="28"/>
        </w:rPr>
        <w:t xml:space="preserve">рассмотреть возможность внесения изменений в </w:t>
      </w:r>
      <w:r>
        <w:rPr>
          <w:rFonts w:cs="Times New Roman" w:ascii="Times New Roman" w:hAnsi="Times New Roman"/>
          <w:spacing w:val="-6"/>
          <w:sz w:val="28"/>
          <w:szCs w:val="28"/>
        </w:rPr>
        <w:t xml:space="preserve">Закон Забайкальского края  от 22.12.2011 № 609-ЗЗК «О приемной семье  для граждан пожилого возраста и инвалидов в Забайкальском крае» </w:t>
      </w:r>
      <w:r>
        <w:rPr>
          <w:rFonts w:cs="Times New Roman" w:ascii="Times New Roman" w:hAnsi="Times New Roman"/>
          <w:sz w:val="28"/>
          <w:szCs w:val="28"/>
        </w:rPr>
        <w:t xml:space="preserve">в части исключения запрета на создание приемной семьи в случае, если общая площадь жилого помещения окажется меньше учетной нормы; введения обязательного совместного проживания </w:t>
      </w:r>
      <w:r>
        <w:rPr>
          <w:rFonts w:eastAsia="Times New Roman" w:cs="Times New Roman" w:ascii="Times New Roman" w:hAnsi="Times New Roman"/>
          <w:sz w:val="28"/>
          <w:szCs w:val="28"/>
        </w:rPr>
        <w:t>лица, нуждающегося в социальной поддержке, и лица, изъявившего желание создать приемную семью;</w:t>
      </w:r>
      <w:r>
        <w:rPr>
          <w:rFonts w:cs="Times New Roman" w:ascii="Times New Roman" w:hAnsi="Times New Roman"/>
          <w:sz w:val="28"/>
          <w:szCs w:val="28"/>
        </w:rPr>
        <w:t xml:space="preserve"> установления ежемесячного денежного вознаграждения лицу, заключившему договор о создании приемн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Уполномоченным направлено письмо Уполномоченному по правам человека в РФ В.П. Лукину с предложением </w:t>
      </w:r>
      <w:r>
        <w:rPr>
          <w:rFonts w:eastAsia="Times New Roman" w:cs="Times New Roman" w:ascii="Times New Roman" w:hAnsi="Times New Roman"/>
          <w:sz w:val="28"/>
          <w:szCs w:val="28"/>
        </w:rPr>
        <w:t>рассмотреть возможность обращения к субъектам права законодательной инициативы РФ о</w:t>
      </w:r>
      <w:r>
        <w:rPr>
          <w:rFonts w:cs="Times New Roman" w:ascii="Times New Roman" w:hAnsi="Times New Roman"/>
          <w:sz w:val="28"/>
          <w:szCs w:val="28"/>
        </w:rPr>
        <w:t xml:space="preserve"> введении на федеральном уровне единого понятийного аппарата и общих принципов функционирования приемной семьи дл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оциальных прав граждан позволяет реально обеспечить большинству населения достойный жизненный уровень. Именно государственные гарантии социальных прав и законных интересов граждан являются предпосылкой формирования правового государства и гражданского общества, а также улучшения жизни социально уязвимых категорий граждан.</w:t>
      </w:r>
    </w:p>
    <w:p>
      <w:pPr>
        <w:pStyle w:val="Normal"/>
        <w:tabs>
          <w:tab w:val="clear" w:pos="708"/>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людение жилищных пр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 40 Конституции РФ провозглашает право каждого гражданина Российской Федерации на жилище. Посредством реализации данного права обеспечивается удовлетворение жизненно важной потребности человека в жилье.</w:t>
      </w:r>
      <w:r>
        <w:rPr>
          <w:rFonts w:cs="Times New Roman" w:ascii="Times New Roman" w:hAnsi="Times New Roman"/>
          <w:sz w:val="28"/>
          <w:szCs w:val="28"/>
        </w:rPr>
        <w:t>Реализация права на жилье является одним из наиболее актуальных прав человека, обеспечивающих его защищенность и безопасность. Создать человеку условия, при которых реализуются его права на жилище, гарантированные Конституцией РФ, обязанность государства и органов местного самоуправ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 утверждённой распоряжением Правительства РФ от 17.11.2008 г. № 1662-р, стратегической целью государственной жилищной политики является обеспечение доступности жилья для всех категорий граждан, а также соответствия объёма комфортного жилищного фонда потребностям на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ью, действующей на территории Забайкальского края,</w:t>
      </w:r>
      <w:r>
        <w:rPr>
          <w:rFonts w:cs="Times New Roman" w:ascii="Times New Roman" w:hAnsi="Times New Roman"/>
          <w:color w:val="000000"/>
          <w:sz w:val="28"/>
          <w:szCs w:val="28"/>
        </w:rPr>
        <w:t xml:space="preserve"> краевой долгосрочной целевой программы «Жилище (2012-2015 гг.)»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с различным уровнем дох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и в предыдущие годы, вопросы обеспечения населения края доступным и комфортным жильём остаются актуальными. </w:t>
      </w:r>
      <w:r>
        <w:rPr>
          <w:rFonts w:cs="Times New Roman" w:ascii="Times New Roman" w:hAnsi="Times New Roman"/>
          <w:color w:val="000000"/>
          <w:sz w:val="28"/>
          <w:szCs w:val="28"/>
        </w:rPr>
        <w:t>Тематический анализ жалоб и обращений показывает, что проблемы в данной области постоянно доминируют среди иных обращений в адрес Уполномоченного.</w:t>
      </w:r>
      <w:r>
        <w:rPr>
          <w:rFonts w:cs="Times New Roman" w:ascii="Times New Roman" w:hAnsi="Times New Roman"/>
          <w:sz w:val="28"/>
          <w:szCs w:val="28"/>
        </w:rPr>
        <w:t xml:space="preserve">В 2013 г. поступило 238 жалоб и обращений, что почти в два раза больше, чем в 2012 г. (в 2012 г. – 128).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проблемными вопросами в реализации жилищных прав граждан по-прежнему остаются вопросы предоставления жилья по договору  социального найма; обеспечения жильем отдельных категорий граждан, перед которыми имеются государственные обязательства; отсутствие маневренного жилого фонда и помощи пострадавшим после пожара; </w:t>
      </w:r>
      <w:r>
        <w:rPr>
          <w:rFonts w:cs="Times New Roman" w:ascii="Times New Roman" w:hAnsi="Times New Roman"/>
          <w:sz w:val="28"/>
          <w:szCs w:val="28"/>
        </w:rPr>
        <w:t>большой процент ветхого и аварийного жилья</w:t>
      </w:r>
      <w:r>
        <w:rPr>
          <w:rFonts w:eastAsia="Times New Roman" w:cs="Times New Roman" w:ascii="Times New Roman" w:hAnsi="Times New Roman"/>
          <w:sz w:val="28"/>
          <w:szCs w:val="28"/>
        </w:rPr>
        <w:t xml:space="preserve">; ненадлежащее содержание жилищного фонда, низкое качество и высокая стоимость услуг ЖКХ.Поступали жалобы на </w:t>
      </w:r>
      <w:r>
        <w:rPr>
          <w:rFonts w:cs="Times New Roman" w:ascii="Times New Roman" w:hAnsi="Times New Roman"/>
          <w:bCs/>
          <w:color w:val="000000"/>
          <w:sz w:val="28"/>
          <w:szCs w:val="28"/>
        </w:rPr>
        <w:t>нарушения срока</w:t>
      </w:r>
      <w:r>
        <w:rPr>
          <w:rFonts w:cs="Times New Roman" w:ascii="Times New Roman" w:hAnsi="Times New Roman"/>
          <w:color w:val="000000"/>
          <w:sz w:val="28"/>
          <w:szCs w:val="28"/>
        </w:rPr>
        <w:t xml:space="preserve"> передачи застройщиком объекта </w:t>
      </w:r>
      <w:r>
        <w:rPr>
          <w:rFonts w:cs="Times New Roman" w:ascii="Times New Roman" w:hAnsi="Times New Roman"/>
          <w:bCs/>
          <w:color w:val="000000"/>
          <w:sz w:val="28"/>
          <w:szCs w:val="28"/>
        </w:rPr>
        <w:t>долевого строительства</w:t>
      </w:r>
      <w:r>
        <w:rPr>
          <w:rFonts w:cs="Times New Roman" w:ascii="Times New Roman" w:hAnsi="Times New Roman"/>
          <w:sz w:val="28"/>
          <w:szCs w:val="28"/>
        </w:rPr>
        <w:t>, по поводу неудовлетворительной работы управляющих компаний и ресурсоснабжающ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чительная часть жилищного фонда Забайкальского края по своим качественным характеристикам сегодня не удовлетворяет потребностям населения. По последним данным Министерства территориального развития Забайкальского края общий объем жилищного фонда края составил 21,9 млнкв. м. </w:t>
      </w:r>
      <w:r>
        <w:rPr>
          <w:rFonts w:cs="Times New Roman" w:ascii="Times New Roman" w:hAnsi="Times New Roman"/>
          <w:sz w:val="28"/>
          <w:szCs w:val="28"/>
        </w:rPr>
        <w:t>Согласно сведениям о многоквартирных домах, которые признаны до 1 января 2012 г. аварийными и подлежащими сносу или реконструкции в связи с физическим износом в процессе их эксплуатации, общая площадь аварийного жилищного фонда составляет 105,1 тыс. кв.м. В рамках реализации на территории края Федерального закона от 21 июля 2007 г. №186-ФЗ «О Фонде содействия реформированию жилищно-коммунального хозяйства» в 2013 г. из аварийного жилого фонда переселено всего 287 человек. Только в 27-и многоквартирных домах края проведен капитальный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окуратуры края в 2013 г. увеличилось количество исков о предоставлении гражданам жилых помещений в связи с признанием непригодным жилья, заявления граждан из сельской местности о признании за ними права собственности на жилье в силу приобретательной давности, заявления об обязании проведения ремонта не только мест общего пользования в многоквартирных жилых домах, но и непосредственно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асходования бюджетных средств, выделенных для переселения граждан из ветхого и аварийного жилья в зоне БАМа, установлены нарушения на суму почти 40 млн руб. Они были связаны с неправомерным приобретением 25 квартир, не отвечающим требованиям, предъявляемым к жилым помещ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роблемы, которые обозначают граждане в своих обращениях к Уполномоченному, </w:t>
      </w:r>
      <w:r>
        <w:rPr>
          <w:rFonts w:cs="Times New Roman" w:ascii="Times New Roman" w:hAnsi="Times New Roman"/>
          <w:sz w:val="28"/>
          <w:szCs w:val="28"/>
        </w:rPr>
        <w:t>–</w:t>
      </w:r>
      <w:r>
        <w:rPr>
          <w:rFonts w:cs="Times New Roman" w:ascii="Times New Roman" w:hAnsi="Times New Roman"/>
          <w:color w:val="000000"/>
          <w:sz w:val="28"/>
          <w:szCs w:val="28"/>
        </w:rPr>
        <w:t xml:space="preserve"> это непризнание жилых помещений непригодными для проживания; длительное непредставление жилья в связи с переселением; переселение в жилые помещения, находящиеся в ненадлежаще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спространенным нарушениям жилищных прав граждан относится длительное непредставление жилья, в том числе и по судебным решениям.Правовая позиция Европейского Суда по правам человека относительно исполнения судебных решений заключается в том, что «право на суд» включает исполнение решения, вынесенного судом без каких - либо условий, иначе данное право не имеет никакого смыс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рес Уполномоченного обратилась семья Б., проживающая в Железнодорожном районе Читы. По словам заявителей, их дом в переулке Некрасовский был признан аварийным еще в 2011 г. и, несмотря, на имеющееся на руках решение суда, они не могли получить положенное жилье. Неоднократные обращения в местную администрацию для получения новой квартиры результата не дали. Только вмешательство Уполномоченного позволило семье Б. выехать из аварийного жилья и  получить  новое муниципальное жил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реализации мероприятий по переселению граждан из аварийного жилищного фонда является наличие муниципальных программ по переселению граждан из ветхого и аварийного фонда по мере выделения средств из бюджета муниципальных образований.</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Другим условием в рамках реализации Федерального закона </w:t>
        <w:br/>
        <w:t xml:space="preserve">«О Фонде содействия реформированию жилищно-коммунального хозяйства» является предоставление финансовой поддержки за счёт средств Фонда на переселение граждан из многоквартирных домов, признанных до 1 января 2012 г. органами местного самоуправления аварийными и подлежащими сносу. </w:t>
      </w:r>
    </w:p>
    <w:p>
      <w:pPr>
        <w:pStyle w:val="043E0441043D043E0432043D043E043904420435043A044104420442"/>
        <w:spacing w:lineRule="auto" w:line="240"/>
        <w:ind w:firstLine="709"/>
        <w:rPr>
          <w:rStyle w:val="Thinsp"/>
          <w:rFonts w:ascii="Times New Roman" w:hAnsi="Times New Roman" w:cs="Times New Roman"/>
          <w:color w:val="auto"/>
          <w:sz w:val="28"/>
          <w:szCs w:val="28"/>
        </w:rPr>
      </w:pPr>
      <w:r>
        <w:rPr>
          <w:rFonts w:cs="Times New Roman" w:ascii="Times New Roman" w:hAnsi="Times New Roman"/>
          <w:sz w:val="28"/>
          <w:szCs w:val="28"/>
        </w:rPr>
        <w:t>Таким образом, в соответствии с действующим законодательством, регионам могут предоставляться федеральные деньги на устранение проблемы ветхого и аварийного жилфонда при условии наличия у них адресных программ по переселению граждан, а также собственных средств в бюджете на долевое софинансирование.В Забайкальском крае соответствующие муниципальные программы утверждены и действуют. Однако усугубляющим фактом стало то, что в 2013 г. государственная корпорация</w:t>
      </w:r>
      <w:r>
        <w:rPr>
          <w:rFonts w:cs="Helvetica" w:ascii="Helvetica" w:hAnsi="Helvetica"/>
          <w:color w:val="444444"/>
          <w:sz w:val="21"/>
          <w:szCs w:val="21"/>
        </w:rPr>
        <w:t>«</w:t>
      </w:r>
      <w:r>
        <w:rPr>
          <w:rFonts w:cs="Times New Roman" w:ascii="Times New Roman" w:hAnsi="Times New Roman"/>
          <w:sz w:val="28"/>
          <w:szCs w:val="28"/>
        </w:rPr>
        <w:t xml:space="preserve">Фонд содействия реформированию ЖКХ» приостановила предоставление финансовой поддержки Забайкальскому краю на программу по переселению граждан из аварийного жилья за счёт средств Фонда за </w:t>
      </w:r>
      <w:r>
        <w:rPr>
          <w:rFonts w:cs="Times New Roman" w:ascii="Times New Roman" w:hAnsi="Times New Roman"/>
          <w:color w:val="auto"/>
          <w:sz w:val="28"/>
          <w:szCs w:val="28"/>
        </w:rPr>
        <w:t>нарушения сроков и параметров реализации программы</w:t>
      </w:r>
      <w:r>
        <w:rPr>
          <w:rStyle w:val="Point"/>
          <w:rFonts w:cs="Times New Roman" w:ascii="Times New Roman" w:hAnsi="Times New Roman"/>
          <w:color w:val="auto"/>
          <w:sz w:val="28"/>
          <w:szCs w:val="28"/>
        </w:rPr>
        <w:t>, в частности,</w:t>
      </w:r>
      <w:r>
        <w:rPr>
          <w:rFonts w:cs="Times New Roman" w:ascii="Times New Roman" w:hAnsi="Times New Roman"/>
          <w:color w:val="auto"/>
          <w:sz w:val="28"/>
          <w:szCs w:val="28"/>
        </w:rPr>
        <w:t xml:space="preserve"> за невыполнение обязательств по софинансированию в Аксёново-Зилово на 299 млн руб</w:t>
      </w:r>
      <w:r>
        <w:rPr>
          <w:rStyle w:val="Point"/>
          <w:rFonts w:cs="Times New Roman" w:ascii="Times New Roman" w:hAnsi="Times New Roman"/>
          <w:color w:val="auto"/>
          <w:sz w:val="28"/>
          <w:szCs w:val="28"/>
        </w:rPr>
        <w:t>.</w:t>
      </w:r>
    </w:p>
    <w:p>
      <w:pPr>
        <w:pStyle w:val="043E0441043D043E0432043D043E043904420435043A044104420442"/>
        <w:spacing w:lineRule="auto" w:line="240"/>
        <w:ind w:firstLine="709"/>
        <w:rPr>
          <w:sz w:val="28"/>
          <w:szCs w:val="28"/>
        </w:rPr>
      </w:pPr>
      <w:r>
        <w:rPr>
          <w:sz w:val="28"/>
          <w:szCs w:val="28"/>
        </w:rPr>
        <w:t>Проблема обеспечения жильем граждан, чье жилье пострадало в результате пожара и стало непригодным для проживания, не теряет своей актуальности. Действующее жилищное законодательство Российской Федерации указывает категории граждан, имеющих право на получение жилого помещения, как для временного, так и для постоянного проживания. В частности, Жилищный кодекс РФ содержит нормы, регулирующие случаи, когда единственные жилые помещения граждан стали непригодными для проживания в результате чрезвычайных обстоятельств. Таковым считается и случай уничтожения и повреждения жилых помещений в результате пожара.При уничтожении в результате пожара жилого дома или квартиры, являющихся единственным жильем, в первую очередь возникает необходимость обеспечить граждан временным жильем.Жилищный кодекс РФ предусматривает для временного проживания граждан, у которых единственные жилые помещения стали непригодными для проживания в результате чрезвычайных обстоятельств, предоставление жилых помещений маневренного фонда, являющегося разновидностью специализированного жилищного фонда.</w:t>
      </w:r>
    </w:p>
    <w:p>
      <w:pPr>
        <w:pStyle w:val="043E0441043D043E0432043D043E043904420435043A044104420442"/>
        <w:spacing w:lineRule="auto" w:line="240"/>
        <w:ind w:firstLine="709"/>
        <w:rPr>
          <w:sz w:val="28"/>
          <w:szCs w:val="28"/>
          <w:shd w:fill="FFFFFF" w:val="clear"/>
        </w:rPr>
      </w:pPr>
      <w:r>
        <w:rPr>
          <w:sz w:val="28"/>
          <w:szCs w:val="28"/>
        </w:rPr>
        <w:t xml:space="preserve">В докладе за 2012 г. Уполномоченный обращал внимание на то, что на территории края маневренный фонд практически отсутствует и пока не может служить механизмом оперативной реализации жилищных прав граждан в чрезвычайных обстоятельствах. На сегодняшний день </w:t>
      </w:r>
      <w:r>
        <w:rPr>
          <w:rFonts w:cs="Times New Roman" w:ascii="Times New Roman" w:hAnsi="Times New Roman"/>
          <w:color w:val="auto"/>
          <w:sz w:val="28"/>
          <w:szCs w:val="28"/>
        </w:rPr>
        <w:t>вопрос предоставления жилья из маневренного фонда для временного проживания граждан, жилые помещения которых уничтожены или повреждены в результате пожара, остается открытым.Совершенно очевидно, что органы местного самоуправления не в силах самостоятельно справиться с возложенными на них полномочиями по предоставлению жилых помещений муниципального жилищного фонда гражданам, жилье которых пострадало или уничтожено в результате пожара. В</w:t>
      </w:r>
      <w:r>
        <w:rPr>
          <w:sz w:val="28"/>
          <w:szCs w:val="28"/>
        </w:rPr>
        <w:t xml:space="preserve">связи с этим, </w:t>
      </w:r>
      <w:r>
        <w:rPr>
          <w:sz w:val="28"/>
          <w:szCs w:val="28"/>
          <w:shd w:fill="FFFFFF" w:val="clear"/>
        </w:rPr>
        <w:t xml:space="preserve">Уполномоченный полагает целесообразным рассмотреть вопрос </w:t>
      </w:r>
      <w:r>
        <w:rPr>
          <w:sz w:val="28"/>
          <w:szCs w:val="28"/>
        </w:rPr>
        <w:t>по формированию маневренного жилищного фонда на уровне Правительства Забайкальского края</w:t>
      </w:r>
      <w:r>
        <w:rPr>
          <w:sz w:val="28"/>
          <w:szCs w:val="28"/>
          <w:shd w:fill="FFFFFF" w:val="clear"/>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8"/>
          <w:szCs w:val="28"/>
        </w:rPr>
        <w:t>Анализ обращений, поступивших в почту Уполномоченного, показывает, что нарушения жилищных прав граждан при реализации права на внеочередное получение жилья во многих случаях происходит из-за незнания гражданами своих прав, а также нежелания органов государственной власти предоставить гражданам необходимые разъяснения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ппарат Уполномоченного обратилась гражданка Ж. Заявительница сообщила, что в июне 2012 г. ее дом сгорел и был признан непригодным для проживания. С января 2013 г. гражданка Ж. была принята на учет граждан, нуждающихся в жилых помещениях, в администрации Черновского административного района городского округа «Город Чита» и состоит в очереди в общем списке.Однако в июле 2010 г. решением межведомственной комиссии дом уже был признан непригодным для проживания и на основании ст. 57 Жилищного кодекса РФ она имела право встать на учет граждан, нуждающихся в жилом помещении во внеочередном порядке, но о принятом решении заявительница не была уведомл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обращения Уполномоченного к мэру Читы выяснилось, что в представленных в администрацию документах отсутствовали документы о признании жилого помещения непригодным для проживания, поэтому она была принята на учет граждан в качестве нуждающихся в жилых помещениях на общих основаниях. После вмешательства Уполномоченного гражданка Ж. поставлена на учет в качестве нуждающихся в жилых помещениях, имеющих право на предоставление жилья во внеочередном порядке.</w:t>
      </w:r>
    </w:p>
    <w:p>
      <w:pPr>
        <w:pStyle w:val="NormalWeb"/>
        <w:ind w:firstLine="709"/>
        <w:jc w:val="both"/>
        <w:rPr>
          <w:b/>
          <w:b/>
          <w:color w:val="111111"/>
          <w:sz w:val="28"/>
          <w:szCs w:val="28"/>
        </w:rPr>
      </w:pPr>
      <w:r>
        <w:rPr>
          <w:color w:val="000000"/>
          <w:sz w:val="28"/>
          <w:szCs w:val="28"/>
        </w:rPr>
        <w:t xml:space="preserve">Вызывает обеспокоенность, существующая в крае система помощи погорельцам.В соответствии со ст. 3 </w:t>
      </w:r>
      <w:r>
        <w:rPr>
          <w:color w:val="111111"/>
          <w:sz w:val="28"/>
          <w:szCs w:val="28"/>
        </w:rPr>
        <w:t xml:space="preserve">Закона Забайкальского края от 10 июня 2013 г. № 827-ЗЗК «О социальной помощи в Забайкальском крае» социальная помощь оказывается в виде единовременной денежной выплаты семье (одиноко проживающему гражданину), у которой (которого) по причине пожара, за исключением произошедшего вследствие умышленного поджога членом (членами) семьи (одиноко проживающим гражданином), опасного природного явления, стихийного бедствия утрачено (разрушено) </w:t>
      </w:r>
      <w:hyperlink r:id="rId14">
        <w:r>
          <w:rPr>
            <w:rStyle w:val="InternetLink"/>
            <w:color w:val="auto"/>
            <w:sz w:val="28"/>
            <w:szCs w:val="28"/>
            <w:u w:val="none"/>
          </w:rPr>
          <w:t>жилое помещение</w:t>
        </w:r>
      </w:hyperlink>
      <w:r>
        <w:rPr>
          <w:sz w:val="28"/>
          <w:szCs w:val="28"/>
        </w:rPr>
        <w:t>, которое принадлежит указанным лицам на праве собственности или предоставлено по договору социального найма, в размере 20 тыс. руб</w:t>
      </w:r>
      <w:r>
        <w:rPr>
          <w:color w:val="111111"/>
          <w:sz w:val="28"/>
          <w:szCs w:val="28"/>
        </w:rPr>
        <w:t xml:space="preserve">. </w:t>
      </w:r>
    </w:p>
    <w:p>
      <w:pPr>
        <w:pStyle w:val="Heading2"/>
        <w:spacing w:beforeAutospacing="0" w:before="0" w:afterAutospacing="0" w:after="0"/>
        <w:ind w:firstLine="709"/>
        <w:jc w:val="both"/>
        <w:rPr>
          <w:b w:val="false"/>
          <w:b w:val="false"/>
          <w:color w:val="000000"/>
          <w:sz w:val="28"/>
          <w:szCs w:val="28"/>
        </w:rPr>
      </w:pPr>
      <w:r>
        <w:rPr>
          <w:b w:val="false"/>
          <w:color w:val="111111"/>
          <w:sz w:val="28"/>
          <w:szCs w:val="28"/>
        </w:rPr>
        <w:t>Очевидно, что этой</w:t>
      </w:r>
      <w:r>
        <w:rPr>
          <w:b w:val="false"/>
          <w:color w:val="000000"/>
          <w:sz w:val="28"/>
          <w:szCs w:val="28"/>
        </w:rPr>
        <w:t xml:space="preserve"> суммы явно недостаточно для того, чтобы была восстановлена жизнедеятельность граждан, потерявших жилье в результате пожара. В связи с этим Уполномоченный считает необходимым увеличить размер материальной помощи гражданам, оказавшимся в трудной жизненной ситуации в результате пожара, а также разработать краевую целевую программу по обеспечению жильем определенных категорий граждан, потерявших жилье в результате пожара, на условиях софинансирования с органами местного самоуправления и сами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в плане реализации жилищных прав граждан по-прежнему остаётся обеспечение жильём граждан на условиях договора социального найма.В 2013 г. по вопросам предоставления жилых помещений по договорам социального найма, порядку постановки на учёт в качестве нуждающихся, необоснованного исключения из очереди нуждающихся, а также неудовлетворительного качества, предоставляемого жилья, в адрес Уполномоченного поступило 117 обращений, что составило около 50 % от всех обращений по вопросам нарушения жилищных прав граждан.</w:t>
      </w:r>
    </w:p>
    <w:p>
      <w:pPr>
        <w:pStyle w:val="NormalWeb"/>
        <w:ind w:firstLine="709"/>
        <w:jc w:val="both"/>
        <w:rPr>
          <w:rFonts w:ascii="Arial" w:hAnsi="Arial" w:cs="Arial"/>
          <w:color w:val="333333"/>
          <w:sz w:val="28"/>
          <w:szCs w:val="28"/>
        </w:rPr>
      </w:pPr>
      <w:r>
        <w:rPr>
          <w:sz w:val="28"/>
          <w:szCs w:val="28"/>
        </w:rPr>
        <w:t>Согласно Жилищному кодексу РФ предоставление в установленном порядке малоимущим гражданам по договорам социального найма жилых помещений муниципального жилищного фонда относится к компетенции органов местного самоуправления.</w:t>
      </w:r>
      <w:r>
        <w:rPr>
          <w:color w:val="000000"/>
          <w:sz w:val="28"/>
          <w:szCs w:val="28"/>
        </w:rPr>
        <w:t xml:space="preserve">В то же время, возлагая обязанность выполнения данной гарантии на органы местного самоуправления, государство не создало финансово-экономических условий для ее выполнения. В бюджетах муниципальных образований края средства на социальное жилье не предусматриваются по одной причине </w:t>
      </w:r>
      <w:r>
        <w:rPr>
          <w:sz w:val="28"/>
          <w:szCs w:val="28"/>
        </w:rPr>
        <w:t>–</w:t>
      </w:r>
      <w:r>
        <w:rPr>
          <w:color w:val="000000"/>
          <w:sz w:val="28"/>
          <w:szCs w:val="28"/>
        </w:rPr>
        <w:t xml:space="preserve"> их просто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стоящие в общей очереди и во внеочередном порядке, получают жилые помещения только из освободившегося фонда вторичного жилья, поскольку в муниципальных образованиях, как правило, свободного жилья нет, и оно не строится по причине отсутствия финансовых средств. При этом зачастую предоставляемые жилые помещения имеют неудовлетворительное состояние.</w:t>
      </w:r>
    </w:p>
    <w:p>
      <w:pPr>
        <w:pStyle w:val="Normal"/>
        <w:spacing w:lineRule="auto" w:line="240" w:before="0" w:after="0"/>
        <w:ind w:firstLine="709"/>
        <w:jc w:val="both"/>
        <w:rPr>
          <w:rFonts w:ascii="Times New Roman" w:hAnsi="Times New Roman" w:eastAsia="Times New Roman" w:cs="Times New Roman"/>
          <w:color w:val="080808"/>
          <w:sz w:val="28"/>
          <w:szCs w:val="28"/>
        </w:rPr>
      </w:pPr>
      <w:r>
        <w:rPr>
          <w:rFonts w:eastAsia="Times New Roman" w:cs="Times New Roman" w:ascii="Times New Roman" w:hAnsi="Times New Roman"/>
          <w:color w:val="080808"/>
          <w:sz w:val="28"/>
          <w:szCs w:val="28"/>
        </w:rPr>
        <w:t xml:space="preserve">К Уполномоченному обратилась гражданка Р. с просьбой об устранении недостатков в доме по адресу г. Нерчинск, ул. Студгородок, 5, кв. 26. Данное жилье она получила в порядке очередности по договору социального найма, но в доме промерзают стены, повышенная влажность воздуха, наличие грибка и плесени на стенах и оконных откосах. После обращения Уполномоченного к главе администрации муниципального района «Нерчинский район» проблемы заявительницы были устра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за затянувшегося строительства дома житель с. Александровский Завод гражданин К. вынужден был проживать в зимовье. В 2011 г. ему как инвалиду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группы была предоставлена мера социальной поддержки по обеспечению жильем за счет средств федерального бюджета в форме единовременной денежной выплаты на строительство жилого помещения на условиях создания объекта индивидуального жилищного строительства в размере 475 тыс. руб. В 2011 г. в Министерство социальной защиты населения края заявитель предоставил договор о строительстве индивидуального жилого дома, заключенный с ООО «Березка».В соответствии с условиями договора подрядчик ООО «Березка» принял на себя обязательство осуществить строительство жилого дома, в которое включены общестроительные и отделочные работы в срок до 01.12.2011 г.Однако в установленные сроки строительство индивидуального жилого дома не произведено и гражданин К. обратился к Уполномоченном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мешательства Уполномоченного прокурор Александрово-Заводского района в порядке ст. 45 ГПК РФ обратился в суд с исковым заявлением о понуждении ООО «Березка» выполнить условия, заключенного с заявителем договора, и завершить строительств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меющейся информации свидетельствует о том, что практически в каждом районе имеются муниципальные здания, бывшие общежития, закрытые образовательные учреждения, больницы, которые вполне можно восстановить или провести реконструкцию под социальное жильё при меньших затратах, чем на строительство. В связи с этим Уполномоченный считает необходимым привести эти помещения в порядок и использовать как оборотный жилой фонд для людей, попавших в трудную жизненную ситуацию. Можно использовать их для временного проживания переселенцев или молодых специалистов, так необходимых в большинстве муниципальных образований края. Зачастую из-за отсутствия жилья в село не возвращаются юноши, отслужившие в Российской Армии. Не имея жилья, большое число граждан, освободившихся из мест лишения свободы, оказывается на улице, сразу становясь бомжами и совершая преступления повторно.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Состояние жилищно-коммунального комплекса Забайкальского края требует значительных капитальных вложений, направленных на реконструкцию и модернизацию объектов коммунальной инфраструктуры, строительство новых объектов с применением современных технологий и материалов. Основными факторами, оказывающими негативное влияние на деятельность жилищно-коммунального хозяйства, качество предоставления коммунальных услуг, являются высокий уровень износа коммунальной инфраструктуры, ее технологическая отсталость и неоснащенность. Износ системы теплоснабжения достиг 70-90 %, водопроводных, канализационных и электрических сетей – 60-70 %, при этом более 60 % водопроводного хозяйства не имеет необходимого комплекса очистных сооружений. На ремонт основных фондов коммунального хозяйства региону требуется свыше 38,5 млрд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Strong"/>
          <w:rFonts w:ascii="Times New Roman" w:hAnsi="Times New Roman" w:cs="Times New Roman"/>
          <w:b w:val="false"/>
          <w:b w:val="false"/>
          <w:sz w:val="28"/>
          <w:szCs w:val="28"/>
        </w:rPr>
      </w:pPr>
      <w:r>
        <w:rPr>
          <w:rFonts w:ascii="Times New Roman" w:hAnsi="Times New Roman"/>
          <w:sz w:val="28"/>
          <w:szCs w:val="28"/>
        </w:rPr>
        <w:t xml:space="preserve">Гарантия права каждого на жилище реализуется, в том числе и через создание условий, обеспечивающих достойную жизнь каждого, что применительно к жилищным правоотношениям означает также право на получение жилищно-коммунальных услуг надлежащего качества. </w:t>
      </w:r>
      <w:r>
        <w:rPr>
          <w:rFonts w:cs="Times New Roman" w:ascii="Times New Roman" w:hAnsi="Times New Roman"/>
          <w:sz w:val="28"/>
          <w:szCs w:val="28"/>
        </w:rPr>
        <w:t xml:space="preserve">Однако злободневной проблемой продолжают оставаться </w:t>
      </w:r>
      <w:r>
        <w:rPr>
          <w:rStyle w:val="Strong"/>
          <w:rFonts w:cs="Times New Roman" w:ascii="Times New Roman" w:hAnsi="Times New Roman"/>
          <w:b w:val="false"/>
          <w:sz w:val="28"/>
          <w:szCs w:val="28"/>
        </w:rPr>
        <w:t>повышающиеся расходы на оплату жилищно-коммунальных услуг, несоотносимые с их качеством, а также появление новых видов расх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Style w:val="Strong"/>
          <w:rFonts w:cs="Times New Roman" w:ascii="Times New Roman" w:hAnsi="Times New Roman"/>
          <w:b w:val="false"/>
          <w:sz w:val="28"/>
          <w:szCs w:val="28"/>
        </w:rPr>
        <w:t>В истекшем году прокурорами края разрешено более 1 800 обращений граждан по вопросам некачественного предоставления жилищно-коммунальных услуг, злоупотреблений при начислении оплаты, бездействия органов местного самоуправления. При этом каждое пятое обращение признано обоснованным. Кроме этого, опротестованы четыре приказа региональной службы по тарифам и ценообразованию края в этой сфере, а районными прокурорами в каждом третьем районе принимались меры по фактам неверного применения тарифов на услуги ЖК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тупающих к Уполномоченному обращений по вопросам оплаты коммунальных услуг неизбежно приводит к выводу о том, что тарифы на эти услуги продолжают оставаться катализатором общественного недовольства. Повышение тарифов, как правило, обосновывают повышением качества предоставляемых услуг, но люди так и не понимают, куда уходят деньги, если аварии на теплотрассах и водопроводных сетях происходят регулярно, а техническое и санитарно-гигиеническое состояние жилых домов никак не соответствует даже самым скромным представлениям о нормах. Неблагоприятной остается ситуация с содержанием домов управляющими компаниями и ресурсоснабжающими организац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ппарат Уполномоченного обратилась жительница п. Вершино-Дарасунский гражданка М. по вопросу отсутствия тепла в ее квартире. Ранее заявительница обращалась в различные инстанции, но вопрос оставался не решенным. Только после обращения Уполномоченного к главе муниципального района «Тунгокоченский район» начался ремонт общедомовой системы отоп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у обеспечения теплом и горячим водоснабжением дома к  Уполномоченному обратилась жительница г. Борзя гражданка К. Заявительница сообщила,  что с 2011 г. с наступлением отопительного сезона поставка тепловой энергии и горячего водоснабжения исполняется не в полном объеме. Заявительница неоднократно обращалась в Государственную жилищную инспекцию Забайкальского края. По результатам проведенных проверок предоставления коммунальных услуг (отопления) в жилых домах, расположенных по адресу: г. Борзя, ул. Лазо, 51, 51а, 55 установлено, что температура воздуха в квартирах жилых домов не соответствовала требованиям ГОСТа Р51617-2000. В котельной «Госпиталь», от которой отапливаются данные дома, параметры  теплоносителя не соответствовали температурному графи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рок в отношении начальника Борзинского участка ООО «Коммунальник» дважды возбуждались дела об административных правонарушениях по ст. 7.23 КоАП РФ «Нарушение нормативов обеспечения населения коммунальными услугами», за неисполнение предписания по ч. 1 ст. 19.5 КоАП РФ выданы предписания на устранение выявленных нарушений. В Управление Ростехнадзора направлено письмо для принятия мер по соблюдению температурного графика на территории г. Борзя. Исполнение предписаний находится на контроле. Обслуживающим организациям и ресурсоснабжающим организациям были даны поручения и установлены сроки на устранение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много обращений поступило в связи с неисполнением управляющими организациями условий договора управления многоквартирным домом и, как следствие, несвоевременным проведением ремонтных работ, ненадлежащим содержанием жилищного фонда, а также на некачественное предоставление коммунальных услуг. Жалобы поступили на следующие управляющие организации: ООО «Кварц», ООО «Служба заказчика», ООО «Антей», ООО «Забайкал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леднее время достаточно широкое распространение получила практика перехода на прямые расчеты между ресурсоснабжающими организациями и потребителями (населением) за отопление и снабжение горячей вод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существующие, на первый взгляд, преимущества такого способа оплаты коммунальных услуг, переход на него выгоден лишь ресурсоснабжающим организациям и имеет существенные недостатки. Подобная практика ставит потребителей в невыгодное положение и существенно ограничивает их возможности по отстаиванию своих прав в случае нарушения ресурсоснабжающими организациями обязанностей по догов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полномоченному обратилась гражданка Г. и другие жильцы дома, проживающие по адресу г. Чита, ул. Горького, 65 по вопросу отсутствия горячего водоснабжения. Кроме того, заявители сообщили, что вышел из строя водонагреватель, требуют ремонта водопроводные трубы. При этом оплата услуг жильцами производится вовремя, задолженности они не имеют. Жильцы дома готовы были оказать содействие в ремонте приборов водоснабжения, но их неоднократные обращения в ОАО «ТГК-14» оставались без рассмотрения. После обращения Уполномоченного к врио генерального директора ОАО «ТГК-14» специалистами филиала выполнены работы по частичной замене розлива горячего водоснабжения, по ремонту водоподогре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мнению Уполномоченного, при прямых договорах ресурсоснабжающих организаций с населением о предоставлении коммунальных услуг и прямых расчетах за них затрудняется реализация систематического и квалифицированного контроля за соблюдением прав и интересов потребителей, возможность привлечения нарушителей к гражданско-правовой ответственности, а также возможность снижения размера оплаты в случае ненадлежащего выполнения договорных обязательств по срокам, объемам и качеству поставки ресурсов. Если сравнивать экономическую «весомость» отдельного гражданина (потребителя) и предприятия, являющегося локальным монополистом, и оценивать их возможности влиять на разрешение спорных вопросов (в том числе в судебном порядке), то очевидно, что это сравнение будет не в пользу отдельного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жилищно-коммунальной сфере у заявителей возникает множество проблем, связанных с содержанием общего имущества </w:t>
        <w:br/>
        <w:t>в многоквартирном жилом доме. В адрес Уполномоченного продолжают поступать обращения граждан о несогласии оплачивать расходы на содержание общедомовых нуж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полномоченному поступило коллективное обращение от жителей дома № 8 по ул. Сибирская г. Нерчинск о не согласии с требованием УК ООО «Русь» об оплате жильцами капитального ремонта и электроэнергии на общедомовые нужды.По вопросу начисления платы за электроэнергию на общедомовые нужды проведение проверки поручено Региональной службе по тарифам и ценообразованию Забайкаль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уществующие проблемы в сфере жилищно-коммунального хозяйства, запросы общества диктуют потребность в создании системы общественного контроля, где ядром будет юридически грамотный собственник, понимающий, как формируется и сколько стоит каждая жилищно-коммунальная услуга. Уполномоченный считает целесообразным создание регионального информационно-методического центра, на который возможно было бы возложить решение вопросов обучения, информационного сопровождения, оказания методической помощи гражданам, органам местного самоуправления и общественным организациям, осуществляющим свою деятельность в сфер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им из распространенных способов улучшения жилищных условий является приобретение жилых помещений за счет собственных средств граждан. Участие в долевом строительстве жилого дома – это, как правило, более доступная возможность улучшить свои жилищные условия и приобрести жилье в новостройке.Однако пока приходится констатировать, что граждане вкладывают свои средства с весьма высоким риском.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оотношения по долевому строительству жилых домов регулируются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в названном законе не предусмотрен механизм контроля со стороны инвесторов в отношении использования застройщиком вложенных в строительство денеж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предыдущих докладах Уполномоченный поднимал вопрос о необходимости государственной защиты прав граждан-участников долевого строительства жилья. Принятый</w:t>
      </w:r>
      <w:r>
        <w:rPr>
          <w:rFonts w:eastAsia="Times New Roman" w:cs="Times New Roman" w:ascii="Times New Roman" w:hAnsi="Times New Roman"/>
          <w:sz w:val="28"/>
          <w:szCs w:val="28"/>
        </w:rPr>
        <w:t>закон края от 7 июня 2011 г. №506-ЗЗК «О защите прав участников долевого строительства многоквартирных домов в Забайкальском крае»</w:t>
      </w:r>
      <w:r>
        <w:rPr>
          <w:rFonts w:cs="Times New Roman" w:ascii="Times New Roman" w:hAnsi="Times New Roman"/>
          <w:sz w:val="28"/>
          <w:szCs w:val="28"/>
        </w:rPr>
        <w:t xml:space="preserve">частично урегулировал эти вопросы, однако, в сложившейся социально-экономической ситуации меры ответственности, в нем предложенные, носят, скорее, декларативный характер, не позволяющий в полной мере возмещать ущерб пострадавшей стороне договора или контролировать деятельность застройщика. В связи с этим </w:t>
      </w:r>
      <w:r>
        <w:rPr>
          <w:rFonts w:eastAsia="Times New Roman" w:cs="Times New Roman" w:ascii="Times New Roman" w:hAnsi="Times New Roman"/>
          <w:sz w:val="28"/>
          <w:szCs w:val="28"/>
        </w:rPr>
        <w:t xml:space="preserve">жалобы в адрес Уполномоченного на действия недобросовестных застройщиков продолжают поступать. </w:t>
      </w:r>
      <w:r>
        <w:rPr>
          <w:rFonts w:cs="Times New Roman" w:ascii="Times New Roman" w:hAnsi="Times New Roman"/>
          <w:sz w:val="28"/>
          <w:szCs w:val="28"/>
        </w:rPr>
        <w:t>Случаи обмана дольщиков недобросовестными инвесторами не только грубо нарушают законные права и интересы граждан, но и дискредитируют в целом систему долевого участия граждан в строительстве, препятствуют ее развит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на 31 декабря 2013 г. пять застройщиков объектов жилищного строительства, строительство которых осуществляется с привлечением денежных средств граждан-участников долевого строительства, имеют нарушения сроков их ввода в эксплуатацию (ООО «Стройинвест», ООО МП «Север», ООО «Интер-Строй», ООО ПСК «Арт-Строй», ООО «Забайкальские Строительные Технолог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Общественный резонанс получила голодовка читинской поэтессы Елены Ерофеевой, которая вложила средства в строительство трехкомнатной квартиры, которым занималось ООО «Север».</w:t>
      </w:r>
      <w:r>
        <w:rPr>
          <w:rFonts w:cs="Times New Roman" w:ascii="Times New Roman" w:hAnsi="Times New Roman"/>
          <w:sz w:val="28"/>
          <w:szCs w:val="28"/>
        </w:rPr>
        <w:t>Она объявила голодовку с требованием наказать экс-директора ООО «Север</w:t>
      </w:r>
      <w:r>
        <w:rPr>
          <w:rStyle w:val="Raquo"/>
          <w:rFonts w:cs="Times New Roman" w:ascii="Times New Roman" w:hAnsi="Times New Roman"/>
          <w:sz w:val="28"/>
          <w:szCs w:val="28"/>
        </w:rPr>
        <w:t>»</w:t>
      </w:r>
      <w:r>
        <w:rPr>
          <w:rFonts w:cs="Times New Roman" w:ascii="Times New Roman" w:hAnsi="Times New Roman"/>
          <w:sz w:val="28"/>
          <w:szCs w:val="28"/>
        </w:rPr>
        <w:t>Бориса Пахтанова</w:t>
      </w:r>
      <w:r>
        <w:rPr>
          <w:rStyle w:val="Point"/>
          <w:rFonts w:cs="Times New Roman" w:ascii="Times New Roman" w:hAnsi="Times New Roman"/>
          <w:sz w:val="28"/>
          <w:szCs w:val="28"/>
        </w:rPr>
        <w:t>,</w:t>
      </w:r>
      <w:r>
        <w:rPr>
          <w:rFonts w:cs="Times New Roman" w:ascii="Times New Roman" w:hAnsi="Times New Roman"/>
          <w:sz w:val="28"/>
          <w:szCs w:val="28"/>
        </w:rPr>
        <w:t>компания которого обманула её семью и ещё две другие при долевом строительстве дома по ул.Токмакова</w:t>
      </w:r>
      <w:r>
        <w:rPr>
          <w:rStyle w:val="Point"/>
          <w:rFonts w:cs="Times New Roman" w:ascii="Times New Roman" w:hAnsi="Times New Roman"/>
          <w:sz w:val="28"/>
          <w:szCs w:val="28"/>
        </w:rPr>
        <w:t>,</w:t>
      </w:r>
      <w:r>
        <w:rPr>
          <w:rFonts w:cs="Times New Roman" w:ascii="Times New Roman" w:hAnsi="Times New Roman"/>
          <w:sz w:val="28"/>
          <w:szCs w:val="28"/>
        </w:rPr>
        <w:t>30 в Чите</w:t>
      </w:r>
      <w:r>
        <w:rPr>
          <w:rStyle w:val="Point"/>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полномоченному обратился гражданин П., бывший участник долевого строительства жилого дома по адресу г. Чита, ул. Кайдаловская, д. 45, о невозможности взыскания денежных средств после расторжения договора с застройщиком ООО «Стройинвест». Для оказания помощи заявителю Уполномоченный обратился к руководителю ООО «Стройинвест» с требованием о выплате денежных средств в соответствии с выданным ему исполнительным лис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Уполномоченного, с целью защиты прав граждан -участников долевого строительства необходимо создание более жесткого механизма государственного регулирования деятельности строительных организаций и введение контроля со стороны инвестор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Некоторые проблемы в сфере соблюдения жилищных прав граждан, поднятые в докладе Уполномоченного за 2012 г., получили в 2013 г. позитивное разрешение. </w:t>
      </w:r>
    </w:p>
    <w:p>
      <w:pPr>
        <w:pStyle w:val="Heading4"/>
        <w:spacing w:lineRule="auto" w:line="240" w:before="0" w:after="0"/>
        <w:ind w:firstLine="709"/>
        <w:jc w:val="both"/>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000000"/>
          <w:sz w:val="28"/>
          <w:szCs w:val="28"/>
        </w:rPr>
        <w:t xml:space="preserve">Например, </w:t>
      </w:r>
      <w:r>
        <w:rPr>
          <w:rFonts w:cs="Times New Roman" w:ascii="Times New Roman" w:hAnsi="Times New Roman"/>
          <w:b w:val="false"/>
          <w:i w:val="false"/>
          <w:color w:val="auto"/>
          <w:sz w:val="28"/>
          <w:szCs w:val="28"/>
        </w:rPr>
        <w:t>Правительством</w:t>
      </w:r>
      <w:r>
        <w:rPr>
          <w:rStyle w:val="Point"/>
          <w:rFonts w:cs="Times New Roman" w:ascii="Times New Roman" w:hAnsi="Times New Roman"/>
          <w:b w:val="false"/>
          <w:i w:val="false"/>
          <w:color w:val="auto"/>
          <w:sz w:val="28"/>
          <w:szCs w:val="28"/>
        </w:rPr>
        <w:t>,</w:t>
      </w:r>
      <w:r>
        <w:rPr>
          <w:rFonts w:cs="Times New Roman" w:ascii="Times New Roman" w:hAnsi="Times New Roman"/>
          <w:b w:val="false"/>
          <w:i w:val="false"/>
          <w:color w:val="auto"/>
          <w:sz w:val="28"/>
          <w:szCs w:val="28"/>
        </w:rPr>
        <w:t>Законодательным собранием края</w:t>
      </w:r>
      <w:r>
        <w:rPr>
          <w:rStyle w:val="Point"/>
          <w:rFonts w:cs="Times New Roman" w:ascii="Times New Roman" w:hAnsi="Times New Roman"/>
          <w:i w:val="false"/>
          <w:color w:val="auto"/>
          <w:sz w:val="28"/>
          <w:szCs w:val="28"/>
        </w:rPr>
        <w:t>,</w:t>
      </w:r>
      <w:r>
        <w:rPr>
          <w:rFonts w:cs="Times New Roman" w:ascii="Times New Roman" w:hAnsi="Times New Roman"/>
          <w:b w:val="false"/>
          <w:i w:val="false"/>
          <w:color w:val="auto"/>
          <w:sz w:val="28"/>
          <w:szCs w:val="28"/>
        </w:rPr>
        <w:t>районными властями решены все организационные вопросы по переселению жителей бывшего военного гарнизона «Степ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тенский районный суд Забайкальского края поставил точку в споре между жителями поселка Кокуй, местной администрацией и «Центральной районной больницей» по поводу размещения станции скорой помощи в жилом доме. Суд вынес решение оставить медицинское учреждение в многоквартирном доме, однако, обязал учреждение оборудовать отдельный вход. Прокуратура, Уполномоченный и жители Кокуя согласились с вынесенным решением. Решение в настоящее время исполнено.</w:t>
      </w:r>
    </w:p>
    <w:p>
      <w:pPr>
        <w:pStyle w:val="NormalWeb"/>
        <w:shd w:val="clear" w:color="auto" w:fill="FFFFFF"/>
        <w:ind w:firstLine="709"/>
        <w:jc w:val="both"/>
        <w:rPr>
          <w:color w:val="000000"/>
          <w:sz w:val="28"/>
          <w:szCs w:val="28"/>
        </w:rPr>
      </w:pPr>
      <w:r>
        <w:rPr>
          <w:color w:val="000000"/>
          <w:sz w:val="28"/>
          <w:szCs w:val="28"/>
          <w:shd w:fill="FFFFFF" w:val="clear"/>
        </w:rPr>
        <w:t xml:space="preserve">На протяжении двух последних лет  на контроле Уполномоченного находилась ситуация, связанная с нарушением прав жильцов дома по ул. Анохина, 43.По результатам проведенной проверки было установлено, что проживающая в собственной квартире гражданкаЛ.А. Раскошенко злоупотребляет своими правами, и нарушает права других жильцов, так как содержит у себя большое количество кошек (около 30), не убирает за ними, из-за чего в подъезде и некоторых квартирах распространяется неприятный запах. </w:t>
      </w:r>
      <w:r>
        <w:rPr>
          <w:color w:val="000000"/>
          <w:sz w:val="28"/>
          <w:szCs w:val="28"/>
        </w:rPr>
        <w:t>Уполномоченный предложил мэру Читы обратиться в суд с иском о прекращении права собственности на квартиру лицом, которое нарушает права соседей. В 2013 г. суд иск администрации удовлетворил. На данный момент идет процесс оценки недвижимости. </w:t>
      </w:r>
    </w:p>
    <w:p>
      <w:pPr>
        <w:pStyle w:val="NormalWeb"/>
        <w:shd w:val="clear" w:color="auto" w:fill="FFFFFF"/>
        <w:ind w:firstLine="709"/>
        <w:jc w:val="both"/>
        <w:rPr>
          <w:color w:val="000000"/>
          <w:sz w:val="28"/>
          <w:szCs w:val="28"/>
        </w:rPr>
      </w:pPr>
      <w:r>
        <w:rPr>
          <w:color w:val="000000"/>
          <w:sz w:val="28"/>
          <w:szCs w:val="28"/>
        </w:rPr>
        <w:t>Анализ обращений, поступающих в адрес Уполномоченного, позволяет говорить о многочисленных нарушениях в сфере жилищно-коммунального хозяйства.Значительная часть населения, включая даже граждан со средними доходами, не располагает достаточными денежными средствами для приобретения или строительства жилья. При наличии большого количества федеральных и региональных нормативных правовых актов, направленных на решение проблемы, их финансовое обеспечение недостаточно, а нередко и вовсе отсутствует. Уполномоченный считает, что необходимо создать такие условия, при которых гражданин, получая достойную заработную плату, мог бы в полной мере реализовать свое право на жилище, а в тех случаях, когда человек по объективным причинам (как правило, ввиду физических недостатков, состояние здоровья, возраста) не может самостоятельно реализовать указанное право – обеспечить его жильем. Постоянно растущее количество обращений к Уполномоченному говорит о том, что органы государственной власти и местного самоуправления на сегодняшний день не способны в полной мере реализовать право граждан на жилище.</w:t>
      </w:r>
    </w:p>
    <w:p>
      <w:pPr>
        <w:pStyle w:val="NormalWeb"/>
        <w:shd w:val="clear" w:color="auto" w:fill="FFFFFF"/>
        <w:ind w:firstLine="709"/>
        <w:jc w:val="both"/>
        <w:rPr>
          <w:color w:val="000000"/>
          <w:sz w:val="28"/>
          <w:szCs w:val="28"/>
        </w:rPr>
      </w:pPr>
      <w:r>
        <w:rPr>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блюдение трудов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труд, предусмотренное ст. 37 Конституции РФ, является одним из базовых в блоке социально-экономических прав граждан. В связи с тем, что трудовая деятельность является основным  источником средств к существованию, создание условий для реализации данного права является для органов государственной власти одной из важнейш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рудовой кодекс РФ закрепляет основные принципы регулирования трудовых отношений. </w:t>
      </w:r>
      <w:r>
        <w:rPr>
          <w:rFonts w:cs="Times New Roman" w:ascii="Times New Roman" w:hAnsi="Times New Roman"/>
          <w:sz w:val="28"/>
          <w:szCs w:val="28"/>
        </w:rPr>
        <w:t xml:space="preserve">Однакопродекларированные принципы зачастую не соблюдаются участниками правоотношений в указанной сфере, что подтверждает анализ поступивших в адрес Уполномоченного жалоб и обращений. В 2013 г. к Уполномоченному </w:t>
      </w:r>
      <w:r>
        <w:rPr>
          <w:rFonts w:eastAsia="Times New Roman" w:cs="Times New Roman" w:ascii="Times New Roman" w:hAnsi="Times New Roman"/>
          <w:sz w:val="28"/>
          <w:szCs w:val="28"/>
        </w:rPr>
        <w:t xml:space="preserve">поступило  64 обращения по вопросам нарушения трудовых прав. При этом следует констатировать, что это на 15 % меньше, чем в 2012 г.  (в 2012г. – 99). Основной причиной уменьшения обращений в адрес Уполномоченного является то, что граждане после получения устных консультаций самостоятельно обращаются в Государственную инспекцию труда в Забайкальском крае, прокуратуру и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опросов, беспокоящих граждан, основными являются: нарушение сроков выплаты и невыплата заработной платы; оплата труда ниже установленного МРОТ; не предоставление работникам гарантий и компенсаций, предусмотренных трудовым законодательством РФ; необоснованные увольнения работников; трудности в получении архивных документов и вдоказательстве стажа работы в том или ином учреждении; проблемы трудоустройства людей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говорит о том, что ситуация по соблюдению трудовых прав граждан на территории края продолжает остаться неблагополучной.</w:t>
      </w:r>
      <w:r>
        <w:rPr>
          <w:rFonts w:cs="Times New Roman" w:ascii="Times New Roman" w:hAnsi="Times New Roman"/>
          <w:sz w:val="28"/>
          <w:szCs w:val="28"/>
        </w:rPr>
        <w:t>При этом, существующие нарушения трудовых прав граждан, причиняют материальный ущерб и моральный урон значительной части работников.</w:t>
      </w:r>
    </w:p>
    <w:p>
      <w:pPr>
        <w:pStyle w:val="Normal"/>
        <w:spacing w:lineRule="auto" w:line="240" w:before="0" w:after="0"/>
        <w:ind w:firstLine="709"/>
        <w:jc w:val="both"/>
        <w:rPr>
          <w:rFonts w:ascii="Times New Roman" w:hAnsi="Times New Roman" w:cs="Times New Roman"/>
          <w:sz w:val="28"/>
          <w:szCs w:val="28"/>
        </w:rPr>
      </w:pPr>
      <w:r>
        <w:rPr>
          <w:rFonts w:eastAsia="ArialMT" w:cs="Times New Roman" w:ascii="Times New Roman" w:hAnsi="Times New Roman"/>
          <w:sz w:val="28"/>
          <w:szCs w:val="28"/>
        </w:rPr>
        <w:t xml:space="preserve">Одним из составляющих права на труд является право на защиту от безработицы. </w:t>
      </w:r>
      <w:r>
        <w:rPr>
          <w:rFonts w:cs="Times New Roman" w:ascii="Times New Roman" w:hAnsi="Times New Roman"/>
          <w:sz w:val="28"/>
          <w:szCs w:val="28"/>
        </w:rPr>
        <w:t xml:space="preserve">Это право следует понимать в двух аспектах: во-первых, как невозможность необоснованного увольнения работника; во-вторых, как систему защитных мер для человека со стороны государства и предпринимателей: подбор другой работы, трудоустройство, бесплатное обучение новой профессии, повышение квалификации, выплата пособий по безработиц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 в Государственную службу занятости населения Забайкальского края за содействием в поиске подходящей работы обратилось 44 171 человек, из них признано безработными и назначено пособие по безработице 25 448 человекам (в 2012 г. из 48 036 обратившихся, 27390 человек признано безработ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остро проблема безработицы ощутима в муниципальных образованиях края. Безработица обусловлена превышением количества людей, желающих найти работу, над количеством имеющихся рабочих мест, соответствующих профилю и квалификации претендентов на эти места.</w:t>
      </w:r>
      <w:r>
        <w:rPr>
          <w:rFonts w:cs="Times New Roman" w:ascii="Times New Roman" w:hAnsi="Times New Roman"/>
          <w:color w:val="000000"/>
          <w:sz w:val="28"/>
          <w:szCs w:val="28"/>
          <w:shd w:fill="FFFFFF" w:val="clear"/>
        </w:rPr>
        <w:t xml:space="preserve">Безработные мигрируют в более крупные населенные центры, в надежде на предоставляемые городами возможности. Но они не всегда оправдываются, что приводит к социальным последствиям, таким как </w:t>
      </w:r>
      <w:r>
        <w:rPr>
          <w:rFonts w:eastAsia="Times New Roman" w:cs="Times New Roman" w:ascii="Times New Roman" w:hAnsi="Times New Roman"/>
          <w:color w:val="000000"/>
          <w:sz w:val="28"/>
          <w:szCs w:val="28"/>
        </w:rPr>
        <w:t>обострение криминогенной ситуации, усиление социальной напряженности, рост количества физических и душевных заболеваний людей, увеличение социальной дифференциац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яженность на рынке труда отмечается в муниципальных образованиях: «Ононский район» (26 человек на одну заявленную вакансию», «Красночикойский район» (16 человек), «Шелопугинский район» (15 человек), « Александрово-Заводский» (12 человек).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данным Минтруда России, в 2013 г. Забайкалье стало одним из пяти регионов, где за последние годы выросла безработица. </w:t>
      </w:r>
      <w:r>
        <w:rPr>
          <w:rFonts w:eastAsia="Times New Roman" w:cs="Times New Roman" w:ascii="Times New Roman" w:hAnsi="Times New Roman"/>
          <w:sz w:val="28"/>
          <w:szCs w:val="28"/>
        </w:rPr>
        <w:t xml:space="preserve">Особо можно выделить категорию безработных, которые фактически не нуждаются в трудоустройстве, так как имеют доход от нелегальной занятости. Однако относить их к занятому населению не позволяет юридическое отсутствие трудовых отношений, а, следовательно, и официальных доходов. С одной стороны, нелегальная занятость смягчает напряженность на рынке труда, а с другой – длительное пребывание больших групп граждан, особенно молодого возраста в области нерегулируемых нелегальных трудовых отношений весьма опасно для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ереоценить вред, который наносит выплата заработной платы «в конвертах», практически невозможно, поскольку это не только потери местных бюджетов, но и социальные проблемы официально неоформленных работников, которые становятся полностью беззащитными перед работодателями. </w:t>
      </w:r>
      <w:r>
        <w:rPr>
          <w:rFonts w:cs="Times New Roman" w:ascii="Times New Roman" w:hAnsi="Times New Roman"/>
          <w:sz w:val="28"/>
          <w:szCs w:val="28"/>
        </w:rPr>
        <w:t xml:space="preserve">Тот, кто получает «теневую» зарплату, лишен права на оплату временной нетрудоспособности, включая уход за больным ребенком и пособия по беременности и родам; выплату помощи по безработице в случае потери работы; получения приличной пенсии в старости, по инвалидности, и других случаях, предусмотренных законодательством. Кроме того, нелегальная работа – это отсутствие защиты от незаконного увольнения, гарантий на безопасные и здоровые условия труда, отд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ыплаты заработной платы «в конвертах» является недостаточный уровень знаний трудового законодательства, неумение работников отстоять и защитить свои законодательно закрепленные права. В связи с этим по  убеждению Уполномоченного наряду с контролем не менее важно активизировать информационно-разъяснительную работу по соблюдению норм трудового законодательства и преимуществах легальной заработной платы в трудовых коллективах кра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 3 ст. 37 Конституции РФ установлено, что каждый имеет право на получение вознаграждения за труд не ниже установленного федеральным законом минимального размера труда.</w:t>
      </w:r>
      <w:r>
        <w:rPr>
          <w:rFonts w:cs="Times New Roman" w:ascii="Times New Roman" w:hAnsi="Times New Roman"/>
          <w:sz w:val="28"/>
          <w:szCs w:val="28"/>
        </w:rPr>
        <w:t>Однако актуальной, особенно в контексте борьбы с бедностью, остается проблема доведения минимального размера оплаты труда  до уровня прожиточного минимума, а также проблема оплаты труда ниже его установленного размера.</w:t>
      </w:r>
    </w:p>
    <w:p>
      <w:pPr>
        <w:pStyle w:val="Normal"/>
        <w:tabs>
          <w:tab w:val="clear" w:pos="708"/>
          <w:tab w:val="left" w:pos="9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воих предыдущих докладах </w:t>
      </w:r>
      <w:r>
        <w:rPr>
          <w:rFonts w:cs="Times New Roman" w:ascii="Times New Roman" w:hAnsi="Times New Roman"/>
          <w:bCs/>
          <w:sz w:val="28"/>
          <w:szCs w:val="28"/>
        </w:rPr>
        <w:t xml:space="preserve">Уполномоченный  поднимал  вопрос о необходимости заключения регионального соглашения о минимальной заработной плате, позволяющего установить на территории края повышенный, по сравнению с федеральным, уровень социальной защищенности граждан, относящихся к низкооплачиваемой категории. </w:t>
      </w:r>
    </w:p>
    <w:p>
      <w:pPr>
        <w:pStyle w:val="Normal"/>
        <w:tabs>
          <w:tab w:val="clear" w:pos="708"/>
          <w:tab w:val="left" w:pos="9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2012 г. </w:t>
      </w:r>
      <w:r>
        <w:rPr>
          <w:rFonts w:cs="Times New Roman" w:ascii="Times New Roman" w:hAnsi="Times New Roman"/>
          <w:sz w:val="28"/>
          <w:szCs w:val="28"/>
        </w:rPr>
        <w:t xml:space="preserve">для </w:t>
      </w:r>
      <w:r>
        <w:rPr>
          <w:rFonts w:cs="Times New Roman" w:ascii="Times New Roman" w:hAnsi="Times New Roman"/>
          <w:bCs/>
          <w:sz w:val="28"/>
          <w:szCs w:val="28"/>
        </w:rPr>
        <w:t xml:space="preserve">учета региональных особенностей в субъекте </w:t>
      </w:r>
      <w:bookmarkStart w:id="35" w:name="YANDEX_5"/>
      <w:bookmarkEnd w:id="35"/>
      <w:r>
        <w:rPr>
          <w:rFonts w:cs="Times New Roman" w:ascii="Times New Roman" w:hAnsi="Times New Roman"/>
          <w:sz w:val="28"/>
          <w:szCs w:val="28"/>
        </w:rPr>
        <w:t>действует</w:t>
      </w:r>
      <w:r>
        <w:rPr>
          <w:rFonts w:cs="Times New Roman" w:ascii="Times New Roman" w:hAnsi="Times New Roman"/>
          <w:bCs/>
          <w:sz w:val="28"/>
          <w:szCs w:val="28"/>
        </w:rPr>
        <w:t xml:space="preserve"> собственное </w:t>
      </w:r>
      <w:bookmarkStart w:id="36" w:name="YANDEX_6"/>
      <w:bookmarkEnd w:id="36"/>
      <w:r>
        <w:rPr>
          <w:rFonts w:cs="Times New Roman" w:ascii="Times New Roman" w:hAnsi="Times New Roman"/>
          <w:sz w:val="28"/>
          <w:szCs w:val="28"/>
        </w:rPr>
        <w:t>соглашение</w:t>
      </w:r>
      <w:r>
        <w:rPr>
          <w:rFonts w:cs="Times New Roman" w:ascii="Times New Roman" w:hAnsi="Times New Roman"/>
          <w:bCs/>
          <w:sz w:val="28"/>
          <w:szCs w:val="28"/>
        </w:rPr>
        <w:t xml:space="preserve"> о минимальной заработной плате. Разработка и утверждение этого документа осуществляются трехсторонней комиссией по регулированию социально-трудовых отношений. Повышенный размер минимальной заработной платы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 Однако </w:t>
      </w:r>
      <w:r>
        <w:rPr>
          <w:rFonts w:cs="Times New Roman" w:ascii="Times New Roman" w:hAnsi="Times New Roman"/>
          <w:color w:val="000000"/>
          <w:sz w:val="28"/>
          <w:szCs w:val="28"/>
          <w:shd w:fill="FFFFFF" w:val="clear"/>
        </w:rPr>
        <w:t>проблема в том, что МРОТ по-прежнему ниже уровня прожиточного минимума работающего человека.</w:t>
      </w:r>
      <w:r>
        <w:rPr>
          <w:rFonts w:cs="Times New Roman" w:ascii="Times New Roman" w:hAnsi="Times New Roman"/>
          <w:bCs/>
          <w:sz w:val="28"/>
          <w:szCs w:val="28"/>
        </w:rPr>
        <w:t xml:space="preserve">Так, в Забайкалье с 1 июля 2013 г. для работников организаций, финансируемых из бюджета </w:t>
      </w:r>
      <w:bookmarkStart w:id="37" w:name="YANDEX_7"/>
      <w:bookmarkEnd w:id="37"/>
      <w:r>
        <w:rPr>
          <w:rFonts w:cs="Times New Roman" w:ascii="Times New Roman" w:hAnsi="Times New Roman"/>
          <w:sz w:val="28"/>
          <w:szCs w:val="28"/>
        </w:rPr>
        <w:t>края</w:t>
      </w:r>
      <w:r>
        <w:rPr>
          <w:rFonts w:cs="Times New Roman" w:ascii="Times New Roman" w:hAnsi="Times New Roman"/>
          <w:bCs/>
          <w:sz w:val="28"/>
          <w:szCs w:val="28"/>
        </w:rPr>
        <w:t xml:space="preserve">, и местных бюджетов </w:t>
      </w:r>
      <w:bookmarkStart w:id="38" w:name="YANDEX_8"/>
      <w:bookmarkEnd w:id="38"/>
      <w:r>
        <w:rPr>
          <w:rFonts w:cs="Times New Roman" w:ascii="Times New Roman" w:hAnsi="Times New Roman"/>
          <w:sz w:val="28"/>
          <w:szCs w:val="28"/>
        </w:rPr>
        <w:t>края</w:t>
      </w:r>
      <w:r>
        <w:rPr>
          <w:rFonts w:cs="Times New Roman" w:ascii="Times New Roman" w:hAnsi="Times New Roman"/>
          <w:bCs/>
          <w:sz w:val="28"/>
          <w:szCs w:val="28"/>
        </w:rPr>
        <w:t>, а также работников организаций агропромышленного комплекса установлен размер минимальной заработной платы в размере 5550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В 2013 г. районные суды муниципальных образований края и Забайкальский краевой суд удовлетворили исковые требования более 300 работников бюджетных учреждений о взыскании в их пользу недоначисленной и невыплаченной заработной платы </w:t>
      </w:r>
      <w:r>
        <w:rPr>
          <w:rFonts w:cs="Times New Roman" w:ascii="Times New Roman" w:hAnsi="Times New Roman"/>
          <w:sz w:val="28"/>
          <w:szCs w:val="28"/>
        </w:rPr>
        <w:t>в связи с незаконным включением в МРОТ районных коэффициентов и процентных надбавок к заработной плате на общую сумму более 2 млн руб.</w:t>
      </w:r>
      <w:r>
        <w:rPr>
          <w:rFonts w:cs="Times New Roman" w:ascii="Times New Roman" w:hAnsi="Times New Roman"/>
          <w:bCs/>
          <w:sz w:val="28"/>
          <w:szCs w:val="28"/>
        </w:rPr>
        <w:t>Двадцать два работодателя привлечены к административной ответственности за то, что выплачивают заработную плату своим работникам ниже установленного минимального размера оплаты труда.</w:t>
      </w:r>
      <w:r>
        <w:rPr>
          <w:rFonts w:cs="Times New Roman" w:ascii="Times New Roman" w:hAnsi="Times New Roman"/>
          <w:sz w:val="28"/>
          <w:szCs w:val="28"/>
        </w:rPr>
        <w:t>Исполнение судебных решений производится за счет имеющихся фондов оплаты труда учреждений, которые запланированы без учета дополнительных денежных средств по решениям судов в пользу работников. Поэтому для экономии фондов оплаты труда остальной части работников сокращаются выплаты стимулирующего характера, происходит оптимизация численности персонала, что приводит к конфликтным ситуациям в коллективах и не мотивирует работников к более качественному тру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обращений и жалоб проблема невыплаты и несвоевременной выплаты заработной платы по-прежнему занимает ведущее место среди обращений, связанных с нарушением трудовых прав граждан (17 обращений). От того, как работодатель исполняет свои обязательства по своевременной выплате заработной платы работникам, напрямую зависит уровень социальной напряженности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eastAsia="ArialMT" w:cs="Times New Roman" w:ascii="Times New Roman" w:hAnsi="Times New Roman"/>
          <w:sz w:val="28"/>
          <w:szCs w:val="28"/>
        </w:rPr>
        <w:t>Трудовой кодекс РФ закрепляет право каждого работника на своевременную выплату справедливой заработной платы</w:t>
      </w:r>
      <w:r>
        <w:rPr>
          <w:rFonts w:cs="Times New Roman" w:ascii="Times New Roman" w:hAnsi="Times New Roman"/>
          <w:sz w:val="28"/>
          <w:szCs w:val="28"/>
        </w:rPr>
        <w:t xml:space="preserve">, </w:t>
      </w:r>
      <w:r>
        <w:rPr>
          <w:rFonts w:eastAsia="ArialMT" w:cs="Times New Roman" w:ascii="Times New Roman" w:hAnsi="Times New Roman"/>
          <w:sz w:val="28"/>
          <w:szCs w:val="28"/>
        </w:rPr>
        <w:t>обеспечивающей достойное существование для него самого и его семьи</w:t>
      </w:r>
      <w:r>
        <w:rPr>
          <w:rFonts w:cs="Times New Roman" w:ascii="Times New Roman" w:hAnsi="Times New Roman"/>
          <w:sz w:val="28"/>
          <w:szCs w:val="28"/>
        </w:rPr>
        <w:t>. К сожалению, не каждый работник в условиях рыночных отношений умеет и готов защищать свои трудовые права до конца. Боязнь быть уволенным не позволяет работникам идти на конфликт с работодателем, несмотря на очевидные нарушения трудового законодательства, касающиеся непосредственно самого работника.</w:t>
      </w:r>
    </w:p>
    <w:p>
      <w:pPr>
        <w:pStyle w:val="Normal"/>
        <w:tabs>
          <w:tab w:val="clear" w:pos="708"/>
          <w:tab w:val="left" w:pos="9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полученным от организаций (кроме субъектов малого предпринимательства), по состоянию на 01.12.2013 г. суммарная задолженность по заработной плате по кругу наблюдаемых видов экономической деятельности составила 70 907 тыс. руб. и увеличилась по сравнению с 01.11.2013 г. на 546 тыс. руб.</w:t>
      </w:r>
    </w:p>
    <w:p>
      <w:pPr>
        <w:pStyle w:val="Normal"/>
        <w:tabs>
          <w:tab w:val="clear" w:pos="708"/>
          <w:tab w:val="left" w:pos="9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рганизации муниципальной собственности приходится 3 382 тыс. руб. (4,8 %) просроченной задолженности по заработной плате. Объем просроченной задолженности по заработной плате составил 642,9 % к месячному фонду оплаты труда организаций, имеющих такую задолженность. В среднем одному работнику не выплачено 40 тыс. 288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место несвоевременная выплата окончательного расчета при увольнении работников, что является нарушением ст. 140 ТК РФ.</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ак, в аппарат Уполномоченного обратился гражданин С. о не выдаче ему расчета заработной платы после увольнения из детского оздоровительно-</w:t>
      </w:r>
      <w:r>
        <w:rPr>
          <w:rFonts w:eastAsia="Times New Roman" w:cs="Times New Roman" w:ascii="Times New Roman" w:hAnsi="Times New Roman"/>
          <w:sz w:val="28"/>
          <w:szCs w:val="28"/>
        </w:rPr>
        <w:t>образовательного центра «Чайка». По результатам проверки были выявлены и другие нарушения трудового законодательства. Так, с гражданином С. был заключен срочный трудовой договор. Однако получение экземпляра трудового договора не подтверждено подписью гражданина С., на экземпляре трудового договора, хранящегося у работодателя, что является нарушением ч. 1 ст. 67 Трудового кодекса РФ.</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было подтверждено, что выплата заработной платы за проработанное время была произведена с нарушением установленных сроков и произведена не в полном объеме.Уплата процентов (денежной компенсации) за задержку срока выплаты заработной платы за указанные периоды, предусмотренных ст. 236 Трудового кодекса РФ, работодателем также не произведе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полномоченному обратились жители поселкаБалягаПетровск-Забайкальского района, которые работали на мебельном предприятии «Рассв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рки был выявлен ряд нарушений трудового законодательства: это не заключение договора в письменной форме, что является нарушением ст. ст. 16, 67 Трудового кодекса РФ, выплата заработной платы в размере ниже минимального размера оплаты труда, что является нарушением ч. 3 ст. 133 Трудового кодекса РФ, задолженность по заработной плате, невыплата процентов (денежной компенсации) за задержку заработной пл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огичные нарушения были выявлены в ООО «Частное охранное предприятие «АРКАН» и сельском поселении «Бальзино». </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обенно остро вопрос невыплаты заработной платы касается </w:t>
      </w:r>
      <w:r>
        <w:rPr>
          <w:rFonts w:cs="Times New Roman" w:ascii="Times New Roman" w:hAnsi="Times New Roman"/>
          <w:color w:val="000000"/>
          <w:sz w:val="28"/>
          <w:szCs w:val="28"/>
        </w:rPr>
        <w:t xml:space="preserve"> предприятий, в отношении которых введена процедура банкротства</w:t>
      </w:r>
      <w:r>
        <w:rPr>
          <w:rFonts w:cs="Times New Roman" w:ascii="Times New Roman" w:hAnsi="Times New Roman"/>
          <w:bCs/>
          <w:sz w:val="28"/>
          <w:szCs w:val="28"/>
        </w:rPr>
        <w:t>. Проблема массового нарушения трудовых прав граждан при банкротстве предприятий была озвучена Уполномоченным в предыдущих докладах и других аналитических документах. Его позиция была доведена до сведения соответствующих государственны</w:t>
      </w:r>
      <w:r>
        <w:rPr>
          <w:rFonts w:cs="Times New Roman" w:ascii="Times New Roman" w:hAnsi="Times New Roman"/>
          <w:sz w:val="28"/>
          <w:szCs w:val="28"/>
        </w:rPr>
        <w:t>х структур. Однако в 2013 г. ситуация не улучшилась, нарушения трудовых прав продолжаетс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олее 50 % организаций, имеющих задолженности по заработной плате, являются банкротами.</w:t>
      </w:r>
      <w:r>
        <w:rPr>
          <w:rFonts w:eastAsia="Times New Roman" w:cs="Times New Roman" w:ascii="Times New Roman" w:hAnsi="Times New Roman"/>
          <w:sz w:val="28"/>
          <w:szCs w:val="28"/>
        </w:rPr>
        <w:t>Наиболее серьезная ситуация сложилась на предприятиях: ОАО «Забайкальский горно-обогатительный комбинат», ООО «Рос-Шпат», задолженность которых по заработной плате 540 работникам составила 32 189 тыс. руб.; ОАО «Забайкальский горно-обогатительный комбинат» задолженность по заработной плате перед 126 работниками составила 9 530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полномоченному от имени работников ОАО «Забайкальский горно-обогатительный комбинат» обратился гражданин В. о задолженности по заработной пла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рки установлено, что в реестре кредиторов ОАО «Забайкальский горно-обогатительный комбинат» задолженность по заработной плате перед работниками отсутствует по причине того, что выплаты работникам отнесены к текущим платежам (задолженность возникла после принятия судом заявления о признании должника банкротом) и не могут быть отнесены к реестровой задолж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редиторов по текущим платежам, относящиеся к одной очереди, удовлетворяются в порядке календарной очередности. Погашение задолженности будет производиться по мере реализации имущества, входящего в конкурсную масс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конкурсного производства конкурсным управляющим ОАО «Забайкальский горно-обогатительный комбинат» А.М. Ереминым проводится инвентаризация имущества предприятия и его оценка. В соответствии с п. 3 ст. 139 Федерального Закона «О несостоятельности (банкротстве)», после проведения инвентаризации и оценки имущества должника конкурсный управляющий должен приступить к его продаж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задолженность по заработной плате работникам предприятия будет погашена в ходе реализации конкурсной массы (имущества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защита трудовых прав работников при банкротстве является одной из наиболее сложных системных проблем. Порождена эта проблема неэффективным и по большому счету несправедливым механизмом погашения задолженности по заработной плате работникам предприятий-банкро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возникли трудности с исполнением Россией обязательств, вытекающих из участия в Конвенции о защите прав обанкротившихся предприятий. Ратифицируя эту Конвенцию, Российская Федерация заявила о готовности выполнить обязательства, вытекающие из ее раздела </w:t>
      </w:r>
      <w:r>
        <w:rPr>
          <w:rFonts w:cs="Times New Roman" w:ascii="Times New Roman" w:hAnsi="Times New Roman"/>
          <w:sz w:val="28"/>
          <w:szCs w:val="28"/>
          <w:lang w:val="en-US"/>
        </w:rPr>
        <w:t>II</w:t>
      </w:r>
      <w:r>
        <w:rPr>
          <w:rFonts w:cs="Times New Roman" w:ascii="Times New Roman" w:hAnsi="Times New Roman"/>
          <w:sz w:val="28"/>
          <w:szCs w:val="28"/>
        </w:rPr>
        <w:t>, положения которого предусматривают, что заработная плата работников обанкротившихся предприятий составляет «привилегированное» требование, подлежащее удовлетворению раньше, чем требования обычных кредиторов и обязательства перед государством. При этом, однако, ст. 134 Федерального закона от 26.10.2012 г. №127-ФЗ «О несостоятельности (банкротстве)» относит выплату заработной платы и выходных пособий работникам обанкротившихся предприятий к требованиям второй очереди. На практике это нередко означает, что после осуществления обязательных первоочередных выплат предприятию-банкроту уже нечем рассчитываться со своими работниками, для которых заработная плата обычно является единственным источником дохода. Ни о какой «привилегированности» требований работников речи в этом случае идти не мож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Владимир Путин на встрече с региональными омбудсменами отметил, что при банкротстве предприятий в первую очередь необходимо выплатить заработную плату работникам, а потом уже осуществлять остальные финансовые операции. У нас же нередко происходит наоборот. Так, например, бывший работник </w:t>
      </w:r>
      <w:r>
        <w:rPr>
          <w:rFonts w:eastAsia="Times New Roman" w:cs="Times New Roman" w:ascii="Times New Roman" w:hAnsi="Times New Roman"/>
          <w:sz w:val="28"/>
          <w:szCs w:val="28"/>
        </w:rPr>
        <w:t>ОАО «Забайкальский горно-обогатительный комбинат» гражданин К., имея на руках семь судебных решений, с ноября 2012 г. не может добиться выплаты задолженности по заработной плате. И такие примеры, к сожалению, не единичны.</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мнению Уполномоченного, проблема могла бы решиться созданием страхового фонда из взносов по договорам страхования ответственности за невыплату заработной платы или путем учреждения резервного фонда, средства которого при банкротстве могли бы направляться исключительно на ликвидацию задолженности перед работниками в случае банкротства или ликвидации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рки ОАО «Забайкальский горно-обогатительный комбинат»также были выявлены нарушения при привлечении лиц по гражданско-правовым и трудовым договорам, нарушения очередности выплат работникам предприятия и привлеченным по гражданско-правовым договорам лицам, факты непринятия мер по взысканию дебиторской задолженн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полномоченный считает необходимым, обратить внимание, как работников, так и работодателей на то, что заключение гражданско-правовых договоров с физическими лицами не должно носить массового и (или) постоянного характера. Работники же должны иметь в виду, что в настоящее время из всех способов реализации права граждан на участие в трудовых отношениях именно трудовой договор лучше всего отвечает их интересам, так как с момента его заключения гражданин становится работником данной организации и на него полностью распространяется трудовое законодательство, в том числе социально-экономические гарант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прежнему в адрес Уполномоченного поступают обращения от граждан с просьбой оказать содействие в получении справок, подтверждающих трудовой стаж за время работы (9 обращений). Однако в связи с тем, что </w:t>
      </w:r>
      <w:r>
        <w:rPr>
          <w:rFonts w:cs="Times New Roman" w:ascii="Times New Roman" w:hAnsi="Times New Roman"/>
          <w:iCs/>
          <w:sz w:val="28"/>
          <w:szCs w:val="28"/>
        </w:rPr>
        <w:t>в «лихие 90-е» многие предприятия закрылись, не сохранив архивы со сведениями о работниках</w:t>
      </w:r>
      <w:r>
        <w:rPr>
          <w:rFonts w:eastAsia="Times New Roman" w:cs="Times New Roman" w:ascii="Times New Roman" w:hAnsi="Times New Roman"/>
          <w:sz w:val="28"/>
          <w:szCs w:val="28"/>
        </w:rPr>
        <w:t xml:space="preserve">, документы становятся безвозвратно утерянными, что приводит к невозможности получения архивных справок, необходимых для пенсионного обеспечения, получения льгот и компенсаций, предусмотренных законодательством.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егодня размер пенсии зависит от зарплаты работника. Гражданин может выбрать любые пять лет стажа, когда зарплата была наиболее высокой и претендовать на повышенный размер пенсии. Однако в ряде случаев это сделать невозмож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полномоченному обратилась жительница Читы гражданка К. и жительница с. Горный Зерентуйгражданка П., с просьбой оказать  содействие в подтверждении размера заработной платы за период работы в Благодатской больнице, когда размер их заработной платы был наиболее высоким по сравнению с другими местами трудов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вшись в бухгалтерию Благодатской больницы за справками для оформления пенсии, им было отказано, так как архив не сохранился. А в соответствии со ст. 30 Федерального закона от 17.12.2001 г. № 173-ФЗ «О трудовых пенсиях в Российской Федерации» свидетельскими показаниями среднемесячный заработок застрахованного лица не подтверждается. В результате заявительницы лишены возможности подтвердить факт своей работы и получения зарплаты, а значит, остаются без достойной пенсии. И такие случаи, к сожалению, встречаются довольно ча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увеличилось число жалоб по вопросам, связанным с увольнением работников. Так, с несогласием по уже оформленным увольнениям поступило 15 обращ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Уполномоченному обращались граждане о несогласии с увольнением руководителей образовательных или медицинских учреждений без совершения виновных действий учредителем (уполномоченным органом исполнительной власти или органом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льку в соответствии со ст. 391 Трудового кодекса РФ индивидуальные трудовые споры по заявлению работника о восстановлении на работе независимо от оснований прекращения трудового договора, об изменении даты и формулировки причины увольнения, рассматриваются непосредственно в судах, </w:t>
      </w:r>
      <w:r>
        <w:rPr>
          <w:rFonts w:cs="Times New Roman" w:ascii="Times New Roman" w:hAnsi="Times New Roman"/>
          <w:sz w:val="28"/>
          <w:szCs w:val="28"/>
        </w:rPr>
        <w:t>Уполномоченный был вынужден ограничиться разъяснением заявителям их права на обращение в су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имеющейся в аппарате Уполномоченного, установления судами фактов неправомерного увольнения руководителей учреждений по основанию ч. 2 ст. 278 ТК РФ не выявлено.</w:t>
      </w:r>
    </w:p>
    <w:p>
      <w:pPr>
        <w:pStyle w:val="21"/>
        <w:shd w:val="clear" w:color="auto" w:fill="FFFFFF"/>
        <w:ind w:firstLine="709"/>
        <w:jc w:val="both"/>
        <w:rPr>
          <w:rFonts w:ascii="Times New Roman" w:hAnsi="Times New Roman"/>
          <w:sz w:val="28"/>
          <w:szCs w:val="28"/>
        </w:rPr>
      </w:pPr>
      <w:r>
        <w:rPr>
          <w:rFonts w:ascii="Times New Roman" w:hAnsi="Times New Roman"/>
          <w:sz w:val="28"/>
          <w:szCs w:val="28"/>
        </w:rPr>
        <w:t>Проблема трудовой занятости людей с ограниченными возможностями, поднятая в докладе Уполномоченного за 2012 г., остается актуальной до настоящего времени.</w:t>
      </w:r>
    </w:p>
    <w:p>
      <w:pPr>
        <w:pStyle w:val="NormalWeb"/>
        <w:ind w:firstLine="709"/>
        <w:jc w:val="both"/>
        <w:rPr>
          <w:sz w:val="28"/>
          <w:szCs w:val="28"/>
        </w:rPr>
      </w:pPr>
      <w:r>
        <w:rPr>
          <w:sz w:val="28"/>
          <w:szCs w:val="28"/>
        </w:rPr>
        <w:t>В 2013 г. в Государственную службу занятости населения Забайкальского края обратилось за содействием в поиске подходящей работы 1 710 инвалидов, из которых 1 437 человек  признано безработными (в 2012 г. обратилось 1 678 инвалидов, из них признано безработными 1 422 человека). Благодаря содействию Службы занятости края в 2013 г. нашли работу 560 инвалидов (в 2012 г. – 5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новным нормативным документом, регулирующим вопросы занятости инвалидов, является Федеральный закон «О социальной защите инвалидов в Российской Федерации», в соответствии с которым инвалидам должен предоставляться ряд гарантий трудовой занятости. Одной из таких гарантий является установление в организациях независимо от организационно-правовых форм и форм собственности </w:t>
      </w:r>
      <w:hyperlink r:id="rId15">
        <w:r>
          <w:rPr>
            <w:rStyle w:val="InternetLink"/>
            <w:rFonts w:cs="Times New Roman" w:ascii="Times New Roman" w:hAnsi="Times New Roman"/>
            <w:color w:val="auto"/>
            <w:sz w:val="28"/>
            <w:szCs w:val="28"/>
            <w:u w:val="none"/>
          </w:rPr>
          <w:t>квоты</w:t>
        </w:r>
      </w:hyperlink>
      <w:r>
        <w:rPr>
          <w:rFonts w:cs="Times New Roman" w:ascii="Times New Roman" w:hAnsi="Times New Roman"/>
          <w:sz w:val="28"/>
          <w:szCs w:val="28"/>
        </w:rPr>
        <w:t>для приема на работу инвалидов и минимального количества специальных рабочих мест для инвалидов. В соответствии с данным законом органы  государственной власти субъектов РФ принимают законодательные акты о квотировании рабочих мест для инвали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13 г. Законом Забайкальского края «</w:t>
      </w:r>
      <w:hyperlink r:id="rId16">
        <w:r>
          <w:rPr>
            <w:rFonts w:eastAsia="Times New Roman" w:cs="Times New Roman" w:ascii="Times New Roman" w:hAnsi="Times New Roman"/>
            <w:sz w:val="28"/>
            <w:szCs w:val="28"/>
          </w:rPr>
          <w:t>О внесении изменения в часть 1 статьи 6 Закона Забайкальского края «О социальной защите инвалидов в Забайкальском крае»</w:t>
        </w:r>
      </w:hyperlink>
      <w:r>
        <w:rPr>
          <w:rFonts w:eastAsia="Times New Roman" w:cs="Times New Roman" w:ascii="Times New Roman" w:hAnsi="Times New Roman"/>
          <w:sz w:val="28"/>
          <w:szCs w:val="28"/>
        </w:rPr>
        <w:t xml:space="preserve"> установлена обязанность работодателей</w:t>
      </w:r>
      <w:r>
        <w:rPr>
          <w:rFonts w:cs="Times New Roman" w:ascii="Times New Roman" w:hAnsi="Times New Roman"/>
          <w:sz w:val="28"/>
          <w:szCs w:val="28"/>
        </w:rPr>
        <w:t xml:space="preserve">, численность работников которых составляет не менее чем 35 человек и не более чем 100 человек, устанавливать квоту для приема на работу инвалидов в размере 3 % среднесписочной численности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иемом на работу инвалидов, в пределах установленной квоты, на основании ст. 7-1 Закона РФ от 19.04.1991 г. № 1032-1 «О занятости населения в Российской</w:t>
        <w:tab/>
        <w:t>Федерации» возложен на Службу занятости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бщей численности предприятий, зарегистрированных на территории районов Забайкальского края, численность предприятий, реализующих законодательство о квотировании рабочих мест для инвалидов, составила 1141 ед., в том числе со среднесписочной численностью от 35 до 100 человек 793 ед., со среднесписочной численностью более 100 человек 348 ед.</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смотря на принимаемые в крае меры, не все предприятия относятся к проблеме трудовой деятельности инвалидов добросовестно. </w:t>
      </w:r>
      <w:r>
        <w:rPr>
          <w:rFonts w:eastAsia="Times New Roman" w:cs="Times New Roman" w:ascii="Times New Roman" w:hAnsi="Times New Roman"/>
          <w:sz w:val="28"/>
          <w:szCs w:val="28"/>
        </w:rPr>
        <w:t>За нарушение работодателями ст. 24 Федерального закона от 24.11.1995 г. № 185-ФЗ «О социальной защите инвалидов в Российской Федерации» в связи с неисполнением работодателями обязанности по выделению рабочих мест для трудоустройства инвалидов, не предоставлению информации, необходимой для организации занятости инвалидов, составлено шесть протоколов об административных правонарушениях (ст. 5.42 КоАП РФ) в отношении следующих организаций:ООО «Забайкальская строительная компания», ООО «Омега», ООО «Региональное управление строительства», ООО «Автотранспортные перевозки» (г. Краснокаменск), ООО «Предприятие «Электросвязи» (г. Краснокаменск), ООО «Золотодобывающая компания «Урю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мках реализации краевой долгосрочной целевой программа «Доступная среда (2011-2015 гг.)» предпринимается ряд мер, направленных на решение проблем трудовой занятости людей с ограниченными возможностями. Целью программы является увеличение количества рабочих мест для инвалидов и других маломобильных групп населения. </w:t>
      </w:r>
      <w:r>
        <w:rPr>
          <w:rFonts w:cs="Times New Roman" w:ascii="Times New Roman" w:hAnsi="Times New Roman"/>
          <w:bCs/>
          <w:kern w:val="2"/>
          <w:sz w:val="28"/>
          <w:szCs w:val="28"/>
        </w:rPr>
        <w:t xml:space="preserve">Постановлением Правительства Забайкальского края от 30 октября 2013 г. № 467 «О внесении изменений в краевую долгосрочную целевую программу «Доступная среда (2011-2015 гг.)», запланировано </w:t>
      </w:r>
      <w:r>
        <w:rPr>
          <w:rFonts w:cs="Times New Roman" w:ascii="Times New Roman" w:hAnsi="Times New Roman"/>
          <w:sz w:val="28"/>
          <w:szCs w:val="28"/>
        </w:rPr>
        <w:t>увеличение доли инвалидов, трудоустроенных на специальные рабочие места (до 5 % от общей численности инвалидов трудоспособного возраста). За период реализации программы предполагается сознание до 63 рабочих мест для инвалидов, созданных общественными организациям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дход представляется прогрессивным, так как именно трудовая занятость является важным элементом социальной интеграции лиц с ограничениями возможностями, позволяющим им ощутить себя полноценными и полноправными членами общества, повысить уровень благосостояния на трудов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боты по рассмотрению заявлений, жалоб и иных обращений граждан по вопросам трудового права свидетельствует о том, что интересы граждан в сфере трудовых правоотношений требуют повышения эффективности контроля соблюдения законодательства, начиная с Конституции РФ. Контроль должен носить упреждающий, профилактический характер.Контролирующим органам, в рамках имеющихся полномочий, следует последовательно и настойчиво добиваться применения мер ответственности к работодателям организаций различных форм собственности, предотвращать случаи нарушения трудовых прав работников, в первую очередь, по выплате заработной платы. Работникам необходимо постоянно изучать и хорошо знать свои трудовые права, не бояться их отстаивать. Для этого нужно совершенствовать систему правового просвещения, усилить эффективность государственных структур и общественных организаций, включая профсоюзы.</w:t>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 прав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естах принудительного содерж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 2 Конституции РФ объявляет человека, его права и свободы высшей ценностью. Государство тем самым законодательно определило свое отношение к гражданам, в том числе и к лицам, преступившим закон. Права и свободы осужденных подлежат такой же защите со стороны государства, как и права и свободы правопослушных граждан. В ст. 10 Уголовно-исполнительного кодекса РФ отмечено, что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 </w:t>
      </w:r>
      <w:r>
        <w:rPr>
          <w:rFonts w:eastAsia="Times New Roman" w:cs="Times New Roman" w:ascii="Times New Roman" w:hAnsi="Times New Roman"/>
          <w:sz w:val="28"/>
          <w:szCs w:val="28"/>
        </w:rPr>
        <w:t>В связи с этим в вопросе соблюдения прав граждан, находящихся в местах принудительного содержания (колониях, следственных изоляторах, изоляторах временного содержания и т.д.), важно учитывать, что они (подозреваемые, обвиняемые, осужденные и т.д.) остаются гражданами своего государства, и каждый из них остается человеком, на которого распространяются общегражданские права и обязанности, установленные законодательством Российской Федерации.</w:t>
      </w:r>
    </w:p>
    <w:p>
      <w:pPr>
        <w:pStyle w:val="Bbcodeind"/>
        <w:spacing w:beforeAutospacing="0" w:before="0" w:afterAutospacing="0" w:after="0"/>
        <w:ind w:firstLine="709"/>
        <w:jc w:val="both"/>
        <w:rPr>
          <w:sz w:val="28"/>
          <w:szCs w:val="28"/>
        </w:rPr>
      </w:pPr>
      <w:r>
        <w:rPr>
          <w:sz w:val="28"/>
          <w:szCs w:val="28"/>
        </w:rPr>
        <w:t xml:space="preserve">Основным источником информации о нарушениях прав лиц, содержащихся в учреждениях пенитенциарной системы, являются обращения, поступающие от подозреваемых, обвиняемых, осужденныхв адрес Уполномоченного, а также посещения мест принудительного содержания. </w:t>
      </w:r>
    </w:p>
    <w:p>
      <w:pPr>
        <w:pStyle w:val="Bbcodeind"/>
        <w:spacing w:beforeAutospacing="0" w:before="0" w:afterAutospacing="0" w:after="0"/>
        <w:ind w:firstLine="709"/>
        <w:jc w:val="both"/>
        <w:rPr>
          <w:sz w:val="28"/>
          <w:szCs w:val="28"/>
        </w:rPr>
      </w:pPr>
      <w:r>
        <w:rPr>
          <w:sz w:val="28"/>
          <w:szCs w:val="28"/>
        </w:rPr>
        <w:t>Всего за 2013 г. от лиц, находящихся в местах принудительного содержания, а также в их интересах от родственников, различных правозащитных организаций и адвокатов в адрес Уполномоченного поступило 245 обращений (2012 г. – 257).</w:t>
      </w:r>
    </w:p>
    <w:p>
      <w:pPr>
        <w:pStyle w:val="Bbcodeind"/>
        <w:spacing w:beforeAutospacing="0" w:before="0" w:afterAutospacing="0" w:after="0"/>
        <w:ind w:firstLine="709"/>
        <w:jc w:val="both"/>
        <w:rPr>
          <w:sz w:val="28"/>
          <w:szCs w:val="28"/>
        </w:rPr>
      </w:pPr>
      <w:r>
        <w:rPr>
          <w:sz w:val="28"/>
          <w:szCs w:val="28"/>
        </w:rPr>
        <w:t xml:space="preserve">Анализ обращений показал, что в основном это вопросы, связанные с уголовным судопроизводством, т.е. жалобы о несогласии с действиями должностных лиц следственных органов, с ходом расследования, с заключением под стражу, с обвинительными приговорами судов и т.д. (101обращение). Значительная доля обращений связана с вопросами непосредственного отбывания наказания и содержанием под стражей в учреждениях УИС края (92 обращения, из которых: 15 </w:t>
      </w:r>
      <w:r>
        <w:rPr>
          <w:spacing w:val="-3"/>
          <w:sz w:val="28"/>
          <w:szCs w:val="28"/>
        </w:rPr>
        <w:t>–</w:t>
      </w:r>
      <w:r>
        <w:rPr>
          <w:sz w:val="28"/>
          <w:szCs w:val="28"/>
        </w:rPr>
        <w:t xml:space="preserve"> жалобы на ненадлежащие условия содержания, 29 </w:t>
      </w:r>
      <w:r>
        <w:rPr>
          <w:spacing w:val="-3"/>
          <w:sz w:val="28"/>
          <w:szCs w:val="28"/>
        </w:rPr>
        <w:t>–</w:t>
      </w:r>
      <w:r>
        <w:rPr>
          <w:sz w:val="28"/>
          <w:szCs w:val="28"/>
        </w:rPr>
        <w:t xml:space="preserve"> об оказании ненадлежащей медицинской помощи, 58 </w:t>
      </w:r>
      <w:r>
        <w:rPr>
          <w:spacing w:val="-3"/>
          <w:sz w:val="28"/>
          <w:szCs w:val="28"/>
        </w:rPr>
        <w:t xml:space="preserve">– </w:t>
      </w:r>
      <w:r>
        <w:rPr>
          <w:sz w:val="28"/>
          <w:szCs w:val="28"/>
        </w:rPr>
        <w:t>на действия администрации и сотрудников учреждений УИС края). Поступали обращения по вопросам нарушения социальных, жилищных и трудовых прав осужденных (52 обращения).</w:t>
      </w:r>
    </w:p>
    <w:p>
      <w:pPr>
        <w:pStyle w:val="Bbcodeind"/>
        <w:spacing w:beforeAutospacing="0" w:before="0" w:afterAutospacing="0" w:after="0"/>
        <w:ind w:firstLine="709"/>
        <w:jc w:val="both"/>
        <w:rPr>
          <w:sz w:val="28"/>
          <w:szCs w:val="28"/>
        </w:rPr>
      </w:pPr>
      <w:r>
        <w:rPr>
          <w:sz w:val="28"/>
          <w:szCs w:val="28"/>
        </w:rPr>
        <w:t>С целью обеспечения прав и законных интересов лиц, находящихся в местах принудительного содержания, в 2013 г. была продолжена работа по укреплению взаимодействия с УФСИН России по Забайкальскому краю, органами прокуратуры, органами внутренних дел, представителями Общественной наблюдательной комиссии Забайкальского края. Хорошо себя зарекомендовала практика совместных выездов в места принудительного содержания, а также совместного рассмотрения поступающих к Уполномоченному обращений.</w:t>
      </w:r>
    </w:p>
    <w:p>
      <w:pPr>
        <w:pStyle w:val="Bbcodeind"/>
        <w:spacing w:beforeAutospacing="0" w:before="0" w:afterAutospacing="0" w:after="0"/>
        <w:ind w:firstLine="709"/>
        <w:jc w:val="both"/>
        <w:rPr>
          <w:sz w:val="28"/>
          <w:szCs w:val="28"/>
        </w:rPr>
      </w:pPr>
      <w:r>
        <w:rPr>
          <w:sz w:val="28"/>
          <w:szCs w:val="28"/>
        </w:rPr>
        <w:t>В отчетном году совместно с прокурором Забайкальского края В.А. Фалилеевым, начальником УФСИН России по Забайкальскому краю В.И. Никитеевым и членом ОНК Забайкальского края Т.А. Аглямовым, проведено посещение ФКУ СИЗО-2. По результатам посещения выявлены нарушения материально-бытовых условий содержания лиц, находящихся под стражей в данном учреждении. В нескольких камерах в нарушение ст. 23 ФЗ «О содержании под стражей подозреваемых и обвиняемых в совершении преступлений» от 15.07.1995 г. № 103-ФЗ, а также п. 4.4.1 СП 2.1.2.2844-1, норма санитарной площади на одного человека составила менее 4 кв. м., и количество спальных мест не соответствовало числу лиц, содержащихся в камерах, в результате чего,находящиеся в камерах лица, спали по очереди. Дневное освещение в части камер не достаточное для их надлежащего освещения; не все камеры ФКУ СИЗО-2 обеспечены средствами радиовещания. Также выявлены нарушения правил пожарной безопасности.</w:t>
      </w:r>
    </w:p>
    <w:p>
      <w:pPr>
        <w:pStyle w:val="Bbcodeind"/>
        <w:spacing w:beforeAutospacing="0" w:before="0" w:afterAutospacing="0" w:after="0"/>
        <w:ind w:firstLine="709"/>
        <w:jc w:val="both"/>
        <w:rPr>
          <w:sz w:val="28"/>
          <w:szCs w:val="28"/>
        </w:rPr>
      </w:pPr>
      <w:r>
        <w:rPr>
          <w:sz w:val="28"/>
          <w:szCs w:val="28"/>
        </w:rPr>
        <w:t xml:space="preserve">По итогам проверки, выявленные нарушения законности, обсуждены на межведомственном оперативном совещании, в адрес начальника УФСИН России по Забайкальскому краю прокуратурой края внесено представление об устранении нарушений федерального законодательства, возбуждены дела об административных правонарушениях за неисполнение законных требований прокурора, нарушение требований противопожарной безопасности, санитарных правил и норм, а также приняты иные меры прокурорского реагирования по устранению выявленных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Уполномоченный и сотрудники аппарата посетили девять учреждений исправительной системы края. В ходе посещений рассматривались вопросы соблюдения прав осужденных и обвиняемых, проводились приемы по личным вопросам. По многим жалобам были организованы контрольн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жалобе осужденного, отбывающего наказание в ФКУ ИК-5, о ненадлежащих материально-бытовых условиях содержания, а также о несогласии с действиями администрации данного учреждения, проведен внеплановый выезд сотрудника аппарата Уполномоченного в ФКУ ИК-5, в ходе которого проведена проверка указанных в жалобе доводов. По результатам проверки установлено, что две камеры ЕПКТ по своему материально-бытовому обеспечению и норме жилой площади не соответствуют установленным требованиям действующего законодательства. По обращению Уполномоченного к руководству УФСИН края, а также ФКУ ИК-5 использование данных камер было полностью прекращено до проведения ремонтных работ и устранения выявленных нарушений.</w:t>
      </w:r>
    </w:p>
    <w:p>
      <w:pPr>
        <w:pStyle w:val="Bbcodeind"/>
        <w:spacing w:beforeAutospacing="0" w:before="0" w:afterAutospacing="0" w:after="0"/>
        <w:ind w:firstLine="709"/>
        <w:jc w:val="both"/>
        <w:rPr>
          <w:sz w:val="28"/>
          <w:szCs w:val="28"/>
        </w:rPr>
      </w:pPr>
      <w:r>
        <w:rPr>
          <w:sz w:val="28"/>
          <w:szCs w:val="28"/>
        </w:rPr>
        <w:t xml:space="preserve">Наряду с контролем за соблюдением материально-бытовых и санитарно-эпидемиологических норм в местах принудительного содержания УИС края особое значение Уполномоченным уделяется вопросам оказания качественной медицинской помощи лицам, содержащимся в данных учреждениях. </w:t>
      </w:r>
    </w:p>
    <w:p>
      <w:pPr>
        <w:pStyle w:val="Bbcodeind"/>
        <w:spacing w:beforeAutospacing="0" w:before="0" w:afterAutospacing="0" w:after="0"/>
        <w:ind w:firstLine="709"/>
        <w:jc w:val="both"/>
        <w:rPr>
          <w:color w:val="000000"/>
          <w:sz w:val="28"/>
          <w:szCs w:val="28"/>
          <w:shd w:fill="FFFFFF" w:val="clear"/>
        </w:rPr>
      </w:pPr>
      <w:r>
        <w:rPr>
          <w:color w:val="000000"/>
          <w:sz w:val="28"/>
          <w:szCs w:val="28"/>
          <w:shd w:fill="FFFFFF" w:val="clear"/>
        </w:rPr>
        <w:t>В соответствии со ст. 41 Конституции РФ каждый имеет право на охрану здоровья и медицинскую помощь, то есть независимо от того, является человек осужденным или подследственным, ему должна оказываться необходимая медицинская помощь, установленная стандартами Министерства здравоохранения и социального развития РФ. Данное право не может быть ограничено. Осужденные должны получать медицинскую помощь по месту отбывания наказания на равных условиях с другими гражданами РФ.</w:t>
      </w:r>
    </w:p>
    <w:p>
      <w:pPr>
        <w:pStyle w:val="Bbcodeind"/>
        <w:spacing w:beforeAutospacing="0" w:before="0" w:afterAutospacing="0" w:after="0"/>
        <w:ind w:firstLine="709"/>
        <w:jc w:val="both"/>
        <w:rPr>
          <w:sz w:val="28"/>
          <w:szCs w:val="28"/>
        </w:rPr>
      </w:pPr>
      <w:r>
        <w:rPr>
          <w:sz w:val="28"/>
          <w:szCs w:val="28"/>
        </w:rPr>
        <w:t>Однако, сложившаяся система здравоохранения в исправительных учреждениях, не позволяет в должной мере обеспечить право осужденных на охрану здоровья, включая получение медико-санитарной и специализированной помощи. В первую очередь это связано с невозможностью самостоятельно выбирать лечебное учреждение и перечень медицинских услуг, которыми можно воспользоваться, что в определенной степени ставит под угрозу здоровье осужденного. В колониях и лечебно-исправительных учреждениях просто отсутствует необходимая медицинская техника для проведения операций и оказания помощи пациентам, не хватает высококвалифицированных медицинских кадров узкой специализации. Кроме этого,финансирование уголовно-исполнительной системы</w:t>
      </w:r>
      <w:r>
        <w:rPr>
          <w:color w:val="000000"/>
          <w:sz w:val="28"/>
          <w:szCs w:val="28"/>
        </w:rPr>
        <w:t xml:space="preserve">на </w:t>
      </w:r>
      <w:r>
        <w:rPr>
          <w:bCs/>
          <w:color w:val="000000"/>
          <w:sz w:val="28"/>
          <w:szCs w:val="28"/>
        </w:rPr>
        <w:t>медицинское</w:t>
      </w:r>
      <w:r>
        <w:rPr>
          <w:color w:val="000000"/>
          <w:sz w:val="28"/>
          <w:szCs w:val="28"/>
        </w:rPr>
        <w:t xml:space="preserve"> обеспечение лиц, содержащихся в учреждениях </w:t>
      </w:r>
      <w:r>
        <w:rPr>
          <w:bCs/>
          <w:color w:val="000000"/>
          <w:sz w:val="28"/>
          <w:szCs w:val="28"/>
        </w:rPr>
        <w:t>уголовно</w:t>
      </w:r>
      <w:r>
        <w:rPr>
          <w:color w:val="000000"/>
          <w:sz w:val="28"/>
          <w:szCs w:val="28"/>
        </w:rPr>
        <w:t>-</w:t>
      </w:r>
      <w:r>
        <w:rPr>
          <w:bCs/>
          <w:color w:val="000000"/>
          <w:sz w:val="28"/>
          <w:szCs w:val="28"/>
        </w:rPr>
        <w:t>исполнительнойсистемы,</w:t>
      </w:r>
      <w:r>
        <w:rPr>
          <w:sz w:val="28"/>
          <w:szCs w:val="28"/>
        </w:rPr>
        <w:t xml:space="preserve"> крайне недостаточно.</w:t>
      </w:r>
    </w:p>
    <w:p>
      <w:pPr>
        <w:pStyle w:val="Bbcodeind"/>
        <w:spacing w:beforeAutospacing="0" w:before="0" w:afterAutospacing="0" w:after="0"/>
        <w:ind w:firstLine="709"/>
        <w:jc w:val="both"/>
        <w:rPr>
          <w:sz w:val="28"/>
          <w:szCs w:val="28"/>
        </w:rPr>
      </w:pPr>
      <w:r>
        <w:rPr>
          <w:sz w:val="28"/>
          <w:szCs w:val="28"/>
        </w:rPr>
        <w:t xml:space="preserve">В 2013 г. Уполномоченный обратился к руководителю Росздравнадзора по Забайкальскому краю с просьбой провести проверку по шести жалобам осужденных об оказании ненадлежащей медицинской помощи врачами медсанчасти ФКУ ИК-5, а также врачами в краевой больнице при ФКУ ИК-5.  </w:t>
      </w:r>
    </w:p>
    <w:p>
      <w:pPr>
        <w:pStyle w:val="Bbcodeind"/>
        <w:spacing w:beforeAutospacing="0" w:before="0" w:afterAutospacing="0" w:after="0"/>
        <w:ind w:firstLine="709"/>
        <w:jc w:val="both"/>
        <w:rPr>
          <w:sz w:val="28"/>
          <w:szCs w:val="28"/>
        </w:rPr>
      </w:pPr>
      <w:r>
        <w:rPr>
          <w:sz w:val="28"/>
          <w:szCs w:val="28"/>
        </w:rPr>
        <w:t>По результатам проведенной проверки Росздравнадзором края выявлены различные нарушения: отсутствие в медицинских картах сведений о проведении назначенного лечения; нет данных о проведенных дополнительных исследований и др. По всем выявленным нарушениям Росздравнадзором края администрации ФКУ ИК-5 дано указание на их устранение.</w:t>
      </w:r>
    </w:p>
    <w:p>
      <w:pPr>
        <w:pStyle w:val="Bbcodeind"/>
        <w:spacing w:beforeAutospacing="0" w:before="0" w:afterAutospacing="0" w:after="0"/>
        <w:ind w:firstLine="709"/>
        <w:jc w:val="both"/>
        <w:rPr>
          <w:sz w:val="28"/>
          <w:szCs w:val="28"/>
        </w:rPr>
      </w:pPr>
      <w:r>
        <w:rPr>
          <w:sz w:val="28"/>
          <w:szCs w:val="28"/>
        </w:rPr>
        <w:t>Другим примером служит жалоба гражданина К., содержащегося под стражей в ФКУ СИЗО-1, об оказании ему надлежащей медицинской помощи в медсанчасти данного учреждения. Уполномоченный совместно с прокуратурой края провели проверку, в ходе которой  установлено, что на протяжении двух месяцев больному медсанчастью ФКУ СИЗО-1 не проводилось назначенное лечение. В связи с чем, начальнику учреждения прокуратурой края внесено представление об устранении данного нарушения.</w:t>
      </w:r>
    </w:p>
    <w:p>
      <w:pPr>
        <w:pStyle w:val="Bbcodeind"/>
        <w:spacing w:beforeAutospacing="0" w:before="0" w:afterAutospacing="0" w:after="0"/>
        <w:ind w:firstLine="709"/>
        <w:jc w:val="both"/>
        <w:rPr>
          <w:sz w:val="28"/>
          <w:szCs w:val="28"/>
        </w:rPr>
      </w:pPr>
      <w:r>
        <w:rPr>
          <w:sz w:val="28"/>
          <w:szCs w:val="28"/>
        </w:rPr>
        <w:t>Халатность и ненадлежащее исполнение своих должностных обязанностей работниками исправительных учреждений приводят к нарушению прав осужденных. В адрес Уполномоченного поступает достаточное количество обращений из исправительных учреждений края, в которых содержатся просьбы об организации проверок, оказании юридических консультаций, разъяснении положений законодательства о правах осужденных.</w:t>
      </w:r>
    </w:p>
    <w:p>
      <w:pPr>
        <w:pStyle w:val="Bbcodeind"/>
        <w:spacing w:beforeAutospacing="0" w:before="0" w:afterAutospacing="0" w:after="0"/>
        <w:ind w:firstLine="709"/>
        <w:jc w:val="both"/>
        <w:rPr>
          <w:sz w:val="28"/>
          <w:szCs w:val="28"/>
        </w:rPr>
      </w:pPr>
      <w:r>
        <w:rPr>
          <w:sz w:val="28"/>
          <w:szCs w:val="28"/>
        </w:rPr>
        <w:t xml:space="preserve">Так, по обращению жены осужденного М., отбывающего наказание в ИК-5, установлено, что в течение одного месяца нахождения в ФКУ СИЗО-1, в магазине учреждения он приобрел сигареты и продукты питания на сумму более 7000 руб. По возвращению в ФКУ ИК-5, сотрудники учреждения изъяли у осужденного все приобретенное им в ФКУ СИЗО-1 для проверки на предмет законности приобретения. В ходе проведения проверки сотрудником ФКУ СИЗО-1 в ФКУ ИК-5 была предоставлена недостоверная информация о законности приобретения продуктов питания и сигарет, в результате чего изъятые сигареты и продукты были уничтожены. После вмешательства Уполномоченного данное нарушение было устранено путем возмещения осужденному стоимости уничтоженных продуктов питания и сигарет, сотрудник ФКУ СИЗО-1 понес дисциплинарное наказание. </w:t>
      </w:r>
    </w:p>
    <w:p>
      <w:pPr>
        <w:pStyle w:val="Bbcodeind"/>
        <w:spacing w:beforeAutospacing="0" w:before="0" w:afterAutospacing="0" w:after="0"/>
        <w:ind w:firstLine="709"/>
        <w:jc w:val="both"/>
        <w:rPr>
          <w:sz w:val="28"/>
          <w:szCs w:val="28"/>
        </w:rPr>
      </w:pPr>
      <w:r>
        <w:rPr>
          <w:sz w:val="28"/>
          <w:szCs w:val="28"/>
        </w:rPr>
        <w:t>Другим примером служит жалоба осужденного гражданина К. об утрате сотрудниками УИС края с его лицевого счета денежных средств. В ходе проведенной проверки установлено, что в течение более 2,5 месяцев бухгалтерия ФКУ ИК-5 не переводила на лицевой счет осужденного его денежные средствас ФКУ ИК-10. После вмешательства Уполномоченного данное нарушение было устранено, виновные должностные лица ФКУ ИК-5 понесли дисциплинар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целями наказания является исправление осужденных, предупреждение совершения новых преступлений, возвращение обществу социально полезной личности. Ст. 9 Уголовно-исполнительного кодекса Российской Федерации к одному из основных средств исправления осужденных относит общественно полезный труд. Труд способствует не только процессу исправления осужденного, но и позволяет выплачивать денежные средства по исполнительным листам лицам, пострадавшим от преступных деяний осужденных, в том числе по выплатам алиментных и иных обязательств. Помимо этого осужденные, получающие заработную плату, возмещают стоимость питания, одежды, коммунально-бытовых услуг и индивидуальных средств гигиены, то есть значительная доля средств на содержание работающих осужденных осуществляется не за счет кармана налогоплательщ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блема привлечения осужденных к оплачиваемому труду остается до конца не решенной на протяжении многих лет. Вывод на оплачиваемые работы в 2013 г. составил 1841 осужденных или 29 % от среднесписочной численности осужденных, которая составила 6345 осужденных (в 2012 г. – 1771 осужденных или 27,6 % от среднесписочной численности осужденных). Несмотря на ежегодное увеличение числа осужденных, привлекаемых к оплачиваемому труду, сумма задолженности осужденных по исковым требованиям только возрастает и в 2013 г. составила 240,6 млн руб. на 1565 осужденных, имеющих исковые обязательства по решениям судов, из которых к оплачиваемому труду привлечено только 531 человек. При этом зарплата осужденных крайне мала в сравнении с аналогичной работой на своб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о стороны руководства учреждений УИС края допускаются нарушения трудовых прав осужденных.</w:t>
      </w:r>
    </w:p>
    <w:p>
      <w:pPr>
        <w:pStyle w:val="Bbcodeind"/>
        <w:spacing w:beforeAutospacing="0" w:before="0" w:afterAutospacing="0" w:after="0"/>
        <w:ind w:firstLine="709"/>
        <w:jc w:val="both"/>
        <w:rPr>
          <w:sz w:val="28"/>
          <w:szCs w:val="28"/>
        </w:rPr>
      </w:pPr>
      <w:r>
        <w:rPr>
          <w:sz w:val="28"/>
          <w:szCs w:val="28"/>
        </w:rPr>
        <w:t>Так, к Уполномоченному поступила жалоба от осужденной Р., ранее отбывавшей наказание в ФКУ СИЗО-1, о нарушении ее трудовых прав со стороны администрации ФКУ СИЗО-1 по оплате очередного оплачиваемого отпуска. Уполномоченный совместно с Государственной инспекцией труда в Забайкальском крае восстановил права гражданки Р.</w:t>
      </w:r>
    </w:p>
    <w:p>
      <w:pPr>
        <w:pStyle w:val="Bbcodeind"/>
        <w:spacing w:beforeAutospacing="0" w:before="0" w:afterAutospacing="0" w:after="0"/>
        <w:ind w:firstLine="709"/>
        <w:jc w:val="both"/>
        <w:rPr>
          <w:sz w:val="28"/>
          <w:szCs w:val="28"/>
          <w:shd w:fill="FFFFFF" w:val="clear"/>
        </w:rPr>
      </w:pPr>
      <w:r>
        <w:rPr>
          <w:sz w:val="28"/>
          <w:szCs w:val="28"/>
        </w:rPr>
        <w:t>Серьезной проблемой является социальная реабилитация и адаптация лиц, освободившихся из мест лишения свободы. По данным МВД России до 30 % повторных преступлений совершается бывшими осужденными в первые три месяца после освобождения.</w:t>
      </w:r>
      <w:r>
        <w:rPr>
          <w:sz w:val="28"/>
          <w:szCs w:val="28"/>
          <w:shd w:fill="FFFFFF" w:val="clear"/>
        </w:rPr>
        <w:t xml:space="preserve">Так, только за 10 месяцев 2013 г. на территории края ранее судимыми лицами совершено 5331 преступление и это на 13,9% больше уровня прошлого года. 75 % освободившихся не имеют постоянного источника дохода. Большой рост числа преступлений, совершаемых ранее судимыми, отмечается преимущественно в районах с преобладающей долей сельского поселения, слабо развитой инфраструктурой и низким уровнем занятости. Особую тревогу вызывает рост рецидивной преступности несовершеннолетних. За 10 месяцев  2013 г.ими совершено на 48,2% больше преступлений, чем за аналогичный период прошлого года. </w:t>
      </w:r>
    </w:p>
    <w:p>
      <w:pPr>
        <w:pStyle w:val="Bbcodeind"/>
        <w:spacing w:beforeAutospacing="0" w:before="0" w:afterAutospacing="0" w:after="0"/>
        <w:ind w:firstLine="709"/>
        <w:jc w:val="both"/>
        <w:rPr>
          <w:sz w:val="28"/>
          <w:szCs w:val="28"/>
        </w:rPr>
      </w:pPr>
      <w:r>
        <w:rPr>
          <w:sz w:val="28"/>
          <w:szCs w:val="28"/>
        </w:rPr>
        <w:t xml:space="preserve">По мнению Уполномоченного,главной причиной совершения повторных преступлений являются сложности, возникающие у лиц, освободившихся из мест лишения свободы, в решении бытовых вопросов и проблем, связанных с трудоустройством. При этом многие осужденные к моменту выхода на свободу утрачивают родственные связи, не имеют жилья и средств к существованию. </w:t>
      </w:r>
    </w:p>
    <w:p>
      <w:pPr>
        <w:pStyle w:val="Bbcodeind"/>
        <w:spacing w:beforeAutospacing="0" w:before="0" w:afterAutospacing="0" w:after="0"/>
        <w:ind w:firstLine="709"/>
        <w:jc w:val="both"/>
        <w:rPr>
          <w:sz w:val="28"/>
          <w:szCs w:val="28"/>
        </w:rPr>
      </w:pPr>
      <w:r>
        <w:rPr>
          <w:sz w:val="28"/>
          <w:szCs w:val="28"/>
        </w:rPr>
        <w:t>В Забайкальском крае разработана и принята долгосрочная целевая программа «Социальная реабилитация и адаптация лиц, освободившихся из мест лишения свободы (2011-2014 гг.)», реализацией которой занимается Министерство труда и социальной защиты Забайкальского края, а финансирование происходит из бюджета Забайкальского края. Основной целью программы является реализация государственной политики по организации системы административных,социально-экономических, медицинских ипсихологических мероприятий, направленныхна восстановление социального статуса лиц,освободившихся из мест лишения свободы, и ихспособности к неконфликтнойжизнедеятельности в социальной среде.</w:t>
      </w:r>
    </w:p>
    <w:p>
      <w:pPr>
        <w:pStyle w:val="Bbcodeind"/>
        <w:spacing w:beforeAutospacing="0" w:before="0" w:afterAutospacing="0" w:after="0"/>
        <w:ind w:firstLine="709"/>
        <w:jc w:val="both"/>
        <w:rPr>
          <w:sz w:val="28"/>
          <w:szCs w:val="28"/>
        </w:rPr>
      </w:pPr>
      <w:r>
        <w:rPr>
          <w:sz w:val="28"/>
          <w:szCs w:val="28"/>
        </w:rPr>
        <w:t>За время реализации программы из краевого бюджета из запланированных на 2011-2013 гг. 54,9 млн руб. выделено всего 1,4 млн руб. (2,7 % от запланированного), что явно является недостаточным, чтобы коренным образом повлиять на ситуацию с рецидивной преступностью в крае. За 2013 г. из запланированных 19,2 млн руб. на реализацию программы выделено всего 500 тыс. руб., которые направлены на ремонт системы водоснабжения и канализации в подвальном помещении Социального приюта.</w:t>
      </w:r>
    </w:p>
    <w:p>
      <w:pPr>
        <w:pStyle w:val="Bbcodeind"/>
        <w:spacing w:beforeAutospacing="0" w:before="0" w:afterAutospacing="0" w:after="0"/>
        <w:ind w:firstLine="709"/>
        <w:jc w:val="both"/>
        <w:rPr>
          <w:sz w:val="28"/>
          <w:szCs w:val="28"/>
        </w:rPr>
      </w:pPr>
      <w:r>
        <w:rPr>
          <w:sz w:val="28"/>
          <w:szCs w:val="28"/>
        </w:rPr>
        <w:t xml:space="preserve">Помимо выявления нарушений порядка отбывания наказаний в учреждениях УИС края, Уполномоченным проводится мониторинг мест принудительного содержания системы УМВД России по Забайкальскому краю. </w:t>
      </w:r>
    </w:p>
    <w:p>
      <w:pPr>
        <w:pStyle w:val="Bbcodeind"/>
        <w:spacing w:beforeAutospacing="0" w:before="0" w:afterAutospacing="0" w:after="0"/>
        <w:ind w:firstLine="709"/>
        <w:jc w:val="both"/>
        <w:rPr>
          <w:sz w:val="28"/>
          <w:szCs w:val="28"/>
        </w:rPr>
      </w:pPr>
      <w:r>
        <w:rPr>
          <w:sz w:val="28"/>
          <w:szCs w:val="28"/>
        </w:rPr>
        <w:t>Как и в 2012 г. УМВД России по Забайкальскому краю принимало меры по соблюдению в ИВС требований, установленных законодательством РФ и нормами Европейских пенитенциарных правил. В ИВС края проведены работы по оборудованию медицинских кабинетов, ремонту водоснабжения и канализации, оборудованию охранно-пожарной сигнализации, произведены закупки и установка дезинфекционных камер, мебели и т.д. Проведены работы по капитальному ремонту ИВС МО МВД России «Газ-Заводский», ИВС ОМВД России по Чернышевскому району и других ИВС края. На 2015-2016 гг. запланирована постройка двух новых ИВС ОМВД России по Сретенскому и Карымскому районам.</w:t>
      </w:r>
    </w:p>
    <w:p>
      <w:pPr>
        <w:pStyle w:val="Bbcodeind"/>
        <w:spacing w:beforeAutospacing="0" w:before="0" w:afterAutospacing="0" w:after="0"/>
        <w:ind w:firstLine="709"/>
        <w:jc w:val="both"/>
        <w:rPr>
          <w:color w:val="000000"/>
          <w:sz w:val="28"/>
          <w:szCs w:val="28"/>
        </w:rPr>
      </w:pPr>
      <w:r>
        <w:rPr>
          <w:color w:val="000000"/>
          <w:sz w:val="28"/>
          <w:szCs w:val="28"/>
        </w:rPr>
        <w:t>Находящиеся под стражей подозреваемые и обвиняемые в совершении преступлений, так и лица, подвергнутые административному аресту, должны содержаться в достойных и гуманных условиях, и ущемление их прав не может быть оправдано недостатком финансовых средств.</w:t>
      </w:r>
    </w:p>
    <w:p>
      <w:pPr>
        <w:pStyle w:val="Bbcodeind"/>
        <w:spacing w:beforeAutospacing="0" w:before="0" w:afterAutospacing="0" w:after="0"/>
        <w:ind w:firstLine="709"/>
        <w:jc w:val="both"/>
        <w:rPr>
          <w:sz w:val="28"/>
          <w:szCs w:val="28"/>
        </w:rPr>
      </w:pPr>
      <w:r>
        <w:rPr>
          <w:sz w:val="28"/>
          <w:szCs w:val="28"/>
        </w:rPr>
        <w:t>Так, в ходе посещения ИВС МО МВД России «Акшинский» установлено, что условия содержания подозреваемых и обвиняемых соответствуют требованиям закона. Однако камера для лиц, отбывающих административный арест, в нарушение п. 6 «Положения о порядке отбывания административного ареста», утвержденного Постановления Правительства РФ от 02.10.2002 г. № 726, и в нарушение п. 45 «Правил внутреннего распорядка изоляторов временного содержания подозреваемых и обвиняемых органов внутренних дел», утвержденных Приказом МВД РФ от 22.11.2005 г. № 950, не оборудована индивидуальными нарами или кроватями; столом и скамейками по лимиту мест в камере; шкафом для хранения индивидуальных принадлежностей и продуктов; вешалкой для верхней одежды; полкой для туалетных принадлежностей; бачком для питьевой воды; радиодинамиком для вещания общегосударственной программы; кнопкой для вызова дежурного; приточной и/или вытяжной вентиляцией.Кроме того, в камере отсутствует окно, а стены покрыты «шубой», пол на 1/3 бетонный без какого-либо покрытия. Таким образом, данная камера фактически полностью не соответствует требованиям федерального законодательства, что влечет за собой нарушение прав лиц, содержащихся в камере.</w:t>
      </w:r>
    </w:p>
    <w:p>
      <w:pPr>
        <w:pStyle w:val="Bbcodeind"/>
        <w:spacing w:beforeAutospacing="0" w:before="0" w:afterAutospacing="0" w:after="0"/>
        <w:ind w:firstLine="709"/>
        <w:jc w:val="both"/>
        <w:rPr>
          <w:sz w:val="28"/>
          <w:szCs w:val="28"/>
        </w:rPr>
      </w:pPr>
      <w:r>
        <w:rPr>
          <w:sz w:val="28"/>
          <w:szCs w:val="28"/>
        </w:rPr>
        <w:t>В 2013 г. в целях проверки условий содержания проведено плановое посещение специального приемника для лиц, арестованных в административном порядке УМВД России по г. Чите. В ходе проверки установлено, что в нарушение п. 45 «Правил внутреннего распорядка изоляторов временного содержания подозреваемых и обвиняемых органов внутренних дел», утвержденных Приказом МВД РФ от 22.11.2005 г. № 950, в спецприемнике отсутствует централизованное водоснабжение и канализация в связи с чем, в спецприемнике не функционируют дезинфекционная камера и душевые. Данный факт, в нарушение п. 14 вышеуказанных Правил, и п. 11 «Инструкции о порядке медико-санитарного обеспечения лиц, содержащихся в изоляторах временного содержания органов внутренних дел», утвержденной приказом МВД РФ и Минздрава РФ от 31.12.1999 г. № 1115/475,  влечет за собой невозможность проведения обязательной дезинфекции одежды лиц, содержащихся в спецприемнике, а все доставленные для содержания лица не подвергаются обязательной санитарной обработке и дальнейшей помывке горячей водой не реже одного раза в семь дней.</w:t>
      </w:r>
    </w:p>
    <w:p>
      <w:pPr>
        <w:pStyle w:val="Bbcodeind"/>
        <w:spacing w:beforeAutospacing="0" w:before="0" w:afterAutospacing="0" w:after="0"/>
        <w:ind w:firstLine="709"/>
        <w:jc w:val="both"/>
        <w:rPr>
          <w:sz w:val="28"/>
          <w:szCs w:val="28"/>
        </w:rPr>
      </w:pPr>
      <w:r>
        <w:rPr>
          <w:sz w:val="28"/>
          <w:szCs w:val="28"/>
        </w:rPr>
        <w:t>По результатам выявленных нарушений в УМВД России по Забайкальскому краю направлены письма с соответствующими рекомендациями по устранению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нализ поступивших в адрес Уполномоченного обращений и проверка </w:t>
      </w:r>
      <w:r>
        <w:rPr>
          <w:rFonts w:cs="Times New Roman" w:ascii="Times New Roman" w:hAnsi="Times New Roman"/>
          <w:color w:val="000000"/>
          <w:sz w:val="28"/>
          <w:szCs w:val="28"/>
          <w:shd w:fill="FFFFFF" w:val="clear"/>
        </w:rPr>
        <w:t>мест административного, дисциплинарного задержания и ареста, местсодержания под стражей, учреждений, исполняющих наказание,</w:t>
      </w:r>
      <w:r>
        <w:rPr>
          <w:rFonts w:cs="Times New Roman" w:ascii="Times New Roman" w:hAnsi="Times New Roman"/>
          <w:sz w:val="28"/>
          <w:szCs w:val="28"/>
          <w:shd w:fill="FFFFFF" w:val="clear"/>
        </w:rPr>
        <w:t xml:space="preserve"> позволяет выделить два основных фактора, которые оказывают влияние на права человека в местах принудительного содержания. Во-первых, это условия содержания, которые должны отвечать требованиям международного и национального законодательства. Во-вторых, это отношение персонала к лицам, содержащимся в данных учреждениях. Если в первом случае проблемы решаются путем денежных вливаний, используемых на ремонты и реконструкции помещений, то во втором, их решение почти полностью зависит от мировоззрения сотрудников, свободных от восприятия подозреваемых, обвиняемых и осужденных как людей, не заслуживающих вним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вое просве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Забайкальского края «Об Уполномоченном по правам человека в Забайкальском крае» в качестве одной из основных задач Уполномоченного указывает на содействие правовому просвещению по вопросам прав и свобод человека 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общей низкой правовой культуры сохраняется благоприятная среда для нарушения прав человека. </w:t>
      </w:r>
      <w:r>
        <w:rPr>
          <w:rFonts w:cs="Times New Roman" w:ascii="Times New Roman" w:hAnsi="Times New Roman"/>
          <w:sz w:val="28"/>
          <w:szCs w:val="28"/>
        </w:rPr>
        <w:t>Довольно значительная часть населения по-прежнему демонстрирует чрезвычайно низкую правовую грамотность: они не мыслят в правовых категориях, не могут формулировать ситуации о своих нарушенных правах. У граждан отсутствуют навыки обращения не только в общественные организации, или к компетентным специалистам, но даже в правоохранительные органы.</w:t>
      </w:r>
      <w:r>
        <w:rPr>
          <w:rFonts w:eastAsia="Times New Roman" w:cs="Times New Roman" w:ascii="Times New Roman" w:hAnsi="Times New Roman"/>
          <w:color w:val="000000"/>
          <w:sz w:val="28"/>
          <w:szCs w:val="28"/>
        </w:rPr>
        <w:t>Правовая безграмотность в области прав и свобод человека, форм и методов их защиты порождает безнаказанность и произвол чиновников, что, в конечном счете, существенно тормозит становление гражданского общества и правового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правовому просвещению ведется Уполномоченным путем проведения мероприятий по привлечению внимания к этой тематике, выработки рекомендаций органам власти, а также личным участием Уполномоченного, его общественных представителей и сотрудников аппарата в распространении сведений о правах человека.</w:t>
      </w:r>
    </w:p>
    <w:p>
      <w:pPr>
        <w:pStyle w:val="Normal"/>
        <w:spacing w:lineRule="auto" w:line="240" w:before="0" w:after="0"/>
        <w:ind w:firstLine="709"/>
        <w:jc w:val="both"/>
        <w:rPr>
          <w:rFonts w:ascii="Times New Roman" w:hAnsi="Times New Roman" w:cs="Times New Roman"/>
          <w:sz w:val="28"/>
          <w:szCs w:val="28"/>
        </w:rPr>
      </w:pPr>
      <w:r>
        <w:rPr>
          <w:rFonts w:eastAsia="MS Mincho" w:cs="Times New Roman" w:ascii="Times New Roman" w:hAnsi="Times New Roman"/>
          <w:sz w:val="28"/>
          <w:szCs w:val="28"/>
        </w:rPr>
        <w:t xml:space="preserve">В рамках </w:t>
      </w:r>
      <w:r>
        <w:rPr>
          <w:rFonts w:cs="Times New Roman" w:ascii="Times New Roman" w:hAnsi="Times New Roman"/>
          <w:sz w:val="28"/>
          <w:szCs w:val="28"/>
        </w:rPr>
        <w:t xml:space="preserve">Гражданского форума – 2013 «Забайкалье: от точек роста к пространству развития» </w:t>
      </w:r>
      <w:r>
        <w:rPr>
          <w:rFonts w:eastAsia="MS Mincho" w:cs="Times New Roman" w:ascii="Times New Roman" w:hAnsi="Times New Roman"/>
          <w:sz w:val="28"/>
          <w:szCs w:val="28"/>
        </w:rPr>
        <w:t xml:space="preserve">Уполномоченным совместно с Общественной палатой края организована и проведена дискуссионная площадка </w:t>
      </w:r>
      <w:r>
        <w:rPr>
          <w:rFonts w:cs="Times New Roman" w:ascii="Times New Roman" w:hAnsi="Times New Roman"/>
          <w:sz w:val="28"/>
          <w:szCs w:val="28"/>
        </w:rPr>
        <w:t>Школа гражданина России: «20 лет реализации конституционных прав человека и гражданина в Забайкальском крае: теория и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авовой грамотности жителей края сотрудниками  аппарата с привлечением специалистов Государственной инспекции труда, Отделения пенсионного фонда РФ по Забайкальскому краю, Забайкальского регионального отделения Фонда социального страхования РФ, Государственной службы занятости населения Забайкальского края, адвокатов, штатных правовых инспекторов краевых профсоюзных организаций проведено консультирование участников и гостей Форума по вопросам трудовых прав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явился одним из организаторов научно-практической конференции «Правовое просвещение как предпосылка становления правового государства и основа развития гражданского общества».</w:t>
      </w:r>
      <w:r>
        <w:rPr>
          <w:rFonts w:cs="Times New Roman" w:ascii="Times New Roman" w:hAnsi="Times New Roman"/>
          <w:sz w:val="28"/>
          <w:szCs w:val="28"/>
        </w:rPr>
        <w:t>Участники конференции, а это представители органов государственной власти, правоохранительных органов, науки, общественных организаций, педагоги и студенты, приняли активное участие в обсуждении ситуации в крае по формированию правового сознания и правовой культуры населения. В принятой резолюции были намечены конкретные пути активизации и координации данной деятельности, как государственными органами, так и общественность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аппарата приняли участие в мероприятиях, посвященных Дню матери, организованных региональной общественной организацией «Комитет солдатских матерей Забайкалья». В рамках мероприятий проведено военно-патриотическое воспитание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в российской пенсионной системе произошел ряд значимых событий, в частности, была разработана и утверждена Стратегия долгосрочного развития пенсионной системы, началась реализация новых федеральных законов, в том числе по выплате накопительной части пенсии, сотрудники аппарата приняли участие в совещании «Об итогах работы Отделения Пенсионного фонда Российской Федерации по Забайкальскому краю в 2012 г. и задачах на 2013 г.». Врамках празднования 20-летия Конституции РФ работники аппарата  активно участвовали в работе круглого стола «Конституционные основы пенсионного законодательства: современное состояние и перспективы развития». Одним из рассматриваемых вопросов был вопрос о необходимости повышения  информированности граждан о своих пенсионных правах. </w:t>
      </w:r>
    </w:p>
    <w:p>
      <w:pPr>
        <w:pStyle w:val="Textnormal"/>
        <w:spacing w:lineRule="auto" w:line="240"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В рамках проекта «Соцветие культур Забайкалья», направленного на воспитание толерантного отношения к мигрантам, сотрудники аппарата приняли участие в мероприятиях, одной из задач которых являлось правовое просвещение мигрантов. Не зная действующего законодательства принимающего государства, мигрант оказывается слабо защищенным, как перед правоохранительными органами, так и непосредственно перед своим работодателем.Особенно ярко это выражается при оформлении и получении разрешительных документов. Правовой нигилизм иностранца – это прямой путь к незаконным вариантам его пребывания на территории края.</w:t>
      </w:r>
    </w:p>
    <w:p>
      <w:pPr>
        <w:pStyle w:val="Textnormal"/>
        <w:spacing w:lineRule="auto" w:line="240"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Системную работу по правовому просвещению населения Уполномоченный осуществляет в своей текущей ежедневной работе. Одним из инструментов правового просвещения является личный прием граждан. В течение 2013 г., Уполномоченный на личном приеме принял более 200 человек, сотрудники аппарата – около 300. Кроме этого, были проведены выездные приемы граждан в г. Сретенск, с. Шелопугино, с. Нерчинский Завод, с. Александровский Завод, с. Калга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чительную работу по правовому просвещению проводили общественные представители Уполномоченного в муниципальных образованиях края. Очень важна их деятельность по разъяснению порядка обращения граждан к Уполномоченному или оказанию помощи в обращении к другим должностным лицам. Многие представители Уполномоченного помогают гражданам в оформлении исковых заявлений в суд. Через местные средства массовой информации представители знакомят жителей с работой Уполномоченн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маловажное значение в повышении правосознания, привитии правовой культуры населения, особенно подрастающего поколения, имеет лекционная работа, живое общение с аудиторией. Уполномоченный и работники аппарата частые гости в учебных заведениях, на семинарах, «круглых столах» общественных организаций, встречах с различными категориями населения. Так, Уполномоченный и сотрудники аппарата в течение года выступили более 10 раз в различных аудиториях кра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дной из форм правового просвещения является, </w:t>
      </w:r>
      <w:r>
        <w:rPr>
          <w:rFonts w:eastAsia="Times New Roman" w:cs="Times New Roman" w:ascii="Times New Roman" w:hAnsi="Times New Roman"/>
          <w:color w:val="000000"/>
          <w:sz w:val="28"/>
          <w:szCs w:val="28"/>
        </w:rPr>
        <w:t xml:space="preserve">закрепленное Конституцией РФ, право на квалифицированную юридическую помощь. В этой же конституционной норме сказано, что в случаях, предусмотренных законом, юридическая помощь оказывается бесплатно. </w:t>
      </w:r>
      <w:r>
        <w:rPr>
          <w:rFonts w:cs="Times New Roman" w:ascii="Times New Roman" w:hAnsi="Times New Roman"/>
          <w:sz w:val="28"/>
          <w:szCs w:val="28"/>
        </w:rPr>
        <w:t xml:space="preserve">К сожалению, реальность такова, что на сегодня многие граждане, особенно малоимущие, жители сельской местности лишены возможности получения квалифицированных юридических консультаций и в результате не могут эффективно защитить свои права. Согласно ст. 123 Конституции РФ судопроизводство осуществляется на основе состязательности и равноправия сторон. Суд не устанавливает истину по делу, а принимает решение на основании доказательств, предоставленных сторонами. Быстрое рассмотрение спора во многом зависит от полноты и правильности действий заявителя. </w:t>
      </w:r>
    </w:p>
    <w:p>
      <w:pPr>
        <w:pStyle w:val="Normal"/>
        <w:spacing w:lineRule="auto" w:line="240" w:before="0" w:after="0"/>
        <w:ind w:firstLine="709"/>
        <w:jc w:val="both"/>
        <w:rPr>
          <w:rFonts w:ascii="Helvetica" w:hAnsi="Helvetica" w:cs="Helvetica"/>
          <w:color w:val="333333"/>
          <w:sz w:val="20"/>
          <w:szCs w:val="20"/>
        </w:rPr>
      </w:pPr>
      <w:r>
        <w:rPr>
          <w:rFonts w:eastAsia="Times New Roman" w:cs="Times New Roman" w:ascii="Times New Roman" w:hAnsi="Times New Roman"/>
          <w:sz w:val="28"/>
          <w:szCs w:val="28"/>
        </w:rPr>
        <w:t>Характер обращений в адрес Уполномоченного показывает востребованность как городского, так и сельского населения края в получении бесплатной квалифицированной юридической помощи по вопросам защиты прав человека. Так, в течение 2013 г. каждый третий, обратившийся в адрес Уполномоченного, просил оказать содействие в составлении заявления, жалобы, ходатайств и других документов, а также получить консультацию о возможных способах защиты прав, либо восстановления нарушенных. Уполномоченный оказывал помощь гражданам, желающим реализовать свое конституционное право обратиться в международные органы по правам человека – Европейский Суд по правам человека, Комитет по правам человека ООН. При этом, как правило, обращающиеся относятся к наиболее социально уязвимым категориям населения: люди преклонного и предпенсионного возраста, лица, отбывающие наказание в местах лишения свободы, лица из числа детей-сирот и детей, оставшихся без попечения родителей, инвалиды, законные представители несовершеннолетних детей, малоимущие семьи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Безусловно, существенную помощь в правовом просвещении малоимущим гражданам оказывают юридические клиники при вузах края, которые </w:t>
      </w:r>
      <w:r>
        <w:rPr>
          <w:rFonts w:eastAsia="Times New Roman" w:cs="Times New Roman" w:ascii="Times New Roman" w:hAnsi="Times New Roman"/>
          <w:sz w:val="28"/>
          <w:szCs w:val="28"/>
        </w:rPr>
        <w:t xml:space="preserve">стали надежными партнерами Уполномоченного в правовой защите населения края. </w:t>
      </w:r>
      <w:r>
        <w:rPr>
          <w:rFonts w:cs="Times New Roman" w:ascii="Times New Roman" w:hAnsi="Times New Roman"/>
          <w:sz w:val="28"/>
          <w:szCs w:val="28"/>
        </w:rPr>
        <w:t>Однако в условиях состязательности российского судопроизводства они не могут заменить гражданам профессиональную юридическую помощь.</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связи с принятием в</w:t>
      </w:r>
      <w:r>
        <w:rPr>
          <w:rFonts w:eastAsia="Times New Roman" w:cs="Times New Roman" w:ascii="Times New Roman" w:hAnsi="Times New Roman"/>
          <w:sz w:val="28"/>
          <w:szCs w:val="28"/>
        </w:rPr>
        <w:t xml:space="preserve"> 2012 г. закона края № 701-ЗЗК «Об оказании бесплатной юридической помощи гражданам РФ на территории Забайкальского края», в мае 2013 г. на заседании Экспертного совета при Уполномоченном были обсуждены проблемы, возникающие при оказании бесплатной юридической помощи гражданам, проживающим на территории края. В рамках конференции «Правовое просвещение как предпосылка становления правового государства и основа развития гражданского общества» проведена </w:t>
      </w:r>
      <w:r>
        <w:rPr>
          <w:rFonts w:cs="Times New Roman" w:ascii="Times New Roman" w:hAnsi="Times New Roman"/>
          <w:sz w:val="28"/>
          <w:szCs w:val="28"/>
        </w:rPr>
        <w:t>дискуссионная площадка: «Оказание бесплатной юридической помощи как форма участия в правовом просвещении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было уделено нормам, закрепленным статьёй 28 «Правовое информирование и правовое просвещение населения» Федерального закона «О бесплатной юридической помощи», развивающей систему правового просвещения граждан, поскольку правовое просвещение граждан является одним из наиболее актуальных направлений государственной политики, способствует формированию зрелого гражданского общества и повышает уровень правовой культуры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ризнать, что одной из проблем доступа к бесплатной юридической помощи граждан является слабая информационная составляющая. Зачастую нуждающиеся в помощи граждане не знают о своих правах на возможность ее бесплатного получения либо не имеют информации о том, где ее можно получить. Практически все организации, оказывающие бесплатную юридическую помощь гражданам, имеют электронные адреса, посредством которых граждане могут общаться с представителями организаций, оказывающих бесплатную юридическую помощь. Уполномоченный считает, что необходимо создать региональный информационный юридический портал для он-лайн консультирования. На территории края должны быть размещены баннеры с информацией о возможности получения бесплатной юридической помощ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дним из основополагающих моментов в деятельности Уполномоченного является его сотрудничество со средствами массовой информации. </w:t>
      </w:r>
      <w:r>
        <w:rPr>
          <w:rFonts w:eastAsia="Times New Roman" w:cs="Times New Roman" w:ascii="Times New Roman" w:hAnsi="Times New Roman"/>
          <w:color w:val="000000"/>
          <w:sz w:val="28"/>
          <w:szCs w:val="28"/>
        </w:rPr>
        <w:t xml:space="preserve">В СМИ нашли отражение доклады, встречи, интервью, выступления и другая информация Уполномоченного, продолжилась разъяснительная работа по порядку обращения к Уполномоченному и подачи жалоб. </w:t>
      </w:r>
      <w:r>
        <w:rPr>
          <w:rFonts w:cs="Times New Roman" w:ascii="Times New Roman" w:hAnsi="Times New Roman"/>
          <w:sz w:val="28"/>
          <w:szCs w:val="28"/>
        </w:rPr>
        <w:t xml:space="preserve">СМИ, распространяя выступления и инициативы Уполномоченного, способствуют формированию правовой культур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с-служба Уполномоченного построила свою деятельность в условиях тесных связей и сотрудничества с региональными СМИ. В отчетном году Уполномоченным продолжен тесный контакт со всеми региональными СМИ, краевыми, городскими газетами: «Экстра», «Эффект», «Азия-Экспресс», «Читинское обозрение», «Забайкальский рабочий», «Комсомольская правда–Чита», «Аргументы и Факты – Чита»; телерадиокомпаниями – «Альтес», ГТРК-Чита; информационными агентствами – «Забмедиа.ру», «Чита.ру», «Забинфо». В 2013 г. относительно деятельности Уполномоченного было опубликовано более 40 статей в различны краевых газе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ю выпускаемой аппаратом Уполномоченного специальной литературы по правам человека, формам и методам их защиты придается особое значение. Ежегодные и специальные доклады Уполномоченного, содержащие рекомендации по вопросам правового просвещения, направляются в органы, в компетенцию которых входит обязанность правового просвещения населения края. Подготовленные в    2013 г. специальные доклады Уполномоченного «Приемная семья как форма жизнеустройства и социальной поддержки граждан пожилого возраста и инвалидов» и «Приемная семья как реализация конституционного права детей-сирот и детей, оставшихся без попечения родителей, на семейное воспитание» одной из своих целей ставят правовое просвещение населения. </w:t>
      </w:r>
    </w:p>
    <w:p>
      <w:pPr>
        <w:pStyle w:val="Normal"/>
        <w:spacing w:lineRule="auto" w:line="240" w:before="0" w:after="0"/>
        <w:ind w:firstLine="709"/>
        <w:jc w:val="both"/>
        <w:rPr>
          <w:rStyle w:val="Strong"/>
          <w:rFonts w:ascii="Times New Roman" w:hAnsi="Times New Roman" w:cs="Times New Roman"/>
          <w:b w:val="false"/>
          <w:b w:val="false"/>
          <w:sz w:val="28"/>
          <w:szCs w:val="28"/>
        </w:rPr>
      </w:pPr>
      <w:r>
        <w:rPr>
          <w:rFonts w:cs="Times New Roman" w:ascii="Times New Roman" w:hAnsi="Times New Roman"/>
          <w:sz w:val="28"/>
          <w:szCs w:val="28"/>
        </w:rPr>
        <w:t xml:space="preserve">Важную роль в пропаганде правовой и правозащитной культуры выполняет сайт Уполномоченного, который технологически легко доступен и прост в обращении для каждого гражданина, заинтересованного в получении правозащитной информации.На сайте размещены ежегодные и специальные доклады Уполномоченного, различные информационные материалы о механизмах и способах защиты прав и свобод человека, </w:t>
      </w:r>
      <w:r>
        <w:rPr>
          <w:rStyle w:val="Strong"/>
          <w:rFonts w:cs="Times New Roman" w:ascii="Times New Roman" w:hAnsi="Times New Roman"/>
          <w:b w:val="false"/>
          <w:sz w:val="28"/>
          <w:szCs w:val="28"/>
        </w:rPr>
        <w:t>памятки пенсионерам, инвалидам, ветеранам и родителям несовершеннолетних, к примеру, «Как не стать жертвой мошенников».</w:t>
      </w:r>
      <w:r>
        <w:rPr>
          <w:rFonts w:cs="Times New Roman" w:ascii="Times New Roman" w:hAnsi="Times New Roman"/>
          <w:sz w:val="28"/>
          <w:szCs w:val="28"/>
        </w:rPr>
        <w:t xml:space="preserve">Одним из разделов сайта является интернет-приемная. За отчетный период </w:t>
      </w:r>
      <w:r>
        <w:rPr>
          <w:rStyle w:val="Strong"/>
          <w:rFonts w:cs="Times New Roman" w:ascii="Times New Roman" w:hAnsi="Times New Roman"/>
          <w:b w:val="false"/>
          <w:sz w:val="28"/>
          <w:szCs w:val="28"/>
        </w:rPr>
        <w:t>на сайте Уполномоченного было размещено 70 новостных сообщений и 7 информационных материалов.</w:t>
      </w:r>
    </w:p>
    <w:p>
      <w:pPr>
        <w:pStyle w:val="Normal"/>
        <w:spacing w:lineRule="auto" w:line="240" w:before="0" w:after="0"/>
        <w:ind w:firstLine="709"/>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Всего за 2013 г. в СМИ края вышло более 850 информационных сообщений и статей о деятельности Уполномоченного и сотрудников его аппарата. В эфир вышло 10 видео и радиосю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ый информационный стенд, расположенный в приемной аппарата Уполномоченного, постоянно обновляется и содержит информацию: о законодательных основах деятельности Уполномоченного; международных органах, рассматривающих жалобы граждан о нарушении прав человека (с указанием их адресов); порядок обращения к Уполномоченному; материалы о планируемых и прошедших значимых мероприятиях; результаты заседаний Экспертного совета, социологических опросов, проведенных аппаратом Уполномоченного, и другую информацию, имеющую значение для посетителей аппарата Уполномоченн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я итоги, следует отметить, что проделана большая работа по правовому просвещению жителей края. Вместе с тем, единая, четко функционирующая система правового просвещения по вопросам прав и свобод граждан в крае только формируется. Эта работа требует своего дальнейшего развития при активном участии органов государственной власти, научных и педагогических работников, широкой сети общественных правозащи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оянно меняющееся законодательство; низкий уровень правовых знаний и правового интереса у большинства населения к правовой жизни общества; недостаточная правоприменительная практика граждан и юридических лиц в части защиты своих прав и интересов; дефицит правовой информации, доступной для населения; сложности с доступом к бесплатной юридической помощи для отдельных категорий граждан (инвалиды, пенсионеры, многодетные родители и др.) – все эти факторы говорят о необходимости повышения правовой информированности населения. </w:t>
      </w:r>
    </w:p>
    <w:p>
      <w:pPr>
        <w:pStyle w:val="Normal"/>
        <w:spacing w:lineRule="auto" w:line="240" w:before="0" w:after="0"/>
        <w:ind w:firstLine="709"/>
        <w:jc w:val="both"/>
        <w:rPr>
          <w:rFonts w:ascii="Helvetica" w:hAnsi="Helvetica" w:cs="Helvetica"/>
          <w:color w:val="333333"/>
        </w:rPr>
      </w:pPr>
      <w:r>
        <w:rPr>
          <w:rFonts w:cs="Times New Roman" w:ascii="Times New Roman" w:hAnsi="Times New Roman"/>
          <w:sz w:val="28"/>
          <w:szCs w:val="28"/>
        </w:rPr>
        <w:t>Уполномоченный считает, что работа в области правового просвещения населения края должна вестись по нескольким направлениям.  Это развитие нормативной базы правового просвещения в крае; предоставление доступа к правовой информации через сеть публичных центров правовой информации; консультационная помощь различным группам граждан и, в первую очередь, социально-незащищенным слоям населения; правовое просвещение населения, в том числе через организацию крупномасштабных акций, конкурсов, олимпиад и др.; образовательная, воспитательная и научная деятельность в области права; информационная поддержка деятельности по правовому просвещению населения и формированию правов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мнению Уполномоченного край нуждается в долгосрочной целевой программе по правовому просвещению, которая урегулировала бы финансирование важнейших направлений деятельности по формированию правовой культуры населения края.Кроме этого, необходимо создать </w:t>
      </w:r>
      <w:r>
        <w:rPr>
          <w:rFonts w:cs="Times New Roman" w:ascii="Times New Roman" w:hAnsi="Times New Roman"/>
          <w:color w:val="000000"/>
          <w:sz w:val="28"/>
          <w:szCs w:val="28"/>
        </w:rPr>
        <w:t xml:space="preserve">Координационной </w:t>
      </w:r>
      <w:r>
        <w:rPr>
          <w:rFonts w:cs="Times New Roman" w:ascii="Times New Roman" w:hAnsi="Times New Roman"/>
          <w:bCs/>
          <w:color w:val="000000"/>
          <w:sz w:val="28"/>
          <w:szCs w:val="28"/>
        </w:rPr>
        <w:t>советпоправовомупросвещению</w:t>
      </w:r>
      <w:r>
        <w:rPr>
          <w:rFonts w:cs="Times New Roman" w:ascii="Times New Roman" w:hAnsi="Times New Roman"/>
          <w:color w:val="000000"/>
          <w:sz w:val="28"/>
          <w:szCs w:val="28"/>
        </w:rPr>
        <w:t xml:space="preserve"> при Губернаторе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осланиях Президента Российской Федерации Федеральному Собранию РФ сформулированы основные приоритеты социально-экономической политики на ближайшее десятилетие. В последних из них акцентировано внимание на том, что сегодня основные усилия направлены именно на те сферы, которые прямо определяют качество жизн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ские» и последующие Указы Президента России, а также принятые в их развитие документы,предполагают серьезные преобразования  в экономической, социальной, демографической политике, совершенствование системы здравоохранения, образования, </w:t>
      </w:r>
      <w:r>
        <w:rPr>
          <w:rFonts w:cs="Times New Roman" w:ascii="Times New Roman" w:hAnsi="Times New Roman"/>
          <w:color w:val="000000"/>
          <w:sz w:val="28"/>
          <w:szCs w:val="28"/>
        </w:rPr>
        <w:t>а также решение проблем доступного жилья и качества услуг ЖК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зидент подчеркнул, что ни одну из актуальных задач, стоящих перед нашей страной, мы не сможем решить без обеспечения прав и свобод граждан, без эффективной организации самого государства, без развития демократии и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прав человека приобретают особую значимость, поскольку они определяют сферу свободы личности, параметры взаимоотношений человека и государства, ответственность последнего за свою деятельность перед личностью и обществом; обеспечивают стабильность, устойчивое развитие общества, его нормативную деятельность.</w:t>
      </w:r>
    </w:p>
    <w:p>
      <w:pPr>
        <w:pStyle w:val="Normal"/>
        <w:spacing w:lineRule="auto" w:line="240" w:before="0" w:after="0"/>
        <w:ind w:firstLine="709"/>
        <w:jc w:val="both"/>
        <w:rPr>
          <w:rFonts w:ascii="Verdana" w:hAnsi="Verdana"/>
          <w:color w:val="000000"/>
          <w:sz w:val="20"/>
          <w:szCs w:val="20"/>
        </w:rPr>
      </w:pPr>
      <w:r>
        <w:rPr>
          <w:rFonts w:cs="Times New Roman" w:ascii="Times New Roman" w:hAnsi="Times New Roman"/>
          <w:color w:val="000000"/>
          <w:sz w:val="28"/>
          <w:szCs w:val="28"/>
        </w:rPr>
        <w:t>С учетом изложенного в тексте настоящего доклада Уполномоченный считает необходимым обратить внимание органов государственной власти края, органов местного самоуправления муниципальных образований на территории края, территориальных подразделений федеральных органов государственной власти на приведенные в докладе предложения и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выражает искреннюю признательность всем, кто оказывает реальное содействие и поддержку, благодарит за понимание и государственный подход к решению жизненно важных проблем жителей Забайкальского края.</w:t>
      </w:r>
    </w:p>
    <w:p>
      <w:pPr>
        <w:pStyle w:val="Normal"/>
        <w:rPr/>
      </w:pPr>
      <w:r>
        <w:rPr/>
      </w:r>
    </w:p>
    <w:p>
      <w:pPr>
        <w:pStyle w:val="Normal"/>
        <w:rPr/>
      </w:pPr>
      <w:r>
        <w:rPr/>
      </w:r>
    </w:p>
    <w:p>
      <w:pPr>
        <w:pStyle w:val="NormalWeb"/>
        <w:shd w:val="clear" w:color="auto" w:fill="FFFFFF"/>
        <w:ind w:firstLine="709"/>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ый по прав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ав Забайкальском краеН.Н. Каргин</w:t>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drawing>
          <wp:inline distT="0" distB="0" distL="0" distR="0">
            <wp:extent cx="111061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7"/>
                    <a:stretch>
                      <a:fillRect/>
                    </a:stretch>
                  </pic:blipFill>
                  <pic:spPr bwMode="auto">
                    <a:xfrm>
                      <a:off x="0" y="0"/>
                      <a:ext cx="1110615" cy="600075"/>
                    </a:xfrm>
                    <a:prstGeom prst="rect">
                      <a:avLst/>
                    </a:prstGeom>
                  </pic:spPr>
                </pic:pic>
              </a:graphicData>
            </a:graphic>
          </wp:inline>
        </w:drawing>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ка обращений граждан</w:t>
      </w:r>
    </w:p>
    <w:tbl>
      <w:tblPr>
        <w:tblStyle w:val="ac"/>
        <w:tblW w:w="9036" w:type="dxa"/>
        <w:jc w:val="left"/>
        <w:tblInd w:w="534" w:type="dxa"/>
        <w:tblLayout w:type="fixed"/>
        <w:tblCellMar>
          <w:top w:w="0" w:type="dxa"/>
          <w:left w:w="108" w:type="dxa"/>
          <w:bottom w:w="0" w:type="dxa"/>
          <w:right w:w="108" w:type="dxa"/>
        </w:tblCellMar>
        <w:tblLook w:val="04a0"/>
      </w:tblPr>
      <w:tblGrid>
        <w:gridCol w:w="6512"/>
        <w:gridCol w:w="1261"/>
        <w:gridCol w:w="1263"/>
      </w:tblGrid>
      <w:tr>
        <w:trPr/>
        <w:tc>
          <w:tcPr>
            <w:tcW w:w="6512" w:type="dxa"/>
            <w:vMerge w:val="restart"/>
            <w:tcBorders/>
            <w:vAlign w:val="center"/>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8"/>
                <w:szCs w:val="28"/>
                <w:lang w:val="ru-RU" w:eastAsia="ru-RU" w:bidi="ar-SA"/>
              </w:rPr>
              <w:t>Тематика обращений по категориям</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2524" w:type="dxa"/>
            <w:gridSpan w:val="2"/>
            <w:tcBorders/>
            <w:vAlign w:val="center"/>
          </w:tcPr>
          <w:p>
            <w:pPr>
              <w:pStyle w:val="Normal"/>
              <w:widowControl/>
              <w:spacing w:lineRule="auto" w:line="240" w:before="0" w:after="0"/>
              <w:jc w:val="center"/>
              <w:rPr>
                <w:rFonts w:ascii="Times New Roman" w:hAnsi="Times New Roman" w:cs="Times New Roman"/>
                <w:b/>
                <w:b/>
                <w:sz w:val="12"/>
                <w:szCs w:val="12"/>
              </w:rPr>
            </w:pPr>
            <w:r>
              <w:rPr>
                <w:rFonts w:eastAsia="" w:cs="Times New Roman" w:ascii="Times New Roman" w:hAnsi="Times New Roman"/>
                <w:b/>
                <w:kern w:val="0"/>
                <w:sz w:val="28"/>
                <w:szCs w:val="28"/>
                <w:lang w:val="ru-RU" w:eastAsia="ru-RU" w:bidi="ar-SA"/>
              </w:rPr>
              <w:t>Кол-во</w:t>
            </w:r>
          </w:p>
        </w:tc>
      </w:tr>
      <w:tr>
        <w:trPr/>
        <w:tc>
          <w:tcPr>
            <w:tcW w:w="6512" w:type="dxa"/>
            <w:vMerge w:val="continue"/>
            <w:tcBorders/>
            <w:vAlign w:val="center"/>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2012</w:t>
            </w:r>
          </w:p>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tc>
        <w:tc>
          <w:tcPr>
            <w:tcW w:w="1263" w:type="dxa"/>
            <w:tcBorders/>
            <w:vAlign w:val="center"/>
          </w:tcPr>
          <w:p>
            <w:pPr>
              <w:pStyle w:val="Normal"/>
              <w:widowControl/>
              <w:spacing w:lineRule="auto" w:line="240" w:before="0" w:after="0"/>
              <w:jc w:val="left"/>
              <w:rPr>
                <w:rFonts w:ascii="Times New Roman" w:hAnsi="Times New Roman" w:cs="Times New Roman"/>
                <w:b/>
                <w:b/>
                <w:sz w:val="28"/>
                <w:szCs w:val="28"/>
              </w:rPr>
            </w:pPr>
            <w:bookmarkStart w:id="39" w:name="_GoBack"/>
            <w:bookmarkEnd w:id="39"/>
            <w:r>
              <w:rPr>
                <w:rFonts w:eastAsia="" w:cs="Times New Roman" w:ascii="Times New Roman" w:hAnsi="Times New Roman"/>
                <w:b/>
                <w:kern w:val="0"/>
                <w:sz w:val="28"/>
                <w:szCs w:val="28"/>
                <w:lang w:val="ru-RU" w:eastAsia="ru-RU" w:bidi="ar-SA"/>
              </w:rPr>
              <w:t>2013</w:t>
            </w:r>
          </w:p>
        </w:tc>
      </w:tr>
      <w:tr>
        <w:trPr>
          <w:trHeight w:val="405" w:hRule="atLeast"/>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щее количество обращений</w:t>
            </w:r>
          </w:p>
          <w:p>
            <w:pPr>
              <w:pStyle w:val="Normal"/>
              <w:widowControl/>
              <w:spacing w:lineRule="auto" w:line="240" w:before="0" w:after="0"/>
              <w:ind w:firstLine="459"/>
              <w:jc w:val="left"/>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0</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42</w:t>
            </w:r>
          </w:p>
        </w:tc>
      </w:tr>
      <w:tr>
        <w:trPr>
          <w:trHeight w:val="3720" w:hRule="atLeast"/>
        </w:trPr>
        <w:tc>
          <w:tcPr>
            <w:tcW w:w="6512" w:type="dxa"/>
            <w:tcBorders/>
          </w:tcPr>
          <w:p>
            <w:pPr>
              <w:pStyle w:val="Normal"/>
              <w:widowControl/>
              <w:spacing w:lineRule="auto" w:line="240" w:before="0" w:after="0"/>
              <w:ind w:firstLine="459"/>
              <w:jc w:val="both"/>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нарушениях прав несовершеннолетних:</w:t>
            </w:r>
          </w:p>
          <w:p>
            <w:pPr>
              <w:pStyle w:val="Normal"/>
              <w:widowControl/>
              <w:spacing w:lineRule="auto" w:line="240" w:before="0" w:after="0"/>
              <w:jc w:val="both"/>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60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жилищных</w:t>
            </w:r>
          </w:p>
          <w:p>
            <w:pPr>
              <w:pStyle w:val="Normal"/>
              <w:widowControl/>
              <w:spacing w:lineRule="auto" w:line="240" w:before="0" w:after="0"/>
              <w:ind w:firstLine="600"/>
              <w:jc w:val="left"/>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60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на образование и воспитание</w:t>
            </w:r>
          </w:p>
          <w:p>
            <w:pPr>
              <w:pStyle w:val="Normal"/>
              <w:widowControl/>
              <w:spacing w:lineRule="auto" w:line="240" w:before="0" w:after="0"/>
              <w:ind w:firstLine="600"/>
              <w:jc w:val="left"/>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60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на социальное обеспечение</w:t>
            </w:r>
          </w:p>
          <w:p>
            <w:pPr>
              <w:pStyle w:val="Normal"/>
              <w:widowControl/>
              <w:spacing w:lineRule="auto" w:line="240" w:before="0" w:after="0"/>
              <w:ind w:firstLine="600"/>
              <w:jc w:val="left"/>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60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на алиментные выплаты</w:t>
            </w:r>
          </w:p>
          <w:p>
            <w:pPr>
              <w:pStyle w:val="Normal"/>
              <w:widowControl/>
              <w:spacing w:lineRule="auto" w:line="240" w:before="0" w:after="0"/>
              <w:ind w:firstLine="600"/>
              <w:jc w:val="left"/>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60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 xml:space="preserve">на охрану здоровья и медицинскую помощь </w:t>
            </w:r>
          </w:p>
          <w:p>
            <w:pPr>
              <w:pStyle w:val="Normal"/>
              <w:widowControl/>
              <w:spacing w:lineRule="auto" w:line="240" w:before="0" w:after="0"/>
              <w:ind w:firstLine="600"/>
              <w:jc w:val="left"/>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60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опека и попечительство</w:t>
            </w:r>
          </w:p>
          <w:p>
            <w:pPr>
              <w:pStyle w:val="Normal"/>
              <w:widowControl/>
              <w:spacing w:lineRule="auto" w:line="240" w:before="0" w:after="0"/>
              <w:ind w:firstLine="600"/>
              <w:jc w:val="left"/>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60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о иным вопросам</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4</w:t>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6</w:t>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1</w:t>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6"/>
                <w:szCs w:val="6"/>
              </w:rPr>
            </w:pPr>
            <w:r>
              <w:rPr>
                <w:rFonts w:eastAsia="" w:cs="Times New Roman" w:ascii="Times New Roman" w:hAnsi="Times New Roman"/>
                <w:kern w:val="0"/>
                <w:sz w:val="6"/>
                <w:szCs w:val="6"/>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6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7</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7</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28"/>
                <w:szCs w:val="28"/>
                <w:lang w:val="ru-RU" w:eastAsia="ru-RU" w:bidi="ar-SA"/>
              </w:rPr>
              <w:t>87</w:t>
            </w:r>
          </w:p>
        </w:tc>
      </w:tr>
      <w:tr>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нарушении жилищных прав</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8</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28"/>
                <w:szCs w:val="28"/>
                <w:lang w:val="ru-RU" w:eastAsia="ru-RU" w:bidi="ar-SA"/>
              </w:rPr>
              <w:t>238</w:t>
            </w:r>
          </w:p>
        </w:tc>
      </w:tr>
      <w:tr>
        <w:trPr>
          <w:trHeight w:val="930" w:hRule="atLeast"/>
        </w:trPr>
        <w:tc>
          <w:tcPr>
            <w:tcW w:w="651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ind w:firstLine="459"/>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КХ</w:t>
            </w:r>
          </w:p>
        </w:tc>
        <w:tc>
          <w:tcPr>
            <w:tcW w:w="1261"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47</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нарушении социальных прав</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7</w:t>
            </w:r>
          </w:p>
        </w:tc>
      </w:tr>
      <w:tr>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нарушении трудовых прав</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0"/>
                <w:szCs w:val="10"/>
              </w:rPr>
            </w:pPr>
            <w:r>
              <w:rPr>
                <w:rFonts w:eastAsia="" w:cs="Times New Roman" w:ascii="Times New Roman" w:hAnsi="Times New Roman"/>
                <w:kern w:val="0"/>
                <w:sz w:val="10"/>
                <w:szCs w:val="10"/>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tc>
      </w:tr>
      <w:tr>
        <w:trPr>
          <w:trHeight w:val="1242" w:hRule="atLeast"/>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left="459"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нарушениях прав осужденных и лиц, содержащихся под стражей связанные с непосредственным отбыванием наказания и содержанием под стражей</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c>
          <w:tcPr>
            <w:tcW w:w="126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r>
      <w:tr>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left="459"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нарушении прав граждан на охрану здоровья и медицинскую помощь</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r>
      <w:tr>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блемы исполнения судебных решений</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r>
      <w:tr>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нарушении земельных прав</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28"/>
                <w:szCs w:val="28"/>
                <w:lang w:val="ru-RU" w:eastAsia="ru-RU" w:bidi="ar-SA"/>
              </w:rPr>
              <w:t>19</w:t>
            </w:r>
          </w:p>
        </w:tc>
      </w:tr>
      <w:tr>
        <w:trPr/>
        <w:tc>
          <w:tcPr>
            <w:tcW w:w="6512"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ind w:firstLine="459"/>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просы гражданства и миграции</w:t>
            </w:r>
          </w:p>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tc>
        <w:tc>
          <w:tcPr>
            <w:tcW w:w="1261"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1263" w:type="dxa"/>
            <w:tcBorders/>
          </w:tcPr>
          <w:p>
            <w:pPr>
              <w:pStyle w:val="Normal"/>
              <w:widowControl/>
              <w:spacing w:lineRule="auto" w:line="240" w:before="0" w:after="0"/>
              <w:jc w:val="center"/>
              <w:rPr>
                <w:rFonts w:ascii="Times New Roman" w:hAnsi="Times New Roman" w:cs="Times New Roman"/>
                <w:sz w:val="12"/>
                <w:szCs w:val="12"/>
              </w:rPr>
            </w:pPr>
            <w:r>
              <w:rPr>
                <w:rFonts w:eastAsia="" w:cs="Times New Roman" w:ascii="Times New Roman" w:hAnsi="Times New Roman"/>
                <w:kern w:val="0"/>
                <w:sz w:val="12"/>
                <w:szCs w:val="12"/>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r>
    </w:tbl>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985"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nion Pro">
    <w:charset w:val="01"/>
    <w:family w:val="roman"/>
    <w:pitch w:val="variable"/>
  </w:font>
  <w:font w:name="Trebuchet MS">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280157280"/>
      </w:sdtPr>
      <w:sdtContent>
        <w:r>
          <w:rPr/>
          <w:t>PAGE   \* MERGEFORMAT17</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4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bc629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4"/>
    <w:uiPriority w:val="9"/>
    <w:unhideWhenUsed/>
    <w:qFormat/>
    <w:rsid w:val="00bc629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a55354"/>
    <w:rPr>
      <w:color w:val="0000FF"/>
      <w:u w:val="single"/>
    </w:rPr>
  </w:style>
  <w:style w:type="character" w:styleId="Strong">
    <w:name w:val="Strong"/>
    <w:basedOn w:val="DefaultParagraphFont"/>
    <w:uiPriority w:val="22"/>
    <w:qFormat/>
    <w:rsid w:val="00a55354"/>
    <w:rPr>
      <w:b/>
      <w:bCs/>
    </w:rPr>
  </w:style>
  <w:style w:type="character" w:styleId="Text" w:customStyle="1">
    <w:name w:val="text"/>
    <w:basedOn w:val="DefaultParagraphFont"/>
    <w:qFormat/>
    <w:rsid w:val="00a55354"/>
    <w:rPr/>
  </w:style>
  <w:style w:type="character" w:styleId="Laquo" w:customStyle="1">
    <w:name w:val="laquo"/>
    <w:basedOn w:val="DefaultParagraphFont"/>
    <w:qFormat/>
    <w:rsid w:val="00a55354"/>
    <w:rPr/>
  </w:style>
  <w:style w:type="character" w:styleId="Point" w:customStyle="1">
    <w:name w:val="point"/>
    <w:basedOn w:val="DefaultParagraphFont"/>
    <w:qFormat/>
    <w:rsid w:val="00a55354"/>
    <w:rPr/>
  </w:style>
  <w:style w:type="character" w:styleId="Thinsp" w:customStyle="1">
    <w:name w:val="thinsp"/>
    <w:basedOn w:val="DefaultParagraphFont"/>
    <w:qFormat/>
    <w:rsid w:val="00a55354"/>
    <w:rPr/>
  </w:style>
  <w:style w:type="character" w:styleId="Style12" w:customStyle="1">
    <w:name w:val="Верхний колонтитул Знак"/>
    <w:basedOn w:val="DefaultParagraphFont"/>
    <w:link w:val="Header"/>
    <w:uiPriority w:val="99"/>
    <w:qFormat/>
    <w:rsid w:val="00a55354"/>
    <w:rPr/>
  </w:style>
  <w:style w:type="character" w:styleId="Style13" w:customStyle="1">
    <w:name w:val="Нижний колонтитул Знак"/>
    <w:basedOn w:val="DefaultParagraphFont"/>
    <w:link w:val="Footer"/>
    <w:uiPriority w:val="99"/>
    <w:qFormat/>
    <w:rsid w:val="00a55354"/>
    <w:rPr/>
  </w:style>
  <w:style w:type="character" w:styleId="Style14" w:customStyle="1">
    <w:name w:val="Текст выноски Знак"/>
    <w:basedOn w:val="DefaultParagraphFont"/>
    <w:link w:val="BalloonText"/>
    <w:uiPriority w:val="99"/>
    <w:semiHidden/>
    <w:qFormat/>
    <w:rsid w:val="00a55354"/>
    <w:rPr>
      <w:rFonts w:ascii="Tahoma" w:hAnsi="Tahoma" w:cs="Tahoma"/>
      <w:sz w:val="16"/>
      <w:szCs w:val="16"/>
    </w:rPr>
  </w:style>
  <w:style w:type="character" w:styleId="Highlight" w:customStyle="1">
    <w:name w:val="highlight"/>
    <w:basedOn w:val="DefaultParagraphFont"/>
    <w:qFormat/>
    <w:rsid w:val="00013fb9"/>
    <w:rPr/>
  </w:style>
  <w:style w:type="character" w:styleId="Appleconvertedspace" w:customStyle="1">
    <w:name w:val="apple-converted-space"/>
    <w:basedOn w:val="DefaultParagraphFont"/>
    <w:qFormat/>
    <w:rsid w:val="00013fb9"/>
    <w:rPr/>
  </w:style>
  <w:style w:type="character" w:styleId="3" w:customStyle="1">
    <w:name w:val="Основной текст 3 Знак"/>
    <w:basedOn w:val="DefaultParagraphFont"/>
    <w:link w:val="BodyText3"/>
    <w:uiPriority w:val="99"/>
    <w:semiHidden/>
    <w:qFormat/>
    <w:rsid w:val="00e50936"/>
    <w:rPr>
      <w:rFonts w:ascii="Times New Roman" w:hAnsi="Times New Roman" w:eastAsia="Times New Roman" w:cs="Times New Roman"/>
      <w:sz w:val="16"/>
      <w:szCs w:val="16"/>
    </w:rPr>
  </w:style>
  <w:style w:type="character" w:styleId="Hl1" w:customStyle="1">
    <w:name w:val="hl1"/>
    <w:basedOn w:val="DefaultParagraphFont"/>
    <w:qFormat/>
    <w:rsid w:val="00e50936"/>
    <w:rPr>
      <w:color w:val="4682B4"/>
    </w:rPr>
  </w:style>
  <w:style w:type="character" w:styleId="2" w:customStyle="1">
    <w:name w:val="Заголовок 2 Знак"/>
    <w:basedOn w:val="DefaultParagraphFont"/>
    <w:link w:val="Heading2"/>
    <w:uiPriority w:val="9"/>
    <w:qFormat/>
    <w:rsid w:val="00bc629f"/>
    <w:rPr>
      <w:rFonts w:ascii="Times New Roman" w:hAnsi="Times New Roman" w:eastAsia="Times New Roman" w:cs="Times New Roman"/>
      <w:b/>
      <w:bCs/>
      <w:sz w:val="36"/>
      <w:szCs w:val="36"/>
    </w:rPr>
  </w:style>
  <w:style w:type="character" w:styleId="4" w:customStyle="1">
    <w:name w:val="Заголовок 4 Знак"/>
    <w:basedOn w:val="DefaultParagraphFont"/>
    <w:link w:val="Heading4"/>
    <w:uiPriority w:val="9"/>
    <w:qFormat/>
    <w:rsid w:val="00bc629f"/>
    <w:rPr>
      <w:rFonts w:ascii="Cambria" w:hAnsi="Cambria" w:eastAsia="" w:cs="" w:asciiTheme="majorHAnsi" w:cstheme="majorBidi" w:eastAsiaTheme="majorEastAsia" w:hAnsiTheme="majorHAnsi"/>
      <w:b/>
      <w:bCs/>
      <w:i/>
      <w:iCs/>
      <w:color w:val="4F81BD" w:themeColor="accent1"/>
    </w:rPr>
  </w:style>
  <w:style w:type="character" w:styleId="Raquo" w:customStyle="1">
    <w:name w:val="raquo"/>
    <w:basedOn w:val="DefaultParagraphFont"/>
    <w:qFormat/>
    <w:rsid w:val="00bc62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55354"/>
    <w:pPr>
      <w:widowControl w:val="false"/>
      <w:bidi w:val="0"/>
      <w:spacing w:lineRule="auto" w:line="240" w:before="0" w:after="0"/>
      <w:ind w:firstLine="720"/>
      <w:jc w:val="left"/>
    </w:pPr>
    <w:rPr>
      <w:rFonts w:ascii="Arial" w:hAnsi="Arial" w:eastAsia="Times New Roman" w:cs="Arial"/>
      <w:color w:val="auto"/>
      <w:kern w:val="0"/>
      <w:sz w:val="24"/>
      <w:szCs w:val="24"/>
      <w:lang w:val="ru-RU" w:eastAsia="ru-RU" w:bidi="ar-SA"/>
    </w:rPr>
  </w:style>
  <w:style w:type="paragraph" w:styleId="NormalWeb">
    <w:name w:val="Normal (Web)"/>
    <w:basedOn w:val="Normal"/>
    <w:unhideWhenUsed/>
    <w:qFormat/>
    <w:rsid w:val="00a55354"/>
    <w:pPr>
      <w:spacing w:lineRule="auto" w:line="240" w:before="0" w:after="0"/>
    </w:pPr>
    <w:rPr>
      <w:rFonts w:ascii="Times New Roman" w:hAnsi="Times New Roman" w:eastAsia="Times New Roman" w:cs="Times New Roman"/>
      <w:sz w:val="24"/>
      <w:szCs w:val="24"/>
    </w:rPr>
  </w:style>
  <w:style w:type="paragraph" w:styleId="S13" w:customStyle="1">
    <w:name w:val="s_13"/>
    <w:basedOn w:val="Normal"/>
    <w:uiPriority w:val="99"/>
    <w:qFormat/>
    <w:rsid w:val="00a55354"/>
    <w:pPr>
      <w:spacing w:lineRule="auto" w:line="240"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a5535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a5535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a55354"/>
    <w:pPr>
      <w:spacing w:lineRule="auto" w:line="240" w:before="0" w:after="0"/>
    </w:pPr>
    <w:rPr>
      <w:rFonts w:ascii="Tahoma" w:hAnsi="Tahoma" w:cs="Tahoma"/>
      <w:sz w:val="16"/>
      <w:szCs w:val="16"/>
    </w:rPr>
  </w:style>
  <w:style w:type="paragraph" w:styleId="BodyText3">
    <w:name w:val="Body Text 3"/>
    <w:basedOn w:val="Normal"/>
    <w:link w:val="3"/>
    <w:uiPriority w:val="99"/>
    <w:semiHidden/>
    <w:unhideWhenUsed/>
    <w:qFormat/>
    <w:rsid w:val="00e50936"/>
    <w:pPr>
      <w:spacing w:lineRule="auto" w:line="240" w:before="0" w:after="120"/>
    </w:pPr>
    <w:rPr>
      <w:rFonts w:ascii="Times New Roman" w:hAnsi="Times New Roman" w:eastAsia="Times New Roman" w:cs="Times New Roman"/>
      <w:sz w:val="16"/>
      <w:szCs w:val="16"/>
    </w:rPr>
  </w:style>
  <w:style w:type="paragraph" w:styleId="ConsPlusTitle" w:customStyle="1">
    <w:name w:val="ConsPlusTitle"/>
    <w:uiPriority w:val="99"/>
    <w:qFormat/>
    <w:rsid w:val="00e50936"/>
    <w:pPr>
      <w:widowControl w:val="false"/>
      <w:bidi w:val="0"/>
      <w:spacing w:lineRule="auto" w:line="240" w:before="0" w:after="0"/>
      <w:jc w:val="left"/>
    </w:pPr>
    <w:rPr>
      <w:rFonts w:ascii="Calibri" w:hAnsi="Calibri" w:cs="Calibri" w:eastAsia="" w:asciiTheme="minorHAnsi" w:eastAsiaTheme="minorEastAsia" w:hAnsiTheme="minorHAnsi"/>
      <w:b/>
      <w:bCs/>
      <w:color w:val="auto"/>
      <w:kern w:val="0"/>
      <w:sz w:val="22"/>
      <w:szCs w:val="22"/>
      <w:lang w:val="ru-RU" w:eastAsia="ru-RU" w:bidi="ar-SA"/>
    </w:rPr>
  </w:style>
  <w:style w:type="paragraph" w:styleId="043E0441043D043E0432043D043E043904420435043A044104420442" w:customStyle="1">
    <w:name w:val="!_&lt;043E&gt;&lt;0441&gt;&lt;043D&gt;&lt;043E&gt;&lt;0432&gt;&lt;043D&gt;&lt;043E&gt;&lt;0439&gt; &lt;0442&gt;&lt;0435&gt;&lt;043A&gt;&lt;0441&gt;&lt;0442&gt;&lt;0442&gt;"/>
    <w:basedOn w:val="Normal"/>
    <w:uiPriority w:val="99"/>
    <w:qFormat/>
    <w:rsid w:val="00bc629f"/>
    <w:pPr>
      <w:spacing w:lineRule="auto" w:line="288" w:before="0" w:after="0"/>
      <w:ind w:firstLine="340"/>
      <w:jc w:val="both"/>
    </w:pPr>
    <w:rPr>
      <w:rFonts w:ascii="Minion Pro" w:hAnsi="Minion Pro" w:eastAsia="Calibri" w:cs="Minion Pro"/>
      <w:color w:val="000000"/>
      <w:sz w:val="18"/>
      <w:szCs w:val="18"/>
    </w:rPr>
  </w:style>
  <w:style w:type="paragraph" w:styleId="21" w:customStyle="1">
    <w:name w:val="Обычный (веб)2"/>
    <w:basedOn w:val="Normal"/>
    <w:qFormat/>
    <w:rsid w:val="006a6e14"/>
    <w:pPr>
      <w:spacing w:lineRule="auto" w:line="240" w:before="0" w:after="0"/>
    </w:pPr>
    <w:rPr>
      <w:rFonts w:ascii="Trebuchet MS" w:hAnsi="Trebuchet MS" w:eastAsia="Times New Roman" w:cs="Times New Roman"/>
      <w:sz w:val="24"/>
      <w:szCs w:val="24"/>
    </w:rPr>
  </w:style>
  <w:style w:type="paragraph" w:styleId="Bbcodeind" w:customStyle="1">
    <w:name w:val="bbcode-ind"/>
    <w:basedOn w:val="Normal"/>
    <w:uiPriority w:val="99"/>
    <w:qFormat/>
    <w:rsid w:val="003d3feb"/>
    <w:pPr>
      <w:spacing w:lineRule="auto" w:line="240" w:beforeAutospacing="1" w:afterAutospacing="1"/>
    </w:pPr>
    <w:rPr>
      <w:rFonts w:ascii="Times New Roman" w:hAnsi="Times New Roman" w:eastAsia="Times New Roman" w:cs="Times New Roman"/>
      <w:sz w:val="24"/>
      <w:szCs w:val="24"/>
    </w:rPr>
  </w:style>
  <w:style w:type="paragraph" w:styleId="Textnormal" w:customStyle="1">
    <w:name w:val="textnormal"/>
    <w:basedOn w:val="Normal"/>
    <w:qFormat/>
    <w:rsid w:val="008563b7"/>
    <w:pPr>
      <w:spacing w:lineRule="atLeast" w:line="225" w:beforeAutospacing="1" w:afterAutospacing="1"/>
      <w:jc w:val="both"/>
    </w:pPr>
    <w:rPr>
      <w:rFonts w:ascii="Arial" w:hAnsi="Arial" w:eastAsia="Times New Roman" w:cs="Arial"/>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0715ea"/>
    <w:pPr>
      <w:spacing w:after="0" w:line="240" w:lineRule="auto"/>
      <w:jc w:val="center"/>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22231682" TargetMode="External"/><Relationship Id="rId3" Type="http://schemas.openxmlformats.org/officeDocument/2006/relationships/hyperlink" Target="http://www.zaksobr-chita.ru/documents/download/2114" TargetMode="External"/><Relationship Id="rId4" Type="http://schemas.openxmlformats.org/officeDocument/2006/relationships/hyperlink" Target="http://www.zaksobr-chita.ru/documents/download/2115" TargetMode="External"/><Relationship Id="rId5" Type="http://schemas.openxmlformats.org/officeDocument/2006/relationships/hyperlink" Target="http://www.zaksobr-chita.ru/documents/download/1855" TargetMode="External"/><Relationship Id="rId6" Type="http://schemas.openxmlformats.org/officeDocument/2006/relationships/hyperlink" Target="http://www.zaksobr-chita.ru/documents/download/1835" TargetMode="External"/><Relationship Id="rId7" Type="http://schemas.openxmlformats.org/officeDocument/2006/relationships/hyperlink" Target="http://www.zaksobr-chita.ru/documents/download/2032" TargetMode="External"/><Relationship Id="rId8" Type="http://schemas.openxmlformats.org/officeDocument/2006/relationships/hyperlink" Target="http://www.zaksobr-chita.ru/documents/download/1984" TargetMode="External"/><Relationship Id="rId9" Type="http://schemas.openxmlformats.org/officeDocument/2006/relationships/hyperlink" Target="http://www.zaksobr-chita.ru/documents/download/1934" TargetMode="External"/><Relationship Id="rId10" Type="http://schemas.openxmlformats.org/officeDocument/2006/relationships/hyperlink" Target="http://www.zaksobr-chita.ru/documents/download/1932" TargetMode="External"/><Relationship Id="rId11" Type="http://schemas.openxmlformats.org/officeDocument/2006/relationships/hyperlink" Target="http://er.ru/news/2013/4/25/zavershilas-pryamaya-liniya-s-vladimirom-putinym/" TargetMode="External"/><Relationship Id="rId12" Type="http://schemas.openxmlformats.org/officeDocument/2006/relationships/hyperlink" Target="http://az-libr.ru/Law/Constn/KRF93/krf007.shtml" TargetMode="External"/><Relationship Id="rId13" Type="http://schemas.openxmlformats.org/officeDocument/2006/relationships/hyperlink" Target="http://www.voennovosti.ru/2011/10/denezhnoe-dovolstvie-voennosluzhashhix-v-2012-godu-bolshe-deneg-menshe-lgot/" TargetMode="External"/><Relationship Id="rId14" Type="http://schemas.openxmlformats.org/officeDocument/2006/relationships/hyperlink" Target="http://dic.academic.ru/dic.nsf/fin_enc/13278" TargetMode="External"/><Relationship Id="rId15" Type="http://schemas.openxmlformats.org/officeDocument/2006/relationships/hyperlink" Target="consultantplus://offline/ref=EA1C721B79B879BF1E7629A2BD0F35CAA926E10BE9BC51C615714A041D3E4AE9E9DD0EC2s7a1K" TargetMode="External"/><Relationship Id="rId16" Type="http://schemas.openxmlformats.org/officeDocument/2006/relationships/hyperlink" Target="http://www.zaksobr-chita.ru/documents/download/2114"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520BE-B675-4CB9-AA55-58B669520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9218</Words>
  <Characters>166548</Characters>
  <CharactersWithSpaces>195376</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2:00Z</dcterms:created>
  <dc:creator>Formoza</dc:creator>
  <dc:description/>
  <dc:language>en-US</dc:language>
  <cp:lastModifiedBy>Formoza</cp:lastModifiedBy>
  <cp:lastPrinted>2014-02-04T00:50:00Z</cp:lastPrinted>
  <dcterms:modified xsi:type="dcterms:W3CDTF">2014-05-2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