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о деятельности Уполномоченного по правам человека в Республике Дагестан в 2009 году.</w:t>
      </w:r>
    </w:p>
    <w:p>
      <w:pPr>
        <w:pStyle w:val="Normal"/>
        <w:rPr/>
      </w:pPr>
      <w:r>
        <w:rPr/>
      </w:r>
    </w:p>
    <w:p>
      <w:pPr>
        <w:pStyle w:val="Normal"/>
        <w:rPr/>
      </w:pPr>
      <w:r>
        <w:rPr/>
        <w:t xml:space="preserve"> </w:t>
      </w:r>
      <w:r>
        <w:rPr/>
        <w:t>СОДЕРЖАНИЕ</w:t>
      </w:r>
    </w:p>
    <w:p>
      <w:pPr>
        <w:pStyle w:val="Normal"/>
        <w:rPr/>
      </w:pPr>
      <w:r>
        <w:rPr/>
      </w:r>
    </w:p>
    <w:p>
      <w:pPr>
        <w:pStyle w:val="Normal"/>
        <w:rPr/>
      </w:pPr>
      <w:r>
        <w:rPr/>
        <w:t>Введение……………………………………………………………………… 2</w:t>
      </w:r>
    </w:p>
    <w:p>
      <w:pPr>
        <w:pStyle w:val="Normal"/>
        <w:rPr/>
      </w:pPr>
      <w:r>
        <w:rPr/>
      </w:r>
    </w:p>
    <w:p>
      <w:pPr>
        <w:pStyle w:val="Normal"/>
        <w:rPr/>
      </w:pPr>
      <w:r>
        <w:rPr/>
        <w:t>I. Анализ обращений граждан………………………………………………. 3</w:t>
      </w:r>
    </w:p>
    <w:p>
      <w:pPr>
        <w:pStyle w:val="Normal"/>
        <w:rPr/>
      </w:pPr>
      <w:r>
        <w:rPr/>
      </w:r>
    </w:p>
    <w:p>
      <w:pPr>
        <w:pStyle w:val="Normal"/>
        <w:rPr/>
      </w:pPr>
      <w:r>
        <w:rPr/>
        <w:t xml:space="preserve">II. Реализация конституционных прав граждан </w:t>
      </w:r>
    </w:p>
    <w:p>
      <w:pPr>
        <w:pStyle w:val="Normal"/>
        <w:rPr/>
      </w:pPr>
      <w:r>
        <w:rPr/>
        <w:t xml:space="preserve"> </w:t>
      </w:r>
      <w:r>
        <w:rPr/>
        <w:t>в Республике Дагестан………………………………………………………. 6</w:t>
      </w:r>
    </w:p>
    <w:p>
      <w:pPr>
        <w:pStyle w:val="Normal"/>
        <w:rPr/>
      </w:pPr>
      <w:r>
        <w:rPr/>
        <w:t xml:space="preserve"> </w:t>
      </w:r>
      <w:r>
        <w:rPr/>
        <w:t>2.1. Соблюдение жилищных прав граждан………………………………… 6</w:t>
      </w:r>
    </w:p>
    <w:p>
      <w:pPr>
        <w:pStyle w:val="Normal"/>
        <w:rPr/>
      </w:pPr>
      <w:r>
        <w:rPr/>
        <w:t xml:space="preserve"> </w:t>
      </w:r>
      <w:r>
        <w:rPr/>
        <w:t xml:space="preserve">2.2. Соблюдение прав детей-сирот и детей, оставшихся </w:t>
      </w:r>
    </w:p>
    <w:p>
      <w:pPr>
        <w:pStyle w:val="Normal"/>
        <w:rPr/>
      </w:pPr>
      <w:r>
        <w:rPr/>
        <w:t xml:space="preserve"> </w:t>
      </w:r>
      <w:r>
        <w:rPr/>
        <w:t xml:space="preserve">без попечения родителей……………………………………………………. 14 </w:t>
      </w:r>
    </w:p>
    <w:p>
      <w:pPr>
        <w:pStyle w:val="Normal"/>
        <w:rPr/>
      </w:pPr>
      <w:r>
        <w:rPr/>
        <w:t xml:space="preserve"> </w:t>
      </w:r>
      <w:r>
        <w:rPr/>
        <w:t>2.3. Защита прав военнослужащих……………………………………….… 20</w:t>
      </w:r>
    </w:p>
    <w:p>
      <w:pPr>
        <w:pStyle w:val="Normal"/>
        <w:rPr/>
      </w:pPr>
      <w:r>
        <w:rPr/>
        <w:t xml:space="preserve"> </w:t>
      </w:r>
      <w:r>
        <w:rPr/>
        <w:t>2.4. Нарушения прав и свобод человека и гражданина</w:t>
      </w:r>
    </w:p>
    <w:p>
      <w:pPr>
        <w:pStyle w:val="Normal"/>
        <w:rPr/>
      </w:pPr>
      <w:r>
        <w:rPr/>
        <w:t xml:space="preserve"> </w:t>
      </w:r>
      <w:r>
        <w:rPr/>
        <w:t>в деятельности правоохранительных органов………………………….….. 23</w:t>
      </w:r>
    </w:p>
    <w:p>
      <w:pPr>
        <w:pStyle w:val="Normal"/>
        <w:rPr/>
      </w:pPr>
      <w:r>
        <w:rPr/>
        <w:t xml:space="preserve"> </w:t>
      </w:r>
      <w:r>
        <w:rPr/>
        <w:t xml:space="preserve">2.5. Соблюдение прав лиц, содержащихся в учреждениях </w:t>
      </w:r>
    </w:p>
    <w:p>
      <w:pPr>
        <w:pStyle w:val="Normal"/>
        <w:rPr/>
      </w:pPr>
      <w:r>
        <w:rPr/>
        <w:t xml:space="preserve"> </w:t>
      </w:r>
      <w:r>
        <w:rPr/>
        <w:t>уголовно-исполнительной системы.……………………………………….. 30</w:t>
      </w:r>
    </w:p>
    <w:p>
      <w:pPr>
        <w:pStyle w:val="Normal"/>
        <w:rPr/>
      </w:pPr>
      <w:r>
        <w:rPr/>
        <w:t xml:space="preserve"> </w:t>
      </w:r>
      <w:r>
        <w:rPr/>
        <w:t>2.6. Соблюдение прав мигрантов и проблемы гражданства…….……….. 34</w:t>
      </w:r>
    </w:p>
    <w:p>
      <w:pPr>
        <w:pStyle w:val="Normal"/>
        <w:rPr/>
      </w:pPr>
      <w:r>
        <w:rPr/>
      </w:r>
    </w:p>
    <w:p>
      <w:pPr>
        <w:pStyle w:val="Normal"/>
        <w:rPr/>
      </w:pPr>
      <w:r>
        <w:rPr/>
        <w:t xml:space="preserve">III. Содействие правовому просвещению граждан </w:t>
      </w:r>
    </w:p>
    <w:p>
      <w:pPr>
        <w:pStyle w:val="Normal"/>
        <w:rPr/>
      </w:pPr>
      <w:r>
        <w:rPr/>
        <w:t xml:space="preserve"> </w:t>
      </w:r>
      <w:r>
        <w:rPr/>
        <w:t>по вопросам прав и свобод человека и гражданина……………………….. 37</w:t>
      </w:r>
    </w:p>
    <w:p>
      <w:pPr>
        <w:pStyle w:val="Normal"/>
        <w:rPr/>
      </w:pPr>
      <w:r>
        <w:rPr/>
      </w:r>
    </w:p>
    <w:p>
      <w:pPr>
        <w:pStyle w:val="Normal"/>
        <w:rPr/>
      </w:pPr>
      <w:r>
        <w:rPr/>
        <w:t xml:space="preserve">IV. Взаимодействие Уполномоченного по правам человека </w:t>
      </w:r>
    </w:p>
    <w:p>
      <w:pPr>
        <w:pStyle w:val="Normal"/>
        <w:rPr/>
      </w:pPr>
      <w:r>
        <w:rPr/>
        <w:t xml:space="preserve"> </w:t>
      </w:r>
      <w:r>
        <w:rPr/>
        <w:t>в Республике Дагестан с органами власти и общественными</w:t>
      </w:r>
    </w:p>
    <w:p>
      <w:pPr>
        <w:pStyle w:val="Normal"/>
        <w:rPr/>
      </w:pPr>
      <w:r>
        <w:rPr/>
        <w:t xml:space="preserve"> </w:t>
      </w:r>
      <w:r>
        <w:rPr/>
        <w:t xml:space="preserve">организациями. Развитие межрегионального и международного сотрудничества в области прав человека…………………………………... 41 </w:t>
      </w:r>
    </w:p>
    <w:p>
      <w:pPr>
        <w:pStyle w:val="Normal"/>
        <w:rPr/>
      </w:pPr>
      <w:r>
        <w:rPr/>
      </w:r>
    </w:p>
    <w:p>
      <w:pPr>
        <w:pStyle w:val="Normal"/>
        <w:rPr/>
      </w:pPr>
      <w:r>
        <w:rPr/>
        <w:t>Заключение…………………………………………………………………... 46</w:t>
      </w:r>
    </w:p>
    <w:p>
      <w:pPr>
        <w:pStyle w:val="Normal"/>
        <w:rPr/>
      </w:pPr>
      <w:r>
        <w:rPr/>
      </w:r>
    </w:p>
    <w:p>
      <w:pPr>
        <w:pStyle w:val="Normal"/>
        <w:rPr/>
      </w:pPr>
      <w:r>
        <w:rPr/>
        <w:t xml:space="preserve"> </w:t>
      </w:r>
    </w:p>
    <w:p>
      <w:pPr>
        <w:pStyle w:val="Normal"/>
        <w:rPr/>
      </w:pPr>
      <w:r>
        <w:rPr/>
        <w:t>ВВЕДЕНИЕ</w:t>
      </w:r>
    </w:p>
    <w:p>
      <w:pPr>
        <w:pStyle w:val="Normal"/>
        <w:rPr/>
      </w:pPr>
      <w:r>
        <w:rPr/>
      </w:r>
    </w:p>
    <w:p>
      <w:pPr>
        <w:pStyle w:val="Normal"/>
        <w:rPr/>
      </w:pPr>
      <w:r>
        <w:rPr/>
        <w:t xml:space="preserve">    </w:t>
      </w:r>
      <w:r>
        <w:rPr/>
        <w:t>Доклад подготовлен в соответствии со статьей 11 Закона Республики Дагестан от 17 марта 2006 года № 11 «Об Уполномоченном по правам человека в Республике Дагестан».</w:t>
      </w:r>
    </w:p>
    <w:p>
      <w:pPr>
        <w:pStyle w:val="Normal"/>
        <w:rPr/>
      </w:pPr>
      <w:r>
        <w:rPr/>
        <w:t xml:space="preserve">      </w:t>
      </w:r>
      <w:r>
        <w:rPr/>
        <w:t>В основу доклада положены результаты анализа рассмотрения обращений граждан, информация, полученная в ходе выездных приемов Уполномоченного по правам человека в Республике Дагестан (далее также – Уполномоченный) и посещений Уполномоченным мест принудительного содержания граждан, а также сообщения средств массовой информации.</w:t>
      </w:r>
    </w:p>
    <w:p>
      <w:pPr>
        <w:pStyle w:val="Normal"/>
        <w:rPr/>
      </w:pPr>
      <w:r>
        <w:rPr/>
        <w:t xml:space="preserve">      </w:t>
      </w:r>
      <w:r>
        <w:rPr/>
        <w:t>При подготовке доклада использованы данные органов государственной власти и органов местного самоуправления, информация неправительственных организаций, а также материалы конференций, семинаров, круглых столов, проведенных Уполномоченным или с его участием.</w:t>
      </w:r>
    </w:p>
    <w:p>
      <w:pPr>
        <w:pStyle w:val="Normal"/>
        <w:rPr/>
      </w:pPr>
      <w:r>
        <w:rPr/>
        <w:t xml:space="preserve">       </w:t>
      </w:r>
      <w:r>
        <w:rPr/>
        <w:t>Доклад состоит из разделов, отражающих основные направления деятельности Уполномоченного по правам человека в Республике Дагестан в 2009 году: содействие в восстановлении нарушенных прав граждан; участие в правовом просвещении; взаимодействие с государственными и общественными институтами.</w:t>
      </w:r>
    </w:p>
    <w:p>
      <w:pPr>
        <w:pStyle w:val="Normal"/>
        <w:rPr/>
      </w:pPr>
      <w:r>
        <w:rPr/>
        <w:t xml:space="preserve">      </w:t>
      </w:r>
      <w:r>
        <w:rPr/>
        <w:t>Цель доклада – привлечь внимание органов законодательной и исполнительной власти, органов местного самоуправления, судейского сообщества, правоохранительных органов, должностных лиц, общественности к проблемам соблюдения прав и свобод граждан в республике.</w:t>
      </w:r>
    </w:p>
    <w:p>
      <w:pPr>
        <w:pStyle w:val="Normal"/>
        <w:rPr/>
      </w:pPr>
      <w:r>
        <w:rPr/>
        <w:t xml:space="preserve">        </w:t>
      </w:r>
      <w:r>
        <w:rPr/>
        <w:t>Кроме того, основной задачей представленного доклада является принятие мер, устраняющих препятствия на пути реализации положений Конституции Российской Федерации и Конституции Республики Дагестан, провозглашающих права и свободы человека и гражданина высшей ценностью общества и государства.</w:t>
      </w:r>
    </w:p>
    <w:p>
      <w:pPr>
        <w:pStyle w:val="Normal"/>
        <w:rPr/>
      </w:pPr>
      <w:r>
        <w:rPr/>
        <w:t xml:space="preserve">       </w:t>
      </w:r>
      <w:r>
        <w:rPr/>
        <w:t>В соответствии со статьей 11 Закона Республики Дагестан от 17 марта 2006 года № 11 «Об Уполномоченном по правам человека в Республике Дагестан» Уполномоченный направляет доклад о своей деятельности Президенту Республики Дагестан, в Народное Собрание Республики Дагестан, Конституционный cуд Республики Дагестан, Верховный суд Республики Дагестан, Арбитражный суд Республики Дагестан и прокурору Республики Дагестан.</w:t>
      </w:r>
    </w:p>
    <w:p>
      <w:pPr>
        <w:pStyle w:val="Normal"/>
        <w:rPr/>
      </w:pPr>
      <w:r>
        <w:rPr/>
        <w:t xml:space="preserve">      </w:t>
      </w:r>
      <w:r>
        <w:rPr/>
        <w:t>Представленный доклад в полном объеме публикуется в республиканской газете «Дагестанская правда», издается отдельной брошюрой и размещается на официальном сайте Уполномоченного по правам человека в Республике Дагестан.</w:t>
      </w:r>
    </w:p>
    <w:p>
      <w:pPr>
        <w:pStyle w:val="Normal"/>
        <w:rPr/>
      </w:pPr>
      <w:r>
        <w:rPr/>
      </w:r>
    </w:p>
    <w:p>
      <w:pPr>
        <w:pStyle w:val="Normal"/>
        <w:rPr/>
      </w:pPr>
      <w:r>
        <w:rPr/>
        <w:t>I. АНАЛИЗ ОБРАЩЕНИЙ ГРАЖДАН</w:t>
      </w:r>
    </w:p>
    <w:p>
      <w:pPr>
        <w:pStyle w:val="Normal"/>
        <w:rPr/>
      </w:pPr>
      <w:r>
        <w:rPr/>
      </w:r>
    </w:p>
    <w:p>
      <w:pPr>
        <w:pStyle w:val="Normal"/>
        <w:rPr/>
      </w:pPr>
      <w:r>
        <w:rPr/>
        <w:t xml:space="preserve">    </w:t>
      </w:r>
      <w:r>
        <w:rPr/>
        <w:t>Важным направлением деятельности Уполномоченного по правам человека в Республике Дагестан была и остается работа с обращениями граждан.</w:t>
      </w:r>
    </w:p>
    <w:p>
      <w:pPr>
        <w:pStyle w:val="Normal"/>
        <w:rPr/>
      </w:pPr>
      <w:r>
        <w:rPr/>
        <w:t xml:space="preserve">     </w:t>
      </w:r>
      <w:r>
        <w:rPr/>
        <w:t>Рассмотрение жалоб и обращений граждан Уполномоченным производится в соответствии с Федеральным законом от 2 мая 2006 года № 59-ФЗ «О порядке рассмотрения обращений граждан Российской Федерации» и Законом Республики Дагестан от 17 марта 2006 года № 11 «Об Уполномоченном по правам человека в Республике Дагестан».</w:t>
      </w:r>
    </w:p>
    <w:p>
      <w:pPr>
        <w:pStyle w:val="Normal"/>
        <w:rPr/>
      </w:pPr>
      <w:r>
        <w:rPr/>
        <w:t xml:space="preserve">     </w:t>
      </w:r>
      <w:r>
        <w:rPr/>
        <w:t>Содержание жалоб на неправомерные решения, действия или бездействие органов власти и должностных лиц является для Уполномоченного важным источником информации, на основании которого можно сделать выводы как о текущей ситуации, так и об основных тенденциях в сфере соблюдения прав и свобод человека и гражданина на территории республики.</w:t>
      </w:r>
    </w:p>
    <w:p>
      <w:pPr>
        <w:pStyle w:val="Normal"/>
        <w:rPr/>
      </w:pPr>
      <w:r>
        <w:rPr/>
        <w:t xml:space="preserve">     </w:t>
      </w:r>
      <w:r>
        <w:rPr/>
        <w:t xml:space="preserve">Анализ рассмотренных жалоб выявляет актуальные проблемы, с которыми сталкиваются жители республики в сфере защиты прав человека. </w:t>
      </w:r>
    </w:p>
    <w:p>
      <w:pPr>
        <w:pStyle w:val="Normal"/>
        <w:rPr/>
      </w:pPr>
      <w:r>
        <w:rPr/>
        <w:t xml:space="preserve">       </w:t>
      </w:r>
      <w:r>
        <w:rPr/>
        <w:t xml:space="preserve">В 2009 году в адрес Уполномоченного от граждан с просьбой о содействии в реализации и защите своих прав поступило 962 обращения. </w:t>
      </w:r>
    </w:p>
    <w:p>
      <w:pPr>
        <w:pStyle w:val="Normal"/>
        <w:rPr/>
      </w:pPr>
      <w:r>
        <w:rPr/>
        <w:t xml:space="preserve">     </w:t>
      </w:r>
      <w:r>
        <w:rPr/>
        <w:t>Круг проблем, с которыми граждане обращались к Уполномоченному, по сравнению с прошлыми годами практически не изменился.</w:t>
      </w:r>
    </w:p>
    <w:p>
      <w:pPr>
        <w:pStyle w:val="Normal"/>
        <w:rPr/>
      </w:pPr>
      <w:r>
        <w:rPr/>
        <w:t xml:space="preserve">     </w:t>
      </w:r>
      <w:r>
        <w:rPr/>
        <w:t>В основном обращения граждан касались нарушений их социально-экономических прав – 378 обращений, что составляет 39,3% от общего количества обращений, из них 62 жалобы поступили по поводу нарушения трудовых прав граждан, что составило 6,4% от общего количества обращений.</w:t>
      </w:r>
    </w:p>
    <w:p>
      <w:pPr>
        <w:pStyle w:val="Normal"/>
        <w:rPr/>
      </w:pPr>
      <w:r>
        <w:rPr/>
        <w:t xml:space="preserve">     </w:t>
      </w:r>
      <w:r>
        <w:rPr/>
        <w:t>По-прежнему большое количество обращений связано с действиями (бездействием) органов государственной власти, органов местного самоуправления и должностных лиц – 157 обращений, или 16,3 % от общего количества обращений.</w:t>
      </w:r>
    </w:p>
    <w:p>
      <w:pPr>
        <w:pStyle w:val="Normal"/>
        <w:rPr/>
      </w:pPr>
      <w:r>
        <w:rPr/>
        <w:t xml:space="preserve">     </w:t>
      </w:r>
      <w:r>
        <w:rPr/>
        <w:t>Существенным остается количество обращений на действия правоохранительных органов – 179, что составляет 18,6% от общего количества обращений.</w:t>
      </w:r>
    </w:p>
    <w:p>
      <w:pPr>
        <w:pStyle w:val="Normal"/>
        <w:rPr/>
      </w:pPr>
      <w:r>
        <w:rPr/>
        <w:t xml:space="preserve">     </w:t>
      </w:r>
      <w:r>
        <w:rPr/>
        <w:t>Достаточно большое количество обращений поступило от граждан на несогласие с судебными решениями и приговорами – 151 обращение, что составляет 15,7%.</w:t>
      </w:r>
    </w:p>
    <w:p>
      <w:pPr>
        <w:pStyle w:val="Normal"/>
        <w:rPr/>
      </w:pPr>
      <w:r>
        <w:rPr/>
        <w:t xml:space="preserve">     </w:t>
      </w:r>
      <w:r>
        <w:rPr/>
        <w:t>Значительная часть обращений связана с земельными спорами – 60, что составляет 6% от общего количества обращений.</w:t>
      </w:r>
    </w:p>
    <w:p>
      <w:pPr>
        <w:pStyle w:val="Normal"/>
        <w:rPr/>
      </w:pPr>
      <w:r>
        <w:rPr/>
        <w:t xml:space="preserve">     </w:t>
      </w:r>
      <w:r>
        <w:rPr/>
        <w:t>Из 962 обращений, поступивших от граждан, 313 Уполномоченным приняты к рассмотрению, что составляет 32,5%. По 649 обращениям, что составляет 67,5%, даны разъяснения, консультации, оказана квалифицированная юридическая помощь.</w:t>
      </w:r>
    </w:p>
    <w:p>
      <w:pPr>
        <w:pStyle w:val="Normal"/>
        <w:rPr/>
      </w:pPr>
      <w:r>
        <w:rPr/>
        <w:t xml:space="preserve">     </w:t>
      </w:r>
      <w:r>
        <w:rPr/>
        <w:t>В ходе рассмотрения обращений граждан Уполномоченным было направлено 510 запросов и обращений в органы государственной власти, органы местного самоуправления и судебные органы, в том числе: 81 – в органы прокуратуры; 11 – в органы внутренних дел Республики Дагестан; 9 – в Министерство труда и социального развития Республики Дагестан; 12 – в Следственное управление Следственного комитета при прокуратуре Российской Федерации по Республике Дагестан; 4 – в Управление Федеральной службы судебных приставов Российской Федерации по Республике Дагестан; 7 – в Управление Федеральной миграционной службы Российской Федерации по Республике Дагестан; 9 – в Верховный суд Республики Дагестан; 2 – в государственное учреждение – Отделение Пенсионного фонда Российской Федерации по Республике Дагестан; 7 – в Управление Федеральной службы исполнения наказаний Российской Федерации по Республике Дагестан; 31 – главам администраций муниципальных районов и городских округов.</w:t>
      </w:r>
    </w:p>
    <w:p>
      <w:pPr>
        <w:pStyle w:val="Normal"/>
        <w:rPr/>
      </w:pPr>
      <w:r>
        <w:rPr/>
        <w:t xml:space="preserve">     </w:t>
      </w:r>
      <w:r>
        <w:rPr/>
        <w:t>После вмешательства Уполномоченного 70 гражданам (22,4 %) были восстановлены нарушенные права, среди них: документирование паспортом гражданина Российской Федерации, отмена постановлений об отказах в возбуждении уголовных дел, обеспечение жильем детей-сирот, отмена решений судов, восстановление в должности вследствие незаконного увольнения, выплата единовременной денежной компенсации реабилитированному лицу, выплата пособия на ребенка жене военнослужащего, выдача сертификата на материнский капитал, аннулирование необоснованно начисленной задолженности за электроэнергию и газ, выплата расчетных средств за отработанное время при увольнении, принятие детей-сирот на государственное обеспечение в учебных заведениях и др.</w:t>
      </w:r>
    </w:p>
    <w:p>
      <w:pPr>
        <w:pStyle w:val="Normal"/>
        <w:rPr/>
      </w:pPr>
      <w:r>
        <w:rPr/>
        <w:t xml:space="preserve">     </w:t>
      </w:r>
      <w:r>
        <w:rPr/>
        <w:t>Одним из средств обеспечения реализации права гражданина на обращение к Уполномоченному является проведение выездных приемов. Так, в 2009 году Уполномоченным и сотрудниками его аппарата были проведены выездные приемы в г. Южно-Сухокумске, Акушинском и Бабаюртовском районах.</w:t>
      </w:r>
    </w:p>
    <w:p>
      <w:pPr>
        <w:pStyle w:val="Normal"/>
        <w:rPr/>
      </w:pPr>
      <w:r>
        <w:rPr/>
        <w:t xml:space="preserve">     </w:t>
      </w:r>
      <w:r>
        <w:rPr/>
        <w:t>При этом к участию в приеме граждан были привлечены сотрудники администраций муниципальных образований, что позволило более оперативно рассматривать обращения и разрешать их в ходе приемов.</w:t>
      </w:r>
    </w:p>
    <w:p>
      <w:pPr>
        <w:pStyle w:val="Normal"/>
        <w:rPr/>
      </w:pPr>
      <w:r>
        <w:rPr/>
        <w:t xml:space="preserve">     </w:t>
      </w:r>
      <w:r>
        <w:rPr/>
        <w:t>Выездные приемы позволяют Уполномоченному непосредственно встречаться с гражданами республики на местах, давать подробные разъяснения о правовых формах и методах защиты своих интересов, принимать неотложные меры по восстановлению нарушенных прав граждан.</w:t>
      </w:r>
    </w:p>
    <w:p>
      <w:pPr>
        <w:pStyle w:val="Normal"/>
        <w:rPr/>
      </w:pPr>
      <w:r>
        <w:rPr/>
        <w:t xml:space="preserve">     </w:t>
      </w:r>
      <w:r>
        <w:rPr/>
        <w:t>Анализ поступивших заявлений во время выездных приемов показал, что зачастую причинами обращений граждан к Уполномоченному являются некоторые недостатки в деятельности органов местного самоуправления, низкий уровень исполнительской дисциплины, невнимательность отдельных должностных лиц к проблемам граждан, несоблюдение ими законодательства в вопросах, связанных с земельными, социальными, жилищными отношениями.</w:t>
      </w:r>
    </w:p>
    <w:p>
      <w:pPr>
        <w:pStyle w:val="Normal"/>
        <w:rPr/>
      </w:pPr>
      <w:r>
        <w:rPr/>
        <w:t xml:space="preserve">         </w:t>
      </w:r>
      <w:r>
        <w:rPr/>
        <w:t>В 2009 году к Уполномоченному поступило 23 коллективные жалобы от граждан. В основном жалобы связаны с нарушением прав граждан в сфере жилищно-коммунального обслуживания, незаконным решением вопросов по закреплению земельных участков за пользователями, а также с противоправными методами работы сотрудников правоохранительных органов.</w:t>
      </w:r>
    </w:p>
    <w:p>
      <w:pPr>
        <w:pStyle w:val="Normal"/>
        <w:rPr/>
      </w:pPr>
      <w:r>
        <w:rPr/>
        <w:t xml:space="preserve">     </w:t>
      </w:r>
      <w:r>
        <w:rPr/>
        <w:t>Из общего количества обращений к Уполномоченному из городов Республики Дагестан подавляющее большинство поступило из г. Махачкалы – 483, или 50,2%. Это связано, прежде всего, с численностью населения и местонахождением аппарата Уполномоченного в столице. По остальным городам обращения распределились в следующей последовательности: Дербент – 30; Каспийск – 27; Хасавюрт – 21; Южно-Сухокумск – 17; Кизилюрт – 17; Дагестанские Огни – 16; Буйнакск – 15; Избербаш – 14; Кизляр – 13.</w:t>
      </w:r>
    </w:p>
    <w:p>
      <w:pPr>
        <w:pStyle w:val="Normal"/>
        <w:rPr/>
      </w:pPr>
      <w:r>
        <w:rPr/>
        <w:t xml:space="preserve">     </w:t>
      </w:r>
      <w:r>
        <w:rPr/>
        <w:t>Анализ географии обращений по районам Республики Дагестан показал, что из 295 жалоб, поступивших к Уполномоченному из районов республики, наибольшее количество приходится на следующие районы: Буйнакский – 20; Рутульский – 18; Кизилюртовский – 16; Табасаранский – 15; Дербентский – 15; Кизлярский – 12; Левашинский – 12; Карабудахкентский – 11; Каякентский – 10; Магарамкентский – 10; Агульский – 9; Казбековский – 9; Кайтагский – 9; Тарумовский – 9; Сергокалинский – 9; Бабаюртовский – 8; Лакский – 8; Хасавюртовский – 8; Сулейман-Стальский – 8.</w:t>
      </w:r>
    </w:p>
    <w:p>
      <w:pPr>
        <w:pStyle w:val="Normal"/>
        <w:rPr/>
      </w:pPr>
      <w:r>
        <w:rPr/>
        <w:t xml:space="preserve"> </w:t>
      </w:r>
      <w:r>
        <w:rPr/>
        <w:t xml:space="preserve">14 обращений Уполномоченному направили граждане других регионов Российской Федерации, что составило 1,5% от общего количества обращений. Обращения поступили из городов: Астрахани, Волгограда, Москвы, Нижнего Новгорода, Ростова-на-Дону, а также из областей: Липецкой, Саратовской, Тюменской, краев: Красноярского и Пермского, республик: Чеченской и Чувашии. </w:t>
      </w:r>
    </w:p>
    <w:p>
      <w:pPr>
        <w:pStyle w:val="Normal"/>
        <w:rPr/>
      </w:pPr>
      <w:r>
        <w:rPr/>
        <w:t xml:space="preserve"> </w:t>
      </w:r>
      <w:r>
        <w:rPr/>
        <w:t>Следует отметить и тот факт, что в числе письменных обращений к Уполномоченному появились обращения, поступающие по электронной почте и на официальный сайт Уполномоченного. Порядок их рассмотрения аналогичен рассмотрению письменных обращений: изучение и проверка фактов, анализ законодательства, подготовка необходимых запросов.</w:t>
      </w:r>
    </w:p>
    <w:p>
      <w:pPr>
        <w:pStyle w:val="Normal"/>
        <w:rPr/>
      </w:pPr>
      <w:r>
        <w:rPr/>
        <w:t xml:space="preserve">     </w:t>
      </w:r>
      <w:r>
        <w:rPr/>
        <w:t>В аппарат Уполномоченного ежедневно поступают телефонные обращения от граждан с просьбой дать разъяснения по интересующим их вопросам. Консультации гражданам по телефону даются Уполномоченным и сотрудниками аппарата, сообщается информация о днях и часах проведения</w:t>
      </w:r>
    </w:p>
    <w:p>
      <w:pPr>
        <w:pStyle w:val="Normal"/>
        <w:rPr/>
      </w:pPr>
      <w:r>
        <w:rPr/>
        <w:t xml:space="preserve"> </w:t>
      </w:r>
      <w:r>
        <w:rPr/>
        <w:t>консультативных приемов в аппарате Уполномоченного, даются разъяснения о порядке обращений в государственные, муниципальные, правоохранительные и судебные органы.</w:t>
      </w:r>
    </w:p>
    <w:p>
      <w:pPr>
        <w:pStyle w:val="Normal"/>
        <w:rPr/>
      </w:pPr>
      <w:r>
        <w:rPr/>
      </w:r>
    </w:p>
    <w:p>
      <w:pPr>
        <w:pStyle w:val="Normal"/>
        <w:rPr/>
      </w:pPr>
      <w:r>
        <w:rPr/>
        <w:t xml:space="preserve">                                            </w:t>
      </w:r>
      <w:r>
        <w:rPr/>
        <w:t xml:space="preserve">II. РЕАЛИЗАЦИЯ КОНСТИТУЦИОННЫХ ПРАВ </w:t>
      </w:r>
    </w:p>
    <w:p>
      <w:pPr>
        <w:pStyle w:val="Normal"/>
        <w:rPr/>
      </w:pPr>
      <w:r>
        <w:rPr/>
        <w:t xml:space="preserve">                                                   </w:t>
      </w:r>
      <w:r>
        <w:rPr/>
        <w:t>ГРАЖДАН В РЕСПУБЛИКЕ ДАГЕСТАН</w:t>
      </w:r>
    </w:p>
    <w:p>
      <w:pPr>
        <w:pStyle w:val="Normal"/>
        <w:rPr/>
      </w:pPr>
      <w:r>
        <w:rPr/>
        <w:t xml:space="preserve">                                           </w:t>
      </w:r>
      <w:r>
        <w:rPr/>
        <w:t>2.1. СОБЛЮДЕНИЕ ЖИЛИЩНЫХ ПРАВ ГРАЖДАН</w:t>
      </w:r>
    </w:p>
    <w:p>
      <w:pPr>
        <w:pStyle w:val="Normal"/>
        <w:rPr/>
      </w:pPr>
      <w:r>
        <w:rPr/>
      </w:r>
    </w:p>
    <w:p>
      <w:pPr>
        <w:pStyle w:val="Normal"/>
        <w:rPr/>
      </w:pPr>
      <w:r>
        <w:rPr/>
      </w:r>
    </w:p>
    <w:p>
      <w:pPr>
        <w:pStyle w:val="Normal"/>
        <w:rPr/>
      </w:pPr>
      <w:r>
        <w:rPr/>
        <w:t xml:space="preserve">     </w:t>
      </w:r>
      <w:r>
        <w:rPr/>
        <w:t xml:space="preserve">Анализ обращений граждан к Уполномоченному по правам человека в Республике Дагестан за 2009 год показал, что 25 из 962 жалоб и заявлений составляют жалобы на нарушения прав граждан в жилищной сфере, или 2,6 % от их общего количества. Каждое второе заявление или жалоба содержат информацию о препятствиях в надлежащей реализации жилищных прав граждан. </w:t>
      </w:r>
    </w:p>
    <w:p>
      <w:pPr>
        <w:pStyle w:val="Normal"/>
        <w:rPr/>
      </w:pPr>
      <w:r>
        <w:rPr/>
        <w:t xml:space="preserve">     </w:t>
      </w:r>
      <w:r>
        <w:rPr/>
        <w:t>Спектр поднимаемых гражданами в их обращениях проблем разнообразен. Это отказы в предоставлении безвозмездной субсидии на улучшение жилищных условий, жилых помещений для постоянного и временного проживания, земельного участка под строительство индивидуального жилого дома; ненадлежащее оказание жилищно-коммунальных услуг; необоснованное применение тарифов энергосбытовой службой при расчетах за потребленную электроэнергию при наличии приборов учета и др.</w:t>
      </w:r>
    </w:p>
    <w:p>
      <w:pPr>
        <w:pStyle w:val="Normal"/>
        <w:rPr/>
      </w:pPr>
      <w:r>
        <w:rPr/>
        <w:t xml:space="preserve">      </w:t>
      </w:r>
      <w:r>
        <w:rPr/>
        <w:t xml:space="preserve">Противоречивая ситуация сложилась в сфере предоставления гражданам безвозмездной субсидии на улучшение жилищных условий за счет средств федерального бюджета. </w:t>
      </w:r>
    </w:p>
    <w:p>
      <w:pPr>
        <w:pStyle w:val="Normal"/>
        <w:rPr/>
      </w:pPr>
      <w:r>
        <w:rPr/>
        <w:t xml:space="preserve">       </w:t>
      </w:r>
      <w:r>
        <w:rPr/>
        <w:t>В адрес Уполномоченного поступают обращения граждан, в которых содержатся жалобы на отказ Министерства труда и социального развития Республики Дагестан в реализации права на безвозмездную субсидию на улучшение жилищных условий на том основании, что эти граждане уже состоят в списках на получение земельного участка под строительство индивидуального жилого дома.</w:t>
      </w:r>
    </w:p>
    <w:p>
      <w:pPr>
        <w:pStyle w:val="Normal"/>
        <w:rPr/>
      </w:pPr>
      <w:r>
        <w:rPr/>
        <w:t xml:space="preserve"> </w:t>
      </w:r>
      <w:r>
        <w:rPr/>
        <w:t xml:space="preserve">В связи с тем, что в республике долгое время не строилось государственного и муниципального жилья, граждане вынуждены были становиться в очередь на получение земельных участков. </w:t>
      </w:r>
    </w:p>
    <w:p>
      <w:pPr>
        <w:pStyle w:val="Normal"/>
        <w:rPr/>
      </w:pPr>
      <w:r>
        <w:rPr/>
        <w:t xml:space="preserve">     </w:t>
      </w:r>
      <w:r>
        <w:rPr/>
        <w:t xml:space="preserve">Однако следует учесть, что постановка граждан на учет на получение земельного участка не является основанием для отказа в постановке на учет на получение безвозмездной субсидии на улучшение жилищных условий.    </w:t>
      </w:r>
    </w:p>
    <w:p>
      <w:pPr>
        <w:pStyle w:val="Normal"/>
        <w:rPr/>
      </w:pPr>
      <w:r>
        <w:rPr/>
        <w:t xml:space="preserve">     </w:t>
      </w:r>
      <w:r>
        <w:rPr/>
        <w:t>По данной проблеме Министерством регионального развития Российской Федерации даны разъяснения о том, что право на получение земельных участков для индивидуального жилищного строительства не является самостоятельным (наряду с обеспечением жильем), а является лишь одной из форм обеспечения жильем граждан. В соответствии с пунктом 5 части 1 статьи 56 Жилищного кодекса Российской Федерации граждане снимаются с учета в качестве нуждающихся в жилых помещениях в случае предоставления им в установленном порядке от органов государственной власти или местного самоуправления земельного участка для строительства жилого дома.</w:t>
      </w:r>
    </w:p>
    <w:p>
      <w:pPr>
        <w:pStyle w:val="Normal"/>
        <w:rPr/>
      </w:pPr>
      <w:r>
        <w:rPr/>
        <w:t xml:space="preserve">       </w:t>
      </w:r>
      <w:r>
        <w:rPr/>
        <w:t xml:space="preserve">Для решения этой проблемы Уполномоченный направил мотивированный запрос в Министерство труда и социального развития Республики Дагестан. Уполномоченным будут приняты возможные меры по решению вопроса в пользу граждан. </w:t>
      </w:r>
    </w:p>
    <w:p>
      <w:pPr>
        <w:pStyle w:val="Normal"/>
        <w:rPr/>
      </w:pPr>
      <w:r>
        <w:rPr/>
        <w:t xml:space="preserve">        </w:t>
      </w:r>
      <w:r>
        <w:rPr/>
        <w:t>В ряде жалоб граждан отмечалась проблема, возникшая в связи со снятием с жилищного учета без предоставления жилья, членов семей ветеранов и инвалидов, которые использовали полученную ими безвозмездную субсидию на улучшение жилищных условий.</w:t>
      </w:r>
    </w:p>
    <w:p>
      <w:pPr>
        <w:pStyle w:val="Normal"/>
        <w:rPr/>
      </w:pPr>
      <w:r>
        <w:rPr/>
        <w:t xml:space="preserve">         </w:t>
      </w:r>
      <w:r>
        <w:rPr/>
        <w:t>Ветераны, инвалиды и семьи, имеющие детей-инвалидов, нуждающиеся в улучшении жилищных условий и вставшие на учет до 1 января 2005 года, обеспечиваются жильем за счет средств федерального бюджета. Расчет размера безвозмездной субсидии указанной категории производится исходя из числа лиц, имеющих право на эту субсидию (на самого ветерана или инвалида).</w:t>
      </w:r>
    </w:p>
    <w:p>
      <w:pPr>
        <w:pStyle w:val="Normal"/>
        <w:rPr/>
      </w:pPr>
      <w:r>
        <w:rPr/>
        <w:t xml:space="preserve">       </w:t>
      </w:r>
      <w:r>
        <w:rPr/>
        <w:t xml:space="preserve">Согласно пункту 11 Порядка предоставления безвозмездной субсидии на приобретение жилья нуждающимся в улучшении жилищных условий и вставшим на учет до 1 марта 2005 года инвалидам и участникам Великой Отечественной войны, членам семей погибших (умерших) инвалидов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 членам семей погибших (умерших) инвалидов и ветеранов боевых действий, инвалидам и семьям, имеющим детей-инвалидов, утвержденного постановлением Правительства Республики Дагестан от 25 декабря 2007 года № 348, граждане, использовавшие выделенную субсидию, снимаются администрациями муниципальных районов и городских округов с учета нуждающихся в улучшении жилищных условий на основании информации, предоставляемой Министерством труда и социального развития Республики Дагестан об использовании выделенной субсидии. </w:t>
      </w:r>
    </w:p>
    <w:p>
      <w:pPr>
        <w:pStyle w:val="Normal"/>
        <w:rPr/>
      </w:pPr>
      <w:r>
        <w:rPr/>
        <w:t xml:space="preserve">       </w:t>
      </w:r>
      <w:r>
        <w:rPr/>
        <w:t xml:space="preserve">Администрации муниципальных районов и городских округов снимают с учета нуждающихся в улучшении жилищных условий лиц, использовавших выделенную им субсидию, вместе с членами их семей. Такое положение дел приводит к нарушению права на жилище членов семей указанной категории граждан, которых не обеспечили жильем, и они остаются нуждающимися в улучшении жилищных условий.  </w:t>
      </w:r>
    </w:p>
    <w:p>
      <w:pPr>
        <w:pStyle w:val="Normal"/>
        <w:rPr/>
      </w:pPr>
      <w:r>
        <w:rPr/>
        <w:t xml:space="preserve">         </w:t>
      </w:r>
      <w:r>
        <w:rPr/>
        <w:t xml:space="preserve">В этой связи полагаю, что за членами семей ветеранов и инвалидов, принятых на жилищный учет в установленном порядке, должно быть сохранено право на улучшение жилищных условий до возникновения оснований для снятия их с учета в качестве нуждающихся в жилых помещениях в соответствии со статьей 56 Жилищного кодекса Российской Федерации. </w:t>
      </w:r>
    </w:p>
    <w:p>
      <w:pPr>
        <w:pStyle w:val="Normal"/>
        <w:rPr/>
      </w:pPr>
      <w:r>
        <w:rPr/>
        <w:t xml:space="preserve">       </w:t>
      </w:r>
      <w:r>
        <w:rPr/>
        <w:t>По данной проблеме Уполномоченный подготовил информационное письмо в Правительство Республики Дагестан по вопросу устранения разночтений в толковании указанного Порядка администрациями муниципальных образований.</w:t>
      </w:r>
    </w:p>
    <w:p>
      <w:pPr>
        <w:pStyle w:val="Normal"/>
        <w:rPr/>
      </w:pPr>
      <w:r>
        <w:rPr/>
        <w:t xml:space="preserve">        </w:t>
      </w:r>
      <w:r>
        <w:rPr/>
        <w:t xml:space="preserve">Другим комплексом проблем, поднимаемых гражданами в своих обращениях, являются вопросы учета законных интересов инвалидов на дополнительную жилую площадь при расчете размера безвозмездной субсидии на улучшение жилищных условий. </w:t>
      </w:r>
    </w:p>
    <w:p>
      <w:pPr>
        <w:pStyle w:val="Normal"/>
        <w:rPr/>
      </w:pPr>
      <w:r>
        <w:rPr/>
        <w:t xml:space="preserve">        </w:t>
      </w:r>
      <w:r>
        <w:rPr/>
        <w:t xml:space="preserve">С жалобой на решение Министерства труда и социального развития Республики Дагестан о предоставлении безвозмездной субсидии без учета дополнительной жилой площади к Уполномоченному обратился инвалид 1 группы Э., проживающий в г. Дербенте, страдающий тяжелой формой хронического заболевания, при которой совместное проживание с членами семьи в одной квартире невозможно. </w:t>
      </w:r>
    </w:p>
    <w:p>
      <w:pPr>
        <w:pStyle w:val="Normal"/>
        <w:rPr/>
      </w:pPr>
      <w:r>
        <w:rPr/>
        <w:t xml:space="preserve">       </w:t>
      </w:r>
      <w:r>
        <w:rPr/>
        <w:t xml:space="preserve">В соответствии со статьей 17 Федерального закона от 24 ноября 1995 года № 181-ФЗ «О социальной защите инвалидов в Российской Федерации» (до введения в действие редакции Федерального закона от 29 декабря 2004 года № 199-ФЗ) инвалиды имели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лось при постановке на учет для улучшения жилищных условий и предоставлении жилого помещения в домах государственного или муниципального жилищного фонда. </w:t>
      </w:r>
    </w:p>
    <w:p>
      <w:pPr>
        <w:pStyle w:val="Normal"/>
        <w:rPr/>
      </w:pPr>
      <w:r>
        <w:rPr/>
        <w:t xml:space="preserve">         </w:t>
      </w:r>
      <w:r>
        <w:rPr/>
        <w:t>Инвалиды и семьи, имеющие детей-инвалидов, нуждающиеся в улучшении жилищных условий и вставшие на учет до 1 января 2005 года, обеспечиваются жильем за счет средств федерального бюджета в соответствии с положениями ст. 28.2 Федерального закона от 24 ноября 1995 года № 181-ФЗ, согласно которым объём средств, предусмотренный в Федеральном фонде компенсаций бюджетам субъектов Российской Федерации, по обеспечению жильем инвалидов и семей, имеющих детей-инвалидов, определяется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rPr/>
      </w:pPr>
      <w:r>
        <w:rPr/>
        <w:t xml:space="preserve">        </w:t>
      </w:r>
      <w:r>
        <w:rPr/>
        <w:t>Исходя из изложенного, полагаю целесообразным при расчете размера средств, предоставляемых за счёт средств федерального бюджета инвалидам, страдающим тяжелыми формами хронических заболеваний, предусмотренных вышеуказанным перечнем, для улучшения жилищных условий учитывать их право на дополнительную жилую площадь, для чего следует внести соответствующие изменения в ст. 28.2 Федерального закона от 24 ноября 1995 года № 181-ФЗ.</w:t>
      </w:r>
    </w:p>
    <w:p>
      <w:pPr>
        <w:pStyle w:val="Normal"/>
        <w:rPr/>
      </w:pPr>
      <w:r>
        <w:rPr/>
        <w:t xml:space="preserve">       </w:t>
      </w:r>
      <w:r>
        <w:rPr/>
        <w:t>По инициативе Уполномоченного по правам человека в Республике Дагестан данный вопрос явился предметом обсуждения на заседании Координационного совета Уполномоченного по правам человека в Российской Федерации, состоявшегося 30 октября 2009 года с участием министра регионального развития Российской Федерации. По этому вопросу были также направлены предложения по совершенствованию законодательства в Центр мониторинга права Совета Федерации Федерального Собрания Российской Федерации.</w:t>
      </w:r>
    </w:p>
    <w:p>
      <w:pPr>
        <w:pStyle w:val="Normal"/>
        <w:rPr/>
      </w:pPr>
      <w:r>
        <w:rPr/>
        <w:t xml:space="preserve">      </w:t>
      </w:r>
      <w:r>
        <w:rPr/>
        <w:t>Поступают жалобы от граждан на нарушение их жилищных прав в результате неправомерных действий сотрудников отделов по учету и распределению жилья администраций муниципальных районов.</w:t>
      </w:r>
    </w:p>
    <w:p>
      <w:pPr>
        <w:pStyle w:val="Normal"/>
        <w:rPr/>
      </w:pPr>
      <w:r>
        <w:rPr/>
        <w:t xml:space="preserve">        </w:t>
      </w:r>
      <w:r>
        <w:rPr/>
        <w:t>Согласно статьям 23.2 Федерального закона от 12 января 1995 года № 5-ФЗ «О ветеранах» и 28.2 Федерального закона от 24 ноября 1995 года № 181-ФЗ «О социальной защите инвалидов в Российской Федерации» нуждающиеся в улучшении жилищных условий и вставшие на учет до 1 января 2005 года инвалиды боевых действий и ветераны боевых действий, члены семей погибших (умерших) инвалидов боевых действий и ветеранов боевых действий, инвалиды и семьи, имеющие детей-инвалидов, обеспечиваются жильем за счет средств федерального бюджета путем предоставления им безвозмездной субсидии на приобретение жилья.</w:t>
      </w:r>
    </w:p>
    <w:p>
      <w:pPr>
        <w:pStyle w:val="Normal"/>
        <w:rPr/>
      </w:pPr>
      <w:r>
        <w:rPr/>
        <w:t xml:space="preserve">     </w:t>
      </w:r>
      <w:r>
        <w:rPr/>
        <w:t>Отдельные граждане из их числа, обратившиеся в администрации соответствующих муниципальных районов с заявлением об улучшении жилищных условий, в том числе путем выделения им безвозмездной субсидии, в нарушение установленных правил не были поставлены на учет в качестве нуждающихся в улучшении жилищных условий со ссылкой на отсутствие в бюджете района средств на эти цели, в связи с чем они в то же время лишились права на получение безвозмездной субсидии на приобретение жилья.</w:t>
      </w:r>
    </w:p>
    <w:p>
      <w:pPr>
        <w:pStyle w:val="Normal"/>
        <w:rPr/>
      </w:pPr>
      <w:r>
        <w:rPr/>
        <w:t xml:space="preserve">     </w:t>
      </w:r>
      <w:r>
        <w:rPr/>
        <w:t xml:space="preserve">Примером этому может служить обращение к Уполномоченному ветерана боевых действий К., проживающего на съемной квартире в с. Геджух Дербентского района, которому в 2008 году было отказано администрацией муниципального образования «Дербентский район» в восстановлении его на жилищном учете со дня его обращения.  </w:t>
      </w:r>
    </w:p>
    <w:p>
      <w:pPr>
        <w:pStyle w:val="Normal"/>
        <w:rPr/>
      </w:pPr>
      <w:r>
        <w:rPr/>
        <w:t xml:space="preserve">      </w:t>
      </w:r>
      <w:r>
        <w:rPr/>
        <w:t xml:space="preserve">По решению суда ветеран боевых действий К. в 2009 году восстановлен на учете в качестве нуждающегося в улучшении жилищных условий со дня его обращения по этому вопросу в администрацию района еще в 2004 году и учетное дело для выделения безвозмездной субсидии за счет средств федерального бюджета передано администрацией муниципального образования «Дербентский район» в Министерство труда и социального развития Республики Дагестан. </w:t>
      </w:r>
    </w:p>
    <w:p>
      <w:pPr>
        <w:pStyle w:val="Normal"/>
        <w:rPr/>
      </w:pPr>
      <w:r>
        <w:rPr/>
        <w:t xml:space="preserve">     </w:t>
      </w:r>
      <w:r>
        <w:rPr/>
        <w:t xml:space="preserve">Актуальными и требующими своевременного решения являются проблемы предоставления качественных жилищно-коммунальных услуг. Эти вопросы повседневной жизни касаются всех граждан в республике без исключения. </w:t>
      </w:r>
    </w:p>
    <w:p>
      <w:pPr>
        <w:pStyle w:val="Normal"/>
        <w:rPr/>
      </w:pPr>
      <w:r>
        <w:rPr/>
        <w:t xml:space="preserve">     </w:t>
      </w:r>
      <w:r>
        <w:rPr/>
        <w:t xml:space="preserve">Некачественное предоставление жилищно-коммунальных услуг, необоснованное начисление задолженности за коммунальные услуги, сбои в системе электроснабжения вызывают недовольство граждан, которое вынуждает их обращаться в различные инстанции за защитой своих прав и законных интересов, а иногда переходит в акции протестов. Обращаясь к Уполномоченному, граждане надеются решить свои коммунальные проблемы во внесудебном порядке. Хотя деятельность жилищно-коммунальных служб не входит в компетенцию Уполномоченного, но работа в этом направлении все же проводится. </w:t>
      </w:r>
    </w:p>
    <w:p>
      <w:pPr>
        <w:pStyle w:val="Normal"/>
        <w:rPr/>
      </w:pPr>
      <w:r>
        <w:rPr/>
        <w:t xml:space="preserve">         </w:t>
      </w:r>
      <w:r>
        <w:rPr/>
        <w:t>Так, к Уполномоченному обратилась жительница г. Махачкалы Г. с жалобой на неправомерное начисление ей долга по оплате электроэнергии в размере более 12 тысяч рублей и прекращение ее подачи. Так как обращение в ООО «Энергосбыт-1» желаемого результата не дало, Уполномоченный обратился в прокуратуру республики. По результатам прокурорской проверки указанная задолженность была аннулирована, а подача электроэнергии гражданке Г. возобновлена.</w:t>
      </w:r>
    </w:p>
    <w:p>
      <w:pPr>
        <w:pStyle w:val="Normal"/>
        <w:rPr/>
      </w:pPr>
      <w:r>
        <w:rPr/>
        <w:t xml:space="preserve">     </w:t>
      </w:r>
      <w:r>
        <w:rPr/>
        <w:t>Отдельный блок вопросов касается повышения тарифов на услуги жилищно-коммунального хозяйства. В обращениях к Уполномоченному граждане справедливо указывают на диспропорцию в стоимости постоянно возрастающей оплаты коммунальных услуг и качестве их предоставления.</w:t>
      </w:r>
    </w:p>
    <w:p>
      <w:pPr>
        <w:pStyle w:val="Normal"/>
        <w:rPr/>
      </w:pPr>
      <w:r>
        <w:rPr/>
        <w:t xml:space="preserve">     </w:t>
      </w:r>
      <w:r>
        <w:rPr/>
        <w:t xml:space="preserve">На обращение Уполномоченного в Республиканскую службу по тарифам Республики Дагестан получена информация о том, что в рамках государственного контроля в области регулирования тарифов и надбавок ею выявлены факты завышения тарифов без экономического обоснования, проанализировано более 520 материалов по организациям коммунального комплекса, предоставленных администрациями муниципальных районов и городских округов Республики Дагестан, по результатам которого выдано 81 предписание главам муниципальных образований о пересмотре тарифов на услуги организаций коммунальных служб. </w:t>
      </w:r>
    </w:p>
    <w:p>
      <w:pPr>
        <w:pStyle w:val="Normal"/>
        <w:rPr/>
      </w:pPr>
      <w:r>
        <w:rPr/>
        <w:t xml:space="preserve">     </w:t>
      </w:r>
      <w:r>
        <w:rPr/>
        <w:t>Заслуживают внимания жалобы о нарушении прав инвалидов на предоставление мер социальной поддержки по оплате жилищно-коммунальных услуг в денежной форме.</w:t>
      </w:r>
    </w:p>
    <w:p>
      <w:pPr>
        <w:pStyle w:val="Normal"/>
        <w:rPr/>
      </w:pPr>
      <w:r>
        <w:rPr/>
        <w:t xml:space="preserve">     </w:t>
      </w:r>
      <w:r>
        <w:rPr/>
        <w:t xml:space="preserve">С такой жалобой к Уполномоченному обратилась инвалид 1 группы И., проживающая в г. Махачкале, которая сообщила, что в управлении социальной защиты населения г. Махачкалы при определении ей размера ежемесячной выплаты по оплате жилого помещения и коммунальных услуг неправомерно применяют социальную норму жилого помещения и нормативы потребления коммунальных услуг. </w:t>
      </w:r>
    </w:p>
    <w:p>
      <w:pPr>
        <w:pStyle w:val="Normal"/>
        <w:rPr/>
      </w:pPr>
      <w:r>
        <w:rPr/>
        <w:t xml:space="preserve">      </w:t>
      </w:r>
      <w:r>
        <w:rPr/>
        <w:t>В соответствии с частью 13 статьи 17 Федерального закона от 24 ноября 1995 года № 181-ФЗ «О социальной защите инвалидов в Российской Федерации» инвалидам и семьям, имеющим детей-инвалидов, предоставляется скидка не ниже 50%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rPr/>
      </w:pPr>
      <w:r>
        <w:rPr/>
        <w:t xml:space="preserve">         </w:t>
      </w:r>
      <w:r>
        <w:rPr/>
        <w:t>Следовательно, предоставление мер социальной поддержки не ограничено социальной нормой площади жилья и нормативами потребления коммунальных услуг.</w:t>
      </w:r>
    </w:p>
    <w:p>
      <w:pPr>
        <w:pStyle w:val="Normal"/>
        <w:rPr/>
      </w:pPr>
      <w:r>
        <w:rPr/>
        <w:t xml:space="preserve">         </w:t>
      </w:r>
      <w:r>
        <w:rPr/>
        <w:t xml:space="preserve">С 1 января 2009 года в Республике Дагестан указанные меры социальной поддержки, предоставлявшиеся инвалидам и семьям, имеющим детей-инвалидов, в натуральной форме, переведены в денежный эквивалент – в ежемесячную денежную выплату. </w:t>
      </w:r>
    </w:p>
    <w:p>
      <w:pPr>
        <w:pStyle w:val="Normal"/>
        <w:rPr/>
      </w:pPr>
      <w:r>
        <w:rPr/>
        <w:t xml:space="preserve">         </w:t>
      </w:r>
      <w:r>
        <w:rPr/>
        <w:t>Постановлением Правительства Республики Дагестан от 4 июля 2008 года № 217 утвержден Порядок осуществления ежемесячной денежной выплаты по оплате жилого помещения и коммунальных услуг отдельным категориям граждан, которым предусмотрено определение размера ежемесячной денежной выплаты с учетом социальной нормы площади жилого помещения и нормативов потребления коммунальных услуг.</w:t>
      </w:r>
    </w:p>
    <w:p>
      <w:pPr>
        <w:pStyle w:val="Normal"/>
        <w:rPr/>
      </w:pPr>
      <w:r>
        <w:rPr/>
        <w:t xml:space="preserve">         </w:t>
      </w:r>
      <w:r>
        <w:rPr/>
        <w:t>Применение данной нормы при определении размера ежемесячной денежной выплаты по оплате жилого помещения и коммунальных услуг инвалидам и семьям, имеющим детей-инвалидов, снижает уровень их социальной защищенности и не соответствует федеральному закону.</w:t>
      </w:r>
    </w:p>
    <w:p>
      <w:pPr>
        <w:pStyle w:val="Normal"/>
        <w:rPr/>
      </w:pPr>
      <w:r>
        <w:rPr/>
        <w:t xml:space="preserve">         </w:t>
      </w:r>
      <w:r>
        <w:rPr/>
        <w:t>По этому вопросу Министерством регионального развития Российской Федерации письмом от 25 декабря 2006 года № 14713-РМ/07 дано разъяснение, согласно которому предоставление мер социальной поддержки по оплате жилого помещения и коммунальных услуг инвалидам и семьям, имеющим детей-инвалидов, не ограничено социальной нормой площади жилья и нормативами потребления коммунальных услуг.</w:t>
      </w:r>
    </w:p>
    <w:p>
      <w:pPr>
        <w:pStyle w:val="Normal"/>
        <w:rPr/>
      </w:pPr>
      <w:r>
        <w:rPr/>
        <w:t xml:space="preserve">     </w:t>
      </w:r>
      <w:r>
        <w:rPr/>
        <w:t>Однако Министерство труда и социального развития Республики Дагестан считает, что при определении размеров ежемесячной выплаты по оплате жилого помещения и коммунальных услуг инвалидам правомерно применение социальных норм площади жилого помещения и нормативов потребления коммунальных услуг.</w:t>
      </w:r>
    </w:p>
    <w:p>
      <w:pPr>
        <w:pStyle w:val="Normal"/>
        <w:rPr/>
      </w:pPr>
      <w:r>
        <w:rPr/>
        <w:t xml:space="preserve">     </w:t>
      </w:r>
      <w:r>
        <w:rPr/>
        <w:t>По данной проблеме Уполномоченный направил обращение в прокуратуру республики с изложением своей позиции. В настоящее время вопрос о законности указанного постановления находится в стадии судебного разбирательства.</w:t>
      </w:r>
    </w:p>
    <w:p>
      <w:pPr>
        <w:pStyle w:val="Normal"/>
        <w:rPr/>
      </w:pPr>
      <w:r>
        <w:rPr/>
        <w:t xml:space="preserve">     </w:t>
      </w:r>
      <w:r>
        <w:rPr/>
        <w:t xml:space="preserve">Продолжают иметь место нарушения прав граждан в связи с отказом в приватизации жилых помещений собственниками жилого фонда. </w:t>
      </w:r>
    </w:p>
    <w:p>
      <w:pPr>
        <w:pStyle w:val="Normal"/>
        <w:rPr/>
      </w:pPr>
      <w:r>
        <w:rPr/>
        <w:t xml:space="preserve">     </w:t>
      </w:r>
      <w:r>
        <w:rPr/>
        <w:t>Примером этому может служить коллективное обращение граждан, проживающих в доме, собственником которого является ООО «Кирпичный» г. Каспийска, о нарушении их жилищных прав, выразившемся в отказе в приватизации их квартир.</w:t>
      </w:r>
    </w:p>
    <w:p>
      <w:pPr>
        <w:pStyle w:val="Normal"/>
        <w:rPr/>
      </w:pPr>
      <w:r>
        <w:rPr/>
        <w:t xml:space="preserve">     </w:t>
      </w:r>
      <w:r>
        <w:rPr/>
        <w:t xml:space="preserve">Жильцы данного дома не могут в течение нескольких лет приватизировать свои квартиры, так как указанный собственник не принимает решения о безвозмездной передаче своего жилищного фонда жильцам. </w:t>
      </w:r>
    </w:p>
    <w:p>
      <w:pPr>
        <w:pStyle w:val="Normal"/>
        <w:rPr/>
      </w:pPr>
      <w:r>
        <w:rPr/>
        <w:t xml:space="preserve">     </w:t>
      </w:r>
      <w:r>
        <w:rPr/>
        <w:t>На запрос Уполномоченного из администрации муниципального образования «город Каспийск» получен ответ, что ООО «Кирпичный» – это частное предприятие, неподведомственное администрации, из-за чего она не может принудить его принять какое-либо решение.</w:t>
      </w:r>
    </w:p>
    <w:p>
      <w:pPr>
        <w:pStyle w:val="Normal"/>
        <w:rPr/>
      </w:pPr>
      <w:r>
        <w:rPr/>
        <w:t xml:space="preserve">     </w:t>
      </w:r>
      <w:r>
        <w:rPr/>
        <w:t>В связи с эти Уполномоченный обратился в прокуратуру республики, которая сообщила, что прокуратурой г. Каспийска генеральному директору ООО «Кирпичный» поручено подготовить и передать все необходимые документы для решения вопроса о принятии на баланс администрацией города жилищного фонда общества.</w:t>
      </w:r>
    </w:p>
    <w:p>
      <w:pPr>
        <w:pStyle w:val="Normal"/>
        <w:rPr/>
      </w:pPr>
      <w:r>
        <w:rPr/>
        <w:t xml:space="preserve">     </w:t>
      </w:r>
      <w:r>
        <w:rPr/>
        <w:t>Таким образом, вопрос, поставленный в коллективном обращении граждан, разрешен в их пользу.</w:t>
      </w:r>
    </w:p>
    <w:p>
      <w:pPr>
        <w:pStyle w:val="Normal"/>
        <w:rPr/>
      </w:pPr>
      <w:r>
        <w:rPr/>
        <w:t xml:space="preserve">     </w:t>
      </w:r>
      <w:r>
        <w:rPr/>
        <w:t>В ряде жалоб граждане обращают внимание на проблему с обеспечением качественной питьевой водой по месту их жительства.</w:t>
      </w:r>
    </w:p>
    <w:p>
      <w:pPr>
        <w:pStyle w:val="Normal"/>
        <w:rPr/>
      </w:pPr>
      <w:r>
        <w:rPr/>
        <w:t xml:space="preserve">     </w:t>
      </w:r>
      <w:r>
        <w:rPr/>
        <w:t>Примером такого положения дел может служить коллективное обращение к Уполномоченному жителей сел Ругудж и Ханаг Табасаранского района. В связи с отсутствием водопроводной воды в этих населенных пунктах жители вынуждены употреблять воду для питья и приготовления пищи из реки Рубас. В жалобе они указали, что в реку осуществляется сброс бытового мусора и навоза. Кроме того, на берегу организованы несанкционированные свалки.</w:t>
      </w:r>
    </w:p>
    <w:p>
      <w:pPr>
        <w:pStyle w:val="Normal"/>
        <w:rPr/>
      </w:pPr>
      <w:r>
        <w:rPr/>
        <w:t xml:space="preserve">     </w:t>
      </w:r>
      <w:r>
        <w:rPr/>
        <w:t xml:space="preserve">На обращение Уполномоченного о проведении санитарно-эпидемиологической экспертизы и даче заключения о допустимости использования этой воды для питья и приготовления пищи из Управления Роспотребнадзора по Республике Дагестан получен ответ, что вода не соответствует установленным санитарным правилам и нормам. </w:t>
      </w:r>
    </w:p>
    <w:p>
      <w:pPr>
        <w:pStyle w:val="Normal"/>
        <w:rPr/>
      </w:pPr>
      <w:r>
        <w:rPr/>
        <w:t xml:space="preserve">     </w:t>
      </w:r>
      <w:r>
        <w:rPr/>
        <w:t>По данной проблеме Управлением вынесено 8 постановлений о наложении административных штрафов на общую сумму 39,5 тысячи рублей, выдано 6 предписаний гражданам на устранение нарушений по санитарной очистке в селах, а главе администрации сельского поселения «Сельсовет Хурикский» дано предписание на проведение мероприятий по улучшению санитарно-технического состояния водозаборных колонок.</w:t>
      </w:r>
    </w:p>
    <w:p>
      <w:pPr>
        <w:pStyle w:val="Normal"/>
        <w:rPr/>
      </w:pPr>
      <w:r>
        <w:rPr/>
        <w:t xml:space="preserve">     </w:t>
      </w:r>
      <w:r>
        <w:rPr/>
        <w:t>Из ответа главы муниципального образования «Табасаранский район» на запрос Уполномоченного о сроке завершения реконструкции водозаборных колонок в указанных населенных пунктах следует, что для обеспечения этих сел питьевой водой администрацией района приняты меры по проведению водовода протяженностью 21 километр. Работа по строительству водовода начата, проложены трубы протяженностью 3 километра. В связи с прекращением финансирования из республиканского бюджета Республики Дагестан данный объект в настоящее время законсервирован. При возобновлении в 2010 году финансирования данного объекта работы по прокладке труб для проведения водовода в указанные населенные пункты будут продолжены.</w:t>
      </w:r>
    </w:p>
    <w:p>
      <w:pPr>
        <w:pStyle w:val="Normal"/>
        <w:rPr/>
      </w:pPr>
      <w:r>
        <w:rPr/>
        <w:t xml:space="preserve">     </w:t>
      </w:r>
      <w:r>
        <w:rPr/>
        <w:t>Проанализировав обращения граждан о препятствиях в надлежащей реализации своих жилищных прав, для более широкого обсуждения данной проблемы по инициативе Уполномоченного по правам человека в Республике Дагестан была сформирована рабочая группа, в которую вошли представители Министерства строительства и жилищно-коммунального хозяйства Республики Дагестан, прокуратуры Республики Дагестан, Управления Роспотребнадзора по Республике Дагестан, Управления Ростехнадзора по Республике Дагестан, Республиканской службы по тарифам Республики Дагестан, Государственной жилищной инспекции Республики Дагестан и общественных организаций.</w:t>
      </w:r>
    </w:p>
    <w:p>
      <w:pPr>
        <w:pStyle w:val="Normal"/>
        <w:rPr/>
      </w:pPr>
      <w:r>
        <w:rPr/>
        <w:t xml:space="preserve">     </w:t>
      </w:r>
      <w:r>
        <w:rPr/>
        <w:t xml:space="preserve">По итогам работы рабочей группы в августе 2009 года состоялось заседание Экспертного совета при Уполномоченном по правам человека в Республике Дагестан на тему «Защита прав граждан в сфере предоставления жилищно-коммунальных услуг». </w:t>
      </w:r>
    </w:p>
    <w:p>
      <w:pPr>
        <w:pStyle w:val="Normal"/>
        <w:rPr/>
      </w:pPr>
      <w:r>
        <w:rPr/>
        <w:t xml:space="preserve">     </w:t>
      </w:r>
      <w:r>
        <w:rPr/>
        <w:t>По результатам обсуждения Экспертным советом были выработаны рекомендации по недопущению нарушений прав граждан в Республике Дагестан в сфере предоставления жилищно-коммунальных услуг и направлены в соответствующие министерства, ведомства и органы местного самоуправления.</w:t>
      </w:r>
    </w:p>
    <w:p>
      <w:pPr>
        <w:pStyle w:val="Normal"/>
        <w:rPr/>
      </w:pPr>
      <w:r>
        <w:rPr/>
      </w:r>
    </w:p>
    <w:p>
      <w:pPr>
        <w:pStyle w:val="Normal"/>
        <w:rPr/>
      </w:pPr>
      <w:r>
        <w:rPr/>
      </w:r>
    </w:p>
    <w:p>
      <w:pPr>
        <w:pStyle w:val="Normal"/>
        <w:rPr/>
      </w:pPr>
      <w:r>
        <w:rPr/>
        <w:t xml:space="preserve">2.2. СОБЛЮДЕНИЕ ПРАВ ДЕТЕЙ-СИРОТ И ДЕТЕЙ, </w:t>
      </w:r>
    </w:p>
    <w:p>
      <w:pPr>
        <w:pStyle w:val="Normal"/>
        <w:rPr/>
      </w:pPr>
      <w:r>
        <w:rPr/>
        <w:t xml:space="preserve"> </w:t>
      </w:r>
      <w:r>
        <w:rPr/>
        <w:t>ОСТАВШИХСЯ БЕЗ ПОПЕЧЕНИЯ РОДИТЕЛЕЙ</w:t>
      </w:r>
    </w:p>
    <w:p>
      <w:pPr>
        <w:pStyle w:val="Normal"/>
        <w:rPr/>
      </w:pPr>
      <w:r>
        <w:rPr/>
      </w:r>
    </w:p>
    <w:p>
      <w:pPr>
        <w:pStyle w:val="Normal"/>
        <w:rPr/>
      </w:pPr>
      <w:r>
        <w:rPr/>
      </w:r>
    </w:p>
    <w:p>
      <w:pPr>
        <w:pStyle w:val="Normal"/>
        <w:rPr/>
      </w:pPr>
      <w:r>
        <w:rPr/>
        <w:t xml:space="preserve">     </w:t>
      </w:r>
      <w:r>
        <w:rPr/>
        <w:t xml:space="preserve">Содействие в восстановлении нарушенных прав и свобод человека и гражданина является одной из основных задач Уполномоченного по правам человека в Республике Дагестан, особенно в отношении тех групп населения, которые по объективным причинам не могут самостоятельно защищать свои права. </w:t>
      </w:r>
    </w:p>
    <w:p>
      <w:pPr>
        <w:pStyle w:val="Normal"/>
        <w:rPr/>
      </w:pPr>
      <w:r>
        <w:rPr/>
        <w:t xml:space="preserve">     </w:t>
      </w:r>
      <w:r>
        <w:rPr/>
        <w:t>Дети-сироты и дети, оставшиеся без попечения родителей, относятся к наиболее социально уязвимым слоям населения, поэтому защита их прав и законных интересов приобретает первостепенное значение.</w:t>
      </w:r>
    </w:p>
    <w:p>
      <w:pPr>
        <w:pStyle w:val="Normal"/>
        <w:rPr/>
      </w:pPr>
      <w:r>
        <w:rPr/>
        <w:t xml:space="preserve">     </w:t>
      </w:r>
      <w:r>
        <w:rPr/>
        <w:t>Своевременное выявление и учет детей, утративших по тем или иным причинам родителей, является необходимой предпосылкой оказания им соответствующей помощи. Обязанности по выявлению и учету детей-сирот, детей, оставшихся без попечения родителей, возлагаются на органы опеки и попечительства.</w:t>
      </w:r>
    </w:p>
    <w:p>
      <w:pPr>
        <w:pStyle w:val="Normal"/>
        <w:rPr/>
      </w:pPr>
      <w:r>
        <w:rPr/>
        <w:t xml:space="preserve">     </w:t>
      </w:r>
      <w:r>
        <w:rPr/>
        <w:t>Статьей 34 Гражданского кодекса Российской Федерации и статьей 6 Федерального закона от 24 апреля 2008 года № 48-ФЗ «Об опеке и попечительстве» установлено, что органами опеки и попечительства являются органы исполнительной власти субъекта Российской Федерации. Законом субъекта Российской Федерации органы местного самоуправления муниципальных образований могут наделяться полномочиями по опеке и попечительству.</w:t>
      </w:r>
    </w:p>
    <w:p>
      <w:pPr>
        <w:pStyle w:val="Normal"/>
        <w:rPr/>
      </w:pPr>
      <w:r>
        <w:rPr/>
        <w:t xml:space="preserve">     </w:t>
      </w:r>
      <w:r>
        <w:rPr/>
        <w:t>В целях реализации указанных полномочий в отношении несовершеннолетних принят Закон Республики Дагестан от 16 июля 2008 года №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w:t>
      </w:r>
    </w:p>
    <w:p>
      <w:pPr>
        <w:pStyle w:val="Normal"/>
        <w:rPr/>
      </w:pPr>
      <w:r>
        <w:rPr/>
        <w:t xml:space="preserve">     </w:t>
      </w:r>
      <w:r>
        <w:rPr/>
        <w:t>Одним из основных направлений деятельности органов опеки и попечительства является устройство дальнейшей судьбы ребенка в каждом конкретном случае. Формы устройства указанной категории детей могут быть самыми различными. Бесспорно, что для ребенка наиболее приемлемой является не интернатная, а семейная форма устройства.</w:t>
      </w:r>
    </w:p>
    <w:p>
      <w:pPr>
        <w:pStyle w:val="Normal"/>
        <w:rPr/>
      </w:pPr>
      <w:r>
        <w:rPr/>
        <w:t xml:space="preserve">     </w:t>
      </w:r>
      <w:r>
        <w:rPr/>
        <w:t xml:space="preserve">Наиболее эффективными с точки зрения защиты прав и законных интересов детей-сирот, детей, оставшихся без попечения родителей, считаются такие формы семейного устройства, как усыновление (удочерение), передача в приемную семью или под опеку (попечительство). </w:t>
      </w:r>
    </w:p>
    <w:p>
      <w:pPr>
        <w:pStyle w:val="Normal"/>
        <w:rPr/>
      </w:pPr>
      <w:r>
        <w:rPr/>
        <w:t xml:space="preserve">     </w:t>
      </w:r>
      <w:r>
        <w:rPr/>
        <w:t>Органы опеки и попечительства передают соответствующие сведения о детях-сиротах и детях, оставшихся без попечения родителей, в государственный банк данных, руководствуясь Федеральным законом от 16 апреля 2001 года № 44-ФЗ «О государственном банке данных о детях, оставшихся без попечения родителей».</w:t>
      </w:r>
    </w:p>
    <w:p>
      <w:pPr>
        <w:pStyle w:val="Normal"/>
        <w:rPr/>
      </w:pPr>
      <w:r>
        <w:rPr/>
        <w:t xml:space="preserve">     </w:t>
      </w:r>
      <w:r>
        <w:rPr/>
        <w:t xml:space="preserve">Министерство образования и науки Республики Дагестан является региональным оператором, который составляет региональный сегмент федерального банка данных о детях-сиротах и детях, оставшихся без попечения родителей. </w:t>
      </w:r>
    </w:p>
    <w:p>
      <w:pPr>
        <w:pStyle w:val="Normal"/>
        <w:rPr/>
      </w:pPr>
      <w:r>
        <w:rPr/>
        <w:t xml:space="preserve">     </w:t>
      </w:r>
      <w:r>
        <w:rPr/>
        <w:t xml:space="preserve">По данным Министерства образования и науки Республики Дагестан, на 1 января 2010 года в регионе насчитывается 6990 таких детей. Из них на усыновление (удочерение) передано 50 детей, в отношении 944 детей-сирот установлена опека. Сокращается число детей-сирот и детей, оставшихся без попечения родителей, направленных в детские дома. </w:t>
      </w:r>
    </w:p>
    <w:p>
      <w:pPr>
        <w:pStyle w:val="Normal"/>
        <w:rPr/>
      </w:pPr>
      <w:r>
        <w:rPr/>
        <w:t xml:space="preserve">         </w:t>
      </w:r>
      <w:r>
        <w:rPr/>
        <w:t xml:space="preserve">В республике на сегодняшний день нет ни одной приемной семьи. Между тем приемная семья представляет собой новый институт семейного законодательства, который формируется на основе договора о передаче детей на воспитание, заключаемого между органом опеки и попечительства и приемными родителями. При этом государство предусматривает ежемесячную выплату приемным родителям денежных средств на содержание ребенка. Кроме того, труд приемных родителей оплачивается и засчитывается в их трудовой стаж. </w:t>
      </w:r>
    </w:p>
    <w:p>
      <w:pPr>
        <w:pStyle w:val="Normal"/>
        <w:rPr/>
      </w:pPr>
      <w:r>
        <w:rPr/>
        <w:t xml:space="preserve">         </w:t>
      </w:r>
      <w:r>
        <w:rPr/>
        <w:t>Устройство детей-сирот, детей, оставшихся без попечения родителей, в семьи граждан позволит реорганизовать детские интернаты, в которых, по данным Министерства образования и науки Республики Дагестан, на 1 января 2010 года находится около 300 воспитанников.</w:t>
      </w:r>
    </w:p>
    <w:p>
      <w:pPr>
        <w:pStyle w:val="Normal"/>
        <w:rPr/>
      </w:pPr>
      <w:r>
        <w:rPr/>
        <w:t xml:space="preserve">      </w:t>
      </w:r>
      <w:r>
        <w:rPr/>
        <w:t>К сожалению, в республике данная форма устройства указанной категории детей не нашла применения. Одна из основных причин, как представляется, кроется в неосведомленности населения. Слабая информированность по данному вопросу указывает на недостаточную работу органов местного самоуправления муниципальных районов и городских округов по организации и осуществлению деятельности по опеке и попечительству.</w:t>
      </w:r>
    </w:p>
    <w:p>
      <w:pPr>
        <w:pStyle w:val="Normal"/>
        <w:rPr/>
      </w:pPr>
      <w:r>
        <w:rPr/>
        <w:t xml:space="preserve">         </w:t>
      </w:r>
      <w:r>
        <w:rPr/>
        <w:t xml:space="preserve">Полагаю, что для улучшения ситуации органам местного самоуправления необходимо организовать широкое информирование населения о семейных формах устройства детей-сирот, детей, оставшихся без попечения родителей, проводить работу по формированию позитивного отношения к семьям, воспитывающим детей-сирот и детей, оставшихся без попечения родителей. Большую помощь в этом могут оказать средства массовой информации.  </w:t>
      </w:r>
    </w:p>
    <w:p>
      <w:pPr>
        <w:pStyle w:val="Normal"/>
        <w:rPr/>
      </w:pPr>
      <w:r>
        <w:rPr/>
        <w:t xml:space="preserve">      </w:t>
      </w:r>
      <w:r>
        <w:rPr/>
        <w:t xml:space="preserve">Проблема семейного устройства детей должна рассматриваться и решаться в комплексе с проблемой профилактики социального сиротства. </w:t>
      </w:r>
    </w:p>
    <w:p>
      <w:pPr>
        <w:pStyle w:val="Normal"/>
        <w:rPr/>
      </w:pPr>
      <w:r>
        <w:rPr/>
        <w:t xml:space="preserve">        </w:t>
      </w:r>
      <w:r>
        <w:rPr/>
        <w:t>Факторами, порождающими социальное сиротство, в основном являются добровольный отказ родителей (как правило, матери) от новорожденного ребенка, а также лишение родителей родительских прав, которое осуществляется по решению суда за неисполнение или ненадлежащее исполнение родительских обязанностей.</w:t>
      </w:r>
    </w:p>
    <w:p>
      <w:pPr>
        <w:pStyle w:val="Normal"/>
        <w:rPr/>
      </w:pPr>
      <w:r>
        <w:rPr/>
        <w:t xml:space="preserve">      </w:t>
      </w:r>
      <w:r>
        <w:rPr/>
        <w:t>По данным Министерства образования и науки Республики Дагестан, за последние годы отмечается тенденция к увеличению в республике численности социальных сирот, что говорит о необходимости проведения эффективной профилактической работы с так называемыми неблагополучными семьями. Зачастую органы опеки и попечительства уделяют недостаточно внимания выявлению семей, находящихся в социально опасном положении, не проводят с ними работу, направленную на сохранение ребенка в семье.</w:t>
      </w:r>
    </w:p>
    <w:p>
      <w:pPr>
        <w:pStyle w:val="Normal"/>
        <w:rPr/>
      </w:pPr>
      <w:r>
        <w:rPr/>
        <w:t xml:space="preserve">       </w:t>
      </w:r>
      <w:r>
        <w:rPr/>
        <w:t xml:space="preserve">Работа по выявлению таких семей должна проводиться органами опеки и попечительства совместно с министерствами образования и науки, здравоохранения, труда и социального развития Республики Дагестан, Министерством внутренних дел по Республике Дагестан. </w:t>
      </w:r>
    </w:p>
    <w:p>
      <w:pPr>
        <w:pStyle w:val="Normal"/>
        <w:rPr/>
      </w:pPr>
      <w:r>
        <w:rPr/>
        <w:t xml:space="preserve">         </w:t>
      </w:r>
      <w:r>
        <w:rPr/>
        <w:t xml:space="preserve">В целях налаживания своевременного и качественного межведомственного обмена информацией о родителях, не исполняющих надлежащим образом свои обязанности по воспитанию детей, и для оказания своевременной помощи несовершеннолетним детям считаю необходимым Министерству труда и социального развития Республики Дагестан создать единый межведомственный банк данных неблагополучных семей. </w:t>
      </w:r>
    </w:p>
    <w:p>
      <w:pPr>
        <w:pStyle w:val="Normal"/>
        <w:rPr/>
      </w:pPr>
      <w:r>
        <w:rPr/>
        <w:t xml:space="preserve">      </w:t>
      </w:r>
      <w:r>
        <w:rPr/>
        <w:t>Требуется создание и апробация новой эффективной системы подготовки, переподготовки и повышения квалификации специалистов, работающих в сфере семейного устройства детей. В этом направлении следует активизировать работу Министерства образования и науки Республики Дагестан.</w:t>
      </w:r>
    </w:p>
    <w:p>
      <w:pPr>
        <w:pStyle w:val="Normal"/>
        <w:rPr/>
      </w:pPr>
      <w:r>
        <w:rPr/>
        <w:t xml:space="preserve"> </w:t>
      </w:r>
      <w:r>
        <w:rPr/>
        <w:t>Анализ обращений к Уполномоченному выявил, что в ряде муниципальных районов и городских округов республики имеют место факты нарушений при установлении опеки. Так, например, в некоторых личных делах детей документы не соответствуют обязательным требованиям, учитывающим состояние жилищно-бытовых условий и здоровья опекуна.</w:t>
      </w:r>
    </w:p>
    <w:p>
      <w:pPr>
        <w:pStyle w:val="Normal"/>
        <w:rPr/>
      </w:pPr>
      <w:r>
        <w:rPr/>
        <w:t xml:space="preserve">       </w:t>
      </w:r>
      <w:r>
        <w:rPr/>
        <w:t>В некоторых обращениях, поступивших в адрес Уполномоченного по правам человека Республики Дагестан, граждане жалуются на несвоевременное назначение денежных средств на содержание ребенка-сироты.</w:t>
      </w:r>
    </w:p>
    <w:p>
      <w:pPr>
        <w:pStyle w:val="Normal"/>
        <w:rPr/>
      </w:pPr>
      <w:r>
        <w:rPr/>
        <w:t xml:space="preserve">     </w:t>
      </w:r>
      <w:r>
        <w:rPr/>
        <w:t>В них указывается, что сбор всех необходимых документов для установления опеки (попечительства) и вынесение решения о назначении денежных средств на содержание ребенка нередко занимают продолжительное время, вследствие чего ребенок-сирота в течение этого периода остается без средств к существованию.</w:t>
      </w:r>
    </w:p>
    <w:p>
      <w:pPr>
        <w:pStyle w:val="Normal"/>
        <w:rPr/>
      </w:pPr>
      <w:r>
        <w:rPr/>
        <w:t xml:space="preserve">      </w:t>
      </w:r>
      <w:r>
        <w:rPr/>
        <w:t>Денежные выплаты на содержание детей-сирот представляют собой государственную помощь, оказываемую опекунам в целях обеспечения надлежащего исполнения ими обязанностей по содержанию несовершеннолетнего опекаемого ребенка.</w:t>
      </w:r>
    </w:p>
    <w:p>
      <w:pPr>
        <w:pStyle w:val="Normal"/>
        <w:rPr/>
      </w:pPr>
      <w:r>
        <w:rPr/>
      </w:r>
    </w:p>
    <w:p>
      <w:pPr>
        <w:pStyle w:val="Normal"/>
        <w:rPr/>
      </w:pPr>
      <w:r>
        <w:rPr/>
        <w:t xml:space="preserve">    </w:t>
      </w:r>
      <w:r>
        <w:rPr/>
        <w:t>Частью 5 статьи 2 Закона Республики Дагестан от 24 декабря 2007 года № 66 «О размере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предусмотрено, что выплата денежных средств опекуну (попечителю) на содержание ребенка производится со дня вынесения решения о назначении денежных средств, а не со дня смерти либо вступления в законную силу решения суда о лишении родительских прав обоих или единственного родителя.</w:t>
      </w:r>
    </w:p>
    <w:p>
      <w:pPr>
        <w:pStyle w:val="Normal"/>
        <w:rPr/>
      </w:pPr>
      <w:r>
        <w:rPr/>
        <w:t xml:space="preserve">      </w:t>
      </w:r>
      <w:r>
        <w:rPr/>
        <w:t xml:space="preserve">В то же время до принятия Закона Республики Дагестан от 24 декабря 2007 года № 66 выплата денежных средств опекуну на содержание опекаемого, в соответствии с Положением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 приказом Министерства образования Российской Федерации от 19 августа 1999 года № 199, производилась со дня вынесения решения о назначении денежных средств с возмещением расходов опекуну (попечителю) за период с момента возникновения оснований на их получение. </w:t>
      </w:r>
    </w:p>
    <w:p>
      <w:pPr>
        <w:pStyle w:val="Normal"/>
        <w:rPr/>
      </w:pPr>
      <w:r>
        <w:rPr/>
        <w:t xml:space="preserve">      </w:t>
      </w:r>
      <w:r>
        <w:rPr/>
        <w:t xml:space="preserve">В целях реализации государственных гарантий в отношении детей-сирот и детей, оставшихся без попечения родителей, в полном объеме Уполномоченный направил обращение в Правительство Республики Дагестан с просьбой рассмотреть вопрос законодательного закрепления права получения денежных средств за опекуном на содержание указанной категории граждан, предусмотрев выплату этих средств опекуну (попечителю) с момента возникновения оснований у подопечного на их получение, для чего необходимо внесение соответствующих изменений в Закон Республики Дагестан от 24 декабря 2007 года № 66. </w:t>
      </w:r>
    </w:p>
    <w:p>
      <w:pPr>
        <w:pStyle w:val="Normal"/>
        <w:rPr/>
      </w:pPr>
      <w:r>
        <w:rPr/>
        <w:t xml:space="preserve">      </w:t>
      </w:r>
      <w:r>
        <w:rPr/>
        <w:t>Освещая проблемы прав детей-сирот, детей, оставшихся без попечения родителей, нельзя не сказать о том, что у детей-сирот, детей, оставшихся без попечения родителей, и лиц из их числа нередко возникают трудности при реализации мер социальной поддержки, гарантированных государством, в процессе получения ими высшего и среднего профессионального образования в учебных заведениях республики, где они находятся на полном государственном обеспечении. К сожалению, некоторые учебные заведения порой не только не располагают информацией о пребывании в их учреждениях обучающихся указанной категории граждан, но и зачастую не оказывают им необходимых мер социальной поддержки при их выявлении.</w:t>
      </w:r>
    </w:p>
    <w:p>
      <w:pPr>
        <w:pStyle w:val="Normal"/>
        <w:rPr/>
      </w:pPr>
      <w:r>
        <w:rPr/>
        <w:t xml:space="preserve">      </w:t>
      </w:r>
      <w:r>
        <w:rPr/>
        <w:t xml:space="preserve">Примером тому служит обращение студентки К., обучающейся в Дагестанском государственном педагогическом университете, с просьбой оказать содействие в реализации права на получение социальных выплат, предусмотренных Законом Республики Дагестан от 29 декабря 2004 года № 58 «О дополнительных гарантиях по социальной поддержке детей-сирот и детей, оставшихся без попечения родителей». Администрация вуза в течение семи месяцев не выплачивала положенных заявительнице социальных выплат по той причине, что сотрудник вуза, занимающийся социальными вопросами, необоснованно требовал представить документы, не предусмотренные законом. </w:t>
      </w:r>
    </w:p>
    <w:p>
      <w:pPr>
        <w:pStyle w:val="Normal"/>
        <w:rPr/>
      </w:pPr>
      <w:r>
        <w:rPr/>
        <w:t xml:space="preserve">       </w:t>
      </w:r>
      <w:r>
        <w:rPr/>
        <w:t>После вмешательства Уполномоченного вопрос был решен положительно.</w:t>
      </w:r>
    </w:p>
    <w:p>
      <w:pPr>
        <w:pStyle w:val="Normal"/>
        <w:rPr/>
      </w:pPr>
      <w:r>
        <w:rPr/>
        <w:t xml:space="preserve">       </w:t>
      </w:r>
      <w:r>
        <w:rPr/>
        <w:t>К сожалению, аналогичная ситуация наблюдалась и в ряде других вузов республики. В связи с этим представляется необходимым обеспечить взаимодействие и координацию работы государственных образовательных учреждений высшего и среднего профессионального образования с органами местного самоуправления муниципальных районов и городских округов, осуществляющих государственные полномочия Республики Дагестан по опеке и попечительству, в целях осуществления эффективного контроля за поступлением на учебу детей-сирот, детей, оставшихся без попечения родителей, а также лиц из их числа и оказания им необходимых мер социальной поддержки в период обучения.</w:t>
      </w:r>
    </w:p>
    <w:p>
      <w:pPr>
        <w:pStyle w:val="Normal"/>
        <w:rPr/>
      </w:pPr>
      <w:r>
        <w:rPr/>
        <w:t xml:space="preserve">         </w:t>
      </w:r>
      <w:r>
        <w:rPr/>
        <w:t xml:space="preserve">Министерству образования и науки Республики Дагестан при проведении обучающих семинаров со специалистами органов опеки и попечительства целесообразно привлекать к участию в них сотрудников вузов, непосредственно занимающихся социальными вопросами. </w:t>
      </w:r>
    </w:p>
    <w:p>
      <w:pPr>
        <w:pStyle w:val="Normal"/>
        <w:rPr/>
      </w:pPr>
      <w:r>
        <w:rPr/>
        <w:t xml:space="preserve">         </w:t>
      </w:r>
      <w:r>
        <w:rPr/>
        <w:t>Одним из наиболее важных вопросов в области защиты прав и законных интересов детей-сирот и детей, оставшихся без попечения родителей, лиц из их числа является реализация их жилищных прав.</w:t>
      </w:r>
    </w:p>
    <w:p>
      <w:pPr>
        <w:pStyle w:val="Normal"/>
        <w:rPr/>
      </w:pPr>
      <w:r>
        <w:rPr/>
        <w:t xml:space="preserve">         </w:t>
      </w:r>
      <w:r>
        <w:rPr/>
        <w:t>Обеспечение жилыми помещениями детей-сирот и детей, оставшихся без попечения родителей, осуществляется в республике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Республики Дагестан от 29 декабря 2004 года № 58 «О дополнительных гарантиях по социальной поддержке детей-сирот и детей, оставшихся без попечения родителей».</w:t>
      </w:r>
    </w:p>
    <w:p>
      <w:pPr>
        <w:pStyle w:val="Normal"/>
        <w:rPr/>
      </w:pPr>
      <w:r>
        <w:rPr/>
        <w:t xml:space="preserve">         </w:t>
      </w:r>
      <w:r>
        <w:rPr/>
        <w:t xml:space="preserve">В соответствии с Законом Республики Дагестан от 4 декабря 2008 года №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с 1 января 2009 года государственные полномочия Республики Дагестан по обеспечению жилой площадью указанной категории лиц переданы органам местного самоуправления муниципальных районов и городских округов. </w:t>
      </w:r>
    </w:p>
    <w:p>
      <w:pPr>
        <w:pStyle w:val="Normal"/>
        <w:rPr/>
      </w:pPr>
      <w:r>
        <w:rPr/>
        <w:t xml:space="preserve">      </w:t>
      </w:r>
      <w:r>
        <w:rPr/>
        <w:t>В республике в последние годы уделяется большое внимание этой проблеме. Меры, предпринятые Президентом Республики Дагестан, позволили значительно продвинуться в решении вопроса обеспечения жильем лиц указанной категории.</w:t>
      </w:r>
    </w:p>
    <w:p>
      <w:pPr>
        <w:pStyle w:val="Normal"/>
        <w:rPr/>
      </w:pPr>
      <w:r>
        <w:rPr/>
        <w:t xml:space="preserve">         </w:t>
      </w:r>
      <w:r>
        <w:rPr/>
        <w:t>Так, например, только в 2009 году жильем были обеспечены 138 детей-сирот, детей, оставшихся без попечения родителей. Полностью работа по обеспечению жильем детей-сирот завершена в 20 муниципальных районах и 9 городских округах республики. При этом в республиканском бюджете Республики Дагестан на 2010 год заложены средства, почти в два раза по сравнению с 2009 годом увеличивающие возможность обеспечения жильем указанной категории лиц.</w:t>
      </w:r>
    </w:p>
    <w:p>
      <w:pPr>
        <w:pStyle w:val="Normal"/>
        <w:rPr/>
      </w:pPr>
      <w:r>
        <w:rPr/>
        <w:t xml:space="preserve">      </w:t>
      </w:r>
      <w:r>
        <w:rPr/>
        <w:t>Таким образом, принимаемые руководством республики меры позволят полностью решить проблему обеспечения жильем детей-сирот, детей, оставшихся без попечения родителей.</w:t>
      </w:r>
    </w:p>
    <w:p>
      <w:pPr>
        <w:pStyle w:val="Normal"/>
        <w:rPr/>
      </w:pPr>
      <w:r>
        <w:rPr/>
        <w:t xml:space="preserve">        </w:t>
      </w:r>
      <w:r>
        <w:rPr/>
        <w:t xml:space="preserve">Вместе с тем в ряде муниципальных районов имелись проблемы, связанные с процессом документального оформления предоставления указанной категории лиц жилых помещений. </w:t>
      </w:r>
    </w:p>
    <w:p>
      <w:pPr>
        <w:pStyle w:val="Normal"/>
        <w:rPr/>
      </w:pPr>
      <w:r>
        <w:rPr/>
        <w:t xml:space="preserve">         </w:t>
      </w:r>
      <w:r>
        <w:rPr/>
        <w:t>Так, в отдельных случаях администрации приобретали жилье для детей-сирот, а затем предоставляли его им по договору социального найма без осуществления государственной регистрации права собственности за муниципальным образованием. При этом следует отметить, что без государственной регистрации указанного права собственности договор социального найма считается недействительным и, следовательно, у детей-сирот, детей, оставшихся без попечения родителей, не возникает законного основания пользования этими жилыми помещениями. В некоторых районах республики выявлены факты, когда договоры социального найма не заключались вообще.</w:t>
      </w:r>
    </w:p>
    <w:p>
      <w:pPr>
        <w:pStyle w:val="Normal"/>
        <w:rPr/>
      </w:pPr>
      <w:r>
        <w:rPr/>
        <w:t xml:space="preserve">         </w:t>
      </w:r>
      <w:r>
        <w:rPr/>
        <w:t>Представляется, что Министерству образования и науки Республики Дагестан необходимо в соответствии с законодательством более эффективно осуществлять контроль за обеспечением органами местного самоуправления жилой площадью детей-сирот и детей, оставшихся без попечения родителей, а также лиц из их числа.</w:t>
      </w:r>
    </w:p>
    <w:p>
      <w:pPr>
        <w:pStyle w:val="Normal"/>
        <w:rPr/>
      </w:pPr>
      <w:r>
        <w:rPr/>
        <w:t xml:space="preserve">         </w:t>
      </w:r>
      <w:r>
        <w:rPr/>
        <w:t>Однако в обеспечении социальных гарантий указанной категории граждан существуют нерешенные проблемы, которые требуют тщательного изучения и разработки эффективных мер по их устранению.</w:t>
      </w:r>
    </w:p>
    <w:p>
      <w:pPr>
        <w:pStyle w:val="Normal"/>
        <w:rPr/>
      </w:pPr>
      <w:r>
        <w:rPr/>
        <w:t xml:space="preserve">         </w:t>
      </w:r>
      <w:r>
        <w:rPr/>
        <w:t>В этих целях Уполномоченным была сформирована рабочая группа из представителей Министерства образования и науки Республики Дагестан, прокуратуры Республики Дагестан, средних специальных и высших учебных заведений Республики Дагестан, специалистов органов опеки и попечительства районов и городов республики, представителей школ-интернатов для детей-сирот и представителей общественных организаций.</w:t>
      </w:r>
    </w:p>
    <w:p>
      <w:pPr>
        <w:pStyle w:val="Normal"/>
        <w:rPr/>
      </w:pPr>
      <w:r>
        <w:rPr/>
      </w:r>
    </w:p>
    <w:p>
      <w:pPr>
        <w:pStyle w:val="Normal"/>
        <w:rPr/>
      </w:pPr>
      <w:r>
        <w:rPr/>
        <w:t xml:space="preserve">        </w:t>
      </w:r>
      <w:r>
        <w:rPr/>
        <w:t>По итогам рассмотрения проблем, возникающих с обеспечением и защитой прав детей-сирот и детей, оставшихся без попечения родителей, а также лиц из их числа, в декабре 2009 года было проведено заседание Экспертного совета при Уполномоченном по правам человека в Республике Дагестан.</w:t>
      </w:r>
    </w:p>
    <w:p>
      <w:pPr>
        <w:pStyle w:val="Normal"/>
        <w:rPr/>
      </w:pPr>
      <w:r>
        <w:rPr/>
        <w:t xml:space="preserve">         </w:t>
      </w:r>
      <w:r>
        <w:rPr/>
        <w:t>По результатам обсуждения Экспертным советом были выработаны рекомендации, направленные соответствующим государственным органам и должностным лицам для их реализации.</w:t>
      </w:r>
    </w:p>
    <w:p>
      <w:pPr>
        <w:pStyle w:val="Normal"/>
        <w:rPr/>
      </w:pPr>
      <w:r>
        <w:rPr/>
      </w:r>
    </w:p>
    <w:p>
      <w:pPr>
        <w:pStyle w:val="Normal"/>
        <w:rPr/>
      </w:pPr>
      <w:r>
        <w:rPr/>
        <w:t>2.3. ЗАЩИТА ПРАВ ВОЕННОСЛУЖАЩИХ</w:t>
      </w:r>
    </w:p>
    <w:p>
      <w:pPr>
        <w:pStyle w:val="Normal"/>
        <w:rPr/>
      </w:pPr>
      <w:r>
        <w:rPr/>
      </w:r>
    </w:p>
    <w:p>
      <w:pPr>
        <w:pStyle w:val="Normal"/>
        <w:rPr/>
      </w:pPr>
      <w:r>
        <w:rPr/>
      </w:r>
    </w:p>
    <w:p>
      <w:pPr>
        <w:pStyle w:val="Normal"/>
        <w:rPr/>
      </w:pPr>
      <w:r>
        <w:rPr/>
        <w:t xml:space="preserve">     </w:t>
      </w:r>
      <w:r>
        <w:rPr/>
        <w:t xml:space="preserve">В Республике Дагестан прохождение срочной воинской службы традиционно считается одной из наиболее важных обязанностей мужской части населения. </w:t>
      </w:r>
    </w:p>
    <w:p>
      <w:pPr>
        <w:pStyle w:val="Normal"/>
        <w:rPr/>
      </w:pPr>
      <w:r>
        <w:rPr/>
        <w:t xml:space="preserve">     </w:t>
      </w:r>
      <w:r>
        <w:rPr/>
        <w:t xml:space="preserve">В 2009 году из республики для прохождения срочной службы в Российской армии было призвано более 7 тысяч дагестанцев. Многие из призывников, особенно жители сельских районов, видят в прохождении воинской службы возможность заняться действительно полезным и уважаемым делом, овладеть новой для себя воинской или гражданской специальностью, которая поможет им в дальнейшей жизни. Однако в действительности они нередко сталкиваются с проблемами, часть из которых непосредственно порождена поведением самих же воинов-дагестанцев. </w:t>
      </w:r>
    </w:p>
    <w:p>
      <w:pPr>
        <w:pStyle w:val="Normal"/>
        <w:rPr/>
      </w:pPr>
      <w:r>
        <w:rPr/>
        <w:t xml:space="preserve">     </w:t>
      </w:r>
      <w:r>
        <w:rPr/>
        <w:t>В числе типичных нарушений, совершаемых военнослужащими-дагестанцами, отмечаются следующие: отказ военнослужащих от уборки казарменных помещений или выполнения хозяйственных работ; неподчинение командирам, что неизбежно приводит к возникновению конфликтов между различными категориями военнослужащих, а также между призывниками-дагестанцами и командным составом. Имеются факты совершения военнослужащими таких преступлений, как кражи, вымогательства, самовольные отлучки из воинских частей. Неисполнение приказов командиров солдатами из Дагестана вызывает к ним неприязнь со стороны сослуживцев, призванных из других субъектов Российской Федерации. С другой стороны, мы сталкиваемся и с обратной ситуацией, когда солдаты-срочники из нашей республики жалуются на то, что отдельные офицеры проявляют к ним предвзятость, допускают неприязнь, зачастую выражающуюся в применении физического насилия. Такого рода конфликты в Вооруженных силах Российской Федерации вызывают ряд обращений военнослужащих и их родителей в органы государственной власти Республики Дагестан, к Уполномоченному по правам человека в Республике Дагестан, в Военный комиссариат Республики Дагестан, Комитет солдатских матерей Республики Дагестан и другие организации.</w:t>
      </w:r>
    </w:p>
    <w:p>
      <w:pPr>
        <w:pStyle w:val="Normal"/>
        <w:rPr/>
      </w:pPr>
      <w:r>
        <w:rPr/>
        <w:t xml:space="preserve">     </w:t>
      </w:r>
      <w:r>
        <w:rPr/>
        <w:t>Практика обращений военнослужащих показывает, что большая часть конфликтных ситуаций с участием воинов-дагестанцев происходит в Алтайском, Хабаровском и Приморском краях, Республике Бурятия, Читинской и Сахалинской областях, Петропавловске-Камчатском.</w:t>
      </w:r>
    </w:p>
    <w:p>
      <w:pPr>
        <w:pStyle w:val="Normal"/>
        <w:rPr/>
      </w:pPr>
      <w:r>
        <w:rPr/>
        <w:t xml:space="preserve">     </w:t>
      </w:r>
      <w:r>
        <w:rPr/>
        <w:t>Жалобы на нарушения прав военнослужащих рассматриваются и меры по их устранению предпринимаются во взаимодействии Уполномоченного по правам человека в Республике Дагестан с Комитетом солдатских матерей Республики Дагестан, для которого деятельность в данном направлении является приоритетной. Комитет солдатских матерей Республики Дагестан активно сотрудничает в этом вопросе с представителями воинских частей, военной прокуратуры и военных гарнизонных судов.</w:t>
      </w:r>
    </w:p>
    <w:p>
      <w:pPr>
        <w:pStyle w:val="Normal"/>
        <w:rPr/>
      </w:pPr>
      <w:r>
        <w:rPr/>
        <w:t xml:space="preserve">     </w:t>
      </w:r>
      <w:r>
        <w:rPr/>
        <w:t>Анализ конфликтов с участием военнослужащих-дагестанцев в период прохождения военной службы и характер совершаемых ими проступков показывают, что ряд призывников имеет низкий общеобразовательный уровень, культуру поведения и невысокие морально-нравственные качества.</w:t>
      </w:r>
    </w:p>
    <w:p>
      <w:pPr>
        <w:pStyle w:val="Normal"/>
        <w:rPr/>
      </w:pPr>
      <w:r>
        <w:rPr/>
        <w:t xml:space="preserve"> </w:t>
      </w:r>
      <w:r>
        <w:rPr/>
        <w:t xml:space="preserve">В этой связи следует усилить работу по допризывной подготовке молодежи к службе в армии. К сожалению, работа по морально-психологической готовности юношей к службе в армии, проводимая в общеобразовательных и средних специальных учебных заведениях, остается недостаточно эффективной. </w:t>
      </w:r>
    </w:p>
    <w:p>
      <w:pPr>
        <w:pStyle w:val="Normal"/>
        <w:rPr/>
      </w:pPr>
      <w:r>
        <w:rPr/>
        <w:t xml:space="preserve">     </w:t>
      </w:r>
      <w:r>
        <w:rPr/>
        <w:t>Для качественной подготовки допризывной молодежи считаем целесообразным восстановление в общеобразовательных школах и средних специальных учебных заведениях курса начальной военной подготовки, укомплектование их квалифицированными кадрами – преподавателями основ безопасности жизнедеятельности и начальной военной подготовки из числа офицеров запаса, имеющих опыт военной службы.</w:t>
      </w:r>
    </w:p>
    <w:p>
      <w:pPr>
        <w:pStyle w:val="Normal"/>
        <w:rPr/>
      </w:pPr>
      <w:r>
        <w:rPr/>
        <w:t xml:space="preserve">     </w:t>
      </w:r>
      <w:r>
        <w:rPr/>
        <w:t>Отсутствие у некоторых молодых людей правильного представления о предназначении военной службы, осознанной мотивации в ее прохождении иногда влечет нарушения прав граждан в воинских частях.</w:t>
      </w:r>
    </w:p>
    <w:p>
      <w:pPr>
        <w:pStyle w:val="Normal"/>
        <w:rPr/>
      </w:pPr>
      <w:r>
        <w:rPr/>
        <w:t xml:space="preserve">     </w:t>
      </w:r>
      <w:r>
        <w:rPr/>
        <w:t>Примером этому служит обращение к Уполномоченному по правам человека в Республике Дагестан родителей военнослужащих, проходящих военную службу в воинской части, расположенной в г. Алейске Алтайского края. В обращении содержались сведения о массовой драке, происшедшей между старослужащими и новобранцами из Дагестана, а также указывалось на предвзятое отношение со стороны офицерского состава к дагестанцам.</w:t>
      </w:r>
    </w:p>
    <w:p>
      <w:pPr>
        <w:pStyle w:val="Normal"/>
        <w:rPr/>
      </w:pPr>
      <w:r>
        <w:rPr/>
        <w:t xml:space="preserve">     </w:t>
      </w:r>
      <w:r>
        <w:rPr/>
        <w:t xml:space="preserve">События в указанной воинской части вызвали большой общественный резонанс. Руководством Сибирского военного округа были предприняты меры по стабилизации обстановки, в результате которых часть дагестанских военнослужащих была переведена в другие воинские соединения. Уполномоченный по правам человека в Республике Дагестан обратился к Уполномоченному по правам человека в Алтайском крае для оказания содействия родителям военнослужащих-дагестанцев, участвовавших в конфликте. </w:t>
      </w:r>
    </w:p>
    <w:p>
      <w:pPr>
        <w:pStyle w:val="Normal"/>
        <w:rPr/>
      </w:pPr>
      <w:r>
        <w:rPr/>
        <w:t xml:space="preserve">     </w:t>
      </w:r>
      <w:r>
        <w:rPr/>
        <w:t xml:space="preserve">Для выяснения и изучения фактических обстоятельств произошедшего события Правительством Республики Дагестан в Алтайский край была направлена делегация. По итогам проведенной делегацией работы, а также в защиту прав и законных интересов военнослужащих-дагестанцев, с целью содействия справедливому рассмотрению уголовных дел, возбужденных военно-следственным отделом при прокуратуре Российской Федерации по Барнаульскому гарнизону Сибирского военного округа, Уполномоченным по правам человека в Республике Дагестан направлено обращение в адрес Уполномоченного по правам человека в Российской Федерации. </w:t>
      </w:r>
    </w:p>
    <w:p>
      <w:pPr>
        <w:pStyle w:val="Normal"/>
        <w:rPr/>
      </w:pPr>
      <w:r>
        <w:rPr/>
        <w:t xml:space="preserve">     </w:t>
      </w:r>
      <w:r>
        <w:rPr/>
        <w:t xml:space="preserve">Для координации деятельности по военно-патриотическому воспитанию по инициативе Уполномоченного по правам человека в Республике Дагестан была создана рабочая группа в составе депутатов Народного Собрания Республики Дагестан, представителей Министерства образования и науки Республики Дагестан, Министерства по делам молодежи Республики Дагестан, военного комиссара Республики Дагестана, общественных организаций для обсуждения вопросов нарушений прав военнослужащих и анализа практики допризывной подготовки молодежи к военной службе. </w:t>
      </w:r>
    </w:p>
    <w:p>
      <w:pPr>
        <w:pStyle w:val="Normal"/>
        <w:rPr/>
      </w:pPr>
      <w:r>
        <w:rPr/>
        <w:t xml:space="preserve">         </w:t>
      </w:r>
      <w:r>
        <w:rPr/>
        <w:t xml:space="preserve">Проблемы, связанные с прохождением военной службы в Вооруженных силах Российской Федерации, военно-патриотическим воспитанием молодежи, были вынесены в октябре 2009 года для широкого обсуждения на заседание Экспертного совета при Уполномоченном по правам человека в Республике Дагестан. </w:t>
      </w:r>
    </w:p>
    <w:p>
      <w:pPr>
        <w:pStyle w:val="Normal"/>
        <w:rPr/>
      </w:pPr>
      <w:r>
        <w:rPr/>
        <w:t xml:space="preserve">     </w:t>
      </w:r>
      <w:r>
        <w:rPr/>
        <w:t xml:space="preserve">Депутаты Народного Собрания Республики Дагестан, представители республиканских министерств и ведомств, а также общественных организаций по итогам обмена актуальными мнениями предложили несколько путей для преодоления назревших проблем и выработали рекомендации по дальнейшему совершенствованию военно-патриотического воспитания молодежи. </w:t>
      </w:r>
    </w:p>
    <w:p>
      <w:pPr>
        <w:pStyle w:val="Normal"/>
        <w:rPr/>
      </w:pPr>
      <w:r>
        <w:rPr/>
        <w:t xml:space="preserve">     </w:t>
      </w:r>
      <w:r>
        <w:rPr/>
        <w:t xml:space="preserve">Так, в соответствии с решением Экспертного совета Министерством по национальной политике, информации и внешним связям Республики Дагестан в адрес республиканских газет и дагестанского телевидения направлены рекомендации о необходимости уделять достаточное внимание проблемам морально-психологической готовности юношей к военной службе и адаптации новобранцев на начальном этапе ее прохождения. </w:t>
      </w:r>
    </w:p>
    <w:p>
      <w:pPr>
        <w:pStyle w:val="Normal"/>
        <w:rPr/>
      </w:pPr>
      <w:r>
        <w:rPr/>
        <w:t xml:space="preserve">     </w:t>
      </w:r>
      <w:r>
        <w:rPr/>
        <w:t>В целях формирования у подрастающего поколения адекватного представления о предназначении военной службы и обеспечения безопасности военнослужащих, призванных из Республики Дагестан, редакциям поручено активизировать подготовку материалов и специальных телепередач по вопросам подготовки молодежи к службе в рядах Вооруженных сил.</w:t>
      </w:r>
    </w:p>
    <w:p>
      <w:pPr>
        <w:pStyle w:val="Normal"/>
        <w:rPr/>
      </w:pPr>
      <w:r>
        <w:rPr/>
        <w:t xml:space="preserve">     </w:t>
      </w:r>
      <w:r>
        <w:rPr/>
        <w:t>На базе Республиканского сборного пункта Военного комиссариата Республики Дагестан Министерством по делам молодежи Республики Дагестан совместно с Военным комиссариатом Республики Дагестан создан Центр патриотического воспитания допризывной молодежи с охватом до одной тысячи человек.</w:t>
      </w:r>
    </w:p>
    <w:p>
      <w:pPr>
        <w:pStyle w:val="Normal"/>
        <w:rPr/>
      </w:pPr>
      <w:r>
        <w:rPr/>
        <w:t xml:space="preserve">     </w:t>
      </w:r>
      <w:r>
        <w:rPr/>
        <w:t xml:space="preserve">Уполномоченным по правам человека в Республике Дагестан совместно с Общественной палатой Республики Дагестан запланировано рассмотреть вопрос о создании общественной комиссии с целью посещения воинских частей, в которых существуют проблемы, связанные с прохождением военной службы воинами-дагестанцами. </w:t>
      </w:r>
    </w:p>
    <w:p>
      <w:pPr>
        <w:pStyle w:val="Normal"/>
        <w:rPr/>
      </w:pPr>
      <w:r>
        <w:rPr/>
        <w:t xml:space="preserve">     </w:t>
      </w:r>
      <w:r>
        <w:rPr/>
        <w:t xml:space="preserve">Уполномоченный по правам человека в Республике Дагестан совместно с военным комиссаром Республики Дагестан намерен и впредь проводить мониторинг случаев нарушений прав военнослужащих-дагестанцев по регионам страны и обращаться к уполномоченным по правам человека в соответствующих регионах о всестороннем содействии в восстановлении нарушенных прав. </w:t>
      </w:r>
    </w:p>
    <w:p>
      <w:pPr>
        <w:pStyle w:val="Normal"/>
        <w:rPr/>
      </w:pPr>
      <w:r>
        <w:rPr/>
        <w:t xml:space="preserve">     </w:t>
      </w:r>
      <w:r>
        <w:rPr/>
        <w:t>С другой стороны, ими будут проводиться совместные выезды в воинские части по фактам нарушений прав лиц, проходящих военную службу в армейских подразделениях, дислоцированных на территории Республики Дагестан, и систематическая профилактическая разъяснительная работа с данным контингентом.</w:t>
      </w:r>
    </w:p>
    <w:p>
      <w:pPr>
        <w:pStyle w:val="Normal"/>
        <w:rPr/>
      </w:pPr>
      <w:r>
        <w:rPr/>
      </w:r>
    </w:p>
    <w:p>
      <w:pPr>
        <w:pStyle w:val="Normal"/>
        <w:rPr/>
      </w:pPr>
      <w:r>
        <w:rPr/>
      </w:r>
    </w:p>
    <w:p>
      <w:pPr>
        <w:pStyle w:val="Normal"/>
        <w:rPr/>
      </w:pPr>
      <w:r>
        <w:rPr/>
        <w:t>2.4. НАРУШЕНИЯ ПРАВ И СВОБОД ЧЕЛОВЕКА И ГРАЖДАНИНА В ДЕЯТЕЛЬНОСТИ ПРАВООХРАНИТЕЛЬНЫХ ОРГАНОВ</w:t>
      </w:r>
    </w:p>
    <w:p>
      <w:pPr>
        <w:pStyle w:val="Normal"/>
        <w:rPr/>
      </w:pPr>
      <w:r>
        <w:rPr/>
      </w:r>
    </w:p>
    <w:p>
      <w:pPr>
        <w:pStyle w:val="Normal"/>
        <w:rPr/>
      </w:pPr>
      <w:r>
        <w:rPr/>
      </w:r>
    </w:p>
    <w:p>
      <w:pPr>
        <w:pStyle w:val="Normal"/>
        <w:rPr/>
      </w:pPr>
      <w:r>
        <w:rPr/>
        <w:t xml:space="preserve">     </w:t>
      </w:r>
      <w:r>
        <w:rPr/>
        <w:t xml:space="preserve">Несмотря на то, что обстановка в Республике Дагестан остаётся достаточно сложной, принятые органами внутренних дел и прокуратуры меры позволили в 2009 году остановить рост количества преступлений. </w:t>
      </w:r>
    </w:p>
    <w:p>
      <w:pPr>
        <w:pStyle w:val="Normal"/>
        <w:rPr/>
      </w:pPr>
      <w:r>
        <w:rPr/>
        <w:t xml:space="preserve">     </w:t>
      </w:r>
      <w:r>
        <w:rPr/>
        <w:t>За этим, несомненно, стоит труд профессионалов, сопряжённый часто с риском для жизни и здоровья. Это не может не вызывать законного уважения граждан к представителям правоохранительных органов, честно исполняющим свой долг.</w:t>
      </w:r>
    </w:p>
    <w:p>
      <w:pPr>
        <w:pStyle w:val="Normal"/>
        <w:rPr/>
      </w:pPr>
      <w:r>
        <w:rPr/>
        <w:t xml:space="preserve">     </w:t>
      </w:r>
      <w:r>
        <w:rPr/>
        <w:t xml:space="preserve">Тем не менее анализ жалоб и устных обращений к Уполномоченному по правам человека в Республике Дагестан свидетельствует о том, что в деятельности правоохранительных органов продолжают иметь место нарушения закона при приёме, регистрации и рассмотрении сообщений о преступлениях, укрывательство от учёта и регистрации выявленных преступлений, необоснованные отказы в возбуждении уголовных дел, незаконное их приостановление и прекращение. </w:t>
      </w:r>
    </w:p>
    <w:p>
      <w:pPr>
        <w:pStyle w:val="Normal"/>
        <w:rPr/>
      </w:pPr>
      <w:r>
        <w:rPr/>
        <w:t xml:space="preserve">         </w:t>
      </w:r>
      <w:r>
        <w:rPr/>
        <w:t>В 2009 году, по данным Министерства внутренних дел по Республике Дагестан (далее – МВД по Республике Дагестан), в республике только по результатам надзорных проверок за указанные нарушения привлечены к дисциплинарной ответственности 270 сотрудников правоохранительных органов и возбуждено 30 уголовных дел.</w:t>
      </w:r>
    </w:p>
    <w:p>
      <w:pPr>
        <w:pStyle w:val="Normal"/>
        <w:rPr/>
      </w:pPr>
      <w:r>
        <w:rPr/>
        <w:t xml:space="preserve">         </w:t>
      </w:r>
      <w:r>
        <w:rPr/>
        <w:t>Существующая практика работы правоохранительных органов, к сожалению, не всегда исходит из приоритета прав и свобод человека в деятельности государства. Такое положение во многом препятствует отстаиванию своих интересов и прав как лицами, обвиняемыми в совершении преступлений, так и потерпевшими.</w:t>
      </w:r>
    </w:p>
    <w:p>
      <w:pPr>
        <w:pStyle w:val="Normal"/>
        <w:rPr/>
      </w:pPr>
      <w:r>
        <w:rPr/>
        <w:t xml:space="preserve">         </w:t>
      </w:r>
      <w:r>
        <w:rPr/>
        <w:t>По сравнению с 2008 годом количество поступивших к Уполномоченному в 2009 году жалоб на незаконные действия или бездействие правоохранительных органов практически не изменилось (179).</w:t>
      </w:r>
    </w:p>
    <w:p>
      <w:pPr>
        <w:pStyle w:val="Normal"/>
        <w:rPr/>
      </w:pPr>
      <w:r>
        <w:rPr/>
        <w:t xml:space="preserve">         </w:t>
      </w:r>
      <w:r>
        <w:rPr/>
        <w:t>Одна из форм возможных незаконных действий сотрудников – это применение физического насилия с целью получения признательных показаний. И хотя в подавляющем большинстве случаев проводимые органами прокуратуры республики проверки по запросу Уполномоченного не подтверждают фактов незаконных действий сотрудников, однако наличие обращений на эту тему не может не вызывать беспокойство.</w:t>
      </w:r>
    </w:p>
    <w:p>
      <w:pPr>
        <w:pStyle w:val="Normal"/>
        <w:rPr/>
      </w:pPr>
      <w:r>
        <w:rPr/>
        <w:t xml:space="preserve">         </w:t>
      </w:r>
      <w:r>
        <w:rPr/>
        <w:t xml:space="preserve">В качестве примера можно рассмотреть обращение осужденного М. о том, что его незаконно задержали сотрудники отдела внутренних дел по г. Буйнакску и неоднократно применяли к нему меры физического воздействия. После вмешательства Уполномоченного из прокуратуры Республики Дагестан был получен ответ о возбуждении уголовного дела по признакам преступлений, предусмотренных пунктом «а» части 3 статьи 286 Уголовного кодекса Российской Федерации (далее – УК Российской Федерации) (превышение должностных полномочий с применением насилия или с угрозой его применения) и частью 2 статьи 301 УК Российской Федерации (заведомо незаконное заключение под стражу или содержание под стражей). По данному уголовному делу предъявлено обвинение одному из сотрудников изолятора временного содержания при отделе внутренних дел по г. Буйнакску и ведётся расследование. </w:t>
      </w:r>
    </w:p>
    <w:p>
      <w:pPr>
        <w:pStyle w:val="Normal"/>
        <w:rPr/>
      </w:pPr>
      <w:r>
        <w:rPr/>
        <w:t xml:space="preserve">         </w:t>
      </w:r>
      <w:r>
        <w:rPr/>
        <w:t xml:space="preserve">Другим примером может служить коллективное обращение к Уполномоченному родителей учащихся средней школы г. Кизилюрта о противоправных действиях инспектора по делам несовершеннолетних отдела внутренних дел по г. Кизилюрту, который доставил их дочерей из школы в инспекцию по делам несовершеннолетних по факту якобы совершённой ими кражи. После того как в инспекцию пришли родители девочек для уточнения обстоятельств случившегося, инспектором по делам несовершеннолетних был направлен рапорт в Кизилюртовский межрайонный следственный отдел Следственного управления Следственного комитета при прокуратуре Российской Федерации по Республике Дагестан о применении в отношении него насилия и оскорбления со стороны одной из родительниц. </w:t>
      </w:r>
    </w:p>
    <w:p>
      <w:pPr>
        <w:pStyle w:val="Normal"/>
        <w:rPr/>
      </w:pPr>
      <w:r>
        <w:rPr/>
        <w:t xml:space="preserve">         </w:t>
      </w:r>
      <w:r>
        <w:rPr/>
        <w:t>На основании рапорта было возбуждено уголовное дело в отношении родительницы по признакам преступления, предусмотренного частью 1 статьи 318 УК Российской Федерации (применение насилия, не опасного для жизни или здоровья, либо угроза применения насилия в отношении представителя власти в связи с исполнением им своих должностных обязанностей). После обращения Уполномоченного в Кизилюртовскую межрайонную прокуратуру решение о возбуждении указанного уголовного дела было признано незаконным.</w:t>
      </w:r>
    </w:p>
    <w:p>
      <w:pPr>
        <w:pStyle w:val="Normal"/>
        <w:rPr/>
      </w:pPr>
      <w:r>
        <w:rPr/>
        <w:t xml:space="preserve">         </w:t>
      </w:r>
      <w:r>
        <w:rPr/>
        <w:t>В ряде случаев в ходе предварительного расследования допускаются длительная волокита, необоснованные приостановление и прекращение уголовных дел, что также существенно нарушает права граждан.</w:t>
      </w:r>
    </w:p>
    <w:p>
      <w:pPr>
        <w:pStyle w:val="Normal"/>
        <w:rPr/>
      </w:pPr>
      <w:r>
        <w:rPr/>
        <w:t xml:space="preserve">         </w:t>
      </w:r>
      <w:r>
        <w:rPr/>
        <w:t xml:space="preserve">Более двух лет гражданка А. добивается справедливого расследования уголовного дела по факту дорожно-транспортного происшествия, в котором погибла её дочь С. 25 марта 2007 года, примерно в 10 часов вечера, водитель Б., находясь в состоянии алкогольного опьянения, на пр. Акушинского в г. Махачкале совершил наезд на гражданку С., 1980 года рождения, находившуюся на восьмом месяце беременности, а также на её мужа С., после чего водитель скрылся с места дорожно-транспортного происшествия. </w:t>
      </w:r>
    </w:p>
    <w:p>
      <w:pPr>
        <w:pStyle w:val="Normal"/>
        <w:rPr/>
      </w:pPr>
      <w:r>
        <w:rPr/>
        <w:t xml:space="preserve">         </w:t>
      </w:r>
      <w:r>
        <w:rPr/>
        <w:t>В результате этого дорожно-транспортного происшествия гражданка С. скончалась на месте, а её муж получил тяжкие телесные повреждения.</w:t>
      </w:r>
    </w:p>
    <w:p>
      <w:pPr>
        <w:pStyle w:val="Normal"/>
        <w:rPr/>
      </w:pPr>
      <w:r>
        <w:rPr/>
        <w:t xml:space="preserve">         </w:t>
      </w:r>
      <w:r>
        <w:rPr/>
        <w:t xml:space="preserve">По данному факту 26 марта 2007 года следователем следственного отдела при Управлении внутренних дел г. Махачкалы было возбуждено уголовное дело по признакам преступлений, предусмотренных статьёй 125 УК Российской Федерации (заведомое оставление без помощи лица, находящегося в опасном для жизни или здоровья состоянии) и частью 2 статьи 264 УК Российской Федерации (нарушение лицом, управляющим автомобилем, правил дорожного движения или эксплуатации транспортных средств, повлекшее по неосторожности смерть человека). </w:t>
      </w:r>
    </w:p>
    <w:p>
      <w:pPr>
        <w:pStyle w:val="Normal"/>
        <w:rPr/>
      </w:pPr>
      <w:r>
        <w:rPr/>
        <w:t xml:space="preserve">         </w:t>
      </w:r>
      <w:r>
        <w:rPr/>
        <w:t>Первоначально водитель Б. в присутствии своего адвоката свою вину полностью признал и подробно рассказал о том, как совершил наезд на гражданку С. и протащил её на лебёдке своей автомашины несколько метров, что подтверждается материалами уголовного дела. Указанные факты были подтверждены показаниями свидетелей-очевидцев.</w:t>
      </w:r>
    </w:p>
    <w:p>
      <w:pPr>
        <w:pStyle w:val="Normal"/>
        <w:rPr/>
      </w:pPr>
      <w:r>
        <w:rPr/>
        <w:t xml:space="preserve">         </w:t>
      </w:r>
      <w:r>
        <w:rPr/>
        <w:t xml:space="preserve">В дальнейшем водитель Б. изменил свои первоначальные показания, отрицая свою причастность к наезду на гражданку С. Свидетели также изменили первоначальные показания в пользу гражданина Б. Однако по заключению проведённой автотехнической экспертизы вина водителя Б. установлена. </w:t>
      </w:r>
    </w:p>
    <w:p>
      <w:pPr>
        <w:pStyle w:val="Normal"/>
        <w:rPr/>
      </w:pPr>
      <w:r>
        <w:rPr/>
        <w:t xml:space="preserve"> </w:t>
      </w:r>
      <w:r>
        <w:rPr/>
        <w:t xml:space="preserve">Несмотря на наличие в материалах уголовного дела указанных противоречий, следователем следственного отдела при Управлении внутренних дел г. Махачкалы было вынесено постановление о прекращении уголовного дела, возбужденного в отношении водителя Б., по основаниям, предусмотренным пунктом 2 части 1 статьи 24 Уголовно-процессуального кодекса Российской Федерации (далее – УПК Российской Федерации) (отсутствие в деянии состава преступления). </w:t>
      </w:r>
    </w:p>
    <w:p>
      <w:pPr>
        <w:pStyle w:val="Normal"/>
        <w:rPr/>
      </w:pPr>
      <w:r>
        <w:rPr/>
        <w:t xml:space="preserve"> </w:t>
      </w:r>
      <w:r>
        <w:rPr/>
        <w:t xml:space="preserve">После обращения Уполномоченного по правам человека в Республике Дагестан в прокуратуру Республики Дагестан принятое решение о прекращении уголовного дела прокуратурой г. Махачкалы было признано незаконным и вынесено постановление о направлении уголовного дела руководителю следственного органа для решения вопроса об отмене по делу незаконного постановления. </w:t>
      </w:r>
    </w:p>
    <w:p>
      <w:pPr>
        <w:pStyle w:val="Normal"/>
        <w:rPr/>
      </w:pPr>
      <w:r>
        <w:rPr/>
        <w:t xml:space="preserve">         </w:t>
      </w:r>
      <w:r>
        <w:rPr/>
        <w:t>Расследование по делу было поручено старшему следователю следственного отдела при Управлении внутренних дел г. Махачкалы, которым было проведёно поверхностное и формальное расследование, не допрошен следователь, производивший осмотр места происшествия, а также понятые с целью уточнения схемы места происшествия, и вновь вынесено постановление о прекращении уголовного дела в отношении водителя Б. за отсутствием в его действиях состава преступления.</w:t>
      </w:r>
    </w:p>
    <w:p>
      <w:pPr>
        <w:pStyle w:val="Normal"/>
        <w:rPr/>
      </w:pPr>
      <w:r>
        <w:rPr/>
        <w:t xml:space="preserve">         </w:t>
      </w:r>
      <w:r>
        <w:rPr/>
        <w:t>Уполномоченным было повторно направлено обращение в прокуратуру Республики Дагестан с просьбой провести проверку законности вынесения вышеуказанного постановления о прекращении уголовного дела.</w:t>
      </w:r>
    </w:p>
    <w:p>
      <w:pPr>
        <w:pStyle w:val="Normal"/>
        <w:rPr/>
      </w:pPr>
      <w:r>
        <w:rPr/>
        <w:t xml:space="preserve">         </w:t>
      </w:r>
      <w:r>
        <w:rPr/>
        <w:t xml:space="preserve">По результатам рассмотрения обращения Уполномоченного прокуратурой г. Махачкалы в следственный отдел при Управлении внутренних дел г. Махачкалы направлено постановление о направлении уголовного дела руководителю следственного органа для решения вопроса об отмене незаконного постановления старшего следователя о прекращении уголовного дела. </w:t>
      </w:r>
    </w:p>
    <w:p>
      <w:pPr>
        <w:pStyle w:val="Normal"/>
        <w:rPr/>
      </w:pPr>
      <w:r>
        <w:rPr/>
        <w:t xml:space="preserve">         </w:t>
      </w:r>
      <w:r>
        <w:rPr/>
        <w:t xml:space="preserve">При этом за допущенную волокиту и принятие незаконных решений по двум последним примерам ни одно должностное лицо не привлечено к дисциплинарной ответственности. Такой подход не соответствует конституционной обязанности государства защищать права и свободы граждан. </w:t>
      </w:r>
    </w:p>
    <w:p>
      <w:pPr>
        <w:pStyle w:val="Normal"/>
        <w:rPr/>
      </w:pPr>
      <w:r>
        <w:rPr/>
        <w:t xml:space="preserve">         </w:t>
      </w:r>
      <w:r>
        <w:rPr/>
        <w:t xml:space="preserve">В последнее время в обществе поднимаются вопросы об авторитете правоохранительных органов среди населения, о доверии к сотрудникам милиции. В этой связи немаловажную роль играет их вежливое и внимательное отношение к гражданам. </w:t>
      </w:r>
    </w:p>
    <w:p>
      <w:pPr>
        <w:pStyle w:val="Normal"/>
        <w:rPr/>
      </w:pPr>
      <w:r>
        <w:rPr/>
        <w:t xml:space="preserve">         </w:t>
      </w:r>
      <w:r>
        <w:rPr/>
        <w:t xml:space="preserve">В то же время примером, свидетельствующим о невнимании к людям и грубейшем нарушении сроков рассмотрения жалоб и заявлений граждан, определённых Федеральным законом от 2 мая 2006 года № 59-ФЗ «О порядке рассмотрения обращений граждан Российской Федерации», может служить обращение к Уполномоченному жительницы г. Махачкалы О. 14 апреля 2009 года она обратилась в МВД по Республике Дагестан с заявлением о совершении в отношении неё грабежа, которое было зарегистрировано в книге учёта сообщений о преступлении и 15 апреля 2009 года для проверки и принятия решения в порядке статей 144–145 УПК Российской Федерации направлено в Ленинский районный отдел внутренних дел г. Махачкалы (далее – Ленинский РОВД г. Махачкалы), куда оно поступило 16 апреля 2009 года. Однако на момент обращения гражданки О. к Уполномоченному по вышеуказанному заявлению не было произведено необходимых процессуальных действий. </w:t>
      </w:r>
    </w:p>
    <w:p>
      <w:pPr>
        <w:pStyle w:val="Normal"/>
        <w:rPr/>
      </w:pPr>
      <w:r>
        <w:rPr/>
        <w:t xml:space="preserve">         </w:t>
      </w:r>
      <w:r>
        <w:rPr/>
        <w:t>После обращения Уполномоченного в прокуратуру Ленинского района г. Махачкалы был получен ответ прокурора района о том, что по результатам служебной проверки Управлением собственной безопасности МВД по Республике Дагестан нарушений нормативных актов Министерства внутренних дел Российской Федерации в действиях должностных лиц Ленинского РОВД г. Махачкалы не установлено.</w:t>
      </w:r>
    </w:p>
    <w:p>
      <w:pPr>
        <w:pStyle w:val="Normal"/>
        <w:rPr/>
      </w:pPr>
      <w:r>
        <w:rPr/>
        <w:t xml:space="preserve">         </w:t>
      </w:r>
      <w:r>
        <w:rPr/>
        <w:t xml:space="preserve">Уполномоченный, полагая, что такой ответ не может быть полноценным, так как самим прокурором района не дана правовая оценка действий (бездействию) должностных лиц Ленинского РОВД г. Махачкалы, направил обращение прокурору Республики Дагестан с просьбой поручить провести проверку доводов, указанных в жалобе гражданки О. </w:t>
      </w:r>
    </w:p>
    <w:p>
      <w:pPr>
        <w:pStyle w:val="Normal"/>
        <w:rPr/>
      </w:pPr>
      <w:r>
        <w:rPr/>
        <w:t xml:space="preserve">         </w:t>
      </w:r>
      <w:r>
        <w:rPr/>
        <w:t>Прокуратурой Республики Дагестан установлено, что в Ленинском РОВД г. Махачкалы по поступившему заявлению гражданки О. в нарушение требований закона своевременно проверка не была проведена, сообщение о преступлении зарегистрировано в книге учёта сообщений о преступлении лишь 27 апреля 2009 года. Обращено внимание прокурора Ленинского района г. Махачкалы на несвоевременное принятие исчерпывающих мер прокурорского реагирования. По допущенному нарушению, выразившемуся в несвоевременной регистрации сообщения о преступлении, прокуратурой Ленинского района г. Махачкалы 22 июня 2009 года внесено представление в адрес начальника Ленинского РОВД г. Махачкалы. За некорректное поведение при рассмотрении заявления гражданки О. дознаватель Ленинского РОВД г. Махачкалы привлечён к строгой дисциплинарной ответственности.</w:t>
      </w:r>
    </w:p>
    <w:p>
      <w:pPr>
        <w:pStyle w:val="Normal"/>
        <w:rPr/>
      </w:pPr>
      <w:r>
        <w:rPr/>
        <w:t xml:space="preserve">         </w:t>
      </w:r>
      <w:r>
        <w:rPr/>
        <w:t>В 2009 году в адрес Уполномоченного продолжали поступать обращения граждан по поводу безвестного исчезновения их родственников.</w:t>
      </w:r>
    </w:p>
    <w:p>
      <w:pPr>
        <w:pStyle w:val="Normal"/>
        <w:rPr/>
      </w:pPr>
      <w:r>
        <w:rPr/>
        <w:t xml:space="preserve">         </w:t>
      </w:r>
      <w:r>
        <w:rPr/>
        <w:t xml:space="preserve">После того как в разрешении проблемы безвестного исчезновения граждан в 2007 году принял участие Президент Республики Дагестан, в вопросе о похищениях были достигнуты определённые результаты. </w:t>
      </w:r>
    </w:p>
    <w:p>
      <w:pPr>
        <w:pStyle w:val="Normal"/>
        <w:rPr/>
      </w:pPr>
      <w:r>
        <w:rPr/>
        <w:t xml:space="preserve">         </w:t>
      </w:r>
      <w:r>
        <w:rPr/>
        <w:t>Ещё в 2007 году во исполнение решения совещания у Президента Республики Дагестан прокуратурой Республики Дагестан совместно со Следственным управлением Следственного комитета при прокуратуре Российской Федерации по Республике Дагестан была создана межведомственная следственно-оперативная группа.</w:t>
      </w:r>
    </w:p>
    <w:p>
      <w:pPr>
        <w:pStyle w:val="Normal"/>
        <w:rPr/>
      </w:pPr>
      <w:r>
        <w:rPr/>
        <w:t xml:space="preserve">         </w:t>
      </w:r>
      <w:r>
        <w:rPr/>
        <w:t>В состав группы вошли сотрудники центрального аппарата прокуратуры Республики Дагестан и Следственного управления Следственного комитета при прокуратуре Российской Федерации по Республике Дагестан, а также оперативные работники Управления Федеральной службы безопасности по Республике Дагестан и МВД по Республике Дагестан.</w:t>
      </w:r>
    </w:p>
    <w:p>
      <w:pPr>
        <w:pStyle w:val="Normal"/>
        <w:rPr/>
      </w:pPr>
      <w:r>
        <w:rPr/>
        <w:t xml:space="preserve">         </w:t>
      </w:r>
      <w:r>
        <w:rPr/>
        <w:t>Членами группы осуществляется текущий контроль за ходом расследования уголовных дел данной категории.</w:t>
      </w:r>
    </w:p>
    <w:p>
      <w:pPr>
        <w:pStyle w:val="Normal"/>
        <w:rPr/>
      </w:pPr>
      <w:r>
        <w:rPr/>
        <w:t xml:space="preserve">           </w:t>
      </w:r>
      <w:r>
        <w:rPr/>
        <w:t>В марте 2009 года в Республике Дагестан с целью усиления общественного контроля в сфере прав и свобод человека, а также оперативного реагирования на поступающую информацию о нарушениях прав человека членами Общественной палаты Российской Федерации, представителями ведущих российских некоммерческих организаций и руководством Республики Дагестан принято решение о создании совместной рабочей группы по проблемам соблюдения прав и свобод человека в Республике Дагестан.</w:t>
      </w:r>
    </w:p>
    <w:p>
      <w:pPr>
        <w:pStyle w:val="Normal"/>
        <w:rPr/>
      </w:pPr>
      <w:r>
        <w:rPr/>
        <w:t xml:space="preserve">         </w:t>
      </w:r>
      <w:r>
        <w:rPr/>
        <w:t>Со стороны Общественной палаты Российской Федерации в группу вошли: председатель комиссии по межнациональным отношениям Общественной палаты Российской Федерации; директор Института этнологии и антропологии Российской академии наук; президент Московской Хельсинкской группы; президент адвокатской палаты г. Москва.</w:t>
      </w:r>
    </w:p>
    <w:p>
      <w:pPr>
        <w:pStyle w:val="Normal"/>
        <w:rPr/>
      </w:pPr>
      <w:r>
        <w:rPr/>
        <w:t xml:space="preserve">         </w:t>
      </w:r>
      <w:r>
        <w:rPr/>
        <w:t xml:space="preserve">Со стороны Республики Дагестан в группу вошли: Уполномоченный по правам человека в Республике Дагестан; министр по национальной политике, информации и внешним связям Республики Дагестан; министр юстиции Республики Дагестан; ряд членов Общественной палаты Республики Дагестан. </w:t>
      </w:r>
    </w:p>
    <w:p>
      <w:pPr>
        <w:pStyle w:val="Normal"/>
        <w:rPr/>
      </w:pPr>
      <w:r>
        <w:rPr/>
        <w:t xml:space="preserve">         </w:t>
      </w:r>
      <w:r>
        <w:rPr/>
        <w:t xml:space="preserve">В июле и сентябре 2009 года были проведены заседания совместной рабочей группы по проблемам соблюдения прав и свобод человека в Республике Дагестан, на которых обсуждался ход и результаты расследований дел о похищениях. </w:t>
      </w:r>
    </w:p>
    <w:p>
      <w:pPr>
        <w:pStyle w:val="Normal"/>
        <w:rPr/>
      </w:pPr>
      <w:r>
        <w:rPr/>
        <w:t xml:space="preserve">             </w:t>
      </w:r>
      <w:r>
        <w:rPr/>
        <w:t>В 2009 году поступили обращения по 29 пропавшим лицам, в которых граждане утверждали, что их близкие были похищены сотрудниками правоохранительных органов.</w:t>
      </w:r>
    </w:p>
    <w:p>
      <w:pPr>
        <w:pStyle w:val="Normal"/>
        <w:rPr/>
      </w:pPr>
      <w:r>
        <w:rPr/>
        <w:t xml:space="preserve">         </w:t>
      </w:r>
      <w:r>
        <w:rPr/>
        <w:t xml:space="preserve">Из анализа обращений граждан следует, что в большинстве случаев фигурируют вооруженные лица в камуфлированной форме, зачастую в масках. </w:t>
      </w:r>
    </w:p>
    <w:p>
      <w:pPr>
        <w:pStyle w:val="Normal"/>
        <w:rPr/>
      </w:pPr>
      <w:r>
        <w:rPr/>
        <w:t xml:space="preserve">         </w:t>
      </w:r>
      <w:r>
        <w:rPr/>
        <w:t xml:space="preserve">По всем поступившим обращениям Уполномоченным были направлены соответствующие запросы в прокуратуру Республики Дагестан. </w:t>
      </w:r>
    </w:p>
    <w:p>
      <w:pPr>
        <w:pStyle w:val="Normal"/>
        <w:rPr/>
      </w:pPr>
      <w:r>
        <w:rPr/>
        <w:t xml:space="preserve">         </w:t>
      </w:r>
      <w:r>
        <w:rPr/>
        <w:t>По результатам рассмотрения сообщений о похищениях граждан в 2009 году возбуждено 11 уголовных дел, не установлено местонахождение 11 человек, установлено местонахождение 18 человек.</w:t>
      </w:r>
    </w:p>
    <w:p>
      <w:pPr>
        <w:pStyle w:val="Normal"/>
        <w:rPr/>
      </w:pPr>
      <w:r>
        <w:rPr/>
        <w:t xml:space="preserve"> </w:t>
      </w:r>
      <w:r>
        <w:rPr/>
        <w:t xml:space="preserve">По данным прокуратуры Республики Дагестан, на сегодняшний день по всем фактам похищений и безвестного исчезновения правоохранительными органами республики проводится работа. </w:t>
      </w:r>
    </w:p>
    <w:p>
      <w:pPr>
        <w:pStyle w:val="Normal"/>
        <w:rPr/>
      </w:pPr>
      <w:r>
        <w:rPr/>
        <w:t xml:space="preserve">         </w:t>
      </w:r>
      <w:r>
        <w:rPr/>
        <w:t>Ряд обращений граждан связан с применением правоохранительными органами в отношении подозреваемых и обвиняемых самой суровой меры пресечения – заключение под стражу.</w:t>
      </w:r>
    </w:p>
    <w:p>
      <w:pPr>
        <w:pStyle w:val="Normal"/>
        <w:rPr/>
      </w:pPr>
      <w:r>
        <w:rPr/>
        <w:t xml:space="preserve">         </w:t>
      </w:r>
      <w:r>
        <w:rPr/>
        <w:t>В качестве примера можно указать обращение председателя Союза женщин Республики Дагестан с просьбой об оказании поддержки гражданке Т., содержащейся в федеральном бюджетном учреждении «СИЗО-3».</w:t>
      </w:r>
    </w:p>
    <w:p>
      <w:pPr>
        <w:pStyle w:val="Normal"/>
        <w:rPr/>
      </w:pPr>
      <w:r>
        <w:rPr/>
        <w:t xml:space="preserve">         </w:t>
      </w:r>
      <w:r>
        <w:rPr/>
        <w:t xml:space="preserve">В отношении гражданки Т. 30 июня 2009 года было возбуждено уголовное дело по признакам преступления, предусмотренного частью 4 статьи 160 УК Российской Федерации (присвоение или растрата, то есть хищение чужого имущества, вверенного виновному, совершённое в особо крупном размере), а 10 августа 2009 года постановлением судьи Хасавюртовского городского суда в отношении неё избрана мера пресечения в виде заключения под стражу. </w:t>
      </w:r>
    </w:p>
    <w:p>
      <w:pPr>
        <w:pStyle w:val="Normal"/>
        <w:rPr/>
      </w:pPr>
      <w:r>
        <w:rPr/>
        <w:t xml:space="preserve">         </w:t>
      </w:r>
      <w:r>
        <w:rPr/>
        <w:t>В соответствии с частью 1 статьи 108 УПК Российской Федерации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УПК Российской Федерации.</w:t>
      </w:r>
    </w:p>
    <w:p>
      <w:pPr>
        <w:pStyle w:val="Normal"/>
        <w:rPr/>
      </w:pPr>
      <w:r>
        <w:rPr/>
        <w:t xml:space="preserve">         </w:t>
      </w:r>
      <w:r>
        <w:rPr/>
        <w:t>Представляется, что заключение под стражу не должно применяться в случаях, если обвиняемый впервые привлекается к уголовной ответственности, не характеризуется отрицательно и обвиняется в совершении преступлений, не относящихся к тяжким или особо тяжким.</w:t>
      </w:r>
    </w:p>
    <w:p>
      <w:pPr>
        <w:pStyle w:val="Normal"/>
        <w:rPr/>
      </w:pPr>
      <w:r>
        <w:rPr/>
        <w:t xml:space="preserve">         </w:t>
      </w:r>
      <w:r>
        <w:rPr/>
        <w:t>Гражданка Т. является матерью троих детей, имеет постоянные место жительства и место работы, от следственных органов не скрывалась, на допросы являлась вовремя, состоит на учёте у невропатолога. Нахождение заявительницы в федеральном бюджетном учреждении «СИЗО-3» серьёзно ухудшило её состояние здоровья. На момент обращения к Уполномоченному гражданка Т. нуждалась в квалифицированной медицинской помощи.</w:t>
      </w:r>
    </w:p>
    <w:p>
      <w:pPr>
        <w:pStyle w:val="Normal"/>
        <w:rPr/>
      </w:pPr>
      <w:r>
        <w:rPr/>
        <w:t xml:space="preserve">         </w:t>
      </w:r>
      <w:r>
        <w:rPr/>
        <w:t>После обращения Уполномоченного к председателю Верховного суда Республики Дагестан с просьбой учесть вышеизложенные смягчающие обстоятельства, при рассмотрении в порядке надзора в Президиуме Верховного суда Республики Дагестан жалобы на постановление судьи Хасавюртовского городского суда, был получен ответ о том, что постановлением Президиума Верховного суда Республики Дагестан от 15 октября 2009 года отменено постановление Хасавюртовского городского суда об избрании в отношении гражданки Т. меры пресечения в виде заключения под стражу, гражданка Т. освобождена из-под стражи.</w:t>
      </w:r>
    </w:p>
    <w:p>
      <w:pPr>
        <w:pStyle w:val="Normal"/>
        <w:rPr/>
      </w:pPr>
      <w:r>
        <w:rPr/>
        <w:t xml:space="preserve">         </w:t>
      </w:r>
      <w:r>
        <w:rPr/>
        <w:t>Необходимость обеспечения единообразного подхода к применению судами мер пресечения к подозреваемым, обвиняемым явилась основанием принятия постановления Пленума Верховного суда Российской Федерации от 29 октября 2009 года № 22 «О практике применения судами мер пресечения в виде заключения под стражу, залога и домашнего ареста», в котором указывается, что судам надлежит при рассмотрении ходатайства о применении в качестве меры пресечения заключения под стражу или о продлении срока её действия по собственной инициативе или по ходатайству участников судебного разбирательства в каждом случае обсуждать вопрос о возможности применения к подозреваемому, обвиняемому иной меры пресечения, не связанной с заключением под стражу.</w:t>
      </w:r>
    </w:p>
    <w:p>
      <w:pPr>
        <w:pStyle w:val="Normal"/>
        <w:rPr/>
      </w:pPr>
      <w:r>
        <w:rPr/>
      </w:r>
    </w:p>
    <w:p>
      <w:pPr>
        <w:pStyle w:val="Normal"/>
        <w:rPr/>
      </w:pPr>
      <w:r>
        <w:rPr/>
        <w:t xml:space="preserve">2.5. СОБЛЮДЕНИЕ ПРАВ ЛИЦ, СОДЕРЖАЩИХСЯ В УЧРЕЖДЕНИЯХ </w:t>
      </w:r>
    </w:p>
    <w:p>
      <w:pPr>
        <w:pStyle w:val="Normal"/>
        <w:rPr/>
      </w:pPr>
      <w:r>
        <w:rPr/>
        <w:t xml:space="preserve"> </w:t>
      </w:r>
      <w:r>
        <w:rPr/>
        <w:t>УГОЛОВНО-ИСПОЛНИТЕЛЬНОЙ СИСТЕМЫ</w:t>
      </w:r>
    </w:p>
    <w:p>
      <w:pPr>
        <w:pStyle w:val="Normal"/>
        <w:rPr/>
      </w:pPr>
      <w:r>
        <w:rPr/>
      </w:r>
    </w:p>
    <w:p>
      <w:pPr>
        <w:pStyle w:val="Normal"/>
        <w:rPr/>
      </w:pPr>
      <w:r>
        <w:rPr/>
        <w:t xml:space="preserve">        </w:t>
      </w:r>
      <w:r>
        <w:rPr/>
        <w:t>Одной из задач, стоящих перед Уполномоченным, является восстановление нарушенных прав лиц, содержащихся в учреждениях уголовно-исполнительной системы на территории Республики Дагестан.</w:t>
      </w:r>
    </w:p>
    <w:p>
      <w:pPr>
        <w:pStyle w:val="Normal"/>
        <w:rPr/>
      </w:pPr>
      <w:r>
        <w:rPr/>
        <w:t xml:space="preserve">         </w:t>
      </w:r>
      <w:r>
        <w:rPr/>
        <w:t>На территории Республики Дагестан расположены девять учреждений уголовно-исполнительной системы, в том числе: три следственных изолятора, находящихся в городах Махачкале, Дербенте и Хасавюрте; исправительные колонии общего и строгого режима, женская исправительная колония, воспитательная колония, колония-поселение и лечебно-исправительное учреждение.</w:t>
      </w:r>
    </w:p>
    <w:p>
      <w:pPr>
        <w:pStyle w:val="Normal"/>
        <w:rPr/>
      </w:pPr>
      <w:r>
        <w:rPr/>
        <w:t xml:space="preserve">         </w:t>
      </w:r>
      <w:r>
        <w:rPr/>
        <w:t>По данным Управления Федеральной службы исполнения наказаний России по Республике Дагестан (далее – УФСИН по Республике Дагестан), лимит наполняемости исправительных учреждений в основном не превышается, напротив, некоторые исправительные колонии не заполнены даже наполовину. Например, в федеральном бюджетном учреждении «Кизилюртовская воспитательная колония» содержится 58 воспитанников при лимите наполняемости 163 человека.</w:t>
      </w:r>
    </w:p>
    <w:p>
      <w:pPr>
        <w:pStyle w:val="Normal"/>
        <w:rPr/>
      </w:pPr>
      <w:r>
        <w:rPr/>
        <w:t xml:space="preserve">         </w:t>
      </w:r>
      <w:r>
        <w:rPr/>
        <w:t>После сдачи в эксплуатацию нового корпуса федерального бюджетного учреждения «СИЗО-1» наша республика вошла в тройку субъектов Российской Федерации наравне с Республикой Калмыкия и Камчатской областью, где размер санитарной площади на одного подследственного соответствует международным стандартам, значительно улучшилось их материально-бытовое обеспечение.</w:t>
      </w:r>
    </w:p>
    <w:p>
      <w:pPr>
        <w:pStyle w:val="Normal"/>
        <w:rPr/>
      </w:pPr>
      <w:r>
        <w:rPr/>
        <w:t xml:space="preserve">         </w:t>
      </w:r>
      <w:r>
        <w:rPr/>
        <w:t>Уполномоченный также отмечает конструктивную совместную работу с УФСИН по Республике Дагестан по обращениям, поступившим в адрес Уполномоченного.</w:t>
      </w:r>
    </w:p>
    <w:p>
      <w:pPr>
        <w:pStyle w:val="Normal"/>
        <w:rPr/>
      </w:pPr>
      <w:r>
        <w:rPr/>
        <w:t xml:space="preserve">         </w:t>
      </w:r>
      <w:r>
        <w:rPr/>
        <w:t>В 2009 году Уполномоченный рассмотрел 28 таких обращений против 41 в 2008 году.</w:t>
      </w:r>
    </w:p>
    <w:p>
      <w:pPr>
        <w:pStyle w:val="Normal"/>
        <w:rPr/>
      </w:pPr>
      <w:r>
        <w:rPr/>
        <w:t xml:space="preserve"> </w:t>
      </w:r>
      <w:r>
        <w:rPr/>
        <w:t>Большинство заявителей затрагивают вопросы, связанные с предварительным следствием и судебными решениями. Однако имеются жалобы на деятельность сотрудников учреждений уголовно-исполнительной системы. В истекшем году их было 9.</w:t>
      </w:r>
    </w:p>
    <w:p>
      <w:pPr>
        <w:pStyle w:val="Normal"/>
        <w:rPr/>
      </w:pPr>
      <w:r>
        <w:rPr/>
        <w:t xml:space="preserve">         </w:t>
      </w:r>
      <w:r>
        <w:rPr/>
        <w:t xml:space="preserve">В 2009 году Уполномоченный и сотрудники аппарата неоднократно встречались с осужденными и подследственными в исправительных колониях, следственных изоляторах и на месте разбирались в ситуации по фактам, указанным в их жалобах. </w:t>
      </w:r>
    </w:p>
    <w:p>
      <w:pPr>
        <w:pStyle w:val="Normal"/>
        <w:rPr/>
      </w:pPr>
      <w:r>
        <w:rPr/>
        <w:t xml:space="preserve">       </w:t>
      </w:r>
      <w:r>
        <w:rPr/>
        <w:t>Серьёзную озабоченность Уполномоченного по правам человека в Республике Дагестан вызывает ситуация, сложившаяся в связи с освобождением осужденных от дальнейшего отбывания наказания в связи с болезнью.</w:t>
      </w:r>
    </w:p>
    <w:p>
      <w:pPr>
        <w:pStyle w:val="Normal"/>
        <w:rPr/>
      </w:pPr>
      <w:r>
        <w:rPr/>
        <w:t xml:space="preserve">         </w:t>
      </w:r>
      <w:r>
        <w:rPr/>
        <w:t>Так, к Уполномоченному по правам человека в Республике Дагестан обратился Уполномоченный по правам человека в Чеченской Республике на основании заявления родственников уроженца Чеченской Республики, осужденного А., 1977 года рождения, отбывающего наказание в Республике Дагестан в федеральном бюджетном учреждении «Лечебно-исправительное учреждение № 4». Родственниками осужденного А. утверждалось, что он в течение 17–18 дней тяжело болел, результатом чего стало наступление коматозного состояния последнего.</w:t>
      </w:r>
    </w:p>
    <w:p>
      <w:pPr>
        <w:pStyle w:val="Normal"/>
        <w:rPr/>
      </w:pPr>
      <w:r>
        <w:rPr/>
        <w:t xml:space="preserve">        </w:t>
      </w:r>
      <w:r>
        <w:rPr/>
        <w:t>В таких случаях в связи с тяжелым состоянием здоровья начальник исправительного учреждения готовит соответствующее представление в суд, который в установленном порядке его рассматривает. Однако процедура освобождения в связи с болезнью осужденного А. была неоправданно затянута, и он скончался, находясь в лечебно-исправительном учреждении.</w:t>
      </w:r>
    </w:p>
    <w:p>
      <w:pPr>
        <w:pStyle w:val="Normal"/>
        <w:rPr/>
      </w:pPr>
      <w:r>
        <w:rPr/>
        <w:t xml:space="preserve">         </w:t>
      </w:r>
      <w:r>
        <w:rPr/>
        <w:t>Необходимо отметить, что данный случай не единичен. В настоящее время в федеральном бюджетном учреждении «Лечебно-исправительное учреждение № 4» находится несколько человек, страдающих тяжёлыми заболеваниями, вопрос об освобождении которых до сих пор не рассмотрен по различным причинам.</w:t>
      </w:r>
    </w:p>
    <w:p>
      <w:pPr>
        <w:pStyle w:val="Normal"/>
        <w:rPr/>
      </w:pPr>
      <w:r>
        <w:rPr/>
        <w:t xml:space="preserve">             </w:t>
      </w:r>
      <w:r>
        <w:rPr/>
        <w:t>В 2009 году, по данным УФСИН по Республике Дагестан, в учреждениях уголовно-исполнительной системы Республики Дагестан зарегистрировано 36 случаев смерти осужденных. Из 36 умерших на 20 осужденных материалы были подготовлены в соответствии с постановлением Правительства Российской Федерации от 6 февраля 2004 года № 54 «О медицинском освидетельствовании осужденных, представляемых к освобождению от отбывания наказания в связи с болезнью» и представлены в судебные органы. По представленным материалам 9 осужденным было отказано в освобождении от отбывания наказания, а 11 материалов судами не были рассмотрены.</w:t>
      </w:r>
    </w:p>
    <w:p>
      <w:pPr>
        <w:pStyle w:val="Normal"/>
        <w:rPr/>
      </w:pPr>
      <w:r>
        <w:rPr/>
        <w:t xml:space="preserve">         </w:t>
      </w:r>
      <w:r>
        <w:rPr/>
        <w:t>Все осужденные, на которых были представлены материалы в судебные органы, впоследствии умерли в учреждениях уголовно-исполнительной системы Республики Дагестан.</w:t>
      </w:r>
    </w:p>
    <w:p>
      <w:pPr>
        <w:pStyle w:val="Normal"/>
        <w:rPr/>
      </w:pPr>
      <w:r>
        <w:rPr/>
        <w:t xml:space="preserve">         </w:t>
      </w:r>
      <w:r>
        <w:rPr/>
        <w:t>Такая ситуация, связанная с неоправданно длительным рассмотрением вопросов досрочного освобождения осужденных в связи с болезнью, снижает эффективность реализации принципа гуманности, заложенного в уголовно- исполнительном законодательстве.</w:t>
      </w:r>
    </w:p>
    <w:p>
      <w:pPr>
        <w:pStyle w:val="Normal"/>
        <w:rPr/>
      </w:pPr>
      <w:r>
        <w:rPr/>
        <w:t xml:space="preserve">         </w:t>
      </w:r>
      <w:r>
        <w:rPr/>
        <w:t>Одной из острых проблем в последние годы для учреждений уголовно-исполнительной системы остаётся массовая незанятость осужденных общественно полезным трудом. По данным УФСИН по Республике Дагестан, количество трудозанятых осужденных уменьшилось и составило 496 человек в 2009 году против 517 в 2008 году. Это составляет всего 16 % от количества осужденных, содержащихся в исправительных учреждениях на территории Республики Дагестан, что явно недостаточно. Между тем предоставление возможности лицам, отбывающим наказание, выполнять оплачиваемую работу позволит решить сразу несколько проблем. Во-первых, обеспечить исполнение судебных решений о взыскании с осужденных алиментов, а также денежных сумм на возмещение нанесённого ими потерпевшим материального ущерба и компенсацию морального вреда. Во-вторых, предоставить осужденным возможность зарабатывать деньги, которые позволят им обеспечить своё существование на какое-то время после освобождения.</w:t>
      </w:r>
    </w:p>
    <w:p>
      <w:pPr>
        <w:pStyle w:val="Normal"/>
        <w:rPr/>
      </w:pPr>
      <w:r>
        <w:rPr/>
        <w:t xml:space="preserve">         </w:t>
      </w:r>
      <w:r>
        <w:rPr/>
        <w:t>Однако имеющиеся в учреждениях производственные мощности используются далеко не полностью из-за отсутствия заказов. Негативным результатом такого положения является то, что исполнительные документы о взыскании с осужденных денежных сумм исполняются лишь на 0,08 % от общей суммы задолженности, которая в 2009 году составила 355 миллионов 690 тысяч рублей.</w:t>
      </w:r>
    </w:p>
    <w:p>
      <w:pPr>
        <w:pStyle w:val="Normal"/>
        <w:rPr/>
      </w:pPr>
      <w:r>
        <w:rPr/>
        <w:t xml:space="preserve"> </w:t>
      </w:r>
      <w:r>
        <w:rPr/>
        <w:t>Одной из серьезных проблем является социальная адаптация лиц, освобождающихся из мест лишения свободы. Трудности с оформлением документов, поиском работы и жилья для бывших осужденных столь велики, что часто приводят их к повторному совершению преступлений и возвращению в места лишения свободы.</w:t>
      </w:r>
    </w:p>
    <w:p>
      <w:pPr>
        <w:pStyle w:val="Normal"/>
        <w:rPr/>
      </w:pPr>
      <w:r>
        <w:rPr/>
        <w:t xml:space="preserve">         </w:t>
      </w:r>
      <w:r>
        <w:rPr/>
        <w:t>Для того, чтобы не допустить роста преступности со стороны этой категории лиц, в том числе и латентной, обеспечить безопасность жизни, здоровья, собственности граждан и общества в целом, руководством республики были приняты конкретные меры по социальной адаптации осужденных.</w:t>
      </w:r>
    </w:p>
    <w:p>
      <w:pPr>
        <w:pStyle w:val="Normal"/>
        <w:rPr/>
      </w:pPr>
      <w:r>
        <w:rPr/>
        <w:t xml:space="preserve"> </w:t>
      </w:r>
      <w:r>
        <w:rPr/>
        <w:t>В этих целях постановлением Правительства Республики Дагестан от 30 июня 2009 года № 214 была утверждена республиканская целевая программа «Социальная реабилитация и адаптация в Республике Дагестан лиц, отбывших наказание в виде лишения свободы, на 2009–2011 годы».</w:t>
      </w:r>
    </w:p>
    <w:p>
      <w:pPr>
        <w:pStyle w:val="Normal"/>
        <w:rPr/>
      </w:pPr>
      <w:r>
        <w:rPr/>
        <w:t xml:space="preserve">         </w:t>
      </w:r>
      <w:r>
        <w:rPr/>
        <w:t>Постоянное внимание Уполномоченный уделяет соблюдению прав обвиняемых и осужденных на охрану здоровья и медицинскую помощь.</w:t>
      </w:r>
    </w:p>
    <w:p>
      <w:pPr>
        <w:pStyle w:val="Normal"/>
        <w:rPr/>
      </w:pPr>
      <w:r>
        <w:rPr/>
        <w:t xml:space="preserve">         </w:t>
      </w:r>
      <w:r>
        <w:rPr/>
        <w:t>Осужденные жалуются на отказ медицинских работников назначить то или иное лекарственное средство или лечение, которое, по мнению заявителя, ему необходимо по состоянию здоровья.</w:t>
      </w:r>
    </w:p>
    <w:p>
      <w:pPr>
        <w:pStyle w:val="Normal"/>
        <w:rPr/>
      </w:pPr>
      <w:r>
        <w:rPr/>
        <w:t xml:space="preserve"> </w:t>
      </w:r>
      <w:r>
        <w:rPr/>
        <w:t>Так, к Уполномоченному обратился обвиняемый И., содержащийся в федеральном бюджетном учреждении «СИЗО-1», который сообщил, что состоит на учете в медицинской части этого учреждения с диагнозом: ВИЧ-инфекция 4Б стадии, обширная послеоперационная вентральная грыжа, хронический вирусный гепатит «С», хронический бронхит. При этом ему не оказывается в полном объеме необходимая медицинская помощь. После обращения Уполномоченного в УФСИН по Республике Дагестан обвиняемому И. был проведен курс соответствующего лечения.</w:t>
      </w:r>
    </w:p>
    <w:p>
      <w:pPr>
        <w:pStyle w:val="Normal"/>
        <w:rPr/>
      </w:pPr>
      <w:r>
        <w:rPr/>
        <w:t xml:space="preserve">         </w:t>
      </w:r>
      <w:r>
        <w:rPr/>
        <w:t>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целях содействия реализации государственной политики в области обеспечения прав человека в местах принудительного содержания предусмотрено формирование Общественной палатой Российской Федерации общественных наблюдательных комиссий в субъектах Российской Федерации. В 2009 году такая комиссия была образована по Республике Дагестан. В соответствии с пунктом 4 части 1 статьи 15 названного закона общественная наблюдательная комиссия по субъекту Российской Федерации за обеспечением прав человека в местах принудительного содержания направляет материалы по итогам осуществления общественного контроля Уполномоченному по правам человека в Российской Федерации и уполномоченному по правам человека в соответствующем субъекте Российской Федерации. Согласно статье 10.1 Закона Республики Дагестан от 17 марта 2006 года № 11 «Об Уполномоченном по правам человека в Республике Дагестан» Уполномоченный взаимодействует в вышеуказанных целях с общественной наблюдательной комиссией по Республике Дагестан. Однако в 2009 году от общественной наблюдательной комиссии по Республике Дагестан не поступало какой-либо информации по результатам ее работы в адрес Уполномоченного, требующей его реагирования.</w:t>
      </w:r>
    </w:p>
    <w:p>
      <w:pPr>
        <w:pStyle w:val="Normal"/>
        <w:rPr/>
      </w:pPr>
      <w:r>
        <w:rPr/>
        <w:t xml:space="preserve">         </w:t>
      </w:r>
      <w:r>
        <w:rPr/>
        <w:t>Уполномоченный считает, что соблюдение прав лиц, содержащихся в учреждениях уголовно-исполнительной системы, заслуживает пристального внимания. С этой целью в 2010 году Уполномоченный намерен посетить с плановыми проверками большинство учреждений уголовно-исполнительной системы на территории Республики Дагестан, а также охватить проверками часть изоляторов временного содержания отделов внутренних дел городов и районов республики.</w:t>
      </w:r>
    </w:p>
    <w:p>
      <w:pPr>
        <w:pStyle w:val="Normal"/>
        <w:rPr/>
      </w:pPr>
      <w:r>
        <w:rPr/>
      </w:r>
    </w:p>
    <w:p>
      <w:pPr>
        <w:pStyle w:val="Normal"/>
        <w:rPr/>
      </w:pPr>
      <w:r>
        <w:rPr/>
        <w:t>2.6. СОБЛЮДЕНИЕ ПРАВ МИГРАНТОВ И ПРОБЛЕМЫ ГРАЖДАНСТВА</w:t>
      </w:r>
    </w:p>
    <w:p>
      <w:pPr>
        <w:pStyle w:val="Normal"/>
        <w:rPr/>
      </w:pPr>
      <w:r>
        <w:rPr/>
      </w:r>
    </w:p>
    <w:p>
      <w:pPr>
        <w:pStyle w:val="Normal"/>
        <w:rPr/>
      </w:pPr>
      <w:r>
        <w:rPr/>
        <w:t xml:space="preserve">        </w:t>
      </w:r>
      <w:r>
        <w:rPr/>
        <w:t>Вопросам соблюдения прав и законных интересов мигрантов, соотечественников, прибывших на постоянное место жительства в Республику Дагестан, Уполномоченный уделяет особое внимание.</w:t>
      </w:r>
    </w:p>
    <w:p>
      <w:pPr>
        <w:pStyle w:val="Normal"/>
        <w:rPr/>
      </w:pPr>
      <w:r>
        <w:rPr/>
        <w:t xml:space="preserve">          </w:t>
      </w:r>
      <w:r>
        <w:rPr/>
        <w:t>В 2009 году поступило 35 обращений с жалобами на нарушения прав граждан в области миграционного законодательства.</w:t>
      </w:r>
    </w:p>
    <w:p>
      <w:pPr>
        <w:pStyle w:val="Normal"/>
        <w:rPr/>
      </w:pPr>
      <w:r>
        <w:rPr/>
        <w:t xml:space="preserve">         </w:t>
      </w:r>
      <w:r>
        <w:rPr/>
        <w:t xml:space="preserve">По всем поступившим обращениям проводилось их изучение с точки зрения российского миграционного законодательства, принимались необходимые меры для восстановления нарушенных прав граждан, давались соответствующие устные и письменные консультации и разъяснения.    </w:t>
      </w:r>
    </w:p>
    <w:p>
      <w:pPr>
        <w:pStyle w:val="Normal"/>
        <w:rPr/>
      </w:pPr>
      <w:r>
        <w:rPr/>
        <w:t xml:space="preserve">           </w:t>
      </w:r>
      <w:r>
        <w:rPr/>
        <w:t>В 2009 году возросло число положительно разрешенных обращений по миграционным вопросам, поступивших в адрес Уполномоченного, из общего количества поданных обращений по сравнению с предыдущими годами.</w:t>
      </w:r>
    </w:p>
    <w:p>
      <w:pPr>
        <w:pStyle w:val="Normal"/>
        <w:rPr/>
      </w:pPr>
      <w:r>
        <w:rPr/>
        <w:t xml:space="preserve">         </w:t>
      </w:r>
      <w:r>
        <w:rPr/>
        <w:t xml:space="preserve">Взаимодействие Уполномоченного с Управлением Федеральной миграционной службы по Республике Дагестан (далее – УФМС по Республике Дагестан) в 2009 году осуществлялось в том числе в рамках общественно-консультативного совета при УФМС по Республике Дагестан, в состав которого вошел руководитель аппарата Уполномоченного по правам человека в Республике Дагестан. </w:t>
      </w:r>
    </w:p>
    <w:p>
      <w:pPr>
        <w:pStyle w:val="Normal"/>
        <w:rPr/>
      </w:pPr>
      <w:r>
        <w:rPr/>
        <w:t xml:space="preserve">          </w:t>
      </w:r>
      <w:r>
        <w:rPr/>
        <w:t>Особую озабоченность вызывает у Уполномоченного продолжающаяся практика изъятия ранее выданных паспортов граждан Российской Федерации у лиц, принадлежность которых к российскому гражданству по не зависящим от них причинам не зафиксирована в базе данных Федеральной миграционной службы.</w:t>
      </w:r>
    </w:p>
    <w:p>
      <w:pPr>
        <w:pStyle w:val="Normal"/>
        <w:rPr/>
      </w:pPr>
      <w:r>
        <w:rPr/>
        <w:t xml:space="preserve">         </w:t>
      </w:r>
      <w:r>
        <w:rPr/>
        <w:t>Примером может служить обращение к Уполномоченному по правам человека в Республике Дагестан жителя Магарамкентского района Р. об оказании содействия в установлении гражданства Российской Федерации и выдаче паспортов гражданина Российской Федерации ему и его детям.</w:t>
      </w:r>
    </w:p>
    <w:p>
      <w:pPr>
        <w:pStyle w:val="Normal"/>
        <w:rPr/>
      </w:pPr>
      <w:r>
        <w:rPr/>
        <w:t xml:space="preserve">         </w:t>
      </w:r>
      <w:r>
        <w:rPr/>
        <w:t>В своем заявлении заявитель сообщил, что он в 1992 году переехал со своей семьей из Узбекистана в Республику Дагестан на постоянное место жительства. Заявитель встал на учёт в органах внутренних дел, поменял паспорт и устроился на работу. Проработал более 12 лет. Его дети окончили среднюю школу, получили аттестаты, а один из детей отслужил в Российской армии. В 2007 году по воле случая заявителем и его младшим сыном были утеряны документы, удостоверяющие личность. По поводу утери паспортов они обратились в Магарамкентский отдел УФМС по Республике Дагестан, где им в выдаче паспортов было отказано. Кроме того, изъяты паспорта Российской Федерации у остальных членов семьи как выданные с нарушением миграционного законодательства.</w:t>
      </w:r>
    </w:p>
    <w:p>
      <w:pPr>
        <w:pStyle w:val="Normal"/>
        <w:rPr/>
      </w:pPr>
      <w:r>
        <w:rPr/>
        <w:t xml:space="preserve">         </w:t>
      </w:r>
      <w:r>
        <w:rPr/>
        <w:t>Уполномоченным было подготовлено обращение в УФМС по Республике Дагестан об оказании содействия в получении заявителем и его семьёй паспортов гражданина Российской Федерации. По результатам рассмотрения обращения Уполномоченного руководством УФМС по Республике Дагестан в соответствии с постановлением Конституционного суда Российской Федерации от 16 мая 1996 года № 12-П был разрешен вопрос с принятием в гражданство Российской Федерации по рождению заявителя и его супруги, а их детям рекомендовано в соответствии со статьей 14 Федерального закона от 31 мая 2002 года № 62-ФЗ «О гражданстве Российской Федерации» подать заявления о приёме в российское гражданство в упрощённом порядке.</w:t>
      </w:r>
    </w:p>
    <w:p>
      <w:pPr>
        <w:pStyle w:val="Normal"/>
        <w:rPr/>
      </w:pPr>
      <w:r>
        <w:rPr/>
        <w:t xml:space="preserve">     </w:t>
      </w:r>
      <w:r>
        <w:rPr/>
        <w:t>Недопустимым является нарушение органами Федеральной миграционной службы предусмотренных законодательством сроков внесения информации в единую компьютерную базу данных о лицах, чей срок административного выдворения за пределы Российской Федерации истек.</w:t>
      </w:r>
    </w:p>
    <w:p>
      <w:pPr>
        <w:pStyle w:val="Normal"/>
        <w:rPr/>
      </w:pPr>
      <w:r>
        <w:rPr/>
        <w:t xml:space="preserve"> </w:t>
      </w:r>
      <w:r>
        <w:rPr/>
        <w:t>Так, к Уполномоченному по правам человека в Республике Дагестан обратился гражданин А., проживающий в Кизилюртовском районе, с просьбой оказать содействие матери его детей, гражданке Украины Д. во въезде в Российскую Федерацию.</w:t>
      </w:r>
    </w:p>
    <w:p>
      <w:pPr>
        <w:pStyle w:val="Normal"/>
        <w:rPr/>
      </w:pPr>
      <w:r>
        <w:rPr/>
        <w:t xml:space="preserve">         </w:t>
      </w:r>
      <w:r>
        <w:rPr/>
        <w:t>В своём заявлении гражданин А. указывал, что с 2003 года находится в фактических брачных отношениях с гражданкой Украины Д. От совместного брака имеют двоих детей.</w:t>
      </w:r>
    </w:p>
    <w:p>
      <w:pPr>
        <w:pStyle w:val="Normal"/>
        <w:rPr/>
      </w:pPr>
      <w:r>
        <w:rPr/>
        <w:t xml:space="preserve">             </w:t>
      </w:r>
      <w:r>
        <w:rPr/>
        <w:t>В 2008 году гражданка Украины Д., будучи беременной, обратилась к сотрудникам УФМС по Республике Дагестан с просьбой предоставить ей вид на жительство, однако в этом гражданке Украины Д. в устной форме было отказано в связи с отсутствием у неё иммиграционной карты. При этом сотрудниками УФМС по Республике Дагестан без проверки достоверности и полноты представленных гражданкой Украины Д. сведений ей было рекомендовано в целях получения иммиграционной карты пересечь близлежащую государственную границу Российской Федерации в обоих направлениях.</w:t>
      </w:r>
    </w:p>
    <w:p>
      <w:pPr>
        <w:pStyle w:val="Normal"/>
        <w:rPr/>
      </w:pPr>
      <w:r>
        <w:rPr/>
        <w:t xml:space="preserve">           </w:t>
      </w:r>
      <w:r>
        <w:rPr/>
        <w:t>Однако, поскольку гражданка Украины Д., согласно постановлению Серебряно-Прудского районного суда Московской области от 7 сентября 2004 года, была привлечена к административному штрафу в размере одной тысячи рублей с административным выдворением за пределы Российской Федерации и внесена в единую базу данных Федеральной миграционной службы России, пограничной службой по Республике Дагестан въезд ей из Азербайджанской Республики на территорию Российской Федерации был запрещен.</w:t>
      </w:r>
    </w:p>
    <w:p>
      <w:pPr>
        <w:pStyle w:val="Normal"/>
        <w:rPr/>
      </w:pPr>
      <w:r>
        <w:rPr/>
        <w:t xml:space="preserve">          </w:t>
      </w:r>
      <w:r>
        <w:rPr/>
        <w:t xml:space="preserve">В соответствии с пунктом 2 статьи 27 Федерального закона от 15 августа 1996 года № 114-ФЗ «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если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 в течение пяти лет со дня административного выдворения за пределы Российской Федерации. </w:t>
      </w:r>
    </w:p>
    <w:p>
      <w:pPr>
        <w:pStyle w:val="Normal"/>
        <w:rPr/>
      </w:pPr>
      <w:r>
        <w:rPr/>
        <w:t xml:space="preserve">         </w:t>
      </w:r>
      <w:r>
        <w:rPr/>
        <w:t>На момент обращения заявителя к Уполномоченному срок запрета на въезд на территорию Российской Федерации согласно вышеуказанному постановлению суда в отношении гражданки Украины Д. истек. Из-за несвоевременного внесения данных в единую компьютерную базу Федеральной миграционной службы гражданка Украины Д. с малолетним ребёнком не могла вернуться на территорию Российской Федерации для воссоединения с семьёй.</w:t>
      </w:r>
    </w:p>
    <w:p>
      <w:pPr>
        <w:pStyle w:val="Normal"/>
        <w:rPr/>
      </w:pPr>
      <w:r>
        <w:rPr/>
        <w:t xml:space="preserve">         </w:t>
      </w:r>
      <w:r>
        <w:rPr/>
        <w:t>По данному вопросу Уполномоченным были направлены обращения в УФМС по Республике Дагестан и Управление Федеральной миграционной службы по Московской области о принятии мер по исключению гражданки Украины Д. из единой базы данных выдворенных за пределы Российской Федерации и оказании ей содействия во въезде на территорию России. По результатам рассмотрения обращений информация об административном выдворении за пределы Российской Федерации была исключена из единой базы данных Федеральной миграционной службы, а гражданка Украины Д. пропущена на территорию Российской Федерации.</w:t>
      </w:r>
    </w:p>
    <w:p>
      <w:pPr>
        <w:pStyle w:val="Normal"/>
        <w:rPr/>
      </w:pPr>
      <w:r>
        <w:rPr/>
        <w:t xml:space="preserve">         </w:t>
      </w:r>
      <w:r>
        <w:rPr/>
        <w:t>Слабое знание положений российского миграционного законодательства не позволяет мигрантам своевременно решать вопросы предоставления гражданства Российской Федерации.</w:t>
      </w:r>
    </w:p>
    <w:p>
      <w:pPr>
        <w:pStyle w:val="Normal"/>
        <w:rPr/>
      </w:pPr>
      <w:r>
        <w:rPr/>
        <w:t xml:space="preserve">         </w:t>
      </w:r>
      <w:r>
        <w:rPr/>
        <w:t>Так, к Уполномоченному по правам человека в Республике Дагестан обратилась жительница г. Махачкала З. с заявлением о неправомерном отказе сотрудниками Буйнакского отдела УФМС по Республике Дагестан в предоставлении разрешения на временное проживание в России и последующем приёме в гражданство Российской Федерации.</w:t>
      </w:r>
    </w:p>
    <w:p>
      <w:pPr>
        <w:pStyle w:val="Normal"/>
        <w:rPr/>
      </w:pPr>
      <w:r>
        <w:rPr/>
        <w:t xml:space="preserve">         </w:t>
      </w:r>
      <w:r>
        <w:rPr/>
        <w:t>Из материалов заявления и объяснений усматривалось, что заявительница вместе с родителями в 2000 году переехала из Туркменистана в Республику Дагестан. Родители и другие члены ее семьи приобрели гражданство Российской Федерации и им были выданы паспорта гражданина Российской Федерации, а ей в этом было отказано со ссылкой на наличие механических изменений в свидетельстве о рождении. На запрос заявительницы в Туркменистан о выдаче дубликата свидетельства о рождении ею получена лишь выписка из акта регистрации свидетельства о рождении.</w:t>
      </w:r>
    </w:p>
    <w:p>
      <w:pPr>
        <w:pStyle w:val="Normal"/>
        <w:rPr/>
      </w:pPr>
      <w:r>
        <w:rPr/>
        <w:t xml:space="preserve">      </w:t>
      </w:r>
      <w:r>
        <w:rPr/>
        <w:t>На повторное обращение заявительницы с приложением выписки из акта регистрации свидетельства о рождении в Буйнакский отдел УФМС по Республике Дагестан ей вновь в приёме документов было отказано со ссылкой на необходимость предоставления оригинала свидетельства о рождении. При этом заявительнице не был надлежащим образом разъяснён порядок получения дубликата свидетельства о рождении и иных необходимых документов.</w:t>
      </w:r>
    </w:p>
    <w:p>
      <w:pPr>
        <w:pStyle w:val="Normal"/>
        <w:rPr/>
      </w:pPr>
      <w:r>
        <w:rPr/>
        <w:t xml:space="preserve">      </w:t>
      </w:r>
      <w:r>
        <w:rPr/>
        <w:t xml:space="preserve">Уполномоченным были направлены соответствующие обращения в УФМС по Республике Дагестан и консульский отдел посольства Туркменистана в Российской Федерации. </w:t>
      </w:r>
    </w:p>
    <w:p>
      <w:pPr>
        <w:pStyle w:val="Normal"/>
        <w:rPr/>
      </w:pPr>
      <w:r>
        <w:rPr/>
        <w:t xml:space="preserve">        </w:t>
      </w:r>
      <w:r>
        <w:rPr/>
        <w:t>Предпринятыми Уполномоченным мерами заявительнице было оказано содействие и разъяснены порядок предоставления разрешения на временное проживание в Российской Федерации и необходимость обращения в консульский отдел посольства Туркменистана в Российской Федерации для получения соответствующих документов.</w:t>
      </w:r>
    </w:p>
    <w:p>
      <w:pPr>
        <w:pStyle w:val="Normal"/>
        <w:rPr/>
      </w:pPr>
      <w:r>
        <w:rPr/>
      </w:r>
    </w:p>
    <w:p>
      <w:pPr>
        <w:pStyle w:val="Normal"/>
        <w:rPr/>
      </w:pPr>
      <w:r>
        <w:rPr/>
      </w:r>
    </w:p>
    <w:p>
      <w:pPr>
        <w:pStyle w:val="Normal"/>
        <w:rPr/>
      </w:pPr>
      <w:r>
        <w:rPr/>
        <w:t xml:space="preserve">III. СОДЕЙСТВИЕ ПРАВОВОМУ ПРОСВЕЩЕНИЮ ГРАЖДАН  </w:t>
      </w:r>
    </w:p>
    <w:p>
      <w:pPr>
        <w:pStyle w:val="Normal"/>
        <w:rPr/>
      </w:pPr>
      <w:r>
        <w:rPr/>
        <w:t xml:space="preserve"> </w:t>
      </w:r>
      <w:r>
        <w:rPr/>
        <w:t>ПО ВОПРОСАМ ПРАВ И СВОБОД ЧЕЛОВЕКА И ГРАЖДАНИНА</w:t>
      </w:r>
    </w:p>
    <w:p>
      <w:pPr>
        <w:pStyle w:val="Normal"/>
        <w:rPr/>
      </w:pPr>
      <w:r>
        <w:rPr/>
      </w:r>
    </w:p>
    <w:p>
      <w:pPr>
        <w:pStyle w:val="Normal"/>
        <w:rPr/>
      </w:pPr>
      <w:r>
        <w:rPr/>
        <w:t xml:space="preserve">        </w:t>
      </w:r>
      <w:r>
        <w:rPr/>
        <w:t xml:space="preserve">Работа по правовому просвещению Уполномоченным по правам человека в Республике Дагестан рассматривается как важнейший инструмент повышения правовой грамотности населения, формирования правосознания граждан, предупреждения нарушения их конституционных прав, создания зрелого и дееспособного гражданского общества. </w:t>
      </w:r>
    </w:p>
    <w:p>
      <w:pPr>
        <w:pStyle w:val="Normal"/>
        <w:rPr/>
      </w:pPr>
      <w:r>
        <w:rPr/>
        <w:t xml:space="preserve">         </w:t>
      </w:r>
      <w:r>
        <w:rPr/>
        <w:t xml:space="preserve">Содействие правовому просвещению населения республики Уполномоченным в 2009 году велась по нескольким направлениям: информационно-разъяснительная и издательская деятельность, взаимодействие со средствами массовой информации, проведение совместных заседаний с представителями органов государственной власти и местного самоуправления Республики Дагестан, общественными правозащитными организациями по различной правовой тематике, организация и проведение конкурсов по правовому просвещению, участие в работе конференций, круглых столов и семинаров. </w:t>
      </w:r>
    </w:p>
    <w:p>
      <w:pPr>
        <w:pStyle w:val="Normal"/>
        <w:rPr/>
      </w:pPr>
      <w:r>
        <w:rPr/>
        <w:t xml:space="preserve">       </w:t>
      </w:r>
      <w:r>
        <w:rPr/>
        <w:t>Главная цель информационной работы по пропаганде правовой грамотности и правового просвещения среди населения в печатных и электронных средствах массовой информации – разъяснение гражданам их прав и свобод в доступной форме, расширение их правосознания.</w:t>
      </w:r>
    </w:p>
    <w:p>
      <w:pPr>
        <w:pStyle w:val="Normal"/>
        <w:rPr/>
      </w:pPr>
      <w:r>
        <w:rPr/>
        <w:t xml:space="preserve">           </w:t>
      </w:r>
      <w:r>
        <w:rPr/>
        <w:t xml:space="preserve">Так, велась регулярная правовая рубрика «Уполномоченный по правам человека в Республике Дагестан разъясняет» в республиканской общественно-политической газете «Дагестанская правда» и еженедельнике «Махачкалинские известия», размещались информационно-разъяснительные материалы на сайте республиканского информационного агентства «Дагестан». </w:t>
      </w:r>
    </w:p>
    <w:p>
      <w:pPr>
        <w:pStyle w:val="Normal"/>
        <w:rPr/>
      </w:pPr>
      <w:r>
        <w:rPr/>
        <w:t xml:space="preserve">         </w:t>
      </w:r>
      <w:r>
        <w:rPr/>
        <w:t xml:space="preserve">Регулярной стала практика опубликования в прессе материалов о проводимых Уполномоченным мероприятиях, статей, разъясняющих населению республики вопросы применения законов и других нормативных актов в сфере защиты прав и свобод человека и гражданина, способы противодействия нарушениям прав человека, а также материалов, посвященных проблемам, поднимаемым гражданами в своих обращениях к Уполномоченному. </w:t>
      </w:r>
    </w:p>
    <w:p>
      <w:pPr>
        <w:pStyle w:val="Normal"/>
        <w:rPr/>
      </w:pPr>
      <w:r>
        <w:rPr/>
        <w:t xml:space="preserve">         </w:t>
      </w:r>
      <w:r>
        <w:rPr/>
        <w:t>Помимо отдельных публикаций Уполномоченным выпускались методические пособия, правовая и справочная литература – буклеты, брошюры и сборники, адаптированные к различным категориям населения.</w:t>
      </w:r>
    </w:p>
    <w:p>
      <w:pPr>
        <w:pStyle w:val="Normal"/>
        <w:rPr/>
      </w:pPr>
      <w:r>
        <w:rPr/>
        <w:t xml:space="preserve">         </w:t>
      </w:r>
      <w:r>
        <w:rPr/>
        <w:t>На страницах информационного бюллетеня «Вестник Уполномоченного по правам человека в Республике Дагестан» читатели в 2009 году могли ознакомиться с нормативно-правовыми актами и материалами в области защиты прав и свобод человека и гражданина, в том числе по вопросам защиты прав граждан в сфере предоставления жилищно-коммунальных услуг, социальной защиты детей-сирот, детей, оставшихся без попечения родителей, и лиц из их числа, защиты прав военнослужащих.</w:t>
      </w:r>
    </w:p>
    <w:p>
      <w:pPr>
        <w:pStyle w:val="Normal"/>
        <w:rPr/>
      </w:pPr>
      <w:r>
        <w:rPr/>
        <w:t xml:space="preserve">         </w:t>
      </w:r>
      <w:r>
        <w:rPr/>
        <w:t>Изданная литература направлялась в органы государственной власти и органы местного самоуправления Республики Дагестан, библиотеки образовательных учреждений, уполномоченным по правам человека в субъектах Российской Федерации, а также неправительственным правозащитным организациям.</w:t>
      </w:r>
    </w:p>
    <w:p>
      <w:pPr>
        <w:pStyle w:val="Normal"/>
        <w:rPr/>
      </w:pPr>
      <w:r>
        <w:rPr/>
        <w:t xml:space="preserve">      </w:t>
      </w:r>
      <w:r>
        <w:rPr/>
        <w:t xml:space="preserve">Работа по правовому просвещению осуществлялась путем оказания гражданам доступной юридической помощи, в частности, в форме ежедневных консультаций, проводимых сотрудниками аппарата Уполномоченного, а также в ходе выездных приемов в города и районы республики. </w:t>
      </w:r>
    </w:p>
    <w:p>
      <w:pPr>
        <w:pStyle w:val="Normal"/>
        <w:rPr/>
      </w:pPr>
      <w:r>
        <w:rPr/>
        <w:t xml:space="preserve">      </w:t>
      </w:r>
      <w:r>
        <w:rPr/>
        <w:t>Для правового просвещения населения, обеспечения гласности и открытости деятельности Уполномоченного по правам человека в Республике Дагестан функционирует официальный веб-сайт Уполномоченного по правам человека в Республике Дагестан (www.dagombu.ru). На портале размещались нормативно-правовые акты в сфере защиты прав и свобод человека и гражданина, полные тексты публикаций Уполномоченного в средствах массовой информации, новостная лента деятельности Уполномоченного, информация о порядке подачи жалоб Уполномоченному и ряд других материалов.</w:t>
      </w:r>
    </w:p>
    <w:p>
      <w:pPr>
        <w:pStyle w:val="Normal"/>
        <w:rPr/>
      </w:pPr>
      <w:r>
        <w:rPr/>
        <w:t xml:space="preserve">       </w:t>
      </w:r>
      <w:r>
        <w:rPr/>
        <w:t xml:space="preserve">Одной из форм правового просвещения в области прав человека, реализуемых Уполномоченным, являются организация и проведение олимпиад и конкурсов по правам человека для учащихся школ и студентов вузов. </w:t>
      </w:r>
    </w:p>
    <w:p>
      <w:pPr>
        <w:pStyle w:val="Normal"/>
        <w:rPr/>
      </w:pPr>
      <w:r>
        <w:rPr/>
        <w:t xml:space="preserve">         </w:t>
      </w:r>
      <w:r>
        <w:rPr/>
        <w:t>Так, в 2009 году в целях повышения уровня правовой культуры и юридической грамотности учащихся, привлечения к делу защиты прав человека подрастающего поколения по инициативе Уполномоченного по правам человека в Республике Дагестан и с участием Министерства образования и науки Республики Дагестан, Министерства по делам молодежи Республики Дагестан и Дагестанского регионального отделения общероссийской общественной организации «Ассоциация юристов России» в третий раз прошел республиканский конкурс творческих работ учащихся «Права человека глазами ребенка». Основными задачами республиканского конкурса являлись: распространение знаний о правах и свободах человека; развитие гражданской инициативы и правовой ответственности учащихся; просвещение в сфере защиты прав человека и формирование первичных навыков правозащитной деятельности; приобретение учащимися знаний и навыков, необходимых для успешного участия в общественной жизни; повышение профессионального уровня педагогов по организации социально значимой деятельности учащихся, а также формирование навыков исследовательской деятельности у учащихся.</w:t>
      </w:r>
    </w:p>
    <w:p>
      <w:pPr>
        <w:pStyle w:val="Normal"/>
        <w:rPr/>
      </w:pPr>
      <w:r>
        <w:rPr/>
        <w:t xml:space="preserve">         </w:t>
      </w:r>
      <w:r>
        <w:rPr/>
        <w:t xml:space="preserve">Конкурс проводился в три этапа в двух возрастных группах среди школьников 5–8 и 9–11 классов. На суд жюри конкурса было представлено около ста работ, авторами которых являлись ученики школ из всех городов и большинства районов республики. Финалисты были награждены дипломами соответствующей степени и денежными призами. В ноябре 2009 года объявлено о проведении очередного республиканского конкурса учащихся «Права человека глазами ребенка». </w:t>
      </w:r>
    </w:p>
    <w:p>
      <w:pPr>
        <w:pStyle w:val="Normal"/>
        <w:rPr/>
      </w:pPr>
      <w:r>
        <w:rPr/>
        <w:t xml:space="preserve">       </w:t>
      </w:r>
      <w:r>
        <w:rPr/>
        <w:t>Концепция модернизации российского образования до 2010 года в качестве основного результата обучения в школе видит молодого человека, умеющего жить в гражданском обществе и правовом государстве. У выпускников современной школы должны быть заложены основы гражданской компетентности, которая включает в себя не только политико-правовые знания, но и умение реализовывать эти знания на практике, способность к диалогу, ответственность за свой выбор и свои поступки.</w:t>
      </w:r>
    </w:p>
    <w:p>
      <w:pPr>
        <w:pStyle w:val="Normal"/>
        <w:rPr/>
      </w:pPr>
      <w:r>
        <w:rPr/>
      </w:r>
    </w:p>
    <w:p>
      <w:pPr>
        <w:pStyle w:val="Normal"/>
        <w:rPr/>
      </w:pPr>
      <w:r>
        <w:rPr/>
        <w:t xml:space="preserve">      </w:t>
      </w:r>
      <w:r>
        <w:rPr/>
        <w:t>При явной актуальности задачи по правовому просвещению учащейся молодежи в образовательных учреждениях республики недостаточно надлежаще подготовленных преподавателей общественно-правовых дисциплин. В этой связи считаю, что Министерству образования и науки Республики Дагестан следует организовать непрерывную систему повышения их квалификации, регулярно проводить с ними тренинговые семинары. Основы такой работы заложены.</w:t>
      </w:r>
    </w:p>
    <w:p>
      <w:pPr>
        <w:pStyle w:val="Normal"/>
        <w:rPr/>
      </w:pPr>
      <w:r>
        <w:rPr/>
        <w:t xml:space="preserve">             </w:t>
      </w:r>
      <w:r>
        <w:rPr/>
        <w:t xml:space="preserve">Так, в декабре 2009 года Уполномоченным по правам человека в Республике Дагестан совместно с Дагестанским государственным институтом повышения квалификации педагогических кадров был проведен научно-практический семинар для учителей права на тему «Методики преподавания права в образовательных учреждениях Республики Дагестан». В ходе семинара участникам были продемонстрированы различные интерактивные формы и методы обучения, учитывающие возрастные особенности учащихся. По окончании семинара участники получили комплект методических материалов, позволяющих применить новые методики преподавания права в образовательных учреждениях Республики Дагестан. </w:t>
      </w:r>
    </w:p>
    <w:p>
      <w:pPr>
        <w:pStyle w:val="Normal"/>
        <w:rPr/>
      </w:pPr>
      <w:r>
        <w:rPr/>
        <w:t xml:space="preserve">         </w:t>
      </w:r>
      <w:r>
        <w:rPr/>
        <w:t xml:space="preserve">Также в соответствии с планом республиканских мероприятий, посвященных Дню юриста и Всемирному дню защиты прав человека, Уполномоченный по правам человека в Республике Дагестан совместно с Министерством юстиции Республики Дагестан, Министерством образования и науки Республики Дагестан, Дагестанским региональным отделением общероссийской общественной организации «Ассоциация юристов России» провел ряд мероприятий. Среди них – приемы граждан по правовым вопросам в г. Каспийске и Бабаюртовском районе, выступление перед студенческой молодежью и вручение подарочных сертификатов Ассоциации юристов России на комплекты книг «Классика российской цивилистики», публикации в печатных изданиях материалов, посвященных Дню юриста и Всемирному дню защиты прав человека, предстоящее открытие пункта Ассоциации юристов России по оказанию бесплатной правовой помощи населению в г. Каспийске на базе многофункциональной «службы одного окна». </w:t>
      </w:r>
    </w:p>
    <w:p>
      <w:pPr>
        <w:pStyle w:val="Normal"/>
        <w:rPr/>
      </w:pPr>
      <w:r>
        <w:rPr/>
        <w:t xml:space="preserve">         </w:t>
      </w:r>
      <w:r>
        <w:rPr/>
        <w:t>Сегодня не менее актуальна проблема воплощения на практике конституционного положения о том, что каждому гражданину гарантируется право на получение квалифицированной юридической помощи (ст. 44 Конституции Республики Дагестан).</w:t>
      </w:r>
    </w:p>
    <w:p>
      <w:pPr>
        <w:pStyle w:val="Normal"/>
        <w:rPr/>
      </w:pPr>
      <w:r>
        <w:rPr/>
        <w:t xml:space="preserve">         </w:t>
      </w:r>
      <w:r>
        <w:rPr/>
        <w:t>С целью оказания практической юридической помощи гражданам по защите их прав и свобод Уполномоченным налажено взаимодействие с юридическим факультетом Дагестанского государственного университета, где функционирует общественная приемная Уполномоченного по правам человека в Республике Дагестан, созданная на базе Юридической клиники (Центра правовой помощи) факультета.</w:t>
      </w:r>
    </w:p>
    <w:p>
      <w:pPr>
        <w:pStyle w:val="Normal"/>
        <w:rPr/>
      </w:pPr>
      <w:r>
        <w:rPr/>
        <w:t xml:space="preserve">         </w:t>
      </w:r>
      <w:r>
        <w:rPr/>
        <w:t>В мае 2009 года выпускникам факультета, получившим «красные» дипломы и активно работавшим в Юридической клинике, оказывая бесплатную юридическую помощь населению республики, от имени Уполномоченного были вручены грамоты «За заслуги в деле защиты прав человека в Республике Дагестан».</w:t>
      </w:r>
    </w:p>
    <w:p>
      <w:pPr>
        <w:pStyle w:val="Normal"/>
        <w:rPr/>
      </w:pPr>
      <w:r>
        <w:rPr/>
      </w:r>
    </w:p>
    <w:p>
      <w:pPr>
        <w:pStyle w:val="Normal"/>
        <w:rPr/>
      </w:pPr>
      <w:r>
        <w:rPr/>
      </w:r>
    </w:p>
    <w:p>
      <w:pPr>
        <w:pStyle w:val="Normal"/>
        <w:rPr/>
      </w:pPr>
      <w:r>
        <w:rPr/>
        <w:t xml:space="preserve">  </w:t>
      </w:r>
      <w:r>
        <w:rPr/>
        <w:t xml:space="preserve">IV. ВЗАИМОДЕЙСТВИЕ УПОЛНОМОЧЕННОГО ПО ПРАВАМ ЧЕЛОВЕКА В РЕСПУБЛИКЕ </w:t>
      </w:r>
    </w:p>
    <w:p>
      <w:pPr>
        <w:pStyle w:val="Normal"/>
        <w:rPr/>
      </w:pPr>
      <w:r>
        <w:rPr/>
        <w:t xml:space="preserve"> </w:t>
      </w:r>
      <w:r>
        <w:rPr/>
        <w:t xml:space="preserve">ДАГЕСТАН С ОРГАНАМИ ВЛАСТИ И ОБЩЕСТВЕННЫМИ ОРГАНИЗАЦИЯМИ.  </w:t>
      </w:r>
    </w:p>
    <w:p>
      <w:pPr>
        <w:pStyle w:val="Normal"/>
        <w:rPr/>
      </w:pPr>
      <w:r>
        <w:rPr/>
        <w:t xml:space="preserve"> </w:t>
      </w:r>
      <w:r>
        <w:rPr/>
        <w:t xml:space="preserve">РАЗВИТИЕ МЕЖРЕГИОНАЛЬНОГО И МЕЖДУНАРОДНОГО СОТРУДНИЧЕСТВА </w:t>
      </w:r>
    </w:p>
    <w:p>
      <w:pPr>
        <w:pStyle w:val="Normal"/>
        <w:rPr/>
      </w:pPr>
      <w:r>
        <w:rPr/>
        <w:t xml:space="preserve"> </w:t>
      </w:r>
      <w:r>
        <w:rPr/>
        <w:t>В ОБЛАСТИ ПРАВ ЧЕЛОВЕКА</w:t>
      </w:r>
    </w:p>
    <w:p>
      <w:pPr>
        <w:pStyle w:val="Normal"/>
        <w:rPr/>
      </w:pPr>
      <w:r>
        <w:rPr/>
      </w:r>
    </w:p>
    <w:p>
      <w:pPr>
        <w:pStyle w:val="Normal"/>
        <w:rPr/>
      </w:pPr>
      <w:r>
        <w:rPr/>
        <w:t xml:space="preserve">        </w:t>
      </w:r>
      <w:r>
        <w:rPr/>
        <w:t>Согласно части 4 статьи 1 Закона Республики Дагестан от 17 марта 2006 года № 11 «Об Уполномоченном по правам человека в Республике Дагестан» деятельность Уполномоченного по правам человека в Республике Дагестан дополняет существующие средства защиты прав и свобод граждан, не отменяет и не влечет за собой пересмотра компетенции органов и должностных лиц, обеспечивающих защиту и восстановление нарушенных прав и свобод человека и гражданина.</w:t>
      </w:r>
    </w:p>
    <w:p>
      <w:pPr>
        <w:pStyle w:val="Normal"/>
        <w:rPr/>
      </w:pPr>
      <w:r>
        <w:rPr/>
        <w:t xml:space="preserve">         </w:t>
      </w:r>
      <w:r>
        <w:rPr/>
        <w:t>Своеобразие правового статуса Уполномоченного состоит в том, что, с одной стороны, это государственный институт, а с другой – является связующим звеном между гражданами и органами государственной власти.</w:t>
      </w:r>
    </w:p>
    <w:p>
      <w:pPr>
        <w:pStyle w:val="Normal"/>
        <w:rPr/>
      </w:pPr>
      <w:r>
        <w:rPr/>
        <w:t xml:space="preserve">         </w:t>
      </w:r>
      <w:r>
        <w:rPr/>
        <w:t>Осуществлять свои задачи Уполномоченному помогает конструктивное взаимодействие с органами государственной власти и органами местного самоуправления, общественными институтами.</w:t>
      </w:r>
    </w:p>
    <w:p>
      <w:pPr>
        <w:pStyle w:val="Normal"/>
        <w:rPr/>
      </w:pPr>
      <w:r>
        <w:rPr/>
        <w:t xml:space="preserve"> </w:t>
      </w:r>
      <w:r>
        <w:rPr/>
        <w:t>Реализации задач Уполномоченного способствовало постоянное его взаимодействие по вопросам своей компетенции с Президентом, Народным Собранием и Правительством Республики Дагестан.</w:t>
      </w:r>
    </w:p>
    <w:p>
      <w:pPr>
        <w:pStyle w:val="Normal"/>
        <w:rPr/>
      </w:pPr>
      <w:r>
        <w:rPr/>
        <w:t xml:space="preserve"> </w:t>
      </w:r>
      <w:r>
        <w:rPr/>
        <w:t xml:space="preserve">Уполномоченный участвовал в заседаниях комитетов Народного Собрания, Правительства, Совета безопасности Республики Дагестан, республиканских совещаниях при рассмотрении вопросов, связанных с обеспечением прав и свобод граждан, в обсуждении проектов нормативных правовых актов и программ, непосредственно затрагивающих права и свободы граждан. </w:t>
      </w:r>
    </w:p>
    <w:p>
      <w:pPr>
        <w:pStyle w:val="Normal"/>
        <w:rPr/>
      </w:pPr>
      <w:r>
        <w:rPr/>
        <w:t xml:space="preserve">         </w:t>
      </w:r>
      <w:r>
        <w:rPr/>
        <w:t xml:space="preserve">Так, Уполномоченным было принято участие в разработке поправок в проект закона Республики Дагестан «О порядке подачи уведомления о проведении публичного мероприятия на территории Республики Дагестан». Впоследствии был принят Закон Республики Дагестан от 8 июня 2009 года № 36. </w:t>
      </w:r>
    </w:p>
    <w:p>
      <w:pPr>
        <w:pStyle w:val="Normal"/>
        <w:rPr/>
      </w:pPr>
      <w:r>
        <w:rPr/>
        <w:t xml:space="preserve">         </w:t>
      </w:r>
      <w:r>
        <w:rPr/>
        <w:t>В 2009 году Уполномоченный по правам человека в Республике Дагестан продолжил налаживание деловых, конструктивных отношений с государственными органами и органами местного самоуправления муниципальных районов и городских округов республики.</w:t>
      </w:r>
    </w:p>
    <w:p>
      <w:pPr>
        <w:pStyle w:val="Normal"/>
        <w:rPr/>
      </w:pPr>
      <w:r>
        <w:rPr/>
        <w:t xml:space="preserve">       </w:t>
      </w:r>
      <w:r>
        <w:rPr/>
        <w:t>Взаимодействие Уполномоченного с государственными органами и ведомствами осуществлялось в основном в рамках ранее заключенных соответствующих двухсторонних соглашений.</w:t>
      </w:r>
    </w:p>
    <w:p>
      <w:pPr>
        <w:pStyle w:val="Normal"/>
        <w:rPr/>
      </w:pPr>
      <w:r>
        <w:rPr/>
        <w:t xml:space="preserve">         </w:t>
      </w:r>
      <w:r>
        <w:rPr/>
        <w:t xml:space="preserve">Так, взаимное сотрудничество между прокуратурой Республики Дагестан и Уполномоченным по правам человека в Республике Дагестан в 2009 году осуществлялось на основе Соглашения о взаимодействии и сотрудничестве прокуратуры Республики Дагестан и Уполномоченного по правам человека в Республике Дагестан. </w:t>
      </w:r>
    </w:p>
    <w:p>
      <w:pPr>
        <w:pStyle w:val="Normal"/>
        <w:rPr/>
      </w:pPr>
      <w:r>
        <w:rPr/>
        <w:t xml:space="preserve">         </w:t>
      </w:r>
      <w:r>
        <w:rPr/>
        <w:t>Для эффективного взаимодействия при реализации функций по защите прав и свобод человека и гражданина прокуратура республики и Уполномоченный могут образовывать постоянно действующие рабочие группы из представителей аппаратов обоих ведомств.</w:t>
      </w:r>
    </w:p>
    <w:p>
      <w:pPr>
        <w:pStyle w:val="Normal"/>
        <w:rPr/>
      </w:pPr>
      <w:r>
        <w:rPr/>
        <w:t xml:space="preserve">        </w:t>
      </w:r>
      <w:r>
        <w:rPr/>
        <w:t>Такое сотрудничество тем более необходимо, так как большинство обращений Уполномоченного в государственные органы в связи поступившими в его адрес жалобами составляют обращения в органы прокуратуры республики.</w:t>
      </w:r>
    </w:p>
    <w:p>
      <w:pPr>
        <w:pStyle w:val="Normal"/>
        <w:rPr/>
      </w:pPr>
      <w:r>
        <w:rPr/>
        <w:t xml:space="preserve">         </w:t>
      </w:r>
      <w:r>
        <w:rPr/>
        <w:t>Уполномоченный отмечает, что сложившееся конструктивное взаимодействие с прокуратурой Республики Дагестан позволяет оперативно реагировать на обращения граждан, что соответствует основной задаче обоих институтов – защита прав и свобод граждан.</w:t>
      </w:r>
    </w:p>
    <w:p>
      <w:pPr>
        <w:pStyle w:val="Normal"/>
        <w:rPr/>
      </w:pPr>
      <w:r>
        <w:rPr/>
        <w:t xml:space="preserve">         </w:t>
      </w:r>
      <w:r>
        <w:rPr/>
        <w:t xml:space="preserve">Уполномоченным по правам человека в Республике Дагестан в органы прокуратуры республики в 2009 году направлены запросы по 81 факту нарушений прав и свобод граждан. По результатам рассмотрения этих обращений в 26 случаях указанные в заявлениях факты нашли свое подтверждение, были приняты соответствующие меры прокурорского реагирования и нарушенные права заявителей восстановлены. </w:t>
      </w:r>
    </w:p>
    <w:p>
      <w:pPr>
        <w:pStyle w:val="Normal"/>
        <w:rPr/>
      </w:pPr>
      <w:r>
        <w:rPr/>
        <w:t xml:space="preserve">         </w:t>
      </w:r>
      <w:r>
        <w:rPr/>
        <w:t>Так, к Уполномоченному обратился инвалид 1 группы, на иждивении которого находятся трое несовершеннолетних детей, житель одного из районов республики М. с жалобой на отказ администрации района в постановке его на учет в качестве нуждающегося в улучшении жилищных условий. По данной жалобе Уполномоченный обратился к прокурору района с просьбой принять меры прокурорского реагирования.</w:t>
      </w:r>
    </w:p>
    <w:p>
      <w:pPr>
        <w:pStyle w:val="Normal"/>
        <w:rPr/>
      </w:pPr>
      <w:r>
        <w:rPr/>
        <w:t xml:space="preserve">         </w:t>
      </w:r>
      <w:r>
        <w:rPr/>
        <w:t>По результатам проверки прокурором района внесено на имя главы района представление об устранении нарушений жилищного законодательства с требованием принять гражданина М. на учет как нуждающегося в улучшении жилищных условий.</w:t>
      </w:r>
    </w:p>
    <w:p>
      <w:pPr>
        <w:pStyle w:val="Normal"/>
        <w:rPr/>
      </w:pPr>
      <w:r>
        <w:rPr/>
        <w:t xml:space="preserve">         </w:t>
      </w:r>
      <w:r>
        <w:rPr/>
        <w:t>Достаточно большое количество обращений граждан связано с необъективным производством предварительного следствия.</w:t>
      </w:r>
    </w:p>
    <w:p>
      <w:pPr>
        <w:pStyle w:val="Normal"/>
        <w:rPr/>
      </w:pPr>
      <w:r>
        <w:rPr/>
        <w:t xml:space="preserve">         </w:t>
      </w:r>
      <w:r>
        <w:rPr/>
        <w:t>Примером тому является коллективное обращение жителей Казбековского района о неоказании врачом Хасавюртовской городской больницы первой медицинской помощи гражданину О. и волоките при производстве предварительного следствия по уголовному делу, возбужденному по факту смерти последнего. После обращения Уполномоченного к прокурору республики была проведена проверка по указанной жалобе и постановления о прекращении уголовного преследования в отношении врача Хасавюртовской городской больницы и о приостановлении предварительного следствия признаны необоснованными.</w:t>
      </w:r>
    </w:p>
    <w:p>
      <w:pPr>
        <w:pStyle w:val="Normal"/>
        <w:rPr/>
      </w:pPr>
      <w:r>
        <w:rPr/>
        <w:t xml:space="preserve">         </w:t>
      </w:r>
      <w:r>
        <w:rPr/>
        <w:t>Также в 2009 году продолжилось взаимодействие Уполномоченного по правам человека в Республике Дагестан в рамках заключенных ранее соглашений о сотрудничестве с Министерством внутренних дел по Республике Дагестан, Управлением Федеральной службы исполнения наказаний России по Республике Дагестан, Управлением Федеральной миграционной службы России по Республике Дагестан, Управлением Федеральной службы судебных приставов России по Республике Дагестан, Общественной палатой Республики Дагестан.</w:t>
      </w:r>
    </w:p>
    <w:p>
      <w:pPr>
        <w:pStyle w:val="Normal"/>
        <w:rPr/>
      </w:pPr>
      <w:r>
        <w:rPr/>
        <w:t xml:space="preserve">         </w:t>
      </w:r>
      <w:r>
        <w:rPr/>
        <w:t xml:space="preserve">Большое количество обращений граждан к Уполномоченному касается социальных вопросов, решение которых входит в компетенцию Министерства труда и социального развития Республики Дагестан. В этой сфере Уполномоченный активно сотрудничает с этим министерством, которое своевременно реагирует на обращения Уполномоченного о восстановлении нарушенных социальных прав. В 2009 году в адрес Уполномоченного поступило 80 обращений по социальным вопросам, из которых по 12 обращениям нарушенные права заявителей были восстановлены в полном объеме. </w:t>
      </w:r>
    </w:p>
    <w:p>
      <w:pPr>
        <w:pStyle w:val="Normal"/>
        <w:rPr/>
      </w:pPr>
      <w:r>
        <w:rPr/>
        <w:t xml:space="preserve">         </w:t>
      </w:r>
      <w:r>
        <w:rPr/>
        <w:t>Серьезное внимание Уполномоченный уделяет взаимодействию с общественными организациями республики. Такое сотрудничество осуществляется в том числе посредством работы Экспертного совета при Уполномоченном по правам человека в Республике Дагестан. Данный Экспертный совет является коллегиальным совещательным органом, созданным при Уполномоченном в целях оказания консультативной помощи по вопросам деятельности, связанной с защитой прав и свобод человека и гражданина.</w:t>
      </w:r>
    </w:p>
    <w:p>
      <w:pPr>
        <w:pStyle w:val="Normal"/>
        <w:rPr/>
      </w:pPr>
      <w:r>
        <w:rPr/>
        <w:t xml:space="preserve">         </w:t>
      </w:r>
      <w:r>
        <w:rPr/>
        <w:t xml:space="preserve">В Экспертный совет при Уполномоченном входят представители более 20 общественных организаций республики, которые предлагают идеи и вносят предложения по улучшению положения в деле защиты прав человека. В 2009 году состоялся ряд заседаний Экспертного совета по отдельным актуальным проблемам (по проблемам защиты прав военнослужащих, детей-сирот, а также нарушений прав граждан в сфере предоставления жилищно-коммунальных услуг). </w:t>
      </w:r>
    </w:p>
    <w:p>
      <w:pPr>
        <w:pStyle w:val="Normal"/>
        <w:rPr/>
      </w:pPr>
      <w:r>
        <w:rPr/>
        <w:t xml:space="preserve">         </w:t>
      </w:r>
      <w:r>
        <w:rPr/>
        <w:t>По итогам заседаний были выработаны рекомендации, которые направлены соответствующим профильным министерствам и ведомствам. Анализ работы Экспертного совета при Уполномоченном по правам человека в Республике Дагестан показал, что в случаях, когда рекомендации реально выполняются, это приводит к конкретным положительным результатам.</w:t>
      </w:r>
    </w:p>
    <w:p>
      <w:pPr>
        <w:pStyle w:val="Normal"/>
        <w:rPr/>
      </w:pPr>
      <w:r>
        <w:rPr/>
        <w:t xml:space="preserve">         </w:t>
      </w:r>
      <w:r>
        <w:rPr/>
        <w:t xml:space="preserve">Уполномоченный регулярно проводит с участием общественных организаций также круглые столы и публичные мероприятия по вопросам защиты прав и свобод граждан. </w:t>
      </w:r>
    </w:p>
    <w:p>
      <w:pPr>
        <w:pStyle w:val="Normal"/>
        <w:rPr/>
      </w:pPr>
      <w:r>
        <w:rPr/>
        <w:t xml:space="preserve"> </w:t>
      </w:r>
      <w:r>
        <w:rPr/>
        <w:t xml:space="preserve">Так, в августе 2009 года Уполномоченным по правам человека в Республике Дагестан совместно с рядом региональных отделений общероссийской общественной организации «Ассоциация юристов России» с участием членов Общественной палаты Республики Дагестан, представителей прокуратуры Республики Дагестан, Министерства внутренних дел по Республике Дагестан, Министерства юстиции Республики Дагестан и Министерства образования и науки Республики Дагестан, некоторых комиссий по делам несовершеннолетних и защите их прав, преподавателей вузов республики, психологов и руководителей общественных организаций был проведен круглый стол на тему «Проблемы становления ювенальной юстиции в регионах Российской Федерации», на котором был рассмотрен опыт становления региональных моделей ювенальной юстиции, определяемой как общая комплексная система защиты прав несовершеннолетних. Был также изучен опыт применения ювенальных технологий в практике судебной системы и государственной системы профилактики правонарушений несовершеннолетних в Новосибирской и Ростовской областях. </w:t>
      </w:r>
    </w:p>
    <w:p>
      <w:pPr>
        <w:pStyle w:val="Normal"/>
        <w:rPr/>
      </w:pPr>
      <w:r>
        <w:rPr/>
        <w:t xml:space="preserve">         </w:t>
      </w:r>
      <w:r>
        <w:rPr/>
        <w:t>Социальная потребность в создании ювенальной юстиции связана, прежде всего, с необходимостью нормализации условий жизни и воспитания детей и подростков путем защиты их прав и свобод, оказания правового воздействия на лиц, обязанных осуществлять их воспитание, обучение, подготовку к труду, охрану здоровья несовершеннолетних.</w:t>
      </w:r>
    </w:p>
    <w:p>
      <w:pPr>
        <w:pStyle w:val="Normal"/>
        <w:rPr/>
      </w:pPr>
      <w:r>
        <w:rPr/>
        <w:t xml:space="preserve">         </w:t>
      </w:r>
      <w:r>
        <w:rPr/>
        <w:t xml:space="preserve">По итогам обсуждения принято решение о том, что Новосибирским региональным отделением Ассоциации юристов России будет оказана помощь Министерству образования и науки Республики Дагестан в проведении информационно-обучающих семинаров в г. Махачкале, что позволит освоить ювенальные технологии работниками социальных учреждений. Такой семинар был проведен в сентябре 2009 года. </w:t>
      </w:r>
    </w:p>
    <w:p>
      <w:pPr>
        <w:pStyle w:val="Normal"/>
        <w:rPr/>
      </w:pPr>
      <w:r>
        <w:rPr/>
        <w:t xml:space="preserve">         </w:t>
      </w:r>
      <w:r>
        <w:rPr/>
        <w:t>Важным направлением в деятельности Уполномоченного является развитие межрегиональных и международных связей в области защиты прав человека и гражданина.</w:t>
      </w:r>
    </w:p>
    <w:p>
      <w:pPr>
        <w:pStyle w:val="Normal"/>
        <w:rPr/>
      </w:pPr>
      <w:r>
        <w:rPr/>
        <w:t xml:space="preserve">         </w:t>
      </w:r>
      <w:r>
        <w:rPr/>
        <w:t xml:space="preserve">Являясь членом Координационного совета Уполномоченного по правам человека в Российской Федерации и уполномоченных по правам человека в субъектах Российской Федерации, Уполномоченный в 2009 году принимал участие в его заседаниях. </w:t>
      </w:r>
    </w:p>
    <w:p>
      <w:pPr>
        <w:pStyle w:val="Normal"/>
        <w:rPr/>
      </w:pPr>
      <w:r>
        <w:rPr/>
        <w:t xml:space="preserve">         </w:t>
      </w:r>
      <w:r>
        <w:rPr/>
        <w:t>Так, в апреле 2009 года в г. Москве прошло заседание данного Координационного совета, на котором с участием министра образования и науки Российской Федерации были обсуждены проблемы модернизации российского образования, в том числе связанные с введением единого государственного экзамена, разработкой государственных образовательных стандартов, а также осуществлением государственного финансирования образования.</w:t>
      </w:r>
    </w:p>
    <w:p>
      <w:pPr>
        <w:pStyle w:val="Normal"/>
        <w:rPr/>
      </w:pPr>
      <w:r>
        <w:rPr/>
        <w:t xml:space="preserve">         </w:t>
      </w:r>
      <w:r>
        <w:rPr/>
        <w:t>В октябре 2009 года в г. Москве состоялось заседание указанного Координационного совета, в рамках которого прошла встреча уполномоченных по правам человека в субъектах Российской Федерации с министром регионального развития Российской Федерации. На данном мероприятии были обсуждены вопросы, связанные с обеспечением прав граждан в ходе реализации норм Жилищного кодекса Российской Федерации.</w:t>
      </w:r>
    </w:p>
    <w:p>
      <w:pPr>
        <w:pStyle w:val="Normal"/>
        <w:rPr/>
      </w:pPr>
      <w:r>
        <w:rPr/>
        <w:t xml:space="preserve">         </w:t>
      </w:r>
      <w:r>
        <w:rPr/>
        <w:t>Налажено сотрудничество с уполномоченными по правам человека субъектов Российской Федерации, а также взаимодействие с ними в рамках Координационного совета уполномоченных по правам человека субъектов Российской Федерации по Южному федеральному округу.</w:t>
      </w:r>
    </w:p>
    <w:p>
      <w:pPr>
        <w:pStyle w:val="Normal"/>
        <w:rPr/>
      </w:pPr>
      <w:r>
        <w:rPr/>
        <w:t xml:space="preserve">         </w:t>
      </w:r>
      <w:r>
        <w:rPr/>
        <w:t>Так, в октябре 2009 года состоялось заседание этого Координационного совета, на котором был принят план взаимодействия уполномоченных по правам человека субъектов Российской Федерации по Южному федеральному округу.</w:t>
      </w:r>
    </w:p>
    <w:p>
      <w:pPr>
        <w:pStyle w:val="Normal"/>
        <w:rPr/>
      </w:pPr>
      <w:r>
        <w:rPr/>
        <w:t xml:space="preserve">         </w:t>
      </w:r>
      <w:r>
        <w:rPr/>
        <w:t>В целях развития международного сотрудничества в области прав человека, обмена опытом и его внедрения на практике Уполномоченный по правам человека в Республике Дагестан в 2009 году принял участие в различных международных мероприятиях.</w:t>
      </w:r>
    </w:p>
    <w:p>
      <w:pPr>
        <w:pStyle w:val="Normal"/>
        <w:rPr/>
      </w:pPr>
      <w:r>
        <w:rPr/>
        <w:t xml:space="preserve">         </w:t>
      </w:r>
      <w:r>
        <w:rPr/>
        <w:t>Так, Уполномоченный по правам человека в Республике Дагестан принял участие и выступил с докладом на международной конференции в г. Падуя (Италия) «Роль национальных правозащитных структур в борьбе против терроризма», организованной Советом Европы и Европейским Союзом, а также на форуме «Россия – США: «перезагрузка» отношений», прошедшем в г. Чикаго (США), где участвовал в работе секции «Построение гражданского общества» с докладом о роли Уполномоченного по правам человека при защите прав потерпевших от терроризма и о ситуации по соблюдению прав и свобод человека и становлении гражданского общества в Республике Дагестан.</w:t>
      </w:r>
    </w:p>
    <w:p>
      <w:pPr>
        <w:pStyle w:val="Normal"/>
        <w:rPr/>
      </w:pPr>
      <w:r>
        <w:rPr/>
      </w:r>
    </w:p>
    <w:p>
      <w:pPr>
        <w:pStyle w:val="Normal"/>
        <w:rPr/>
      </w:pPr>
      <w:r>
        <w:rPr/>
        <w:t xml:space="preserve">ЗАКЛЮЧЕНИЕ </w:t>
      </w:r>
    </w:p>
    <w:p>
      <w:pPr>
        <w:pStyle w:val="Normal"/>
        <w:rPr/>
      </w:pPr>
      <w:r>
        <w:rPr/>
      </w:r>
    </w:p>
    <w:p>
      <w:pPr>
        <w:pStyle w:val="Normal"/>
        <w:rPr/>
      </w:pPr>
      <w:r>
        <w:rPr/>
        <w:t xml:space="preserve">        </w:t>
      </w:r>
      <w:r>
        <w:rPr/>
        <w:t>Конституционная обязанность государства соблюдать и защищать права и свободы человека и гражданина заключается в том числе в создании благоприятных условий для их реализации и защиты.</w:t>
      </w:r>
    </w:p>
    <w:p>
      <w:pPr>
        <w:pStyle w:val="Normal"/>
        <w:rPr/>
      </w:pPr>
      <w:r>
        <w:rPr/>
        <w:t xml:space="preserve"> </w:t>
      </w:r>
      <w:r>
        <w:rPr/>
        <w:t>Несмотря на финансово-экономический кризис, в 2009 году в республике продолжалась работа по последовательной реализации программ и планов по социально-экономическому развитию, направленных на улучшение условий жизни дагестанцев.</w:t>
      </w:r>
    </w:p>
    <w:p>
      <w:pPr>
        <w:pStyle w:val="Normal"/>
        <w:rPr/>
      </w:pPr>
      <w:r>
        <w:rPr/>
        <w:t xml:space="preserve">         </w:t>
      </w:r>
      <w:r>
        <w:rPr/>
        <w:t>В прошедшем году выполнены все социальные обязательства государства, что создает надежную базу для обеспечения конституционных прав наименее защищенных слоев населения (детей-сирот и детей, оставшихся без попечения родителей, пенсионеров, инвалидов).</w:t>
      </w:r>
    </w:p>
    <w:p>
      <w:pPr>
        <w:pStyle w:val="Normal"/>
        <w:rPr/>
      </w:pPr>
      <w:r>
        <w:rPr/>
        <w:t xml:space="preserve">         </w:t>
      </w:r>
      <w:r>
        <w:rPr/>
        <w:t>В то же время поступающие жалобы и заявления, устные обращения граждан к Уполномоченному по правам человека в Республике Дагестан свидетельствуют о том, что за прошедший год удалось решить не все вопросы обеспечения прав и свобод граждан.</w:t>
      </w:r>
    </w:p>
    <w:p>
      <w:pPr>
        <w:pStyle w:val="Normal"/>
        <w:rPr/>
      </w:pPr>
      <w:r>
        <w:rPr/>
        <w:t xml:space="preserve">         </w:t>
      </w:r>
      <w:r>
        <w:rPr/>
        <w:t>Анализ ситуации с соблюдением прав и свобод человека в республике позволил выявить проблемы в этой сфере, причины, вызывающие их нарушения, проинформировать о них государственные органы, органы местного самоуправления, должностных лиц, общественность и наметить перспективы совместной работы по преодолению проблем и недостатков.</w:t>
      </w:r>
    </w:p>
    <w:p>
      <w:pPr>
        <w:pStyle w:val="Normal"/>
        <w:rPr/>
      </w:pPr>
      <w:r>
        <w:rPr/>
        <w:t xml:space="preserve">         </w:t>
      </w:r>
      <w:r>
        <w:rPr/>
        <w:t>Обеспечение реализации прав и свобод граждан невозможно без тесного взаимодействия и конструктивного сотрудничества всех ветвей власти, общественности, правозащитных организаций.</w:t>
      </w:r>
    </w:p>
    <w:p>
      <w:pPr>
        <w:pStyle w:val="Normal"/>
        <w:rPr/>
      </w:pPr>
      <w:r>
        <w:rPr/>
        <w:t xml:space="preserve"> </w:t>
      </w:r>
      <w:r>
        <w:rPr/>
        <w:t>Конструктивный диалог с органами власти в решении проблем реализации прав и свобод человека должен стать одним из факторов развития гражданского общества и правового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8:00Z</dcterms:created>
  <dc:creator>XP GAME 2008</dc:creator>
  <dc:description/>
  <cp:keywords/>
  <dc:language>en-US</dc:language>
  <cp:lastModifiedBy>XP GAME 2008</cp:lastModifiedBy>
  <dcterms:modified xsi:type="dcterms:W3CDTF">2011-09-13T11:02:00Z</dcterms:modified>
  <cp:revision>2</cp:revision>
  <dc:subject/>
  <dc:title>Доклад о деятельности Уполномоченного по правам человека в Республике Дагестан в 2009 году</dc:title>
</cp:coreProperties>
</file>