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ДОКЛАД </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УПОЛНОМОЧЕННОГО ПО ПРАВАМ ЧЕЛОВЕКА </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В ЛИПЕЦКОЙ ОБЛАСТИ</w:t>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44"/>
          <w:szCs w:val="44"/>
        </w:rPr>
        <w:t>ЗА 2013 ГОД</w:t>
      </w:r>
      <w:r>
        <w:br w:type="page"/>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СОДЕРЖАНИЕ</w:t>
      </w:r>
    </w:p>
    <w:tbl>
      <w:tblPr>
        <w:tblW w:w="9571" w:type="dxa"/>
        <w:jc w:val="left"/>
        <w:tblInd w:w="0" w:type="dxa"/>
        <w:tblLayout w:type="fixed"/>
        <w:tblCellMar>
          <w:top w:w="0" w:type="dxa"/>
          <w:left w:w="108" w:type="dxa"/>
          <w:bottom w:w="0" w:type="dxa"/>
          <w:right w:w="108" w:type="dxa"/>
        </w:tblCellMar>
      </w:tblPr>
      <w:tblGrid>
        <w:gridCol w:w="8875"/>
        <w:gridCol w:w="696"/>
      </w:tblGrid>
      <w:tr>
        <w:trPr/>
        <w:tc>
          <w:tcPr>
            <w:tcW w:w="8875"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696"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75" w:type="dxa"/>
            <w:tcBorders/>
          </w:tcPr>
          <w:p>
            <w:pPr>
              <w:pStyle w:val="11"/>
              <w:numPr>
                <w:ilvl w:val="0"/>
                <w:numId w:val="3"/>
              </w:numPr>
              <w:rPr/>
            </w:pPr>
            <w:r>
              <w:rPr>
                <w:sz w:val="32"/>
                <w:szCs w:val="32"/>
              </w:rPr>
              <w:t>ПРАВО БЫТЬ УСЛЫШАННЫМ</w:t>
            </w:r>
          </w:p>
        </w:tc>
        <w:tc>
          <w:tcPr>
            <w:tcW w:w="696"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75" w:type="dxa"/>
            <w:tcBorders/>
          </w:tcPr>
          <w:p>
            <w:pPr>
              <w:pStyle w:val="11"/>
              <w:numPr>
                <w:ilvl w:val="0"/>
                <w:numId w:val="3"/>
              </w:numPr>
              <w:spacing w:lineRule="auto" w:line="360"/>
              <w:rPr>
                <w:sz w:val="32"/>
                <w:szCs w:val="32"/>
              </w:rPr>
            </w:pPr>
            <w:r>
              <w:rPr>
                <w:sz w:val="32"/>
                <w:szCs w:val="32"/>
              </w:rPr>
              <w:t>СТАТИСТИКА И СОЦИОЛОГИЯ ОБРАЩЕНИЙ</w:t>
            </w:r>
          </w:p>
        </w:tc>
        <w:tc>
          <w:tcPr>
            <w:tcW w:w="696"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20</w:t>
            </w:r>
          </w:p>
        </w:tc>
      </w:tr>
      <w:tr>
        <w:trPr/>
        <w:tc>
          <w:tcPr>
            <w:tcW w:w="8875" w:type="dxa"/>
            <w:tcBorders/>
          </w:tcPr>
          <w:p>
            <w:pPr>
              <w:pStyle w:val="11"/>
              <w:numPr>
                <w:ilvl w:val="0"/>
                <w:numId w:val="3"/>
              </w:numPr>
              <w:rPr/>
            </w:pPr>
            <w:r>
              <w:rPr>
                <w:sz w:val="32"/>
                <w:szCs w:val="32"/>
              </w:rPr>
              <w:t>ПРАВО НА ОБРАЩЕНИЕ В ОРГАНЫ ВЛАСТИ И ПОЛУЧЕНИЕ ИНФОРМАЦ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96"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25</w:t>
            </w:r>
          </w:p>
        </w:tc>
      </w:tr>
      <w:tr>
        <w:trPr/>
        <w:tc>
          <w:tcPr>
            <w:tcW w:w="8875" w:type="dxa"/>
            <w:tcBorders/>
          </w:tcPr>
          <w:p>
            <w:pPr>
              <w:pStyle w:val="11"/>
              <w:numPr>
                <w:ilvl w:val="0"/>
                <w:numId w:val="3"/>
              </w:numPr>
              <w:spacing w:lineRule="auto" w:line="360"/>
              <w:rPr>
                <w:sz w:val="32"/>
                <w:szCs w:val="32"/>
              </w:rPr>
            </w:pPr>
            <w:r>
              <w:rPr>
                <w:sz w:val="32"/>
                <w:szCs w:val="32"/>
              </w:rPr>
              <w:t>ТРУДОВЫЕ ПРАВА</w:t>
            </w:r>
          </w:p>
        </w:tc>
        <w:tc>
          <w:tcPr>
            <w:tcW w:w="696"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36</w:t>
            </w:r>
          </w:p>
        </w:tc>
      </w:tr>
      <w:tr>
        <w:trPr/>
        <w:tc>
          <w:tcPr>
            <w:tcW w:w="8875" w:type="dxa"/>
            <w:tcBorders/>
          </w:tcPr>
          <w:p>
            <w:pPr>
              <w:pStyle w:val="11"/>
              <w:numPr>
                <w:ilvl w:val="0"/>
                <w:numId w:val="3"/>
              </w:numPr>
              <w:spacing w:lineRule="auto" w:line="360"/>
              <w:rPr>
                <w:sz w:val="32"/>
                <w:szCs w:val="32"/>
              </w:rPr>
            </w:pPr>
            <w:r>
              <w:rPr>
                <w:sz w:val="32"/>
                <w:szCs w:val="32"/>
              </w:rPr>
              <w:t>ПРАВО НА ЖИЛИЩЕ</w:t>
            </w:r>
          </w:p>
        </w:tc>
        <w:tc>
          <w:tcPr>
            <w:tcW w:w="696"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55</w:t>
            </w:r>
          </w:p>
        </w:tc>
      </w:tr>
      <w:tr>
        <w:trPr/>
        <w:tc>
          <w:tcPr>
            <w:tcW w:w="8875" w:type="dxa"/>
            <w:tcBorders/>
          </w:tcPr>
          <w:p>
            <w:pPr>
              <w:pStyle w:val="11"/>
              <w:numPr>
                <w:ilvl w:val="0"/>
                <w:numId w:val="3"/>
              </w:numPr>
              <w:spacing w:lineRule="auto" w:line="360"/>
              <w:rPr>
                <w:sz w:val="32"/>
                <w:szCs w:val="32"/>
              </w:rPr>
            </w:pPr>
            <w:r>
              <w:rPr>
                <w:sz w:val="32"/>
                <w:szCs w:val="32"/>
              </w:rPr>
              <w:t>ПРАВА ПОТРЕБИТЕЛЕЙ ЖКХ</w:t>
            </w:r>
          </w:p>
        </w:tc>
        <w:tc>
          <w:tcPr>
            <w:tcW w:w="696"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67</w:t>
            </w:r>
          </w:p>
        </w:tc>
      </w:tr>
      <w:tr>
        <w:trPr/>
        <w:tc>
          <w:tcPr>
            <w:tcW w:w="8875" w:type="dxa"/>
            <w:tcBorders/>
          </w:tcPr>
          <w:p>
            <w:pPr>
              <w:pStyle w:val="11"/>
              <w:numPr>
                <w:ilvl w:val="0"/>
                <w:numId w:val="3"/>
              </w:numPr>
              <w:spacing w:lineRule="auto" w:line="360"/>
              <w:rPr>
                <w:sz w:val="32"/>
                <w:szCs w:val="32"/>
              </w:rPr>
            </w:pPr>
            <w:r>
              <w:rPr>
                <w:sz w:val="32"/>
                <w:szCs w:val="32"/>
              </w:rPr>
              <w:t>ПРАВО НА МЕДИЦИНСКУЮ ПОМОЩЬ</w:t>
            </w:r>
          </w:p>
        </w:tc>
        <w:tc>
          <w:tcPr>
            <w:tcW w:w="696"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82</w:t>
            </w:r>
          </w:p>
        </w:tc>
      </w:tr>
      <w:tr>
        <w:trPr/>
        <w:tc>
          <w:tcPr>
            <w:tcW w:w="8875" w:type="dxa"/>
            <w:tcBorders/>
          </w:tcPr>
          <w:p>
            <w:pPr>
              <w:pStyle w:val="11"/>
              <w:numPr>
                <w:ilvl w:val="0"/>
                <w:numId w:val="3"/>
              </w:numPr>
              <w:spacing w:lineRule="auto" w:line="360"/>
              <w:rPr>
                <w:sz w:val="32"/>
                <w:szCs w:val="32"/>
              </w:rPr>
            </w:pPr>
            <w:r>
              <w:rPr>
                <w:sz w:val="32"/>
                <w:szCs w:val="32"/>
              </w:rPr>
              <w:t>ПРАВО НА СОЦИАЛЬНУЮ ЗАЩИТУ</w:t>
            </w:r>
          </w:p>
        </w:tc>
        <w:tc>
          <w:tcPr>
            <w:tcW w:w="696"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118</w:t>
            </w:r>
          </w:p>
        </w:tc>
      </w:tr>
      <w:tr>
        <w:trPr/>
        <w:tc>
          <w:tcPr>
            <w:tcW w:w="8875" w:type="dxa"/>
            <w:tcBorders/>
          </w:tcPr>
          <w:p>
            <w:pPr>
              <w:pStyle w:val="11"/>
              <w:numPr>
                <w:ilvl w:val="0"/>
                <w:numId w:val="3"/>
              </w:numPr>
              <w:spacing w:lineRule="auto" w:line="360"/>
              <w:rPr>
                <w:sz w:val="32"/>
                <w:szCs w:val="32"/>
              </w:rPr>
            </w:pPr>
            <w:r>
              <w:rPr>
                <w:sz w:val="32"/>
                <w:szCs w:val="32"/>
              </w:rPr>
              <w:t>ПРАВО НА БЛАГОПРИЯТНУЮ ОКРУЖАЮЩУЮ СРЕДУ</w:t>
            </w:r>
          </w:p>
        </w:tc>
        <w:tc>
          <w:tcPr>
            <w:tcW w:w="696"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132</w:t>
            </w:r>
          </w:p>
        </w:tc>
      </w:tr>
      <w:tr>
        <w:trPr/>
        <w:tc>
          <w:tcPr>
            <w:tcW w:w="8875" w:type="dxa"/>
            <w:tcBorders/>
          </w:tcPr>
          <w:p>
            <w:pPr>
              <w:pStyle w:val="11"/>
              <w:numPr>
                <w:ilvl w:val="0"/>
                <w:numId w:val="3"/>
              </w:numPr>
              <w:spacing w:lineRule="auto" w:line="360"/>
              <w:rPr/>
            </w:pPr>
            <w:r>
              <w:rPr>
                <w:sz w:val="32"/>
                <w:szCs w:val="32"/>
              </w:rPr>
              <w:t>СОБЛЮДЕНИЕ ПРАВ ЧЕЛОВЕКА РАБОТНИКАМИ ПОЛИЦИИ</w:t>
            </w:r>
          </w:p>
        </w:tc>
        <w:tc>
          <w:tcPr>
            <w:tcW w:w="696"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147</w:t>
            </w:r>
          </w:p>
        </w:tc>
      </w:tr>
      <w:tr>
        <w:trPr/>
        <w:tc>
          <w:tcPr>
            <w:tcW w:w="8875" w:type="dxa"/>
            <w:tcBorders/>
          </w:tcPr>
          <w:p>
            <w:pPr>
              <w:pStyle w:val="11"/>
              <w:numPr>
                <w:ilvl w:val="0"/>
                <w:numId w:val="3"/>
              </w:numPr>
              <w:spacing w:lineRule="auto" w:line="360"/>
              <w:rPr>
                <w:sz w:val="32"/>
                <w:szCs w:val="32"/>
              </w:rPr>
            </w:pPr>
            <w:r>
              <w:rPr>
                <w:sz w:val="32"/>
                <w:szCs w:val="32"/>
              </w:rPr>
              <w:t>ПРАВА ОСУЖДЁННЫХ</w:t>
            </w:r>
          </w:p>
        </w:tc>
        <w:tc>
          <w:tcPr>
            <w:tcW w:w="696"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157</w:t>
            </w:r>
          </w:p>
        </w:tc>
      </w:tr>
      <w:tr>
        <w:trPr>
          <w:trHeight w:val="525" w:hRule="atLeast"/>
        </w:trPr>
        <w:tc>
          <w:tcPr>
            <w:tcW w:w="8875" w:type="dxa"/>
            <w:tcBorders/>
          </w:tcPr>
          <w:p>
            <w:pPr>
              <w:pStyle w:val="11"/>
              <w:numPr>
                <w:ilvl w:val="0"/>
                <w:numId w:val="3"/>
              </w:numPr>
              <w:spacing w:lineRule="auto" w:line="360"/>
              <w:rPr>
                <w:sz w:val="32"/>
                <w:szCs w:val="32"/>
              </w:rPr>
            </w:pPr>
            <w:r>
              <w:rPr>
                <w:sz w:val="32"/>
                <w:szCs w:val="32"/>
              </w:rPr>
              <w:t>СЕМЕЙНАЯ ПОЛИТИКА И ПРАВА ДЕТЕЙ</w:t>
            </w:r>
          </w:p>
        </w:tc>
        <w:tc>
          <w:tcPr>
            <w:tcW w:w="696"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163</w:t>
            </w:r>
          </w:p>
        </w:tc>
      </w:tr>
      <w:tr>
        <w:trPr>
          <w:trHeight w:val="570" w:hRule="atLeast"/>
        </w:trPr>
        <w:tc>
          <w:tcPr>
            <w:tcW w:w="8875" w:type="dxa"/>
            <w:tcBorders/>
          </w:tcPr>
          <w:p>
            <w:pPr>
              <w:pStyle w:val="11"/>
              <w:numPr>
                <w:ilvl w:val="0"/>
                <w:numId w:val="3"/>
              </w:numPr>
              <w:spacing w:lineRule="auto" w:line="360"/>
              <w:rPr>
                <w:sz w:val="32"/>
                <w:szCs w:val="32"/>
              </w:rPr>
            </w:pPr>
            <w:r>
              <w:rPr>
                <w:sz w:val="32"/>
                <w:szCs w:val="32"/>
              </w:rPr>
              <w:t>ЗАКЛЮЧЕНИЕ</w:t>
            </w:r>
          </w:p>
        </w:tc>
        <w:tc>
          <w:tcPr>
            <w:tcW w:w="696" w:type="dxa"/>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190</w:t>
            </w:r>
          </w:p>
        </w:tc>
      </w:tr>
    </w:tbl>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rFonts w:ascii="Times New Roman" w:hAnsi="Times New Roman" w:eastAsia="Times New Roman" w:cs="Times New Roman"/>
          <w:sz w:val="32"/>
          <w:szCs w:val="32"/>
        </w:rPr>
      </w:pPr>
      <w:r>
        <w:rPr>
          <w:rFonts w:cs="Times New Roman" w:ascii="Times New Roman" w:hAnsi="Times New Roman"/>
          <w:sz w:val="32"/>
          <w:szCs w:val="32"/>
        </w:rPr>
        <w:t>В соответствии со ст. 28 Закона Липецкой области от 27августа 2001 г.</w:t>
      </w:r>
      <w:r>
        <w:rPr>
          <w:rFonts w:eastAsia="Times New Roman" w:cs="Times New Roman" w:ascii="Times New Roman" w:hAnsi="Times New Roman"/>
          <w:sz w:val="32"/>
          <w:szCs w:val="32"/>
        </w:rPr>
        <w:t xml:space="preserve"> № 155 «</w:t>
      </w:r>
      <w:r>
        <w:rPr>
          <w:rFonts w:cs="Times New Roman" w:ascii="Times New Roman" w:hAnsi="Times New Roman"/>
          <w:sz w:val="32"/>
          <w:szCs w:val="32"/>
        </w:rPr>
        <w:t>Об Уполномоченном по правам человека в Липецкой области» Уполномоченный  по правам человека в Липецкой области ежегодно готовит доклад, отражающий актуальные вопросы реализации конституционных прав и свобод жителей Липецкой области.</w:t>
      </w:r>
    </w:p>
    <w:p>
      <w:pPr>
        <w:pStyle w:val="Normal"/>
        <w:spacing w:lineRule="auto" w:line="360"/>
        <w:ind w:firstLine="709"/>
        <w:jc w:val="both"/>
        <w:rPr/>
      </w:pPr>
      <w:r>
        <w:rPr>
          <w:rFonts w:cs="Times New Roman" w:ascii="Times New Roman" w:hAnsi="Times New Roman"/>
          <w:sz w:val="32"/>
          <w:szCs w:val="32"/>
        </w:rPr>
        <w:t>Доклад о деятельности Уполномоченного по правам человека в Липецкой области в 2013 году основан на анализе фактов, изложенных в жалобах и обращениях граждан. В докладе использованы материалы заседания администрации Липецкой области «Об итогах социально-экономического развития Липецкой области в 2013 году и задачах на 2014 год», коллегий, совещаний подразделений администрации области,</w:t>
      </w:r>
      <w:r>
        <w:rPr>
          <w:rFonts w:eastAsia="Times New Roman" w:cs="Times New Roman" w:ascii="Times New Roman" w:hAnsi="Times New Roman"/>
          <w:sz w:val="32"/>
          <w:szCs w:val="32"/>
        </w:rPr>
        <w:t xml:space="preserve"> информация  </w:t>
      </w:r>
      <w:r>
        <w:rPr>
          <w:rFonts w:cs="Times New Roman" w:ascii="Times New Roman" w:hAnsi="Times New Roman"/>
          <w:sz w:val="32"/>
          <w:szCs w:val="32"/>
        </w:rPr>
        <w:t>прокуратуры Липецкой области, Общественной палаты региона, некоммерческих объединений,</w:t>
      </w:r>
      <w:r>
        <w:rPr>
          <w:rFonts w:eastAsia="Times New Roman" w:cs="Times New Roman" w:ascii="Times New Roman" w:hAnsi="Times New Roman"/>
          <w:sz w:val="32"/>
          <w:szCs w:val="32"/>
        </w:rPr>
        <w:t xml:space="preserve"> социологические исследования ведущих российских агентств, </w:t>
      </w:r>
      <w:r>
        <w:rPr>
          <w:rFonts w:cs="Times New Roman" w:ascii="Times New Roman" w:hAnsi="Times New Roman"/>
          <w:sz w:val="32"/>
          <w:szCs w:val="32"/>
        </w:rPr>
        <w:t>публикации в центральной и местной печати, электронных СМИ и т.д. В документе содержатся количественные и качественные характеристики обращений граждан к Уполномоченному, информация о негативных событиях, которые повлекли за собой нарушения прав, а также информация о  мерах, принятых Уполномоченным для восстановления справедливости.</w:t>
      </w:r>
    </w:p>
    <w:p>
      <w:pPr>
        <w:pStyle w:val="Normal"/>
        <w:spacing w:lineRule="auto" w:line="360"/>
        <w:ind w:firstLine="709"/>
        <w:jc w:val="both"/>
        <w:rPr/>
      </w:pPr>
      <w:r>
        <w:rPr>
          <w:rFonts w:cs="Times New Roman" w:ascii="Times New Roman" w:hAnsi="Times New Roman"/>
          <w:sz w:val="32"/>
          <w:szCs w:val="32"/>
        </w:rPr>
        <w:t>Предлагаемое исследование не претендует на всеобъемлющий анализ ситуации в области прав человека. Его цель - объективно изложить проблемы, характеризующие состояние (реализацию) прав человека, показать механизм работы Уполномоченного, методику выполнения функций, возложенных</w:t>
      </w:r>
      <w:r>
        <w:rPr>
          <w:rFonts w:eastAsia="Times New Roman" w:cs="Times New Roman" w:ascii="Times New Roman" w:hAnsi="Times New Roman"/>
          <w:sz w:val="32"/>
          <w:szCs w:val="32"/>
        </w:rPr>
        <w:t xml:space="preserve"> на него </w:t>
      </w:r>
      <w:r>
        <w:rPr>
          <w:rFonts w:cs="Times New Roman" w:ascii="Times New Roman" w:hAnsi="Times New Roman"/>
          <w:sz w:val="32"/>
          <w:szCs w:val="32"/>
        </w:rPr>
        <w:t>областным законодательством, огласить рекомендации в сфере защиты прав человека.</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Доклад отражает состояние государственной дисциплины во всем, что касается исполнения органами власти и должностными лицами обязательств государства по соблюдению прав человека. В этой работе оценивается эффективность демократических механизмов осуществления властных полномочий, соответствие законодательства и практики его применения общепризнанным стандартам.</w:t>
      </w:r>
    </w:p>
    <w:p>
      <w:pPr>
        <w:pStyle w:val="Normal"/>
        <w:spacing w:lineRule="auto" w:line="360"/>
        <w:ind w:firstLine="709"/>
        <w:jc w:val="both"/>
        <w:rPr/>
      </w:pPr>
      <w:r>
        <w:rPr>
          <w:rFonts w:cs="Times New Roman" w:ascii="Times New Roman" w:hAnsi="Times New Roman"/>
          <w:sz w:val="32"/>
          <w:szCs w:val="32"/>
        </w:rPr>
        <w:t>Уполномоченный выражает надежду, что публичное освещение в докладе состояния дел с соблюдением прав человека станет основанием для адекватного реагирования</w:t>
      </w:r>
      <w:r>
        <w:rPr>
          <w:rFonts w:eastAsia="Times New Roman" w:cs="Times New Roman" w:ascii="Times New Roman" w:hAnsi="Times New Roman"/>
          <w:sz w:val="32"/>
          <w:szCs w:val="32"/>
        </w:rPr>
        <w:t xml:space="preserve"> органов </w:t>
      </w:r>
      <w:r>
        <w:rPr>
          <w:rFonts w:cs="Times New Roman" w:ascii="Times New Roman" w:hAnsi="Times New Roman"/>
          <w:sz w:val="32"/>
          <w:szCs w:val="32"/>
        </w:rPr>
        <w:t>государственной власти, правоохранительных и</w:t>
      </w:r>
      <w:r>
        <w:rPr>
          <w:rFonts w:eastAsia="Times New Roman" w:cs="Times New Roman" w:ascii="Times New Roman" w:hAnsi="Times New Roman"/>
          <w:sz w:val="32"/>
          <w:szCs w:val="32"/>
        </w:rPr>
        <w:t xml:space="preserve"> правоприменительных </w:t>
      </w:r>
      <w:r>
        <w:rPr>
          <w:rFonts w:cs="Times New Roman" w:ascii="Times New Roman" w:hAnsi="Times New Roman"/>
          <w:sz w:val="32"/>
          <w:szCs w:val="32"/>
        </w:rPr>
        <w:t>органов.</w:t>
      </w:r>
      <w:r>
        <w:br w:type="page"/>
      </w:r>
    </w:p>
    <w:p>
      <w:pPr>
        <w:pStyle w:val="11"/>
        <w:spacing w:lineRule="auto" w:line="360"/>
        <w:ind w:left="0" w:hanging="0"/>
        <w:jc w:val="center"/>
        <w:rPr/>
      </w:pPr>
      <w:r>
        <w:rPr>
          <w:b/>
          <w:sz w:val="32"/>
          <w:szCs w:val="32"/>
        </w:rPr>
        <w:t>ПРАВО БЫТЬ УСЛЫШАННЫМ</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pPr>
      <w:r>
        <w:rPr>
          <w:rFonts w:cs="Times New Roman" w:ascii="Times New Roman" w:hAnsi="Times New Roman"/>
          <w:sz w:val="32"/>
          <w:szCs w:val="32"/>
        </w:rPr>
        <w:t xml:space="preserve">2013 год выдался щедрым на события. Не все из них воспринимались одинаково. Время расставит точки над </w:t>
      </w:r>
      <w:r>
        <w:rPr>
          <w:rFonts w:cs="Times New Roman" w:ascii="Times New Roman" w:hAnsi="Times New Roman"/>
          <w:sz w:val="32"/>
          <w:szCs w:val="32"/>
          <w:lang w:val="en-US"/>
        </w:rPr>
        <w:t>i</w:t>
      </w:r>
      <w:r>
        <w:rPr>
          <w:rFonts w:cs="Times New Roman" w:ascii="Times New Roman" w:hAnsi="Times New Roman"/>
          <w:sz w:val="32"/>
          <w:szCs w:val="32"/>
        </w:rPr>
        <w:t>. Мы же пока выделим главное: накал политических страстей и, самое важное, растущие требования к правам человека. Минувшие дни отличались высоким динамизмом. Люди с повышенным вниманием обсуждали и природные катаклизмы, и поведение взбалмошных девчонок в Православном Храме. На этом фоне набирал обороты так называемый процесс «закручивания гаек», принимались законы, вызывавшие неоднозначные оценки граждан, разворачивалась работа по выполнению «майских» Указов Президента. Россия всем миром боролась с наводнением на Дальнем Востоке, обсуждала национальную и миграционную политику, отмечала юбилей Конституции РФ и готовилась к Олимпиаде.</w:t>
      </w:r>
    </w:p>
    <w:p>
      <w:pPr>
        <w:pStyle w:val="Normal"/>
        <w:tabs>
          <w:tab w:val="clear" w:pos="708"/>
          <w:tab w:val="left" w:pos="720" w:leader="none"/>
        </w:tabs>
        <w:spacing w:lineRule="auto" w:line="360"/>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На этом ярком, безусловно, выдающимся по содержанию «полотне» должна была несколько поблекнуть встреча Президента с уполномоченными по правам человека в субъектах федерации, которая состоялось летом 2012 года. Но это только на первый взгляд. Вопросы, которые поставил Президент, не потеряли актуальность и в наши дни. Тому было немало причин. В.В. Путин, </w:t>
      </w:r>
      <w:r>
        <w:rPr>
          <w:rFonts w:cs="Times New Roman" w:ascii="Times New Roman" w:hAnsi="Times New Roman"/>
          <w:color w:val="000000"/>
          <w:sz w:val="32"/>
          <w:szCs w:val="32"/>
        </w:rPr>
        <w:t>как я уже сообщал,</w:t>
      </w:r>
      <w:r>
        <w:rPr>
          <w:rFonts w:cs="Times New Roman" w:ascii="Times New Roman" w:hAnsi="Times New Roman"/>
          <w:color w:val="FF6600"/>
          <w:sz w:val="32"/>
          <w:szCs w:val="32"/>
        </w:rPr>
        <w:t xml:space="preserve"> </w:t>
      </w:r>
      <w:r>
        <w:rPr>
          <w:rFonts w:cs="Times New Roman" w:ascii="Times New Roman" w:hAnsi="Times New Roman"/>
          <w:sz w:val="32"/>
          <w:szCs w:val="32"/>
        </w:rPr>
        <w:t>предложил</w:t>
      </w:r>
      <w:r>
        <w:rPr>
          <w:rFonts w:eastAsia="Times New Roman" w:cs="Times New Roman" w:ascii="Times New Roman" w:hAnsi="Times New Roman"/>
          <w:sz w:val="32"/>
          <w:szCs w:val="32"/>
        </w:rPr>
        <w:t xml:space="preserve"> оказать содействие в поиске и логическом оформлении национальной идеи России.</w:t>
      </w:r>
    </w:p>
    <w:p>
      <w:pPr>
        <w:pStyle w:val="Normal"/>
        <w:tabs>
          <w:tab w:val="clear" w:pos="708"/>
          <w:tab w:val="left" w:pos="720" w:leader="none"/>
        </w:tabs>
        <w:spacing w:lineRule="auto" w:line="360"/>
        <w:ind w:firstLine="709"/>
        <w:jc w:val="both"/>
        <w:rPr/>
      </w:pPr>
      <w:r>
        <w:rPr>
          <w:rFonts w:eastAsia="Times New Roman" w:cs="Times New Roman" w:ascii="Times New Roman" w:hAnsi="Times New Roman"/>
          <w:sz w:val="32"/>
          <w:szCs w:val="32"/>
        </w:rPr>
        <w:t>Вопрос остается по-прежнему открытым. В этой связи, очевидно, следует еще раз напомнить, что такая национальная идея существует, и она изложена в ст. 18 Конституции Российской Федерации: «</w:t>
      </w:r>
      <w:r>
        <w:rPr>
          <w:rFonts w:cs="Times New Roman" w:ascii="Times New Roman" w:hAnsi="Times New Roman"/>
          <w:sz w:val="32"/>
          <w:szCs w:val="32"/>
          <w:shd w:fill="FFFFFF" w:val="clea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Уместно заметить, что другой альтернативы для развитого государства история пока не предоставила.</w:t>
      </w:r>
    </w:p>
    <w:p>
      <w:pPr>
        <w:pStyle w:val="Normal"/>
        <w:tabs>
          <w:tab w:val="clear" w:pos="708"/>
          <w:tab w:val="left" w:pos="720" w:leader="none"/>
        </w:tabs>
        <w:spacing w:lineRule="auto" w:line="36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Именно последовательная реализация, соблюдение и защита прав человека является цивилизационным выбором нашего государства, определяет его место в мировом содружестве и обеспечивает развитие нашей страны в будущем. И всякие попытки отказаться от приоритета прав человека во внутренней и внешней политике, провести их ревизию, заменить какими бы то ни было суррогатами или имитациями есть отступление в прошлое, политическое и историческое фиаско.</w:t>
      </w:r>
    </w:p>
    <w:p>
      <w:pPr>
        <w:pStyle w:val="Normal"/>
        <w:spacing w:lineRule="auto" w:line="360"/>
        <w:ind w:firstLine="709"/>
        <w:jc w:val="both"/>
        <w:rPr/>
      </w:pPr>
      <w:r>
        <w:rPr>
          <w:rFonts w:cs="Times New Roman" w:ascii="Times New Roman" w:hAnsi="Times New Roman"/>
          <w:sz w:val="32"/>
          <w:szCs w:val="32"/>
        </w:rPr>
        <w:t>Почему так остро встал вопрос о правах человека, национальной идее - гадать не приходится. Россия который год находится на пороге перемен. А каждый знает, что задерживаться в этом узком и не приспособленном для жизни пространстве не очень удобно и опасно. Проблема в том, что не только наша страна, но и весь мир столкнулся с ситуацией, когда, как говорил А.Грамши, «старое уже не работает, а новое еще не родилось».</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стране, как отмечают многие исследователи, есть запрос на новое качество и эффективность власти. Но предлагаемые модели управления и распределения полученных богатств пока не могут удовлетворить участников общественного договора. Человек, как об этом не устают говорить мудрейшие, древнее и динамичнее государства. Он не только формирует актуальные темы, но и выявляет слабые места в политике государства. А наиболее яркие представители гражданского сообщества ещё и «прощупывают» будущее и в этом своем качестве они, пожалуй, обречены быть неугодными, вступать в полемику с консервативно настроенными ревнителями устоев.</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докладах прошедших лет Уполномоченный всегда стремился обозначать реперные точки – главные темы повестки дня ушедшего года, которые оказали самое заметное влияние на весь комплекс реализации прав человека. К примеру, в 2011 году такими темами стали необходимость политического диалога и справедливого проведения выборов. В 2012 г. оформилась тема социальной справедливости. А вот прошедший год, по мнению Уполномоченного, сделал чрезвычайно актуальным вопрос социальной коммуникации между обществом и властью. Об этом, в частности, говорили и депутаты Липецкого областного Совета депутатов в 2013 г. при обсуждении на комитете по законодательству и правовым вопросам очередного годового доклада Уполномоченного. Парламентарии были единодушны в том, что власть должна уметь работать с людьми, уважать их мнение и проявлять искреннюю заинтересованность в построении равноправного диалога.</w:t>
      </w:r>
    </w:p>
    <w:p>
      <w:pPr>
        <w:pStyle w:val="Normal"/>
        <w:spacing w:lineRule="auto" w:line="360"/>
        <w:ind w:firstLine="709"/>
        <w:jc w:val="both"/>
        <w:rPr>
          <w:rFonts w:ascii="Times New Roman" w:hAnsi="Times New Roman" w:eastAsia="Times New Roman" w:cs="Times New Roman"/>
          <w:b/>
          <w:b/>
          <w:sz w:val="32"/>
          <w:szCs w:val="32"/>
        </w:rPr>
      </w:pPr>
      <w:r>
        <w:rPr>
          <w:rFonts w:eastAsia="Times New Roman" w:cs="Times New Roman" w:ascii="Times New Roman" w:hAnsi="Times New Roman"/>
          <w:sz w:val="32"/>
          <w:szCs w:val="32"/>
        </w:rPr>
        <w:t>К сожалению, одного желания явно не достаточно, и такой диалог возникает далеко не везде и отнюдь не всегда. Но где бы ни случилось ЧП, его отголоски обязательно достигнут Липецкой области. Последствия не замедлят сказаться. Достаточно вспомнить события в московском районе Бирюлёво Западное, в г.Пугачёве Саратовской области, в Новохопёрском районе соседней Воронежской области и т. д. Липецкую область пока миновала тяжкая доля. Будем надеяться и, что очень важно, будем прилагать усилия к тому, чтобы это хрупкое социальное благополучие сохранилось надолго. Оно, на взгляд Уполномоченного, зависит от ряда причин: самочувствия экономики, ее развития (сказываются последствия диверсификации), взвешенной внутренней политики, готовности властных структур при возникновении нестандартных ситуаций не прятать голову в песок, а вовремя решать острые проблемы.</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Форм социальной коммуникации существует достаточно много. Есть традиционные, такие как выборы и работа депутатов с избирателями, рассмотрение обращений граждан (в том числе и Уполномоченным по правам человека), средства массовой информации и др. Становятся всё более популярными опосредованные электронные формы взаимодействия через электронное правительство, сайты государственных услуг и т.д.</w:t>
      </w:r>
    </w:p>
    <w:p>
      <w:pPr>
        <w:pStyle w:val="Normal"/>
        <w:spacing w:lineRule="auto" w:line="360"/>
        <w:ind w:firstLine="709"/>
        <w:jc w:val="both"/>
        <w:rPr/>
      </w:pPr>
      <w:r>
        <w:rPr>
          <w:rFonts w:eastAsia="Times New Roman" w:cs="Times New Roman" w:ascii="Times New Roman" w:hAnsi="Times New Roman"/>
          <w:sz w:val="32"/>
          <w:szCs w:val="32"/>
        </w:rPr>
        <w:t xml:space="preserve">Однако, самым перспективным направлением этой деятельности, по общему мнению, является краудсорсинг. </w:t>
      </w:r>
      <w:r>
        <w:rPr>
          <w:rFonts w:cs="Times New Roman" w:ascii="Times New Roman" w:hAnsi="Times New Roman"/>
          <w:sz w:val="32"/>
          <w:szCs w:val="32"/>
        </w:rPr>
        <w:t>В русском языке трудно найти аналог английского слова «краудсорсинг», в полном объеме передающий всю смысловую глубину этого процесса. Пожалуй, наиболее точным является словосочетание «коллективный разум». Это процесс объединения и мобилизации гражданских активистов и экспертов для формулирования и решения возникающих задач.</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последнее время модель краудсорсинга всё активнее внедряется из бизнеса в сферу государственного управления. Там он рассматривается как важная часть технологий «Открытого правительства», как одно из звеньев «обратной связи», повышения качества работы государственных институтов. Его главное достоинство в том, что он позволяет организовать интерактивное взаимодействие гражданина и органов власти.</w:t>
      </w:r>
    </w:p>
    <w:p>
      <w:pPr>
        <w:pStyle w:val="Normal"/>
        <w:spacing w:lineRule="auto" w:line="36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О необходимости внедрения краудсорсинга в управление неоднократно говорил Президент РФ. В свою очередь, глава администрации Липецкой области О.П.Королёв также заметил: "Сегодня важным управленческим методом становится краудсорсинг – решение задач, стоящих перед регионом, с привлечением населения. Мы должны делегировать полномочия людям, привлекать их к обсуждению самых разных вопросов". В настоящее время в администрации области создан отдел краудсорсинга. Следует заметить, что аналогичные формирования в Центральном Черноземье пока не существуют. </w:t>
      </w:r>
    </w:p>
    <w:p>
      <w:pPr>
        <w:pStyle w:val="Normal"/>
        <w:spacing w:lineRule="auto" w:line="360"/>
        <w:ind w:firstLine="709"/>
        <w:jc w:val="both"/>
        <w:rPr/>
      </w:pPr>
      <w:r>
        <w:rPr>
          <w:rFonts w:cs="Times New Roman" w:ascii="Times New Roman" w:hAnsi="Times New Roman"/>
          <w:sz w:val="32"/>
          <w:szCs w:val="32"/>
        </w:rPr>
        <w:t xml:space="preserve">Вместе с тем, опыт показывает, что </w:t>
      </w:r>
      <w:r>
        <w:rPr>
          <w:rFonts w:eastAsia="Times New Roman" w:cs="Times New Roman" w:ascii="Times New Roman" w:hAnsi="Times New Roman"/>
          <w:sz w:val="32"/>
          <w:szCs w:val="32"/>
        </w:rPr>
        <w:t>краудсорсинг нельзя рассматривать как панацею. З</w:t>
      </w:r>
      <w:r>
        <w:rPr>
          <w:rFonts w:cs="Times New Roman" w:ascii="Times New Roman" w:hAnsi="Times New Roman"/>
          <w:sz w:val="32"/>
          <w:szCs w:val="32"/>
        </w:rPr>
        <w:t>ачастую ни власть, ни общество, ни большинство граждан не в силах работать с новыми технологиями. Имеют о них смутное представление и искренне удивляются, что схемы, доказавшие свою эффективность в бизнесе, не приносят ожидаемого эффекта в социальном секторе. Требуется время для обучения, преодоления узкого консерватизма, демонстрации преимуществ внедряемых новаций.</w:t>
      </w:r>
    </w:p>
    <w:p>
      <w:pPr>
        <w:pStyle w:val="Normal"/>
        <w:spacing w:lineRule="auto" w:line="360"/>
        <w:ind w:firstLine="709"/>
        <w:jc w:val="both"/>
        <w:rPr/>
      </w:pPr>
      <w:r>
        <w:rPr>
          <w:rFonts w:eastAsia="Times New Roman" w:cs="Times New Roman" w:ascii="Times New Roman" w:hAnsi="Times New Roman"/>
          <w:sz w:val="32"/>
          <w:szCs w:val="32"/>
        </w:rPr>
        <w:t>Сознавая это, Уполномоченный по правам человека в Липецкой области совместно с Общественной палатой РФ и Федерацией профсоюзов провел в минувшем году на практике две интерактивные проектные обучающие конференции "Общество и власть: в поисках эффективных технологий взаимодействия".</w:t>
      </w:r>
    </w:p>
    <w:p>
      <w:pPr>
        <w:pStyle w:val="Normal"/>
        <w:spacing w:lineRule="auto" w:line="360"/>
        <w:ind w:firstLine="709"/>
        <w:jc w:val="both"/>
        <w:rPr>
          <w:rFonts w:ascii="Times New Roman" w:hAnsi="Times New Roman" w:cs="Times New Roman"/>
          <w:sz w:val="32"/>
          <w:szCs w:val="32"/>
        </w:rPr>
      </w:pPr>
      <w:r>
        <w:rPr>
          <w:rFonts w:eastAsia="Times New Roman" w:cs="Times New Roman" w:ascii="Times New Roman" w:hAnsi="Times New Roman"/>
          <w:sz w:val="32"/>
          <w:szCs w:val="32"/>
        </w:rPr>
        <w:t>Представители органов власти, бизнес-сообщества, общественных организаций, жители Липецка, Грязинского, Добринского, Хлевенского, Тербунского районов ознакомились с эффективными технологиями обсуждения и решения актуальных местных проблем.</w:t>
      </w:r>
    </w:p>
    <w:p>
      <w:pPr>
        <w:pStyle w:val="Normal"/>
        <w:spacing w:lineRule="auto" w:line="360"/>
        <w:ind w:firstLine="709"/>
        <w:jc w:val="both"/>
        <w:rPr/>
      </w:pPr>
      <w:r>
        <w:rPr>
          <w:rFonts w:cs="Times New Roman" w:ascii="Times New Roman" w:hAnsi="Times New Roman"/>
          <w:sz w:val="32"/>
          <w:szCs w:val="32"/>
        </w:rPr>
        <w:t xml:space="preserve">Для практического закрепления новых навыков Уполномоченный по правам человека в Липецкой области создал экспериментальную краудсорсинговую интернет-платформу, которая получила название «Вместе!» и находится по адресу </w:t>
      </w:r>
      <w:hyperlink r:id="rId2">
        <w:r>
          <w:rPr>
            <w:rStyle w:val="InternetLink"/>
            <w:rFonts w:cs="Times New Roman" w:ascii="Times New Roman" w:hAnsi="Times New Roman"/>
            <w:color w:val="000000"/>
            <w:sz w:val="32"/>
            <w:szCs w:val="32"/>
            <w:lang w:val="en-US"/>
          </w:rPr>
          <w:t>www</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vmeste</w:t>
        </w:r>
        <w:r>
          <w:rPr>
            <w:rStyle w:val="InternetLink"/>
            <w:rFonts w:cs="Times New Roman" w:ascii="Times New Roman" w:hAnsi="Times New Roman"/>
            <w:color w:val="000000"/>
            <w:sz w:val="32"/>
            <w:szCs w:val="32"/>
          </w:rPr>
          <w:t>-48.</w:t>
        </w:r>
        <w:r>
          <w:rPr>
            <w:rStyle w:val="InternetLink"/>
            <w:rFonts w:cs="Times New Roman" w:ascii="Times New Roman" w:hAnsi="Times New Roman"/>
            <w:color w:val="000000"/>
            <w:sz w:val="32"/>
            <w:szCs w:val="32"/>
            <w:lang w:val="en-US"/>
          </w:rPr>
          <w:t>ru</w:t>
        </w:r>
      </w:hyperlink>
      <w:r>
        <w:rPr>
          <w:rFonts w:cs="Times New Roman" w:ascii="Times New Roman" w:hAnsi="Times New Roman"/>
          <w:sz w:val="32"/>
          <w:szCs w:val="32"/>
        </w:rPr>
        <w:t>. Здесь все заинтересованные стороны могли воочию убедиться в пользе активного взаимодействия в решении актуальных социальных задач.</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Буквально через несколько дней после открытия был зарегистрирован 21 пользователь, создано 11 тем для обсуждения, которые можно объединить в три тематические группы: «Здоровый образ жизни и медицинское обслуживание», «ЖКХ и благоустройство» и «Транспорт». По этим темам поступило 85 сообщений, было проведено 3 голосования.</w:t>
      </w:r>
    </w:p>
    <w:p>
      <w:pPr>
        <w:pStyle w:val="Normal"/>
        <w:tabs>
          <w:tab w:val="clear" w:pos="708"/>
          <w:tab w:val="left" w:pos="720" w:leader="none"/>
        </w:tabs>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Таким образом удалось скомпоновать несколько интересных предложений, которые можно было бы обсудить и рекомендовать органам власти. Но, к сожалению, дальше благих замыслов эта работа не пошла. Планы остались на бумаге. Помешала инертность общества, которую пока не удалось преодолеть.</w:t>
      </w:r>
    </w:p>
    <w:p>
      <w:pPr>
        <w:pStyle w:val="Normal"/>
        <w:tabs>
          <w:tab w:val="clear" w:pos="708"/>
          <w:tab w:val="left" w:pos="720" w:leader="none"/>
        </w:tabs>
        <w:spacing w:lineRule="auto" w:line="360"/>
        <w:ind w:firstLine="709"/>
        <w:jc w:val="both"/>
        <w:rPr/>
      </w:pPr>
      <w:r>
        <w:rPr>
          <w:rFonts w:cs="Times New Roman" w:ascii="Times New Roman" w:hAnsi="Times New Roman"/>
          <w:sz w:val="32"/>
          <w:szCs w:val="32"/>
        </w:rPr>
        <w:t>Причин тому несколько. Во-первых, на площадке не был зарегистрирован ни один орган власти, принявший участие в конференции. Во-вторых, обсуждение вносимых предложений не вызывало интереса у широкого круга участников. Не возникало того качества обсуждения, которое можно было бы назвать «мозговым штурмом». В-третьих, из-за низкого качества проработки новых предложений внедрение их для органов власти оказывается крайне затруднительным и т.п. Уполномоченный изучил опыт других регионов, где пытались использовать аналогичные краудсорсинговые площадки, что позволило сделать вывод: очень многие регионы, внедряющие данную технологию, испытывают подобные трудности.</w:t>
      </w:r>
    </w:p>
    <w:p>
      <w:pPr>
        <w:pStyle w:val="Normal"/>
        <w:tabs>
          <w:tab w:val="clear" w:pos="708"/>
          <w:tab w:val="left" w:pos="720" w:leader="none"/>
        </w:tabs>
        <w:spacing w:lineRule="auto" w:line="360"/>
        <w:ind w:firstLine="709"/>
        <w:jc w:val="both"/>
        <w:rPr/>
      </w:pPr>
      <w:r>
        <w:rPr>
          <w:rFonts w:cs="Times New Roman" w:ascii="Times New Roman" w:hAnsi="Times New Roman"/>
          <w:sz w:val="32"/>
          <w:szCs w:val="32"/>
        </w:rPr>
        <w:t>Практика нашей деятельности показала, что формирование активного квалифицированного гражданского сообщества процесс не такой скорый, как представлялось некоторым администраторам, обеспечивающим внедрение технологий «Открытого правительства». Власти нужно завоевывать доверие граждан, показывать свою заинтересованность в общественных дискуссиях на самые разные темы. Активность граждан органам власти необходимо постоянно стимулировать, а все участники этого процесса должны видеть практическую реализацию своих предложений.</w:t>
      </w:r>
    </w:p>
    <w:p>
      <w:pPr>
        <w:pStyle w:val="Normal"/>
        <w:tabs>
          <w:tab w:val="clear" w:pos="708"/>
          <w:tab w:val="left" w:pos="720" w:leader="none"/>
        </w:tabs>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Считаю необходимым ещё раз подчеркнуть: без общественной поддержки краудсорсинг существовать не может! Гражданскому обществу следует быть готовым к тому, чтобы постоянно демонстрировать своё неравнодушие, интеллектуальный и творческий ресурс, готовность к сотрудничеству с органами власти.</w:t>
      </w:r>
    </w:p>
    <w:p>
      <w:pPr>
        <w:pStyle w:val="Normal"/>
        <w:spacing w:lineRule="auto" w:line="360"/>
        <w:ind w:firstLine="708"/>
        <w:jc w:val="both"/>
        <w:rPr/>
      </w:pPr>
      <w:r>
        <w:rPr>
          <w:rFonts w:cs="Times New Roman" w:ascii="Times New Roman" w:hAnsi="Times New Roman"/>
          <w:sz w:val="32"/>
          <w:szCs w:val="32"/>
        </w:rPr>
        <w:t>Пути достижения этих целей лежат, увы, не на поверхности. Но, что отрадно, они нередко обнаруживают себя в ходе углубленного анализа положения дел в разных сферах экономической и культурной жизни общества, социологических исследованиях. В 2013 г. Фондом «Общественное мнение» был проведён опрос, который выявил ситуацию с правами человека в стране. Интересно было сопоставить эти данные с результатами, которые дали социологические исследования коллектива ученых и студентов Липецкого педагогического университета под руководством декана факультета информационных и социальных технологий, доктора социологических наук, профессора, академика МАНПО Ю.В. Шмариона, проведенные по инициативе Уполномоченного по правам человека. Результаты во многом, как и ожидалось, дополняют друг друга или, как говорят социологи, находятся в корреляционной зависимости. (</w:t>
      </w:r>
      <w:hyperlink r:id="rId3">
        <w:r>
          <w:rPr>
            <w:rStyle w:val="InternetLink"/>
            <w:rFonts w:cs="Times New Roman" w:ascii="Times New Roman" w:hAnsi="Times New Roman"/>
            <w:color w:val="000000"/>
            <w:sz w:val="32"/>
            <w:szCs w:val="32"/>
          </w:rPr>
          <w:t>http://fom.ru/obshchestvo/10873</w:t>
        </w:r>
      </w:hyperlink>
      <w:r>
        <w:rPr>
          <w:rFonts w:cs="Times New Roman" w:ascii="Times New Roman" w:hAnsi="Times New Roman"/>
          <w:sz w:val="32"/>
          <w:szCs w:val="32"/>
        </w:rPr>
        <w:t xml:space="preserve">). </w:t>
      </w:r>
    </w:p>
    <w:p>
      <w:pPr>
        <w:pStyle w:val="Normal"/>
        <w:spacing w:lineRule="auto" w:line="360"/>
        <w:ind w:firstLine="708"/>
        <w:jc w:val="both"/>
        <w:rPr/>
      </w:pPr>
      <w:r>
        <w:rPr>
          <w:rFonts w:eastAsia="Times New Roman" w:cs="Times New Roman" w:ascii="Times New Roman" w:hAnsi="Times New Roman"/>
          <w:sz w:val="32"/>
          <w:szCs w:val="32"/>
        </w:rPr>
        <w:t>Самым важным для липчан, как и для всех россиян, является право на бесплатную медицинскую помощь. Далее следуют право на труд и его справедливую оплату и право на бесплатное образование. Лучше всего, по ответам респондентов, дела обстоят с правом на свободу передвижения и выбором места проживания. Хуже всего, в России соблюдаются</w:t>
      </w:r>
      <w:r>
        <w:rPr>
          <w:rFonts w:eastAsia="Times New Roman" w:cs="Times New Roman" w:ascii="Times New Roman" w:hAnsi="Times New Roman"/>
          <w:b/>
          <w:sz w:val="32"/>
          <w:szCs w:val="32"/>
        </w:rPr>
        <w:t>:</w:t>
      </w:r>
      <w:r>
        <w:rPr>
          <w:rFonts w:eastAsia="Times New Roman" w:cs="Times New Roman" w:ascii="Times New Roman" w:hAnsi="Times New Roman"/>
          <w:sz w:val="32"/>
          <w:szCs w:val="32"/>
        </w:rPr>
        <w:t xml:space="preserve"> право на справедливую оплату труда, равенство перед законом и право на бесплатную медпомощь.</w:t>
      </w:r>
    </w:p>
    <w:p>
      <w:pPr>
        <w:pStyle w:val="Normal"/>
        <w:spacing w:lineRule="auto" w:line="360"/>
        <w:ind w:firstLine="708"/>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По опросам ВЦИОМа 60 % россиян считают главной проблемой страны ситуацию в ЖКХ, 52, 4% - инфляцию, еще 42 % обеспокоены ситуацией в медицине.</w:t>
      </w:r>
    </w:p>
    <w:p>
      <w:pPr>
        <w:pStyle w:val="Normal"/>
        <w:tabs>
          <w:tab w:val="clear" w:pos="708"/>
          <w:tab w:val="left" w:pos="720" w:leader="none"/>
        </w:tabs>
        <w:spacing w:lineRule="auto" w:line="360"/>
        <w:ind w:firstLine="709"/>
        <w:jc w:val="both"/>
        <w:rPr/>
      </w:pPr>
      <w:r>
        <w:rPr>
          <w:rFonts w:eastAsia="Times New Roman" w:cs="Times New Roman" w:ascii="Times New Roman" w:hAnsi="Times New Roman"/>
          <w:sz w:val="32"/>
          <w:szCs w:val="32"/>
        </w:rPr>
        <w:t>И это при том, что в некоторые из этих отраслей были вложены рекордные по величине суммы! Больше всего недовольства и тревог вызывает то, как тратятся деньги в социальной сфере.</w:t>
      </w:r>
    </w:p>
    <w:p>
      <w:pPr>
        <w:pStyle w:val="Normal"/>
        <w:tabs>
          <w:tab w:val="clear" w:pos="708"/>
          <w:tab w:val="left" w:pos="720" w:leader="none"/>
        </w:tabs>
        <w:spacing w:lineRule="auto" w:line="360"/>
        <w:ind w:firstLine="709"/>
        <w:jc w:val="both"/>
        <w:rPr/>
      </w:pPr>
      <w:r>
        <w:rPr>
          <w:rFonts w:eastAsia="Times New Roman" w:cs="Times New Roman" w:ascii="Times New Roman" w:hAnsi="Times New Roman"/>
          <w:sz w:val="32"/>
          <w:szCs w:val="32"/>
        </w:rPr>
        <w:t>Получается, что купленное (в прямом смысле за счет денежных вливаний) социальное спокойствие крайне неустойчиво. Многие, как показывают опросы, уверены, что с их мнением не считаются. Отсюда стратегический вывод: для адекватной, продуманной реформы социальной сферы нам катастрофически не хватает диалога власти с населением, особенно в тех случаях, когда люди пытаются отстаивать свои права.</w:t>
      </w:r>
    </w:p>
    <w:p>
      <w:pPr>
        <w:pStyle w:val="Normal"/>
        <w:tabs>
          <w:tab w:val="clear" w:pos="708"/>
          <w:tab w:val="left" w:pos="720" w:leader="none"/>
        </w:tabs>
        <w:spacing w:lineRule="auto" w:line="360"/>
        <w:ind w:firstLine="709"/>
        <w:jc w:val="both"/>
        <w:rPr/>
      </w:pPr>
      <w:r>
        <w:rPr>
          <w:rFonts w:eastAsia="Times New Roman" w:cs="Times New Roman" w:ascii="Times New Roman" w:hAnsi="Times New Roman"/>
          <w:sz w:val="32"/>
          <w:szCs w:val="32"/>
        </w:rPr>
        <w:t>Реформы в социальной сфере требуют очень сложных управленческих решений. Взять, к примеру, укрупнение школ, которое очень болезненно проходило и проходит в нашей области. С точки зрения родителей, главное - чтобы ребенок был дома и ходил в школу поблизости. С точки зрения учителя, главное — сохранить свое рабочее место, пусть и не с очень высокой зарплатой. С точки зрения государства, главное - дать детям качественное образование за разумные деньги, что может потребовать укрупнения школ и проживания сельских детей в интернатах. Чтобы преодолеть этот конфликт интересов, нужен компромисс, но к нему органы власти не всегда готовы, тем более, если на их решения давит иерархия власти и ограниченный бюджет.</w:t>
      </w:r>
    </w:p>
    <w:p>
      <w:pPr>
        <w:pStyle w:val="Normal"/>
        <w:tabs>
          <w:tab w:val="clear" w:pos="708"/>
          <w:tab w:val="left" w:pos="720" w:leader="none"/>
        </w:tabs>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Как в таком случае сохранить баланс интересов? Как парировать социальные вызовы, количество и интенсивность которых год от года растет? Однозначного ответа на этот вопрос, тоже, очевидно, не существует. Но есть общее правило: не «запускать» проблему, решать больные вопросы на ранних стадиях, когда метастазы еще не поразили весь организм. Об одном из таких вызовов Уполномоченный писал в ежегодном докладе за минувший год. Речь идет о кредитах населению, которые в нашем обществе давно превратились в подобие бомбы замедленного действия. К сожалению, ситуация за прошедший год только обострилась. Рассмотрим ее сначала в масштабах страны. На конец 2013 г., по данным </w:t>
      </w:r>
      <w:r>
        <w:rPr>
          <w:rFonts w:eastAsia="Times New Roman" w:cs="Times New Roman" w:ascii="Times New Roman" w:hAnsi="Times New Roman"/>
          <w:sz w:val="32"/>
          <w:szCs w:val="32"/>
        </w:rPr>
        <w:t>Национального бюро кредитных историй,</w:t>
      </w:r>
      <w:r>
        <w:rPr>
          <w:rFonts w:cs="Times New Roman" w:ascii="Times New Roman" w:hAnsi="Times New Roman"/>
          <w:sz w:val="32"/>
          <w:szCs w:val="32"/>
        </w:rPr>
        <w:t xml:space="preserve"> задолженность граждан банкам возросла и составила свыше 10 трлн. руб. (для сравнения в 2012 г. она была 8 трлн., а в 2011 г. 5,7 трлн.). Но </w:t>
      </w:r>
      <w:r>
        <w:rPr>
          <w:rFonts w:cs="Times New Roman" w:ascii="Times New Roman" w:hAnsi="Times New Roman"/>
          <w:sz w:val="32"/>
          <w:szCs w:val="32"/>
          <w:shd w:fill="FFFFFF" w:val="clear"/>
        </w:rPr>
        <w:t>кроме 10 трлн. долгов перед банками у граждан есть еще более 180 млрд. руб. долгов перед коллекторами. Общее число должников составляет около 50 млн. человек! На каждого трудоспособного гражданина РФ приходится более 110 000 рублей долга (</w:t>
      </w:r>
      <w:r>
        <w:rPr>
          <w:rFonts w:eastAsia="Times New Roman" w:cs="Times New Roman" w:ascii="Times New Roman" w:hAnsi="Times New Roman"/>
          <w:sz w:val="32"/>
          <w:szCs w:val="32"/>
        </w:rPr>
        <w:t>у липчан ситуация получше, по этому показателю задолженность банкам составляет 43 800 рублей, но это без учёта так называемых «быстрых» кредитов)</w:t>
      </w:r>
      <w:r>
        <w:rPr>
          <w:rFonts w:cs="Times New Roman" w:ascii="Times New Roman" w:hAnsi="Times New Roman"/>
          <w:sz w:val="32"/>
          <w:szCs w:val="32"/>
          <w:shd w:fill="FFFFFF" w:val="clear"/>
        </w:rPr>
        <w:t xml:space="preserve">! </w:t>
      </w:r>
      <w:r>
        <w:rPr>
          <w:rFonts w:cs="Times New Roman" w:ascii="Times New Roman" w:hAnsi="Times New Roman"/>
          <w:sz w:val="32"/>
          <w:szCs w:val="32"/>
        </w:rPr>
        <w:t>На сегодняшний день 21% населения имеет непогашенный кредит, долг или ипотеку. И только 4% в уходящем году смогли погасить подобную задолженность. Налицо денежная кабала, долговая яма, которая угрожает огромному количеству россиян.</w:t>
      </w:r>
    </w:p>
    <w:p>
      <w:pPr>
        <w:pStyle w:val="Normal"/>
        <w:tabs>
          <w:tab w:val="clear" w:pos="708"/>
          <w:tab w:val="left" w:pos="720" w:leader="none"/>
        </w:tabs>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Летом минувшего года мне позвонила пожилая женщина и со слезами сообщила, что ее внук самовольно понабрал кучу кредитов в «лавочках», которые сейчас в изобилии плодятся у рынков. Зарплата молодого человека не позволяет рассчитаться с долгами. Парень бросился в бега, оставив дома родителей, семью. О соблюдении каких прав в таких случаях можно вести речь?</w:t>
      </w:r>
    </w:p>
    <w:p>
      <w:pPr>
        <w:pStyle w:val="Normal"/>
        <w:tabs>
          <w:tab w:val="clear" w:pos="708"/>
          <w:tab w:val="left" w:pos="720" w:leader="none"/>
        </w:tabs>
        <w:spacing w:lineRule="auto" w:line="360"/>
        <w:ind w:firstLine="709"/>
        <w:jc w:val="both"/>
        <w:rPr>
          <w:rFonts w:ascii="Times New Roman" w:hAnsi="Times New Roman" w:cs="Times New Roman"/>
          <w:sz w:val="32"/>
          <w:szCs w:val="32"/>
        </w:rPr>
      </w:pPr>
      <w:r>
        <w:rPr>
          <w:rFonts w:cs="Times New Roman" w:ascii="Times New Roman" w:hAnsi="Times New Roman"/>
          <w:sz w:val="32"/>
          <w:szCs w:val="32"/>
          <w:shd w:fill="FFFFFF" w:val="clear"/>
        </w:rPr>
        <w:t>Между тем, банки и другие кредитные организации навязчиво предлагают все новые кредитные продукты населению. Избегая «невозвратов», завышают риски. В свою очередь, высокие ставки сами по себе создают риск невозврата кредита, а это требует нового повышения ставки! Так в погоне за сверхприбылью попадают в замкнутый круг. Согласно официальной статистике, каждый шестой «несет» на себе от двух до пяти кредитов. Оформляют новые кредиты, чтобы выплачивать уже имеющиеся долги. За два последних года объемы кредитования населения практически удвоились, тогда как среднедушевые доходы выросли всего на 22%. Всё больше финансовых аналитиков говорят о том, что в России критически высока вероятность дефолта населения.</w:t>
      </w:r>
      <w:r>
        <w:rPr>
          <w:rStyle w:val="Appleconvertedspace"/>
          <w:rFonts w:cs="Times New Roman" w:ascii="Times New Roman" w:hAnsi="Times New Roman"/>
          <w:sz w:val="32"/>
          <w:szCs w:val="32"/>
          <w:shd w:fill="FFFFFF" w:val="clear"/>
        </w:rPr>
        <w:t xml:space="preserve"> Не случайно Президент РФ поручил Председателю Центробанка Э.Набиуллиной изучить данную проблему и выработать механизмы специального финансового регулирования.</w:t>
      </w:r>
    </w:p>
    <w:p>
      <w:pPr>
        <w:pStyle w:val="Normal"/>
        <w:tabs>
          <w:tab w:val="clear" w:pos="708"/>
          <w:tab w:val="left" w:pos="720" w:leader="none"/>
        </w:tabs>
        <w:spacing w:lineRule="auto" w:line="360"/>
        <w:ind w:firstLine="709"/>
        <w:jc w:val="both"/>
        <w:rPr>
          <w:rFonts w:ascii="Times New Roman" w:hAnsi="Times New Roman" w:cs="Times New Roman"/>
          <w:sz w:val="32"/>
          <w:szCs w:val="32"/>
        </w:rPr>
      </w:pPr>
      <w:r>
        <w:rPr>
          <w:rFonts w:cs="Times New Roman" w:ascii="Times New Roman" w:hAnsi="Times New Roman"/>
          <w:sz w:val="32"/>
          <w:szCs w:val="32"/>
          <w:shd w:fill="FFFFFF" w:val="clear"/>
        </w:rPr>
        <w:t>При нынешней системе организации кредитного дела банки перекладывают обслуживание сомнительных кредитов на добросовестных плательщиков. В итоге добросовестные заемщики платят и за себя, и за того парня, который не вернул долг. Получается, что чем больше тех, кто не платит по кредитам, тем дороже взятые в долг деньги!</w:t>
      </w:r>
    </w:p>
    <w:p>
      <w:pPr>
        <w:pStyle w:val="Normal"/>
        <w:tabs>
          <w:tab w:val="clear" w:pos="708"/>
          <w:tab w:val="left" w:pos="720" w:leader="none"/>
        </w:tabs>
        <w:spacing w:lineRule="auto" w:line="36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А теперь о той же проблеме в Липецкой области. По данным ГУ Центробанка РФ, по состоянию на начало четвертого квартала 2013 г. долг населения региона банкирам составляет 54,9 миллиарда рублей! Напомню, что доходы областного бюджета на 2014 год запланированы в более скромных пределах: 37,5 миллиарда рублей.</w:t>
      </w:r>
    </w:p>
    <w:p>
      <w:pPr>
        <w:pStyle w:val="Normal"/>
        <w:tabs>
          <w:tab w:val="clear" w:pos="708"/>
          <w:tab w:val="left" w:pos="720" w:leader="none"/>
        </w:tabs>
        <w:spacing w:lineRule="auto" w:line="360"/>
        <w:ind w:firstLine="709"/>
        <w:jc w:val="both"/>
        <w:rPr>
          <w:rStyle w:val="Appleconvertedspace"/>
          <w:rFonts w:ascii="Times New Roman" w:hAnsi="Times New Roman" w:cs="Times New Roman"/>
          <w:sz w:val="32"/>
          <w:szCs w:val="32"/>
          <w:shd w:fill="FFFFFF" w:val="clear"/>
        </w:rPr>
      </w:pPr>
      <w:r>
        <w:rPr>
          <w:rFonts w:cs="Times New Roman" w:ascii="Times New Roman" w:hAnsi="Times New Roman"/>
          <w:sz w:val="32"/>
          <w:szCs w:val="32"/>
          <w:shd w:fill="FFFFFF" w:val="clear"/>
        </w:rPr>
        <w:t>Как говорят специалисты, тенденция очевидна: липчане все глубже влезают в долговую петлю. В то же время, вклады населения растут значительно более медленными темпами: если к началу третьего квартала текущего года физические лица хранили в банках 77 миллиардов рублей, то по состоянию на начало четвертого квартала эта сумма выросла незначительно, всего на 600 миллионов рублей.</w:t>
      </w:r>
    </w:p>
    <w:p>
      <w:pPr>
        <w:pStyle w:val="Normal"/>
        <w:tabs>
          <w:tab w:val="clear" w:pos="708"/>
          <w:tab w:val="left" w:pos="720" w:leader="none"/>
        </w:tabs>
        <w:spacing w:lineRule="auto" w:line="360"/>
        <w:ind w:firstLine="709"/>
        <w:jc w:val="both"/>
        <w:rPr/>
      </w:pPr>
      <w:r>
        <w:rPr>
          <w:rFonts w:cs="Times New Roman" w:ascii="Times New Roman" w:hAnsi="Times New Roman"/>
          <w:sz w:val="32"/>
          <w:szCs w:val="32"/>
          <w:shd w:fill="FFFFFF" w:val="clear"/>
        </w:rPr>
        <w:t>Долги малообеспеченных граждан вызваны низкой зарплатой, слабой финансовой грамотностью в сочетании со стремлением повысить свой социальный статус за счет покупки дорогостоящих товаров и услуг. Однако свою долю ответственности несут и банки. Стремление</w:t>
      </w:r>
      <w:r>
        <w:rPr>
          <w:rStyle w:val="Appleconvertedspace"/>
          <w:rFonts w:cs="Times New Roman" w:ascii="Times New Roman" w:hAnsi="Times New Roman"/>
          <w:sz w:val="32"/>
          <w:szCs w:val="32"/>
        </w:rPr>
        <w:t xml:space="preserve"> </w:t>
      </w:r>
      <w:r>
        <w:rPr>
          <w:rStyle w:val="Quot"/>
          <w:rFonts w:cs="Times New Roman" w:ascii="Times New Roman" w:hAnsi="Times New Roman"/>
          <w:sz w:val="32"/>
          <w:szCs w:val="32"/>
        </w:rPr>
        <w:t>«</w:t>
      </w:r>
      <w:r>
        <w:rPr>
          <w:rFonts w:cs="Times New Roman" w:ascii="Times New Roman" w:hAnsi="Times New Roman"/>
          <w:sz w:val="32"/>
          <w:szCs w:val="32"/>
          <w:shd w:fill="FFFFFF" w:val="clear"/>
        </w:rPr>
        <w:t>жить лучше и веселее» оборачивается для малообеспеченных россиян падением уровня жизни, который не учитывается официальной статистикой</w:t>
      </w:r>
      <w:r>
        <w:rPr>
          <w:rStyle w:val="Appleconvertedspace"/>
          <w:rFonts w:cs="Times New Roman" w:ascii="Times New Roman" w:hAnsi="Times New Roman"/>
          <w:sz w:val="32"/>
          <w:szCs w:val="32"/>
        </w:rPr>
        <w:t xml:space="preserve"> </w:t>
      </w:r>
      <w:r>
        <w:rPr>
          <w:rStyle w:val="Bra"/>
          <w:rFonts w:cs="Times New Roman" w:ascii="Times New Roman" w:hAnsi="Times New Roman"/>
          <w:sz w:val="32"/>
          <w:szCs w:val="32"/>
        </w:rPr>
        <w:t>(</w:t>
      </w:r>
      <w:r>
        <w:rPr>
          <w:rFonts w:cs="Times New Roman" w:ascii="Times New Roman" w:hAnsi="Times New Roman"/>
          <w:sz w:val="32"/>
          <w:szCs w:val="32"/>
        </w:rPr>
        <w:t xml:space="preserve">прожиточный минимум </w:t>
      </w:r>
      <w:r>
        <w:rPr>
          <w:rFonts w:cs="Times New Roman" w:ascii="Times New Roman" w:hAnsi="Times New Roman"/>
          <w:sz w:val="32"/>
          <w:szCs w:val="32"/>
          <w:shd w:fill="FFFFFF" w:val="clear"/>
        </w:rPr>
        <w:t>не включает платежи банкам), что может обернуться ростом депрессий, социального напряжения и проблем для бюджета.</w:t>
      </w:r>
    </w:p>
    <w:p>
      <w:pPr>
        <w:pStyle w:val="Normal"/>
        <w:tabs>
          <w:tab w:val="clear" w:pos="708"/>
          <w:tab w:val="left" w:pos="720" w:leader="none"/>
        </w:tabs>
        <w:spacing w:lineRule="auto" w:line="360"/>
        <w:ind w:firstLine="709"/>
        <w:jc w:val="both"/>
        <w:rPr/>
      </w:pPr>
      <w:r>
        <w:rPr>
          <w:rFonts w:cs="Times New Roman" w:ascii="Times New Roman" w:hAnsi="Times New Roman"/>
          <w:sz w:val="32"/>
          <w:szCs w:val="32"/>
        </w:rPr>
        <w:t xml:space="preserve">На этот серьёзный для стабильного развития и роста благосостояния граждан вызов органы власти предложили свой путь, который предельно чётко сформулировал глава администрации области О.П.Королёв: </w:t>
      </w:r>
      <w:r>
        <w:rPr>
          <w:rFonts w:eastAsia="Times New Roman" w:cs="Times New Roman" w:ascii="Times New Roman" w:hAnsi="Times New Roman"/>
          <w:sz w:val="32"/>
          <w:szCs w:val="32"/>
        </w:rPr>
        <w:t>«Обеспечить достаток рядовому работнику сегодня может только развитие кооперативов, народных предприятий и малых форм хозяйствования. В Липецкой области будут приняты все необходимые меры государственной поддержки, поскольку именно таким способом можно обеспечить социальный мир».</w:t>
      </w:r>
    </w:p>
    <w:p>
      <w:pPr>
        <w:pStyle w:val="Normal"/>
        <w:tabs>
          <w:tab w:val="clear" w:pos="708"/>
          <w:tab w:val="left" w:pos="720" w:leader="none"/>
        </w:tabs>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Администрация области подготовила и направила в Правительство РФ свои предложения для изменения федерального законодательства, касающиеся расширения мер господдержки коллективных форм собственности.</w:t>
      </w:r>
    </w:p>
    <w:p>
      <w:pPr>
        <w:pStyle w:val="Normal"/>
        <w:tabs>
          <w:tab w:val="clear" w:pos="708"/>
          <w:tab w:val="left" w:pos="720" w:leader="none"/>
        </w:tabs>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а региональном уровне был разработан комплексный подход к развитию кооперации на основе государственной поддержки. Создана трехуровневая система управления по принципу область-район-поселение, разработана государственная программа "Развитие кооперации и коллективных форм собственности в Липецкой области на 2014-2020 годы", предусматривающая объем государственной помощи на эти цели около 1 млрд. рублей.</w:t>
      </w:r>
    </w:p>
    <w:p>
      <w:pPr>
        <w:pStyle w:val="Normal"/>
        <w:tabs>
          <w:tab w:val="clear" w:pos="708"/>
          <w:tab w:val="left" w:pos="720" w:leader="none"/>
        </w:tabs>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Появились первые обнадёживающие результаты – число членов кооперативов достигло 8,5 тыс. человек. Создано 7 народных предприятий, идёт работа по созданию специального кредитного банка.</w:t>
      </w:r>
    </w:p>
    <w:p>
      <w:pPr>
        <w:pStyle w:val="Normal"/>
        <w:tabs>
          <w:tab w:val="clear" w:pos="708"/>
          <w:tab w:val="left" w:pos="720" w:leader="none"/>
        </w:tabs>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еформальное решение возникающих экономических задач, диверсификация экономики, акцентированная социальная политика позволяют Липецкой области оставаться одним из наиболее привлекательных для населения регионов страны. Например, согласно данным Рейтингового агентства "РИА Рейтинг", Липецкая область в рейтинге качества жизни занимает 15 позицию из 82-х. Высокие показатели эксперты отметили по таким критериям как: уровень дохода, жилищные условия, особенности территории и развитие транспортной инфраструктуры, развитие малого бизнеса.</w:t>
      </w:r>
    </w:p>
    <w:p>
      <w:pPr>
        <w:pStyle w:val="Style19"/>
        <w:spacing w:lineRule="auto" w:line="360" w:before="0" w:after="75"/>
        <w:ind w:firstLine="709"/>
        <w:jc w:val="both"/>
        <w:rPr/>
      </w:pPr>
      <w:r>
        <w:rPr>
          <w:sz w:val="32"/>
          <w:szCs w:val="32"/>
        </w:rPr>
        <w:t>Но главный итог прошедших лет</w:t>
      </w:r>
      <w:r>
        <w:rPr>
          <w:color w:val="FF6600"/>
          <w:sz w:val="32"/>
          <w:szCs w:val="32"/>
        </w:rPr>
        <w:t xml:space="preserve"> </w:t>
      </w:r>
      <w:r>
        <w:rPr>
          <w:color w:val="000000"/>
          <w:sz w:val="32"/>
          <w:szCs w:val="32"/>
        </w:rPr>
        <w:t>мне видится</w:t>
      </w:r>
      <w:r>
        <w:rPr>
          <w:sz w:val="32"/>
          <w:szCs w:val="32"/>
        </w:rPr>
        <w:t xml:space="preserve"> все-таки не в росте экономических и финансовых показателей, при всей их безусловной значимости. Неоспоримая ценность в другом. Мы медленно, но верно приходим к пониманию важности человеческого капитала. Сегодня в российском государстве постепенно складывается пока ещё непривычный для власти взгляд на место и роль человека в устройстве государства.</w:t>
      </w:r>
    </w:p>
    <w:p>
      <w:pPr>
        <w:pStyle w:val="Style19"/>
        <w:spacing w:lineRule="auto" w:line="360" w:before="0" w:after="75"/>
        <w:ind w:firstLine="709"/>
        <w:jc w:val="both"/>
        <w:rPr>
          <w:sz w:val="32"/>
          <w:szCs w:val="32"/>
        </w:rPr>
      </w:pPr>
      <w:r>
        <w:rPr>
          <w:sz w:val="32"/>
          <w:szCs w:val="32"/>
        </w:rPr>
        <w:t>Основным и важнейшим критерием эффективности экономики, показателем успешности бизнеса становятся принцип общественной пользы и приоритет социальных последствий экономической деятельности.</w:t>
      </w:r>
    </w:p>
    <w:p>
      <w:pPr>
        <w:pStyle w:val="Normal"/>
        <w:numPr>
          <w:ilvl w:val="0"/>
          <w:numId w:val="0"/>
        </w:numPr>
        <w:spacing w:lineRule="auto" w:line="360" w:before="0" w:after="168"/>
        <w:ind w:right="-1" w:firstLine="709"/>
        <w:jc w:val="both"/>
        <w:outlineLvl w:val="0"/>
        <w:rPr>
          <w:rStyle w:val="Appleconvertedspace"/>
          <w:rFonts w:ascii="Times New Roman" w:hAnsi="Times New Roman" w:cs="Times New Roman"/>
          <w:sz w:val="32"/>
          <w:szCs w:val="32"/>
        </w:rPr>
      </w:pPr>
      <w:r>
        <w:rPr>
          <w:rFonts w:eastAsia="Times New Roman" w:cs="Times New Roman" w:ascii="Times New Roman" w:hAnsi="Times New Roman"/>
          <w:kern w:val="2"/>
          <w:sz w:val="32"/>
          <w:szCs w:val="32"/>
        </w:rPr>
        <w:t>Как заявил Президент РФ В.В.Путин на заседании международного дискуссионного клуба «Валдай»</w:t>
      </w:r>
      <w:r>
        <w:rPr>
          <w:rFonts w:cs="Times New Roman" w:ascii="Times New Roman" w:hAnsi="Times New Roman"/>
          <w:sz w:val="32"/>
          <w:szCs w:val="32"/>
        </w:rPr>
        <w:t>: «не сконцентрировав наши силы на образовании и здоровье людей, на формировании взаимной ответственности власти и каждого гражданина и, наконец, на восстановлении доверия в обществе, мы проиграем в исторической конкуренции».</w:t>
      </w:r>
    </w:p>
    <w:p>
      <w:pPr>
        <w:pStyle w:val="Normal"/>
        <w:numPr>
          <w:ilvl w:val="0"/>
          <w:numId w:val="0"/>
        </w:numPr>
        <w:spacing w:lineRule="auto" w:line="360" w:before="0" w:after="168"/>
        <w:ind w:right="-1" w:firstLine="709"/>
        <w:jc w:val="both"/>
        <w:outlineLvl w:val="0"/>
        <w:rPr>
          <w:rStyle w:val="Appleconvertedspace"/>
          <w:rFonts w:ascii="Times New Roman" w:hAnsi="Times New Roman" w:cs="Times New Roman"/>
          <w:b/>
          <w:b/>
          <w:sz w:val="32"/>
          <w:szCs w:val="32"/>
        </w:rPr>
      </w:pPr>
      <w:r>
        <w:rPr>
          <w:rStyle w:val="Appleconvertedspace"/>
          <w:rFonts w:cs="Times New Roman" w:ascii="Times New Roman" w:hAnsi="Times New Roman"/>
          <w:sz w:val="32"/>
          <w:szCs w:val="32"/>
        </w:rPr>
        <w:t>Поэтому главную задачу настоящего доклада Уполномоченный по правам человека видит в осмыслении как положительного, так и отрицательного опыта работы органов государственной власти и местного самоуправления в развитии человеческого капитала. Исправлении допущенных ошибок, продвижении хорошо зарекомендовавших себя подходов в социальной политике и решении вопросов граждан.</w:t>
      </w:r>
      <w:r>
        <w:br w:type="page"/>
      </w:r>
    </w:p>
    <w:p>
      <w:pPr>
        <w:pStyle w:val="Normal"/>
        <w:spacing w:lineRule="auto" w:line="360"/>
        <w:jc w:val="center"/>
        <w:rPr/>
      </w:pPr>
      <w:r>
        <w:rPr>
          <w:rFonts w:cs="Times New Roman" w:ascii="Times New Roman" w:hAnsi="Times New Roman"/>
          <w:b/>
          <w:sz w:val="32"/>
          <w:szCs w:val="32"/>
        </w:rPr>
        <w:t>СТАТИСТИКА И СОЦИОЛОГИЯ ОБРАЩЕНИЙ</w:t>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2013 г. к Уполномоченному по правам человека в Липецкой области поступило 517 обращений. Это на 30% меньше по сравнению с прошлым 2012 годом и на 20% меньше по сравнению с 2011 г.</w:t>
      </w:r>
    </w:p>
    <w:p>
      <w:pPr>
        <w:pStyle w:val="Normal"/>
        <w:spacing w:lineRule="auto" w:line="360"/>
        <w:ind w:firstLine="709"/>
        <w:jc w:val="both"/>
        <w:rPr/>
      </w:pPr>
      <w:r>
        <w:rPr>
          <w:rFonts w:cs="Times New Roman" w:ascii="Times New Roman" w:hAnsi="Times New Roman"/>
          <w:sz w:val="32"/>
          <w:szCs w:val="32"/>
        </w:rPr>
        <w:t>Казалось бы – падение существенное, но Уполномоченный в своей работе во главу угла ставит объективность и сознательно исходит из того, что нельзя «надувать мыльные пузыри» в статистике, искусственно форсировать рост числа обращений. Принципиальная позиция Уполномоченного заключается в том, чтобы показать реальную картину состояния работы в сфере защиты прав человека в Липецкой области без дополнительных корректировок и популизма.</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Как уже указывалось в предыдущих докладах, динамика количества обращений к Уполномоченному носит не линейный, а циклический характер и зависит от множества внешних и внутренних факторов, анализ которых также достаточно подробно давался в докладах Уполномоченного прошедших лет.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И в этом смысле гораздо интереснее не абстрактные абсолютные цифры обращений, а качественные характеристики поступивших жалоб, их содержательная часть.</w:t>
      </w:r>
    </w:p>
    <w:p>
      <w:pPr>
        <w:pStyle w:val="Normal"/>
        <w:spacing w:lineRule="auto" w:line="360"/>
        <w:ind w:firstLine="709"/>
        <w:jc w:val="both"/>
        <w:rPr/>
      </w:pPr>
      <w:r>
        <w:rPr>
          <w:rFonts w:cs="Times New Roman" w:ascii="Times New Roman" w:hAnsi="Times New Roman"/>
          <w:sz w:val="32"/>
          <w:szCs w:val="32"/>
        </w:rPr>
        <w:t xml:space="preserve">Ещё одним обстоятельством, снизившим число обращений, вероятно, стала и деятельность многочисленных государственных формирований по правовому просвещению населения. Жители области  стали больше знать о компетенции и полномочиях регионального омбудсмена, целях и задачах его работы. Обращения стали более предметными и конкретными, хотя по-прежнему </w:t>
      </w:r>
      <w:r>
        <w:rPr>
          <w:rFonts w:cs="Times New Roman" w:ascii="Times New Roman" w:hAnsi="Times New Roman"/>
          <w:color w:val="000000"/>
          <w:sz w:val="32"/>
          <w:szCs w:val="32"/>
        </w:rPr>
        <w:t>число жалоб, не отвечающих требования закона</w:t>
      </w:r>
      <w:r>
        <w:rPr>
          <w:rFonts w:cs="Times New Roman" w:ascii="Times New Roman" w:hAnsi="Times New Roman"/>
          <w:sz w:val="32"/>
          <w:szCs w:val="32"/>
        </w:rPr>
        <w:t xml:space="preserve"> Липецкой области № 155-ОЗ «Об Уполномоченном по правам человека в Липецкой области», составляет довольно значительную цифру - 30%.</w:t>
      </w:r>
    </w:p>
    <w:p>
      <w:pPr>
        <w:pStyle w:val="Normal"/>
        <w:spacing w:lineRule="auto" w:line="360"/>
        <w:ind w:firstLine="709"/>
        <w:jc w:val="both"/>
        <w:rPr/>
      </w:pPr>
      <w:r>
        <w:rPr>
          <w:rFonts w:cs="Times New Roman" w:ascii="Times New Roman" w:hAnsi="Times New Roman"/>
          <w:sz w:val="32"/>
          <w:szCs w:val="32"/>
        </w:rPr>
        <w:t>С созданием сети МФЦ всей Липецкой области и расширением количества услуг, оказываемых этими центрами, можно связать и улучшение работы органов власти, непосредственно приближенных к человеку, что не могло не сказаться на сокращении числа жалоб.</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И, возвращаясь к качественным характеристикам обращений, нужно констатировать, что в тематическом аспекте никаких изменений не произошло. На протяжении всего времени работы Уполномоченного первая тройка тем выглядит так:</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нарушения прав граждан правоохранительными органами (в 2013 г. – 14%);</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реализация права на жилище (в 2013 г. -13%);</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нарушения прав потребителей жилищно-коммунальных услуг (в 2013 г. – 9%).</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Перераспределение мест в разные годы внутри этой тройки происходит, но состав её остаётся практически неизменным (например, в 2012 г. первое место разделили право на жилище и права потребителей жилищно-коммунальных услуг – по 18%).</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Таким образом, за прошедшие десять лет болезненные проблемы, актуальные для большого числа наших сограждан, так и не нашли своего разрешения по существу. И это не только тревожно, но и опасно для авторитета государственной власти.</w:t>
      </w:r>
    </w:p>
    <w:p>
      <w:pPr>
        <w:pStyle w:val="Normal"/>
        <w:spacing w:lineRule="auto" w:line="360"/>
        <w:ind w:firstLine="709"/>
        <w:jc w:val="both"/>
        <w:rPr/>
      </w:pPr>
      <w:r>
        <w:rPr>
          <w:rFonts w:cs="Times New Roman" w:ascii="Times New Roman" w:hAnsi="Times New Roman"/>
          <w:sz w:val="32"/>
          <w:szCs w:val="32"/>
        </w:rPr>
        <w:t xml:space="preserve">Одновременно </w:t>
      </w:r>
      <w:r>
        <w:rPr>
          <w:rFonts w:cs="Times New Roman" w:ascii="Times New Roman" w:hAnsi="Times New Roman"/>
          <w:color w:val="000000"/>
          <w:sz w:val="32"/>
          <w:szCs w:val="32"/>
        </w:rPr>
        <w:t>хочу обратить внимание,</w:t>
      </w:r>
      <w:r>
        <w:rPr>
          <w:rFonts w:cs="Times New Roman" w:ascii="Times New Roman" w:hAnsi="Times New Roman"/>
          <w:sz w:val="32"/>
          <w:szCs w:val="32"/>
        </w:rPr>
        <w:t xml:space="preserve"> что работа с жалобами граждан на правоохранительные органы и суды выходит из компетенции Уполномоченного по правам человека в Липецкой области (который рассматривает жалобы на действия или бездействия только региональных и муниципальных органов власти), а все правоохранительные структуры, как известно, имеют исключительно федеральное подчинение.</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Решение жилищного вопроса находится в жёсткой взаимосвязи с муниципальными бюджетами, бюджетом региона, и бюджетами некоторых федеральных и ведомственных программ.</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опросы жилищно-коммунального обслуживания после изменений в законодательстве и в организационно-правовых формах управляющих компаний находятся в гражданско-договорной сфере права, а контроль омбудсмена не распространяется на деятельность коммерческих структур.</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месте с тем, приведённые обстоятельства, на наш взгляд, свидетельствуют не о правовом бессилии или недостаточной компетенции Уполномоченного по правам человека, а о том, что те органы, которые по закону должны контролировать соответствующие сферы жизни нашего общества (следствие, прокуратура, суд, жилищная инспекция, органы местного самоуправления и т.д.) в силу разных причин недостаточно эффективно справляются со своими обязанностями. И тогда люди вынуждены идти к омбудсмену. В свою очередь, Уполномоченный своей деятельностью не заменяет работу других государственных органов. Но в любом случае, при поступлении обращений, решение которых находилось вне компетенции омбудсмена, заявителям давались подробные разъяснения о способах защиты прав в соответствии с действующим законодательством и уполномоченных государственных органах.</w:t>
      </w:r>
    </w:p>
    <w:p>
      <w:pPr>
        <w:pStyle w:val="Normal"/>
        <w:spacing w:lineRule="auto" w:line="360"/>
        <w:ind w:firstLine="709"/>
        <w:jc w:val="both"/>
        <w:rPr/>
      </w:pPr>
      <w:r>
        <w:rPr>
          <w:rFonts w:cs="Times New Roman" w:ascii="Times New Roman" w:hAnsi="Times New Roman"/>
          <w:sz w:val="32"/>
          <w:szCs w:val="32"/>
        </w:rPr>
        <w:t>Среди других консолидируемых тем можно выделить реализацию права на квалифицированную медицинскую помощь – 7 %. Жалобы на нарушения права граждан на обращения в органы государственной власти и на справедливое судебное разбирательство составили по 6%. Право на гражданство, труд, пенсии, землепользование составили каждое около 3% среди жалоб. Единичные обращения поступали и по другим вопросам.</w:t>
      </w:r>
    </w:p>
    <w:p>
      <w:pPr>
        <w:pStyle w:val="Normal"/>
        <w:spacing w:lineRule="auto" w:line="360"/>
        <w:ind w:firstLine="709"/>
        <w:jc w:val="both"/>
        <w:rPr/>
      </w:pPr>
      <w:r>
        <w:rPr>
          <w:rFonts w:cs="Times New Roman" w:ascii="Times New Roman" w:hAnsi="Times New Roman"/>
          <w:sz w:val="32"/>
          <w:szCs w:val="32"/>
        </w:rPr>
        <w:t>При рассмотрении обращений граждан в 88% случаев были даны консультации и разъяснения действующего законодательства, в 7% жалобы были признаны обоснованными и проделана работа по восстановлению нарушенных прав граждан, в 5% факты нарушений не подтвердились. На момент подготовки доклада 7% обращений ещё находились на контроле Уполномоченного по правам человека или в стадии работы.</w:t>
      </w:r>
    </w:p>
    <w:p>
      <w:pPr>
        <w:pStyle w:val="Normal"/>
        <w:spacing w:lineRule="auto" w:line="360"/>
        <w:ind w:firstLine="709"/>
        <w:jc w:val="both"/>
        <w:rPr/>
      </w:pPr>
      <w:r>
        <w:rPr>
          <w:rFonts w:cs="Times New Roman" w:ascii="Times New Roman" w:hAnsi="Times New Roman"/>
          <w:sz w:val="32"/>
          <w:szCs w:val="32"/>
        </w:rPr>
        <w:t>Социальный состав заявителей достаточно стабилен. 16% - это люди с ограниченными физическими возможностями, 14% - пенсионеры, 12% - подозреваемые и обвиняемые, ещё 12% - осуждённые. Есть также граждане других государств, дети-сироты, многодетные семьи, ветераны. 9% составили коллективные жалобы.</w:t>
      </w:r>
    </w:p>
    <w:p>
      <w:pPr>
        <w:pStyle w:val="Normal"/>
        <w:spacing w:lineRule="auto" w:line="360"/>
        <w:ind w:firstLine="709"/>
        <w:jc w:val="both"/>
        <w:rPr/>
      </w:pPr>
      <w:r>
        <w:rPr>
          <w:rFonts w:cs="Times New Roman" w:ascii="Times New Roman" w:hAnsi="Times New Roman"/>
          <w:sz w:val="32"/>
          <w:szCs w:val="32"/>
        </w:rPr>
        <w:t>География поступивших жалоб не принесла особых сюрпризов. Несколько снизилась доля г. Липецка (до 40%) и соответственно выросло число обращений из г. Ельца (18%). По-прежнему стабильно число обращений из Грязинского (4%), Данковского, Добровского, Елецкого, Лебедянского, Липецкого, Усманского и Чаплыгинского (каждый около 3%). Обращения из остальных районов были единичны, из Воловского и Измалковского районов жалоб не поступало.</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Также в адрес Уполномоченного по правам человека в Липецкой области поступали обращения от жителей г. Москвы, Республики Дагестан, Ставропольского края, Воронежской, Ивановской, Оренбургской, Орловской, Псковской, Саратовской областей.</w:t>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АВО НА ОБРАЩЕНИЕ В ОРГАНЫ ВЛАСТИ И ПОЛУЧЕНИЕ ИНФОРМАЦИИ</w:t>
      </w:r>
    </w:p>
    <w:p>
      <w:pPr>
        <w:pStyle w:val="Style19"/>
        <w:spacing w:lineRule="auto" w:line="360"/>
        <w:ind w:firstLine="709"/>
        <w:jc w:val="both"/>
        <w:rPr>
          <w:rFonts w:ascii="Times New Roman" w:hAnsi="Times New Roman" w:cs="Times New Roman"/>
          <w:b/>
          <w:b/>
          <w:sz w:val="32"/>
          <w:szCs w:val="32"/>
        </w:rPr>
      </w:pPr>
      <w:r>
        <w:rPr>
          <w:rFonts w:cs="Times New Roman"/>
          <w:b/>
          <w:sz w:val="32"/>
          <w:szCs w:val="32"/>
        </w:rPr>
      </w:r>
    </w:p>
    <w:p>
      <w:pPr>
        <w:pStyle w:val="Style19"/>
        <w:spacing w:lineRule="auto" w:line="360"/>
        <w:ind w:firstLine="709"/>
        <w:jc w:val="both"/>
        <w:rPr/>
      </w:pPr>
      <w:r>
        <w:rPr>
          <w:sz w:val="32"/>
          <w:szCs w:val="32"/>
        </w:rPr>
        <w:t>В соответствии с Конституцией РФ</w:t>
      </w:r>
      <w:r>
        <w:rPr>
          <w:color w:val="000000"/>
          <w:sz w:val="32"/>
          <w:szCs w:val="32"/>
        </w:rPr>
        <w:t>,</w:t>
      </w:r>
      <w:r>
        <w:rPr>
          <w:color w:val="FF6600"/>
          <w:sz w:val="32"/>
          <w:szCs w:val="32"/>
        </w:rPr>
        <w:t xml:space="preserve"> </w:t>
      </w:r>
      <w:r>
        <w:rPr>
          <w:sz w:val="32"/>
          <w:szCs w:val="32"/>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9"/>
        <w:spacing w:lineRule="auto" w:line="360"/>
        <w:ind w:firstLine="709"/>
        <w:jc w:val="both"/>
        <w:rPr/>
      </w:pPr>
      <w:r>
        <w:rPr>
          <w:sz w:val="32"/>
          <w:szCs w:val="32"/>
        </w:rPr>
        <w:t>Доступ к информации о деятельности государственных органов и органов местного самоуправления может обеспечиваться в том числе путем размещения государственными органами и органами местного самоуправления информации о своей деятельности в сети "Интернет".</w:t>
      </w:r>
    </w:p>
    <w:p>
      <w:pPr>
        <w:pStyle w:val="Style19"/>
        <w:spacing w:lineRule="auto" w:line="360"/>
        <w:ind w:firstLine="709"/>
        <w:jc w:val="both"/>
        <w:rPr>
          <w:sz w:val="32"/>
          <w:szCs w:val="32"/>
        </w:rPr>
      </w:pPr>
      <w:r>
        <w:rPr>
          <w:sz w:val="32"/>
          <w:szCs w:val="32"/>
        </w:rPr>
        <w:t>С этой целью должны быть созданы официальные сайты с указанием адресов электронной почты, по которым пользователь может направить запрос и получить запрашиваемую информацию.</w:t>
      </w:r>
    </w:p>
    <w:p>
      <w:pPr>
        <w:pStyle w:val="Style19"/>
        <w:spacing w:lineRule="auto" w:line="360"/>
        <w:ind w:firstLine="709"/>
        <w:jc w:val="both"/>
        <w:rPr>
          <w:sz w:val="32"/>
          <w:szCs w:val="32"/>
        </w:rPr>
      </w:pPr>
      <w:r>
        <w:rPr>
          <w:sz w:val="32"/>
          <w:szCs w:val="32"/>
        </w:rPr>
        <w:t>Вопросы предоставления услуг в электронном виде и способы повышения удовлетворенности граждан оказанием государственных и муниципальных услуг находятся в центре внимания администрации Липецкой области.</w:t>
      </w:r>
    </w:p>
    <w:p>
      <w:pPr>
        <w:pStyle w:val="Style19"/>
        <w:spacing w:lineRule="auto" w:line="360"/>
        <w:ind w:firstLine="709"/>
        <w:jc w:val="both"/>
        <w:rPr/>
      </w:pPr>
      <w:r>
        <w:rPr>
          <w:sz w:val="32"/>
          <w:szCs w:val="32"/>
        </w:rPr>
        <w:t xml:space="preserve">В настоящее время создан портал государственных и муниципальных услуг Липецкой области </w:t>
      </w:r>
      <w:hyperlink r:id="rId4">
        <w:r>
          <w:rPr>
            <w:rStyle w:val="InternetLink"/>
            <w:color w:val="000000"/>
            <w:sz w:val="32"/>
            <w:szCs w:val="32"/>
          </w:rPr>
          <w:t>http://pgu.admlr.lipetsk.ru/wps/portal/lipetsk</w:t>
        </w:r>
      </w:hyperlink>
      <w:r>
        <w:rPr>
          <w:sz w:val="32"/>
          <w:szCs w:val="32"/>
        </w:rPr>
        <w:t xml:space="preserve"> , но его наполнение ещё не закончено.</w:t>
      </w:r>
    </w:p>
    <w:p>
      <w:pPr>
        <w:pStyle w:val="Style19"/>
        <w:shd w:fill="FFFFFF" w:val="clear"/>
        <w:spacing w:lineRule="auto" w:line="360" w:before="0" w:after="0"/>
        <w:ind w:firstLine="709"/>
        <w:jc w:val="both"/>
        <w:textAlignment w:val="baseline"/>
        <w:rPr>
          <w:sz w:val="32"/>
          <w:szCs w:val="32"/>
        </w:rPr>
      </w:pPr>
      <w:r>
        <w:rPr>
          <w:sz w:val="32"/>
          <w:szCs w:val="32"/>
        </w:rPr>
        <w:t>Одной из перспективных форм работы с населением по предоставлению гражданам информации в электронном виде и на обычных носителях являются многофункциональные центры (МФЦ).</w:t>
      </w:r>
    </w:p>
    <w:p>
      <w:pPr>
        <w:pStyle w:val="Style19"/>
        <w:shd w:fill="FFFFFF" w:val="clear"/>
        <w:spacing w:lineRule="auto" w:line="360" w:before="0" w:after="0"/>
        <w:ind w:firstLine="709"/>
        <w:jc w:val="both"/>
        <w:textAlignment w:val="baseline"/>
        <w:rPr>
          <w:sz w:val="32"/>
          <w:szCs w:val="32"/>
        </w:rPr>
      </w:pPr>
      <w:r>
        <w:rPr>
          <w:sz w:val="32"/>
          <w:szCs w:val="32"/>
          <w:shd w:fill="FFFFFF" w:val="clear"/>
        </w:rPr>
        <w:t>Липецкая область - первый и пока единственный регион в Российской Федерации, где в каждом муниципальном районе и городском округе создана новая структура предоставления гражданам и бизнесу государственных и муниципальных услуг.</w:t>
      </w:r>
    </w:p>
    <w:p>
      <w:pPr>
        <w:pStyle w:val="Style19"/>
        <w:shd w:fill="FFFFFF" w:val="clear"/>
        <w:spacing w:lineRule="auto" w:line="360" w:before="0" w:after="0"/>
        <w:ind w:firstLine="709"/>
        <w:jc w:val="both"/>
        <w:textAlignment w:val="baseline"/>
        <w:rPr>
          <w:sz w:val="32"/>
          <w:szCs w:val="32"/>
        </w:rPr>
      </w:pPr>
      <w:r>
        <w:rPr>
          <w:sz w:val="32"/>
          <w:szCs w:val="32"/>
        </w:rPr>
        <w:t xml:space="preserve">В минувшем году распоряжением администрации области был создан уполномоченный многофункциональный центр (УМФЦ), призванный централизовать эту работу. </w:t>
      </w:r>
    </w:p>
    <w:p>
      <w:pPr>
        <w:pStyle w:val="Style19"/>
        <w:spacing w:lineRule="auto" w:line="360"/>
        <w:ind w:firstLine="709"/>
        <w:jc w:val="both"/>
        <w:rPr/>
      </w:pPr>
      <w:r>
        <w:rPr>
          <w:sz w:val="32"/>
          <w:szCs w:val="32"/>
          <w:shd w:fill="FFFFFF" w:val="clear"/>
        </w:rPr>
        <w:t xml:space="preserve">Сегодня в области открыт 21 многофункциональный центр и более ста удалённых офисов, в сельских администрациях установлены 132 информационных терминала. </w:t>
      </w:r>
      <w:r>
        <w:rPr>
          <w:sz w:val="32"/>
          <w:szCs w:val="32"/>
        </w:rPr>
        <w:t xml:space="preserve">В шаговой доступности от МФЦ проживает уже 96% населения области. В отдаленные села выезжают мобильные МФЦ. Для большей доступности работает мобильный call-центр, который за год рассмотрел более 100 тысяч обращений. Действует и постоянно обновляется специально созданный портал системы МФЦ. </w:t>
      </w:r>
    </w:p>
    <w:p>
      <w:pPr>
        <w:pStyle w:val="Style19"/>
        <w:shd w:fill="FFFFFF" w:val="clear"/>
        <w:spacing w:lineRule="auto" w:line="360" w:before="0" w:after="0"/>
        <w:ind w:firstLine="709"/>
        <w:jc w:val="both"/>
        <w:textAlignment w:val="baseline"/>
        <w:rPr>
          <w:sz w:val="32"/>
          <w:szCs w:val="32"/>
        </w:rPr>
      </w:pPr>
      <w:r>
        <w:rPr>
          <w:sz w:val="32"/>
          <w:szCs w:val="32"/>
        </w:rPr>
        <w:t>В двух учебно-тренировочных центрах (на базе филиала МФЦ г. Ельца на 24 рабочих места и отдела МФЦ г. Липецка на 12 мест) специалисты повышают квалификацию. Внедрён единый корпоративный стиль и кодекс этики сотрудников МФЦ, а удовлетворённость граждан обслуживанием в МФЦ в минувшем году составила 87 %.</w:t>
      </w:r>
    </w:p>
    <w:p>
      <w:pPr>
        <w:pStyle w:val="Style19"/>
        <w:shd w:fill="FFFFFF" w:val="clear"/>
        <w:spacing w:lineRule="auto" w:line="360" w:before="0" w:after="0"/>
        <w:ind w:firstLine="709"/>
        <w:jc w:val="both"/>
        <w:textAlignment w:val="baseline"/>
        <w:rPr>
          <w:sz w:val="32"/>
          <w:szCs w:val="32"/>
        </w:rPr>
      </w:pPr>
      <w:r>
        <w:rPr>
          <w:sz w:val="32"/>
          <w:szCs w:val="32"/>
        </w:rPr>
        <w:t>Уже в нынешнем году намечено обеспечить стопроцентный охват населения области при оказании услуг по принципу «одного окна» по месту пребывания. Начата работа по внедрению автоматизированной информационной системы МФЦ, что ускорит получение расширенного спектра услуг.</w:t>
      </w:r>
    </w:p>
    <w:p>
      <w:pPr>
        <w:pStyle w:val="Style19"/>
        <w:spacing w:lineRule="auto" w:line="360"/>
        <w:ind w:firstLine="709"/>
        <w:jc w:val="both"/>
        <w:rPr>
          <w:sz w:val="32"/>
          <w:szCs w:val="32"/>
        </w:rPr>
      </w:pPr>
      <w:r>
        <w:rPr>
          <w:sz w:val="32"/>
          <w:szCs w:val="32"/>
        </w:rPr>
        <w:t>Особое внимание уделяется повышению востребованности электронных услуг и устранению информационного неравенства для обеспечения доступа к широкополосному интернету всех жителей области как залогу успешного продвижения новых технологий в жизни государства.</w:t>
      </w:r>
    </w:p>
    <w:p>
      <w:pPr>
        <w:pStyle w:val="Style19"/>
        <w:spacing w:lineRule="auto" w:line="360"/>
        <w:ind w:firstLine="709"/>
        <w:jc w:val="both"/>
        <w:rPr>
          <w:sz w:val="32"/>
          <w:szCs w:val="32"/>
        </w:rPr>
      </w:pPr>
      <w:r>
        <w:rPr>
          <w:sz w:val="32"/>
          <w:szCs w:val="32"/>
        </w:rPr>
        <w:t>Однако, для того чтобы процедура взаимодействия граждан с органами власти приобрела юридическое значение, заявление гражданина, подаваемое в электронной форме, должно быть подписано электронной подписью, которая является аналогом собственноручной. Электронная подпись уже активно используется организациями, юридическими лицами, и крайне мало гражданами.</w:t>
      </w:r>
    </w:p>
    <w:p>
      <w:pPr>
        <w:pStyle w:val="Style19"/>
        <w:spacing w:lineRule="auto" w:line="360"/>
        <w:ind w:firstLine="709"/>
        <w:jc w:val="both"/>
        <w:rPr>
          <w:sz w:val="32"/>
          <w:szCs w:val="32"/>
        </w:rPr>
      </w:pPr>
      <w:r>
        <w:rPr>
          <w:sz w:val="32"/>
          <w:szCs w:val="32"/>
        </w:rPr>
        <w:t>Проблему частично снимает выпуск универсальных электронных карт, бесплатное оформление которых в 2013 году стало предлагаться физическим лицам, а окончательно разрешить её может внедрение электронного паспорта гражданина.</w:t>
      </w:r>
    </w:p>
    <w:p>
      <w:pPr>
        <w:pStyle w:val="Style19"/>
        <w:spacing w:lineRule="auto" w:line="360"/>
        <w:ind w:firstLine="709"/>
        <w:jc w:val="both"/>
        <w:rPr/>
      </w:pPr>
      <w:r>
        <w:rPr>
          <w:sz w:val="32"/>
          <w:szCs w:val="32"/>
        </w:rPr>
        <w:t xml:space="preserve">Работа по развитию системы МФЦ не осталась не замеченной. Министерство труда и социальной защиты РФ включило Липецкую область в группу регионов – лидеров рейтинга открытости и прозрачности государственных и муниципальных учреждений, оказывающих социальные услуги. А по данным аналитического агентства CNewsAnalytics, входящего в группу компаний РБК и специализирующемся на подготовке ежегодных рейтингов в сфере информационных технологий и телекоммуникаций, </w:t>
      </w:r>
      <w:r>
        <w:rPr>
          <w:color w:val="000000"/>
          <w:sz w:val="32"/>
          <w:szCs w:val="32"/>
        </w:rPr>
        <w:t>мы заняли</w:t>
      </w:r>
      <w:r>
        <w:rPr>
          <w:sz w:val="32"/>
          <w:szCs w:val="32"/>
        </w:rPr>
        <w:t xml:space="preserve"> второе место в сводном рейтинге регионов Российской Федерации по использованию приоритетных информационно-технологических систем.</w:t>
      </w:r>
    </w:p>
    <w:p>
      <w:pPr>
        <w:pStyle w:val="Style19"/>
        <w:spacing w:lineRule="auto" w:line="360"/>
        <w:ind w:firstLine="709"/>
        <w:jc w:val="both"/>
        <w:rPr>
          <w:sz w:val="32"/>
          <w:szCs w:val="32"/>
        </w:rPr>
      </w:pPr>
      <w:r>
        <w:rPr>
          <w:sz w:val="32"/>
          <w:szCs w:val="32"/>
        </w:rPr>
        <w:t>Вместе с тем поступают жалобы граждан на то, что алгоритм работы системы МФЦ не достаточно продуман и понятен, что не избавляет людей от беготни по кабинетам для получения дополнительных справок.</w:t>
      </w:r>
    </w:p>
    <w:p>
      <w:pPr>
        <w:pStyle w:val="Style19"/>
        <w:spacing w:lineRule="auto" w:line="360"/>
        <w:ind w:firstLine="709"/>
        <w:jc w:val="both"/>
        <w:rPr/>
      </w:pPr>
      <w:r>
        <w:rPr>
          <w:sz w:val="32"/>
          <w:szCs w:val="32"/>
        </w:rPr>
        <w:t>Например, чтобы заменить паспорт при достижении соответствующего возраста раньше нужно было просто прийти и сдать документ в паспортный стол по месту жительства, а затем, через несколько дней, зайти и получить новый документ. Теперь паспорт на замену нужно сдать в окно соответствующей службы в МФЦ, но для этого гражданину нужно всё равно идти в паспортный стол по месту жительства и брать справку. То есть теперь нам нужно отстоять не одну очередь, а две  и посетить также два учреждения вместо одного, а сроки замены паспорта увеличились с нескольких дней до двух недель!!! Торжество бюрократии налицо.</w:t>
      </w:r>
    </w:p>
    <w:p>
      <w:pPr>
        <w:pStyle w:val="Style19"/>
        <w:spacing w:lineRule="auto" w:line="360"/>
        <w:ind w:firstLine="709"/>
        <w:jc w:val="both"/>
        <w:rPr>
          <w:sz w:val="32"/>
          <w:szCs w:val="32"/>
        </w:rPr>
      </w:pPr>
      <w:r>
        <w:rPr>
          <w:sz w:val="32"/>
          <w:szCs w:val="32"/>
        </w:rPr>
        <w:t>Аналогичные проблемы возникают и при оформлении регистрации по месту жительства. Гражданин сдаёт паспорт в паспортный стол по месту жительства, паспортист отвозит и сдаёт паспорта в соответствующее подразделение МФЦ. И если раньше регистрация также оформлялась в течение нескольких дней, то теперь паспортисты говорят: «Раньше чем через две недели и не приходите. А лучше – через три. Очереди большие!».</w:t>
      </w:r>
    </w:p>
    <w:p>
      <w:pPr>
        <w:pStyle w:val="Style19"/>
        <w:spacing w:lineRule="auto" w:line="360"/>
        <w:ind w:firstLine="709"/>
        <w:jc w:val="both"/>
        <w:rPr>
          <w:sz w:val="32"/>
          <w:szCs w:val="32"/>
        </w:rPr>
      </w:pPr>
      <w:r>
        <w:rPr>
          <w:sz w:val="32"/>
          <w:szCs w:val="32"/>
        </w:rPr>
        <w:t>Или пример с МФЦ Липецкого района: гражданин К. обратился туда по вопросу выделения земельного участка. Специалист соответствующей службы проконсультировала гражданина и предложила ему написать заявление. После этого она попросила его… отнести и отдать заявление в приёмную главы администрации Липецкого района! Хорошо что это находится не далеко, но зачем тогда человеку нужно было заходить в МФЦ, когда он мог сразу написать это заявление в приёмной главы? Мало того, как позже выяснилось, специалист земельного отдела МФЦ неправильно проконсультировала заявителя, в результате чего было потеряно два месяца и ему пришлось повторно обращаться по своему вопросу!</w:t>
      </w:r>
    </w:p>
    <w:p>
      <w:pPr>
        <w:pStyle w:val="Style19"/>
        <w:spacing w:lineRule="auto" w:line="360"/>
        <w:ind w:firstLine="709"/>
        <w:jc w:val="both"/>
        <w:rPr/>
      </w:pPr>
      <w:r>
        <w:rPr>
          <w:sz w:val="32"/>
          <w:szCs w:val="32"/>
        </w:rPr>
        <w:t>К сожалению, такой опыт только дискредитирует рациональные и перспективные технологии и показывает, что мелочей и деталей в вопросах работы с населением не бывает. По мнению Уполномоченного, в настоящее время внимание органов власти в этом вопросе нужно перенести с территориальной доступности (которая как говорилось выше одна из самых высоких в стране),  на качественную работу. Наверное пришло время провести анализ и ревизию предлагаемых услуг с точки зрения их реальной эффективности, алгоритма их исполнения и здравого смысла, для того, чтобы избежать указанной бюрократии и «хождения по кругу». Также особое внимание нужно уделить квалификации и подготовке персонала МФЦ, обратить внимание на оснащение зданий туалетными комнатами, игровыми комнатами</w:t>
      </w:r>
      <w:r>
        <w:rPr>
          <w:b/>
          <w:color w:val="FF0000"/>
          <w:sz w:val="32"/>
          <w:szCs w:val="32"/>
        </w:rPr>
        <w:t xml:space="preserve"> </w:t>
      </w:r>
      <w:r>
        <w:rPr>
          <w:sz w:val="32"/>
          <w:szCs w:val="32"/>
        </w:rPr>
        <w:t>для детей и создание удобных мест ожидания.</w:t>
      </w:r>
    </w:p>
    <w:p>
      <w:pPr>
        <w:pStyle w:val="Style19"/>
        <w:spacing w:lineRule="auto" w:line="360"/>
        <w:ind w:firstLine="709"/>
        <w:jc w:val="both"/>
        <w:rPr>
          <w:sz w:val="32"/>
          <w:szCs w:val="32"/>
        </w:rPr>
      </w:pPr>
      <w:r>
        <w:rPr>
          <w:sz w:val="32"/>
          <w:szCs w:val="32"/>
        </w:rPr>
        <w:t>В 2013 г. продолжалось совершенствование законодательной базы по информационной доступности органов власти и работе с обращениями граждан.</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Федеральным законом от 7 июня 2013 г. N 112-ФЗ внесены важные изменения в Федеральные законы "Об информации, информационных технологиях и о защите информации" и "Об обеспечении доступа к информации о деятельности государственных органов и органов местного самоуправления".</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станавливается, что информация, размещаемая ее обладателями в Интернете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дновременно должны соблюдаться нормы законодательства о гостайне, персональных данных, др. Вводятся нормы о единой системе идентификации и аутентификации.</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авительство РФ определяет случаи, при которых Интернет-доступ к госинформсистемам предоставляется исключительно пользователям, прошедшим авторизацию в названной единой системе, а также порядок ее применения.</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Закрепляется, что общедоступная информация о деятельности госорганов и органов местного самоуправления предоставляется неограниченному кругу лиц посредством ее размещения в Интернете в форме открытых данных. Периодичность размещения информации, сроки ее обновления, а также иные требования будут определяться в порядке, установленном Правительством РФ.</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Федеральным законом от 02.07.2013 № 182-ФЗ внесены изменения в Федеральный закон «О порядке рассмотрения обращений граждан Российской Федерации». Уточнен порядок рассмотрения анонимных и повторных обращений. </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До внесения указанных изменений анонимными считались обращения, в которых не указаны фамилия гражданина и почтовый адрес. </w:t>
      </w:r>
    </w:p>
    <w:p>
      <w:pPr>
        <w:pStyle w:val="Normal"/>
        <w:spacing w:lineRule="auto" w:line="360" w:before="280" w:after="280"/>
        <w:ind w:firstLine="709"/>
        <w:jc w:val="both"/>
        <w:rPr/>
      </w:pPr>
      <w:r>
        <w:rPr>
          <w:rFonts w:eastAsia="Times New Roman" w:cs="Times New Roman" w:ascii="Times New Roman" w:hAnsi="Times New Roman"/>
          <w:sz w:val="32"/>
          <w:szCs w:val="32"/>
        </w:rPr>
        <w:t>Согласно поправкам не направляется ответ на обращение, если в нем отсутствует хотя бы часть данных о гражданине - его фамилия или почтовый адрес.</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Законом также уточнен порядок рассмотрения повторных обращений. Ранее повторными считались те, на которые одним и тем же органом многократно давались ответы по существу (при том, что в обращении не приводились новые доводы или обстоятельства). В связи с неопределенностью понятия "многократно" оно заменено термином "неоднократно", т. е. 2 раза и более.</w:t>
      </w:r>
    </w:p>
    <w:p>
      <w:pPr>
        <w:pStyle w:val="Normal"/>
        <w:spacing w:lineRule="auto" w:line="360" w:before="280" w:after="280"/>
        <w:ind w:firstLine="709"/>
        <w:jc w:val="both"/>
        <w:rPr/>
      </w:pPr>
      <w:r>
        <w:rPr>
          <w:rFonts w:eastAsia="Times New Roman" w:cs="Times New Roman" w:ascii="Times New Roman" w:hAnsi="Times New Roman"/>
          <w:sz w:val="32"/>
          <w:szCs w:val="32"/>
        </w:rPr>
        <w:t>Даже обладая информацией, защищать права могут только юридически подготовленные граждане или квалифицированные специалисты – юристы, к которым граждане обращаются. Однако не каждый гражданин имеет возможность оплачивать труд адвоката или юриста, что, естественно, нарушает равенство права граждан на получение юридической помощи. Уполномоченный по правам человека в Липецкой области неоднократно возвращался к этой теме. В 2003 г. им был подготовлен специальный доклад с конкретными предложениями. И вот в 2013 г. вопрос разрешился в удовлетворительной форме. Был утверждён п</w:t>
      </w:r>
      <w:r>
        <w:rPr>
          <w:rFonts w:cs="Times New Roman" w:ascii="Times New Roman" w:hAnsi="Times New Roman"/>
          <w:sz w:val="32"/>
          <w:szCs w:val="32"/>
        </w:rPr>
        <w:t>орядок взаимодействия исполнительных органов государственной власти Липецкой области и подведомственных им учреждений как участников государственной системы бесплатной юридической помощи. В документе определён механизм и формы совместной работы, порядок обмена информацией, обобщение результатов, статистика и отчетность. Координацией деятельности органов власти и учреждений в вопросах оказания гражданам бесплатной юридической помощи занимается управление административных органов Липецкой области. Участниками государственной системы являются исполнительные органы власти - 21 областное управление и две инспекции, а также 12 подведомственных учреждений, в том числе шесть городских и районных центров занятости. Работающие здесь юристы ведут правовое консультирование жителей области (не только граждан льготной категории) в устной и письменной форме по вопросам своей компетенции.</w:t>
      </w:r>
    </w:p>
    <w:p>
      <w:pPr>
        <w:pStyle w:val="Style19"/>
        <w:spacing w:lineRule="auto" w:line="360"/>
        <w:ind w:firstLine="709"/>
        <w:jc w:val="both"/>
        <w:rPr/>
      </w:pPr>
      <w:r>
        <w:rPr>
          <w:sz w:val="32"/>
          <w:szCs w:val="32"/>
        </w:rPr>
        <w:t>Организация местного самоуправления в Российской Федерации базируется на принципе свободного доступа населения к информации о деятельности государственных органов и органов местного самоуправления.</w:t>
      </w:r>
    </w:p>
    <w:p>
      <w:pPr>
        <w:pStyle w:val="Style19"/>
        <w:spacing w:lineRule="auto" w:line="360"/>
        <w:ind w:firstLine="709"/>
        <w:jc w:val="both"/>
        <w:rPr>
          <w:sz w:val="32"/>
          <w:szCs w:val="32"/>
        </w:rPr>
      </w:pPr>
      <w:r>
        <w:rPr>
          <w:sz w:val="32"/>
          <w:szCs w:val="32"/>
        </w:rPr>
        <w:t>Для размещения информации о своей деятельности органы местного самоуправления создают официальные сайты с указанием адресов электронной почты, по которым любым заинтересованным лицом может быть направлен запрос и получена запрашиваемая информация.</w:t>
      </w:r>
    </w:p>
    <w:p>
      <w:pPr>
        <w:pStyle w:val="Style19"/>
        <w:spacing w:lineRule="auto" w:line="360"/>
        <w:ind w:firstLine="709"/>
        <w:jc w:val="both"/>
        <w:rPr>
          <w:sz w:val="32"/>
          <w:szCs w:val="32"/>
        </w:rPr>
      </w:pPr>
      <w:r>
        <w:rPr>
          <w:sz w:val="32"/>
          <w:szCs w:val="32"/>
        </w:rPr>
        <w:t>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либо на официальном сайте муниципального образования.</w:t>
      </w:r>
    </w:p>
    <w:p>
      <w:pPr>
        <w:pStyle w:val="Style19"/>
        <w:spacing w:lineRule="auto" w:line="360"/>
        <w:ind w:firstLine="709"/>
        <w:jc w:val="both"/>
        <w:rPr>
          <w:sz w:val="32"/>
          <w:szCs w:val="32"/>
        </w:rPr>
      </w:pPr>
      <w:r>
        <w:rPr>
          <w:rStyle w:val="StrongEmphasis"/>
          <w:b w:val="false"/>
          <w:bCs w:val="false"/>
          <w:sz w:val="32"/>
          <w:szCs w:val="32"/>
        </w:rPr>
        <w:t>В зависимости от сферы деятельности государственного органа, органа местного самоуправления до сведения населения доводится информация:</w:t>
      </w:r>
    </w:p>
    <w:p>
      <w:pPr>
        <w:pStyle w:val="Style19"/>
        <w:spacing w:lineRule="auto" w:line="360" w:before="0" w:after="0"/>
        <w:ind w:firstLine="709"/>
        <w:jc w:val="both"/>
        <w:rPr/>
      </w:pPr>
      <w:r>
        <w:rPr>
          <w:sz w:val="32"/>
          <w:szCs w:val="32"/>
        </w:rPr>
        <w:t>1) общие сведения</w:t>
      </w:r>
      <w:r>
        <w:rPr>
          <w:b/>
          <w:sz w:val="32"/>
          <w:szCs w:val="32"/>
        </w:rPr>
        <w:t xml:space="preserve"> </w:t>
      </w:r>
      <w:r>
        <w:rPr>
          <w:sz w:val="32"/>
          <w:szCs w:val="32"/>
        </w:rPr>
        <w:t>об органе местного самоуправления;</w:t>
      </w:r>
    </w:p>
    <w:p>
      <w:pPr>
        <w:pStyle w:val="Style19"/>
        <w:spacing w:lineRule="auto" w:line="360" w:before="0" w:after="0"/>
        <w:ind w:firstLine="709"/>
        <w:jc w:val="both"/>
        <w:rPr>
          <w:sz w:val="32"/>
          <w:szCs w:val="32"/>
        </w:rPr>
      </w:pPr>
      <w:r>
        <w:rPr>
          <w:sz w:val="32"/>
          <w:szCs w:val="32"/>
        </w:rPr>
        <w:t>2) о нормотворческой деятельности органа местного самоуправления;</w:t>
      </w:r>
    </w:p>
    <w:p>
      <w:pPr>
        <w:pStyle w:val="Style19"/>
        <w:spacing w:lineRule="auto" w:line="360" w:before="0" w:after="0"/>
        <w:ind w:firstLine="709"/>
        <w:jc w:val="both"/>
        <w:rPr>
          <w:sz w:val="32"/>
          <w:szCs w:val="32"/>
        </w:rPr>
      </w:pPr>
      <w:r>
        <w:rPr>
          <w:sz w:val="32"/>
          <w:szCs w:val="32"/>
        </w:rPr>
        <w:t>3) об участии органа местного самоуправления в целевых и иных программах;</w:t>
      </w:r>
    </w:p>
    <w:p>
      <w:pPr>
        <w:pStyle w:val="Style19"/>
        <w:spacing w:lineRule="auto" w:line="360" w:before="0" w:after="0"/>
        <w:ind w:firstLine="709"/>
        <w:jc w:val="both"/>
        <w:rPr>
          <w:sz w:val="32"/>
          <w:szCs w:val="32"/>
        </w:rPr>
      </w:pPr>
      <w:r>
        <w:rPr>
          <w:sz w:val="32"/>
          <w:szCs w:val="32"/>
        </w:rPr>
        <w:t>4) о состоянии защиты населения и территорий от чрезвычайных ситуаций и принятых мерах по обеспечению их безопасности;</w:t>
      </w:r>
    </w:p>
    <w:p>
      <w:pPr>
        <w:pStyle w:val="Style19"/>
        <w:spacing w:lineRule="auto" w:line="360" w:before="0" w:after="0"/>
        <w:ind w:firstLine="709"/>
        <w:jc w:val="both"/>
        <w:rPr>
          <w:sz w:val="32"/>
          <w:szCs w:val="32"/>
        </w:rPr>
      </w:pPr>
      <w:r>
        <w:rPr>
          <w:sz w:val="32"/>
          <w:szCs w:val="32"/>
        </w:rPr>
        <w:t>5) о результатах проверок, проведенных органом местного самоуправления, подведомственными организациями в пределах их полномочий;</w:t>
      </w:r>
    </w:p>
    <w:p>
      <w:pPr>
        <w:pStyle w:val="Style19"/>
        <w:spacing w:lineRule="auto" w:line="360" w:before="0" w:after="0"/>
        <w:ind w:firstLine="709"/>
        <w:jc w:val="both"/>
        <w:rPr>
          <w:sz w:val="32"/>
          <w:szCs w:val="32"/>
        </w:rPr>
      </w:pPr>
      <w:r>
        <w:rPr>
          <w:sz w:val="32"/>
          <w:szCs w:val="32"/>
        </w:rPr>
        <w:t>6) тексты официальных выступлений и заявлений руководителей и заместителей руководителей органа местного самоуправления;</w:t>
      </w:r>
    </w:p>
    <w:p>
      <w:pPr>
        <w:pStyle w:val="Style19"/>
        <w:spacing w:lineRule="auto" w:line="360" w:before="0" w:after="0"/>
        <w:ind w:firstLine="709"/>
        <w:jc w:val="both"/>
        <w:rPr>
          <w:sz w:val="32"/>
          <w:szCs w:val="32"/>
        </w:rPr>
      </w:pPr>
      <w:r>
        <w:rPr>
          <w:sz w:val="32"/>
          <w:szCs w:val="32"/>
        </w:rPr>
        <w:t>7) о статистических данных о деятельности органа местного самоуправления.</w:t>
      </w:r>
    </w:p>
    <w:p>
      <w:pPr>
        <w:pStyle w:val="Style19"/>
        <w:spacing w:lineRule="auto" w:line="360" w:before="0" w:after="0"/>
        <w:ind w:firstLine="709"/>
        <w:jc w:val="both"/>
        <w:rPr/>
      </w:pPr>
      <w:r>
        <w:rPr>
          <w:sz w:val="32"/>
          <w:szCs w:val="32"/>
        </w:rPr>
        <w:t>Между тем нарушения Федерального закона от 09.02.2009 г. № 8-ФЗ "Об обеспечении доступа к информации о деятельности государственных органов и органов местного самоуправления" все еще имеют достаточно распространенный характер в муниципальных образованиях Липецкой области. Территориальным подразделениям прокуратуры Липецкой области приходилось неоднократно прибегать к мерам прокурорского реагирования.</w:t>
      </w:r>
    </w:p>
    <w:p>
      <w:pPr>
        <w:pStyle w:val="Style19"/>
        <w:spacing w:lineRule="auto" w:line="360"/>
        <w:ind w:firstLine="709"/>
        <w:jc w:val="both"/>
        <w:rPr/>
      </w:pPr>
      <w:r>
        <w:rPr>
          <w:sz w:val="32"/>
          <w:szCs w:val="32"/>
        </w:rPr>
        <w:t>Так, информация, размещенная на сайте администрации г.Ельца, не только по своему объему не соответствовала предъявляемым требованиям, но и не обновлялась своевременно. Отсутствовала важная для населения информация о полномочиях, функциях, контактных телефонах должностных лиц городской администрации, о созданных профильных подразделениях. Не было информации о вакантных должностях муниципальной службы, порядке поступления граждан на муниципальную службу, квалификационных требованиях к кандидатам на замещение вакантных должностей. На сайте не размещалась информация о мерах по обеспечению безопасности населения в чрезвычайных ситуациях. Не было сведений  о подведомственных администрации города организациях. Выявлены и другие нарушения.</w:t>
      </w:r>
    </w:p>
    <w:p>
      <w:pPr>
        <w:pStyle w:val="Style19"/>
        <w:spacing w:lineRule="auto" w:line="360"/>
        <w:ind w:firstLine="709"/>
        <w:jc w:val="both"/>
        <w:rPr>
          <w:sz w:val="32"/>
          <w:szCs w:val="32"/>
        </w:rPr>
      </w:pPr>
      <w:r>
        <w:rPr>
          <w:sz w:val="32"/>
          <w:szCs w:val="32"/>
        </w:rPr>
        <w:t>В настоящее время сайт администрации приведён в порядок.</w:t>
      </w:r>
    </w:p>
    <w:p>
      <w:pPr>
        <w:pStyle w:val="Style19"/>
        <w:spacing w:lineRule="auto" w:line="360"/>
        <w:ind w:firstLine="709"/>
        <w:jc w:val="both"/>
        <w:rPr/>
      </w:pPr>
      <w:r>
        <w:rPr>
          <w:sz w:val="32"/>
          <w:szCs w:val="32"/>
        </w:rPr>
        <w:t>По-прежнему не редки нарушения при работе с письменными обращениями граждан. В соответствии с Федеральным законом от 02.05.2006 № 59-ФЗ "О порядке рассмотрения обращений граждан Российской Федерации", государственный орган, орган местного самоуправления или должностное лицо обязаны обеспечить объективное, всестороннее и своевременное рассмотрение обращения, в случае необходимости - с участием гражданина, направившего обращение. О результатах рассмотрения обращения заявитель должен быть своевременно уведомлен, в случае необходимости - приняты меры, направленные на восстановление или защиту его нарушенных прав, свобод и законных интересов.</w:t>
      </w:r>
    </w:p>
    <w:p>
      <w:pPr>
        <w:pStyle w:val="Style19"/>
        <w:spacing w:lineRule="auto" w:line="360"/>
        <w:ind w:firstLine="709"/>
        <w:jc w:val="both"/>
        <w:rPr/>
      </w:pPr>
      <w:r>
        <w:rPr>
          <w:sz w:val="32"/>
          <w:szCs w:val="32"/>
        </w:rPr>
        <w:t>В нарушение указанного требования граждане не получают ответ на свое обращение в установленный срок, а это вынуждает их обратиться за помощью в другие инстанции – в прокуратуру, к Уполномоченному по правам человека, в отделы жалоб администрации области и областного совета депутатов, в различные общественные приёмные.</w:t>
      </w:r>
    </w:p>
    <w:p>
      <w:pPr>
        <w:pStyle w:val="Style19"/>
        <w:spacing w:lineRule="auto" w:line="360"/>
        <w:ind w:firstLine="709"/>
        <w:jc w:val="both"/>
        <w:rPr>
          <w:sz w:val="32"/>
          <w:szCs w:val="32"/>
        </w:rPr>
      </w:pPr>
      <w:r>
        <w:rPr>
          <w:sz w:val="32"/>
          <w:szCs w:val="32"/>
        </w:rPr>
        <w:t>Такие факты имели место в Задонском районе (Донской сельсовет), в г. Липецке (администрация г. Липецка, Государственной жилищной инспекцией Липецкой области ответ на коллективную жалобу граждан был направлен лишь спустя 3 месяца с момента его регистрации), Долгоруковский район (районный отдел соцзащиты населения, Жерновский, Стегаловский, Дубовецкий, Меньшеколодезский, Верхнеломовецкий сельсовет), Чаплыгинский район (ГУЗ "Чаплыгинская ЦРБ"), Добровский район (в Добровском производственном участке Липецкого филиала ФГУП «Ростехинвентаризация-Федеральное БТИ» обращение было зарегистрировано спустя 20 дней после его принятия!), Измалковский район (Измалковский сельсовет), Усманский район (Никольский сельсовет), Воловский район (Большовский сельсовет), Добринский район (районный отдел УФССП по Липецкой области), Елецкий район (Пищулинский сельсовет), Хлевенский район (Хлевенский сельсовет).</w:t>
      </w:r>
      <w:r>
        <w:br w:type="page"/>
      </w:r>
    </w:p>
    <w:p>
      <w:pPr>
        <w:pStyle w:val="Normal"/>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ТРУДОВЫЕ ПРАВА</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Динамичное развитие экономики Липецкой области требует постоянной работы с трудовыми ресурсами, а это включает в себя не только привлечение новых рабочих рук и борьбу с безработицей, но и качественную подготовку и переподготовку трудовых кадров, создание условий для квалификационного и карьерного роста работников, защиту прав трудящихся и полное соблюдение трудового законодательства.</w:t>
      </w:r>
    </w:p>
    <w:p>
      <w:pPr>
        <w:pStyle w:val="Normal"/>
        <w:spacing w:lineRule="auto" w:line="36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а эти условия обратил внимание и Президент России Владимир Путин, выступая 2 октября 2013 г. на V ежегодном инвестиционном форуме "Россия зовёт!": "Вместо старых, архаичных и подчас низкооплачиваемых рабочих мест нам нужно дать миллионам наших граждан более высокооплачиваемую и перспективную работу, прежде всего в современных отраслях, в среднем и малом производственном, не сырьевом бизнесе, помочь людям повысить свою квалификацию, получить новую профессию", — заявил глава государства. — Именно на такой содержательный подход мы будем настраивать работу и правительства, и региональных управленческих команд".</w:t>
      </w:r>
    </w:p>
    <w:p>
      <w:pPr>
        <w:pStyle w:val="Normal"/>
        <w:spacing w:lineRule="auto" w:line="360" w:before="0" w:after="0"/>
        <w:ind w:firstLine="709"/>
        <w:jc w:val="both"/>
        <w:rPr/>
      </w:pPr>
      <w:r>
        <w:rPr>
          <w:rFonts w:eastAsia="Times New Roman" w:cs="Times New Roman" w:ascii="Times New Roman" w:hAnsi="Times New Roman"/>
          <w:sz w:val="32"/>
          <w:szCs w:val="32"/>
        </w:rPr>
        <w:t>Кроме того, среди регионов, где активно работают над привлечением инвестиций создавая новые рабочие места, Президент отметил и Липецкую область (создано за последнее время 11 тыс. рабочих мест): "Очень многое зависит от позиции региональных властей, - сказал президент. - У нас есть регионы которые обеспечили по-настоящему комфортную деловую среду, за короткий срок смогли привлечь миллиардные инвестиции, в том числе и иностранные, организовать десятки тысяч качественных, высокооплачиваемых рабочих мест».</w:t>
      </w:r>
    </w:p>
    <w:p>
      <w:pPr>
        <w:pStyle w:val="Normal"/>
        <w:spacing w:lineRule="auto" w:line="360"/>
        <w:ind w:firstLine="709"/>
        <w:jc w:val="both"/>
        <w:rPr>
          <w:rFonts w:ascii="Times New Roman" w:hAnsi="Times New Roman" w:cs="Times New Roman"/>
          <w:sz w:val="32"/>
          <w:szCs w:val="32"/>
        </w:rPr>
      </w:pPr>
      <w:r>
        <w:rPr>
          <w:rFonts w:eastAsia="Times New Roman" w:cs="Times New Roman" w:ascii="Times New Roman" w:hAnsi="Times New Roman"/>
          <w:sz w:val="32"/>
          <w:szCs w:val="32"/>
        </w:rPr>
        <w:t>Одним из инструментов создания рабочих мест является развитие малых и коллективных форм экономики. Глава администрации Липецкой области О.П.Королёв неоднократно заявлял: "Экономика области нуждается в инициативных, энергичных гражданах, способных создавать свой бизнес в приоритетных направлениях". Для этого уже не первый год муниципальные районы и городские округа получают субсидии из областного бюджета для реализации собственных программ развития малого и среднего бизнеса в части поддержки предпринимателей из числа безработных граждан и малых предприятий с их участием (включая потребительские кооперативы). В прошедшем году на эти цели в областном бюджете было предусмотрено 5 млн. рублей. Еще 10 % необходимых ассигнований выделяют муниципальные бюджеты. Привлекаются федеральные средства.</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ровень регистрируемой безработицы в Липецкой области за последнее время снизился с 0,6 % до 0,5 % к численности экономически активного населения. По результатам оценки качества и доступности государственных услуг в области содействия занятости населения в текущем году Министерство труда и социальной защиты РФ признало нашу область одной из лучших в стране. При содействии органов службы занятости трудоустроены 86 % граждан из числа обратившихся (в среднем по РФ - 62,8%). Высокие позиции регион занимает и по профессиональному обучению и переподготовке безработных жителей.</w:t>
      </w:r>
    </w:p>
    <w:p>
      <w:pPr>
        <w:pStyle w:val="Normal"/>
        <w:spacing w:lineRule="auto" w:line="360"/>
        <w:ind w:firstLine="709"/>
        <w:jc w:val="both"/>
        <w:rPr/>
      </w:pPr>
      <w:r>
        <w:rPr>
          <w:rFonts w:eastAsia="Times New Roman" w:cs="Times New Roman" w:ascii="Times New Roman" w:hAnsi="Times New Roman"/>
          <w:sz w:val="32"/>
          <w:szCs w:val="32"/>
        </w:rPr>
        <w:t xml:space="preserve">Во исполнение указа Президента РФ "О мероприятиях по реализации государственной социальной политики" в части мер, направленных на развитие занятости инвалидов, реализуется областная целевая программа "Содействие трудоустройству незанятых инвалидов Липецкой области в 2013 году". За счет федеральных субсидий и областных ассигнований к концу года на специальные рабочие места для лиц с ограниченными возможностями здоровья трудоустроены 191 человек. </w:t>
      </w:r>
      <w:r>
        <w:rPr>
          <w:rFonts w:eastAsia="Times New Roman" w:cs="Times New Roman" w:ascii="Times New Roman" w:hAnsi="Times New Roman"/>
          <w:sz w:val="32"/>
          <w:szCs w:val="32"/>
          <w:shd w:fill="FFFFFF" w:val="clear"/>
        </w:rPr>
        <w:t>На создание рабочих мест для трудоустройства инвалидов направлены компенсации на сумму 12 578,0 тыс. руб.</w:t>
      </w:r>
    </w:p>
    <w:p>
      <w:pPr>
        <w:pStyle w:val="Normal"/>
        <w:spacing w:lineRule="auto" w:line="360"/>
        <w:ind w:firstLine="709"/>
        <w:jc w:val="both"/>
        <w:rPr/>
      </w:pPr>
      <w:r>
        <w:rPr>
          <w:rFonts w:eastAsia="Times New Roman" w:cs="Times New Roman" w:ascii="Times New Roman" w:hAnsi="Times New Roman"/>
          <w:sz w:val="32"/>
          <w:szCs w:val="32"/>
        </w:rPr>
        <w:t>Время подтвердило правильность стратегии опоры на собственные трудовые ресурсы, которую настойчиво и целеустремлённо проводила администрация области. На это были ориентированы не только предприятия крупного промышленного сектора, но и мелкие собственники, индивидуальные предприниматели. Не случайно инвестиции в сотрудников, их квалификацию, оборудование рабочих мест считаются лучшими вложениями в бизнесе!</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Итогом этой принципиальной, нацеленной на перспективу работы явились не только высокая занятость населения области, но и социальный и национальный мир, который мы сохраняем и поддерживаем.</w:t>
      </w:r>
    </w:p>
    <w:p>
      <w:pPr>
        <w:pStyle w:val="Normal"/>
        <w:spacing w:lineRule="auto" w:line="360"/>
        <w:ind w:firstLine="709"/>
        <w:jc w:val="both"/>
        <w:rPr/>
      </w:pPr>
      <w:r>
        <w:rPr>
          <w:rFonts w:eastAsia="Times New Roman" w:cs="Times New Roman" w:ascii="Times New Roman" w:hAnsi="Times New Roman"/>
          <w:sz w:val="32"/>
          <w:szCs w:val="32"/>
        </w:rPr>
        <w:t>О том, какие опасности сопряжены с бесконтрольным привлечением малоквалифицированной, зачастую нелегальной рабочей силы (названных на немецкий лад «гастарбайтерами») показали события в московском районе Бирюлево-Западное и некоторых других российских городах.</w:t>
      </w:r>
    </w:p>
    <w:p>
      <w:pPr>
        <w:pStyle w:val="Normal"/>
        <w:spacing w:lineRule="auto" w:line="360" w:before="280" w:after="280"/>
        <w:ind w:firstLine="709"/>
        <w:jc w:val="both"/>
        <w:rPr/>
      </w:pPr>
      <w:r>
        <w:rPr>
          <w:rFonts w:eastAsia="Times New Roman" w:cs="Times New Roman" w:ascii="Times New Roman" w:hAnsi="Times New Roman"/>
          <w:sz w:val="32"/>
          <w:szCs w:val="32"/>
        </w:rPr>
        <w:t xml:space="preserve">В Липецкой области указанные вопросы находятся на постоянном контроле администрации области и правоохранительных органов. Как отмечал заместитель главы администрации области </w:t>
      </w:r>
      <w:r>
        <w:rPr>
          <w:rFonts w:eastAsia="Times New Roman" w:cs="Times New Roman" w:ascii="Times New Roman" w:hAnsi="Times New Roman"/>
          <w:color w:val="000000"/>
          <w:sz w:val="32"/>
          <w:szCs w:val="32"/>
        </w:rPr>
        <w:t>А.Н. Никонов,</w:t>
      </w:r>
      <w:r>
        <w:rPr>
          <w:rFonts w:eastAsia="Times New Roman" w:cs="Times New Roman" w:ascii="Times New Roman" w:hAnsi="Times New Roman"/>
          <w:sz w:val="32"/>
          <w:szCs w:val="32"/>
        </w:rPr>
        <w:t xml:space="preserve"> «…органам власти необходимо обеспечить диалог с представителями национальных диаспор, обеспечить благоприятные условия для сосуществования на территории области граждан различных национальностей, дальнейшего развития гражданского общества". В ходе переговоров с работодателями в последние несколько лет удалось сокращать число заявок на квоты для иностранных рабочих, обращая внимание бизнесменов на внутренние резервы областных трудовых кадров. Налажено взаимодействие и с руководителями и авторитетными представителями национальных диаспор.</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настоящее время в Липецкой области проживает 87474 представителей различных национальностей, что составляет 7,45 % от ее населения. Наиболее многочисленны украинская, армянская и азербайджанская диаспоры. Вместе с тем, в последние годы на территории региона наблюдается тенденция увеличения притока иностранных граждан.</w:t>
      </w:r>
    </w:p>
    <w:p>
      <w:pPr>
        <w:pStyle w:val="Normal"/>
        <w:spacing w:lineRule="auto" w:line="360" w:before="280" w:after="280"/>
        <w:ind w:firstLine="709"/>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Кроме того, в настоящее время на территории области имеют разрешения на работу чуть более 5950 иностранных граждан. А 8397 иностранцев (почти на 1200 человек больше, чем в 2012 г.) получили на руки патенты (из них 74 % составляют граждане Узбекистана). Данный патент  (а также квитанция об уплате налога) дает право мигранту работать у физического лица, то есть законно находиться на территории РФ и региона.</w:t>
      </w:r>
    </w:p>
    <w:p>
      <w:pPr>
        <w:pStyle w:val="Normal"/>
        <w:spacing w:lineRule="auto" w:line="360" w:before="280" w:after="280"/>
        <w:ind w:firstLine="709"/>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Основной поток мигрантов был задействован в сельском хозяйстве, строительстве, предоставлении услуг, оптовой и розничной торговле.</w:t>
      </w:r>
    </w:p>
    <w:p>
      <w:pPr>
        <w:pStyle w:val="Normal"/>
        <w:spacing w:lineRule="auto" w:line="360"/>
        <w:ind w:firstLine="709"/>
        <w:jc w:val="both"/>
        <w:rPr/>
      </w:pPr>
      <w:r>
        <w:rPr>
          <w:rFonts w:eastAsia="Times New Roman" w:cs="Times New Roman" w:ascii="Times New Roman" w:hAnsi="Times New Roman"/>
          <w:sz w:val="32"/>
          <w:szCs w:val="32"/>
          <w:shd w:fill="FFFFFF" w:val="clear"/>
        </w:rPr>
        <w:t xml:space="preserve">В тоже время прокуратура области отмечала, что </w:t>
      </w:r>
      <w:r>
        <w:rPr>
          <w:rFonts w:eastAsia="Times New Roman" w:cs="Times New Roman" w:ascii="Times New Roman" w:hAnsi="Times New Roman"/>
          <w:sz w:val="32"/>
          <w:szCs w:val="32"/>
        </w:rPr>
        <w:t xml:space="preserve">территориальными подразделениями УФМС России по Липецкой области не везде налажен действенный контроль за сроками временного пребывания иностранцев на территории РФ. </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Имеются отдельные факты, связанные с искажением анкетных данных иностранных граждан. Допускались нарушения при регистрации иностранных граждан по месту жительства, в т.ч. не проверялась полнота и правильность заполнения принимающей стороной обязательных для учёта реквизитов. Несвоевременно передавались сведения о лицах, поставленных на миграционный учёт в государственную информационную систему.</w:t>
      </w:r>
    </w:p>
    <w:p>
      <w:pPr>
        <w:pStyle w:val="Normal"/>
        <w:spacing w:lineRule="auto" w:line="360" w:before="280" w:after="280"/>
        <w:ind w:firstLine="709"/>
        <w:jc w:val="both"/>
        <w:rPr/>
      </w:pPr>
      <w:r>
        <w:rPr>
          <w:rFonts w:eastAsia="Times New Roman" w:cs="Times New Roman" w:ascii="Times New Roman" w:hAnsi="Times New Roman"/>
          <w:sz w:val="32"/>
          <w:szCs w:val="32"/>
        </w:rPr>
        <w:t>При этом, несмотря на неединичные факты незаконного привлечения к трудовой деятельности иностранных граждан, предоставления им жилых помещений сотрудниками УФМС лишь в незначительном количестве случаев инициируется проведение доследственных проверок для решения вопроса о привлечении виновных к уголовной ответственности. К примеру, один из владельцев частного жилого дома по ул. Левобережная г. Липецка зарегистрировал 514 иностранных граждан!</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татистические данные о преступлениях в сфере организации незаконной миграции позволяют также признать малоэффективной работу сотрудников участковых уполномоченных и патрульно-постовой службы по выявлению и пресечению уголовно наказуемых деяний данной категории.</w:t>
      </w:r>
    </w:p>
    <w:p>
      <w:pPr>
        <w:pStyle w:val="Normal"/>
        <w:spacing w:lineRule="auto" w:line="360" w:before="280" w:after="280"/>
        <w:ind w:firstLine="709"/>
        <w:jc w:val="both"/>
        <w:rPr/>
      </w:pPr>
      <w:r>
        <w:rPr>
          <w:rFonts w:eastAsia="Times New Roman" w:cs="Times New Roman" w:ascii="Times New Roman" w:hAnsi="Times New Roman"/>
          <w:sz w:val="32"/>
          <w:szCs w:val="32"/>
        </w:rPr>
        <w:t xml:space="preserve">Свою озабоченность по поводу эффективности контроля за миграционными потоками выразила не только прокуратура области, но и депутаты фракции ЛДПР областного </w:t>
      </w:r>
      <w:r>
        <w:rPr>
          <w:rFonts w:eastAsia="Times New Roman" w:cs="Times New Roman" w:ascii="Times New Roman" w:hAnsi="Times New Roman"/>
          <w:color w:val="000000"/>
          <w:sz w:val="32"/>
          <w:szCs w:val="32"/>
        </w:rPr>
        <w:t xml:space="preserve">Совета депутатов. </w:t>
      </w:r>
      <w:r>
        <w:rPr>
          <w:rFonts w:eastAsia="Times New Roman" w:cs="Times New Roman" w:ascii="Times New Roman" w:hAnsi="Times New Roman"/>
          <w:sz w:val="32"/>
          <w:szCs w:val="32"/>
        </w:rPr>
        <w:t>Со своей стороны Уполномоченный по правам человека обращает внимание правоохранительных органов на строгое и точное соблюдение законодательства, а также на соблюдение необходимых юридических требований и бытовых условий при пребывании задержанных лиц, граждан других государств.</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дновременно Липецкая область остается одним из наиболее привлекательных регионов для соотечественников, возвращающихся в Россию из-за рубежа. Начиная с 2007 года трудовые ресурсы и демографический потенциал региона получили мощную поддержку в результате реализации федеральной программы по добровольному переселению соотечественников. Уже переехало 18686 человек (в том числе 8479 участников госпрограммы) в основном из бывших союзных республик СССР. Они обустраиваются в Липецке, Грязях и Тербунах.</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Из общего количества прибывших соотечественников граждане трудоспособного и продуктивного возраста составляют 69% (1945 человек); 26% (732 человек) - дети до 18 лет и около 6% (157 человек) – пенсионеры. За счет этой категории граждан в регионе компенсирована естественная убыль населения.</w:t>
      </w:r>
    </w:p>
    <w:p>
      <w:pPr>
        <w:pStyle w:val="Normal"/>
        <w:spacing w:lineRule="auto" w:line="360" w:before="280" w:after="280"/>
        <w:ind w:firstLine="709"/>
        <w:jc w:val="both"/>
        <w:rPr/>
      </w:pPr>
      <w:r>
        <w:rPr>
          <w:rFonts w:eastAsia="Times New Roman" w:cs="Times New Roman" w:ascii="Times New Roman" w:hAnsi="Times New Roman"/>
          <w:sz w:val="32"/>
          <w:szCs w:val="32"/>
        </w:rPr>
        <w:t>В настоящее время по новой программе в ближайшие семь лет Липецкая область готова принять ещё более 36 тысяч соотечественников из-за рубежа. Главной особенностью новой программы стала возможность выбора для проживания любого населенного пункта области. По данным областного управления труда и занятости в 2013 году 2265 человек (около 80% от всех прибывших) выбрали для проживания г. Липецк, 293 человек г. Грязи (около 10 % от всех прибывших). Из муниципальных районов Липецкий выбрали для переселения 81 соотечественник, Добровский – 32, Задонский – 29 человек. Остальные территории области выбрали менее 1% соотечественников. В Долгоруковский и Измалковский районы прибыло по одному участнику госпрограммы.</w:t>
      </w:r>
    </w:p>
    <w:p>
      <w:pPr>
        <w:pStyle w:val="Normal"/>
        <w:spacing w:lineRule="auto" w:line="360" w:before="280" w:after="280"/>
        <w:ind w:firstLine="709"/>
        <w:jc w:val="both"/>
        <w:rPr/>
      </w:pPr>
      <w:r>
        <w:rPr>
          <w:rFonts w:eastAsia="Times New Roman" w:cs="Times New Roman" w:ascii="Times New Roman" w:hAnsi="Times New Roman"/>
          <w:sz w:val="32"/>
          <w:szCs w:val="32"/>
        </w:rPr>
        <w:t>Конституцией Российской Федерации закреплено право на труд, запрещается принудительный труд и гарантируется право на вознаграждение за труд. Кроме того, запрещается дискриминация по какой бы то ни было причине.</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подавляющем большинстве случаев именно труд даёт человеку основные доходы и, соответственно, обеспечивает право на жизнь и ее качество. Поэтому защита трудовых прав граждан является одним из фундаментальных направлений правозащитной деятельности.</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В прошедшем году продолжалась работа по повышению уровня оплаты труда работникам социальной сферы, предусмотренного Указом Президента Российской Федерации № 597 от 7 мая 2012 года. </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Для исполнения Указа и последующих поручений Правительства РФ были разработаны и утверждены "дорожные карты" развития отраслей социальной сферы. Определены этапы повышения оплаты труда различных категорий работников и ежегодные контрольные показатели соотношения их зарплаты к ее среднему уровню по экономике региона, а педагогических работников детсадов – к среднемесячной зарплате в сфере общего образования. Реализация этих мер позитивно сказалась на доходах граждан. </w:t>
      </w:r>
    </w:p>
    <w:p>
      <w:pPr>
        <w:pStyle w:val="Normal"/>
        <w:shd w:fill="FFFFFF" w:val="clear"/>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редняя зарплата педагогов достигла намеченной планки уже в 2012 году. За последнее время на 73 % выросла зарплата работников дошкольных образовательных учреждений, соцработников – на 42 %. Около 30 % составил рост оплаты труда у работников учреждений культуры, среднего и младшего медперсонала, у врачей – 24 %. В целом в 2013 году из федерального, областного и местных бюджетов на эти цели было направлено почти 2,5 млрд. рублей собственных средств организаций.</w:t>
      </w:r>
    </w:p>
    <w:p>
      <w:pPr>
        <w:pStyle w:val="Normal"/>
        <w:spacing w:lineRule="auto" w:line="360" w:before="280" w:after="280"/>
        <w:ind w:firstLine="709"/>
        <w:jc w:val="both"/>
        <w:rPr/>
      </w:pPr>
      <w:r>
        <w:rPr>
          <w:rFonts w:eastAsia="Times New Roman" w:cs="Times New Roman" w:ascii="Times New Roman" w:hAnsi="Times New Roman"/>
          <w:sz w:val="32"/>
          <w:szCs w:val="32"/>
        </w:rPr>
        <w:t>В тоже время в Липецкой области ситуация, связанная с «серыми» зарплатами, продолжает оставаться сложной. Серьезную озабоченность вызывает несоблюдение работодателями требований ст. 67 ТК РФ о письменной форме трудового договора.</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Заработная плата, не предусмотренная трудовым договором с работником, скрытая от налогообложения, по многим причинам является социально-экономической угрозой для общества, так как ограничивает право на социальное обеспечение не только самого работника, но и нарушает принципы справедливости и солидарности в обществе. К примеру, по данным Пенсионного фонда РФ, в результате применения работодателями «серых» зарплатных схем ежегодно Российская Федерация недосчитывается налоговых платежей на сумму, сравнимую с расходной частью бюджета.</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тремясь уйти от исполнения части обязательств перед работниками недобросовестные работодатели выводят трудовые отношения из сферы правового регулирования. Трудовой договор с работниками не оформляется, оплата труда производится неучтенной наличностью в конвертах, либо в размере, ниже прожиточного минимума.</w:t>
      </w:r>
    </w:p>
    <w:p>
      <w:pPr>
        <w:pStyle w:val="Normal"/>
        <w:spacing w:lineRule="auto" w:line="360" w:before="280" w:after="280"/>
        <w:ind w:firstLine="709"/>
        <w:jc w:val="both"/>
        <w:rPr/>
      </w:pPr>
      <w:r>
        <w:rPr>
          <w:rFonts w:eastAsia="Times New Roman" w:cs="Times New Roman" w:ascii="Times New Roman" w:hAnsi="Times New Roman"/>
          <w:sz w:val="32"/>
          <w:szCs w:val="32"/>
        </w:rPr>
        <w:t xml:space="preserve">В результате бюджеты и внебюджетные фонды недополучают налоговые доходы, ущемляются экономические интересы государства. Работники, задействованные в «серых» схемах, лишаются необходимой медицинской помощи в случае потери здоровья, </w:t>
      </w:r>
      <w:r>
        <w:rPr>
          <w:rFonts w:eastAsia="Times New Roman" w:cs="Times New Roman" w:ascii="Times New Roman" w:hAnsi="Times New Roman"/>
          <w:color w:val="000000"/>
          <w:sz w:val="32"/>
          <w:szCs w:val="32"/>
        </w:rPr>
        <w:t>проблемными становятся вопросы их дальнейшего пенсионного обеспечения.</w:t>
      </w:r>
    </w:p>
    <w:p>
      <w:pPr>
        <w:pStyle w:val="Normal"/>
        <w:spacing w:lineRule="auto" w:line="360" w:before="280" w:after="280"/>
        <w:ind w:firstLine="709"/>
        <w:jc w:val="both"/>
        <w:rPr/>
      </w:pPr>
      <w:r>
        <w:rPr>
          <w:rFonts w:eastAsia="Times New Roman" w:cs="Times New Roman" w:ascii="Times New Roman" w:hAnsi="Times New Roman"/>
          <w:color w:val="000000"/>
          <w:sz w:val="32"/>
          <w:szCs w:val="32"/>
        </w:rPr>
        <w:t>Учитывая историю проблемы и общие тенденции развития экономики России полагаю, что есть основания считать, что решение указанных вопросов и борьба с преступлениями в этой сфере - дело не только правоох</w:t>
      </w:r>
      <w:r>
        <w:rPr>
          <w:rFonts w:eastAsia="Times New Roman" w:cs="Times New Roman" w:ascii="Times New Roman" w:hAnsi="Times New Roman"/>
          <w:sz w:val="32"/>
          <w:szCs w:val="32"/>
        </w:rPr>
        <w:t>ранительных органов. Об этом открыто говорят не только предприниматели, но и сами чиновники. Чтобы реализовать  превентивные меры, нужно ориентироваться на такие правовые и экономические модели, которые создают невыгодные условия (экономические, моральные, административные, уголовные) для указанных правонарушений.</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Анализ поступающих материалов, публикации в прессе, многочисленные устные обращения граждан позволяют составить некую схему типичных нарушений трудового законодательства в Липецкой области:</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с работниками не оформляется трудовой договор, выплата заработной платы производится неучтенной наличностью;</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с работниками оформляется гражданско-правовой договор при наличии всех признаков трудовых отношений;</w:t>
      </w:r>
    </w:p>
    <w:p>
      <w:pPr>
        <w:pStyle w:val="Normal"/>
        <w:spacing w:lineRule="auto" w:line="360" w:before="280" w:after="280"/>
        <w:ind w:firstLine="709"/>
        <w:jc w:val="both"/>
        <w:rPr/>
      </w:pPr>
      <w:r>
        <w:rPr>
          <w:rFonts w:eastAsia="Times New Roman" w:cs="Times New Roman" w:ascii="Times New Roman" w:hAnsi="Times New Roman"/>
          <w:sz w:val="32"/>
          <w:szCs w:val="32"/>
        </w:rPr>
        <w:t>- с работником оформляется трудовой договор, часть заработной платы выплачивается официально, другая часть (как правило, больше официальной) выплачивается неучтенной денежной наличностью (выплата заработной платы в конвертах);</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выплата работнику заработной платы в размере меньше установленного минимального размера оплаты труда.</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2013 г. на территории Липецкой области были отмечены следующие нарушения трудовых прав:</w:t>
      </w:r>
    </w:p>
    <w:p>
      <w:pPr>
        <w:pStyle w:val="Normal"/>
        <w:spacing w:lineRule="auto" w:line="360" w:before="0" w:after="0"/>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 </w:t>
      </w:r>
      <w:r>
        <w:rPr>
          <w:rFonts w:eastAsia="Times New Roman" w:cs="Times New Roman" w:ascii="Times New Roman" w:hAnsi="Times New Roman"/>
          <w:sz w:val="32"/>
          <w:szCs w:val="32"/>
        </w:rPr>
        <w:t>права граждан на своевременную и полную оплату труда:</w:t>
      </w:r>
    </w:p>
    <w:p>
      <w:pPr>
        <w:pStyle w:val="Style19"/>
        <w:spacing w:lineRule="auto" w:line="360" w:before="0" w:after="0"/>
        <w:ind w:firstLine="709"/>
        <w:jc w:val="both"/>
        <w:rPr>
          <w:sz w:val="32"/>
          <w:szCs w:val="32"/>
        </w:rPr>
      </w:pPr>
      <w:r>
        <w:rPr>
          <w:sz w:val="32"/>
          <w:szCs w:val="32"/>
        </w:rPr>
        <w:t xml:space="preserve">- практически все предприятия агрохолдинга «Настюша-Черноземье», расположенные в разных районах области. </w:t>
      </w:r>
      <w:r>
        <w:rPr>
          <w:rStyle w:val="StrongEmphasis"/>
          <w:b w:val="false"/>
          <w:bCs w:val="false"/>
          <w:sz w:val="32"/>
          <w:szCs w:val="32"/>
        </w:rPr>
        <w:t>Следственным отделом по Левобережному округу г. Липецка СУ СК РФ по Липецкой области по факту невыплаты зарплаты в ООО «Агрофирма «Настюша-Липецк» возбуждено и расследуется уголовное дело по ч. 1 ст. 145.1 УК РФ.</w:t>
      </w:r>
    </w:p>
    <w:p>
      <w:pPr>
        <w:pStyle w:val="Normal"/>
        <w:spacing w:lineRule="auto" w:line="360" w:before="0" w:after="0"/>
        <w:ind w:firstLine="709"/>
        <w:jc w:val="both"/>
        <w:rPr/>
      </w:pPr>
      <w:r>
        <w:rPr>
          <w:rFonts w:eastAsia="Times New Roman" w:cs="Times New Roman" w:ascii="Times New Roman" w:hAnsi="Times New Roman"/>
          <w:sz w:val="32"/>
          <w:szCs w:val="32"/>
        </w:rPr>
        <w:t xml:space="preserve">г. Липецк: </w:t>
      </w:r>
      <w:r>
        <w:rPr>
          <w:rFonts w:cs="Times New Roman" w:ascii="Times New Roman" w:hAnsi="Times New Roman"/>
          <w:sz w:val="32"/>
          <w:szCs w:val="32"/>
        </w:rPr>
        <w:t xml:space="preserve">НОУ ДО «Липецкий аэроклуб ДОСААФ России», МУП «Липецкий пассажирский транспорт», </w:t>
      </w:r>
      <w:r>
        <w:rPr>
          <w:rStyle w:val="StrongEmphasis"/>
          <w:rFonts w:cs="Times New Roman" w:ascii="Times New Roman" w:hAnsi="Times New Roman"/>
          <w:b w:val="false"/>
          <w:bCs w:val="false"/>
          <w:sz w:val="32"/>
          <w:szCs w:val="32"/>
        </w:rPr>
        <w:t xml:space="preserve">ООО «Жилищно-коммунальная компания», </w:t>
      </w:r>
      <w:r>
        <w:rPr>
          <w:rFonts w:eastAsia="Times New Roman" w:cs="Times New Roman" w:ascii="Times New Roman" w:hAnsi="Times New Roman"/>
          <w:sz w:val="32"/>
          <w:szCs w:val="32"/>
        </w:rPr>
        <w:t xml:space="preserve">АНО Футбольный клуб «Металлург», </w:t>
      </w:r>
      <w:r>
        <w:rPr>
          <w:rFonts w:cs="Times New Roman" w:ascii="Times New Roman" w:hAnsi="Times New Roman"/>
          <w:sz w:val="32"/>
          <w:szCs w:val="32"/>
        </w:rPr>
        <w:t xml:space="preserve">ООО «Водотермо», ООО «Стройгаз», </w:t>
      </w:r>
      <w:r>
        <w:rPr>
          <w:rFonts w:eastAsia="Times New Roman" w:cs="Times New Roman" w:ascii="Times New Roman" w:hAnsi="Times New Roman"/>
          <w:sz w:val="32"/>
          <w:szCs w:val="32"/>
        </w:rPr>
        <w:t>ООО «Агросистемы», ЗАО СК «Липецк», ЗАО «Липецкое землеустроительное проектно-изыскательское предприятие»</w:t>
      </w:r>
      <w:r>
        <w:rPr>
          <w:rFonts w:cs="Times New Roman" w:ascii="Times New Roman" w:hAnsi="Times New Roman"/>
          <w:sz w:val="32"/>
          <w:szCs w:val="32"/>
        </w:rPr>
        <w:t xml:space="preserve">, </w:t>
      </w:r>
      <w:r>
        <w:rPr>
          <w:rFonts w:eastAsia="Times New Roman" w:cs="Times New Roman" w:ascii="Times New Roman" w:hAnsi="Times New Roman"/>
          <w:sz w:val="32"/>
          <w:szCs w:val="32"/>
        </w:rPr>
        <w:t>ООО «Новтехстрой»</w:t>
      </w:r>
      <w:r>
        <w:rPr>
          <w:rFonts w:cs="Times New Roman" w:ascii="Times New Roman" w:hAnsi="Times New Roman"/>
          <w:sz w:val="32"/>
          <w:szCs w:val="32"/>
        </w:rPr>
        <w:t xml:space="preserve">, </w:t>
      </w:r>
      <w:r>
        <w:rPr>
          <w:rFonts w:eastAsia="Times New Roman" w:cs="Times New Roman" w:ascii="Times New Roman" w:hAnsi="Times New Roman"/>
          <w:sz w:val="32"/>
          <w:szCs w:val="32"/>
        </w:rPr>
        <w:t>ООО «Главлипецкстрой»</w:t>
      </w:r>
      <w:r>
        <w:rPr>
          <w:rFonts w:cs="Times New Roman" w:ascii="Times New Roman" w:hAnsi="Times New Roman"/>
          <w:sz w:val="32"/>
          <w:szCs w:val="32"/>
        </w:rPr>
        <w:t xml:space="preserve">, </w:t>
      </w:r>
      <w:r>
        <w:rPr>
          <w:rFonts w:eastAsia="Times New Roman" w:cs="Times New Roman" w:ascii="Times New Roman" w:hAnsi="Times New Roman"/>
          <w:sz w:val="32"/>
          <w:szCs w:val="32"/>
        </w:rPr>
        <w:t>ООО ЧОО «Булат»</w:t>
      </w:r>
      <w:r>
        <w:rPr>
          <w:rFonts w:cs="Times New Roman" w:ascii="Times New Roman" w:hAnsi="Times New Roman"/>
          <w:sz w:val="32"/>
          <w:szCs w:val="32"/>
        </w:rPr>
        <w:t>, ООО «Кулинарный дворик»,</w:t>
      </w:r>
      <w:r>
        <w:rPr>
          <w:rFonts w:eastAsia="Times New Roman" w:cs="Times New Roman" w:ascii="Times New Roman" w:hAnsi="Times New Roman"/>
          <w:sz w:val="32"/>
          <w:szCs w:val="32"/>
        </w:rPr>
        <w:t xml:space="preserve"> ООО «КДЛ-Черноземье»</w:t>
      </w:r>
      <w:r>
        <w:rPr>
          <w:rFonts w:cs="Times New Roman" w:ascii="Times New Roman" w:hAnsi="Times New Roman"/>
          <w:sz w:val="32"/>
          <w:szCs w:val="32"/>
        </w:rPr>
        <w:t xml:space="preserve">, ООО «Евротех», </w:t>
      </w:r>
      <w:r>
        <w:rPr>
          <w:rFonts w:eastAsia="Times New Roman" w:cs="Times New Roman" w:ascii="Times New Roman" w:hAnsi="Times New Roman"/>
          <w:sz w:val="32"/>
          <w:szCs w:val="32"/>
        </w:rPr>
        <w:t>ЗАО "Спецстройремонт-1", ЗАО "Инженер"</w:t>
      </w:r>
      <w:r>
        <w:rPr>
          <w:rFonts w:cs="Times New Roman" w:ascii="Times New Roman" w:hAnsi="Times New Roman"/>
          <w:sz w:val="32"/>
          <w:szCs w:val="32"/>
        </w:rPr>
        <w:t>;</w:t>
      </w:r>
    </w:p>
    <w:p>
      <w:pPr>
        <w:pStyle w:val="Normal"/>
        <w:spacing w:lineRule="auto" w:line="360" w:before="0" w:after="0"/>
        <w:ind w:firstLine="709"/>
        <w:rPr>
          <w:rFonts w:ascii="Times New Roman" w:hAnsi="Times New Roman" w:cs="Times New Roman"/>
          <w:sz w:val="32"/>
          <w:szCs w:val="32"/>
        </w:rPr>
      </w:pPr>
      <w:r>
        <w:rPr>
          <w:rFonts w:cs="Times New Roman" w:ascii="Times New Roman" w:hAnsi="Times New Roman"/>
          <w:sz w:val="32"/>
          <w:szCs w:val="32"/>
        </w:rPr>
        <w:t>г. Елец: ЗАО фирма «Елецкие кружева»;</w:t>
      </w:r>
    </w:p>
    <w:p>
      <w:pPr>
        <w:pStyle w:val="Normal"/>
        <w:spacing w:lineRule="auto" w:line="360" w:before="0" w:after="0"/>
        <w:ind w:firstLine="709"/>
        <w:rPr>
          <w:rFonts w:ascii="Times New Roman" w:hAnsi="Times New Roman" w:cs="Times New Roman"/>
          <w:sz w:val="32"/>
          <w:szCs w:val="32"/>
        </w:rPr>
      </w:pPr>
      <w:r>
        <w:rPr>
          <w:rFonts w:cs="Times New Roman" w:ascii="Times New Roman" w:hAnsi="Times New Roman"/>
          <w:sz w:val="32"/>
          <w:szCs w:val="32"/>
        </w:rPr>
        <w:t>Воловский район: СХПК «Заветы Ильича»;</w:t>
      </w:r>
    </w:p>
    <w:p>
      <w:pPr>
        <w:pStyle w:val="Normal"/>
        <w:spacing w:lineRule="auto" w:line="360" w:before="0" w:after="0"/>
        <w:ind w:firstLine="709"/>
        <w:rPr>
          <w:rFonts w:ascii="Times New Roman" w:hAnsi="Times New Roman" w:eastAsia="Times New Roman" w:cs="Times New Roman"/>
          <w:sz w:val="32"/>
          <w:szCs w:val="32"/>
        </w:rPr>
      </w:pPr>
      <w:r>
        <w:rPr>
          <w:rFonts w:eastAsia="Times New Roman" w:cs="Times New Roman" w:ascii="Times New Roman" w:hAnsi="Times New Roman"/>
          <w:sz w:val="32"/>
          <w:szCs w:val="32"/>
        </w:rPr>
        <w:t>Грязинский район: ОАО «Грязинское ремонтно-строительное управление»;</w:t>
      </w:r>
    </w:p>
    <w:p>
      <w:pPr>
        <w:pStyle w:val="Normal"/>
        <w:spacing w:lineRule="auto" w:line="360" w:before="0" w:after="0"/>
        <w:ind w:firstLine="709"/>
        <w:rPr>
          <w:rFonts w:ascii="Times New Roman" w:hAnsi="Times New Roman" w:cs="Times New Roman"/>
          <w:sz w:val="32"/>
          <w:szCs w:val="32"/>
        </w:rPr>
      </w:pPr>
      <w:r>
        <w:rPr>
          <w:rFonts w:eastAsia="Times New Roman" w:cs="Times New Roman" w:ascii="Times New Roman" w:hAnsi="Times New Roman"/>
          <w:sz w:val="32"/>
          <w:szCs w:val="32"/>
        </w:rPr>
        <w:t>Данковский район: ООО «Пиролиз-Продукт»;</w:t>
      </w:r>
    </w:p>
    <w:p>
      <w:pPr>
        <w:pStyle w:val="Normal"/>
        <w:spacing w:lineRule="auto" w:line="360" w:before="0" w:after="0"/>
        <w:ind w:firstLine="709"/>
        <w:rPr/>
      </w:pPr>
      <w:r>
        <w:rPr>
          <w:rFonts w:cs="Times New Roman" w:ascii="Times New Roman" w:hAnsi="Times New Roman"/>
          <w:sz w:val="32"/>
          <w:szCs w:val="32"/>
        </w:rPr>
        <w:t xml:space="preserve">Добринского район:  «АГРОДОРСТРОЙ ДПМК Добринская»; </w:t>
      </w:r>
    </w:p>
    <w:p>
      <w:pPr>
        <w:pStyle w:val="Normal"/>
        <w:spacing w:lineRule="auto" w:line="360" w:before="0" w:after="0"/>
        <w:ind w:firstLine="709"/>
        <w:rPr>
          <w:rFonts w:ascii="Times New Roman" w:hAnsi="Times New Roman" w:cs="Times New Roman"/>
          <w:sz w:val="32"/>
          <w:szCs w:val="32"/>
        </w:rPr>
      </w:pPr>
      <w:r>
        <w:rPr>
          <w:rFonts w:cs="Times New Roman" w:ascii="Times New Roman" w:hAnsi="Times New Roman"/>
          <w:sz w:val="32"/>
          <w:szCs w:val="32"/>
        </w:rPr>
        <w:t xml:space="preserve">Добровский район: ООО "ТрансКарьер"; </w:t>
      </w:r>
    </w:p>
    <w:p>
      <w:pPr>
        <w:pStyle w:val="Normal"/>
        <w:spacing w:lineRule="auto" w:line="360" w:before="0" w:after="0"/>
        <w:ind w:firstLine="709"/>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Долгоруковский район: ООО «Агрофирма «Свишенская», </w:t>
      </w:r>
      <w:r>
        <w:rPr>
          <w:rFonts w:cs="Times New Roman" w:ascii="Times New Roman" w:hAnsi="Times New Roman"/>
          <w:sz w:val="32"/>
          <w:szCs w:val="32"/>
        </w:rPr>
        <w:t xml:space="preserve">ООО "Агро-Ленд"; </w:t>
      </w:r>
    </w:p>
    <w:p>
      <w:pPr>
        <w:pStyle w:val="Normal"/>
        <w:spacing w:lineRule="auto" w:line="360" w:before="0" w:after="0"/>
        <w:ind w:firstLine="709"/>
        <w:rPr/>
      </w:pPr>
      <w:r>
        <w:rPr>
          <w:rFonts w:cs="Times New Roman" w:ascii="Times New Roman" w:hAnsi="Times New Roman"/>
          <w:sz w:val="32"/>
          <w:szCs w:val="32"/>
        </w:rPr>
        <w:t xml:space="preserve">Задонский район: ФГУП «Инженерно-техническое обеспечение работ по микрофильмированию»; </w:t>
      </w:r>
    </w:p>
    <w:p>
      <w:pPr>
        <w:pStyle w:val="Normal"/>
        <w:spacing w:lineRule="auto" w:line="360" w:before="0" w:after="0"/>
        <w:ind w:firstLine="709"/>
        <w:rPr>
          <w:rFonts w:ascii="Times New Roman" w:hAnsi="Times New Roman" w:cs="Times New Roman"/>
          <w:sz w:val="32"/>
          <w:szCs w:val="32"/>
        </w:rPr>
      </w:pPr>
      <w:r>
        <w:rPr>
          <w:rFonts w:cs="Times New Roman" w:ascii="Times New Roman" w:hAnsi="Times New Roman"/>
          <w:sz w:val="32"/>
          <w:szCs w:val="32"/>
        </w:rPr>
        <w:t>Елецкий район: ГНУ «Елецкая опытная станция»;</w:t>
      </w:r>
    </w:p>
    <w:p>
      <w:pPr>
        <w:pStyle w:val="Normal"/>
        <w:spacing w:lineRule="auto" w:line="360" w:before="0" w:after="0"/>
        <w:ind w:firstLine="709"/>
        <w:jc w:val="both"/>
        <w:rPr>
          <w:rFonts w:ascii="Times New Roman" w:hAnsi="Times New Roman" w:eastAsia="Times New Roman" w:cs="Times New Roman"/>
          <w:sz w:val="32"/>
          <w:szCs w:val="32"/>
        </w:rPr>
      </w:pPr>
      <w:r>
        <w:rPr>
          <w:rFonts w:cs="Times New Roman" w:ascii="Times New Roman" w:hAnsi="Times New Roman"/>
          <w:sz w:val="32"/>
          <w:szCs w:val="32"/>
        </w:rPr>
        <w:t>Измалковского район: ООО «Согласие», ООО «Измалковский Элеватор»;</w:t>
      </w:r>
    </w:p>
    <w:p>
      <w:pPr>
        <w:pStyle w:val="Normal"/>
        <w:spacing w:lineRule="auto" w:line="360" w:before="0" w:after="0"/>
        <w:ind w:firstLine="709"/>
        <w:jc w:val="both"/>
        <w:rPr/>
      </w:pPr>
      <w:r>
        <w:rPr>
          <w:rFonts w:eastAsia="Times New Roman" w:cs="Times New Roman" w:ascii="Times New Roman" w:hAnsi="Times New Roman"/>
          <w:sz w:val="32"/>
          <w:szCs w:val="32"/>
        </w:rPr>
        <w:t>Краснинский район: ООО "РесурсоСнабжающая Компания"</w:t>
      </w:r>
      <w:r>
        <w:rPr>
          <w:rFonts w:cs="Times New Roman" w:ascii="Times New Roman" w:hAnsi="Times New Roman"/>
          <w:sz w:val="32"/>
          <w:szCs w:val="32"/>
        </w:rPr>
        <w:t xml:space="preserve">, </w:t>
      </w:r>
      <w:r>
        <w:rPr>
          <w:rFonts w:eastAsia="Times New Roman" w:cs="Times New Roman" w:ascii="Times New Roman" w:hAnsi="Times New Roman"/>
          <w:sz w:val="32"/>
          <w:szCs w:val="32"/>
        </w:rPr>
        <w:t>ООО «Сервис»;</w:t>
      </w:r>
    </w:p>
    <w:p>
      <w:pPr>
        <w:pStyle w:val="Normal"/>
        <w:spacing w:lineRule="auto" w:line="360" w:before="0" w:after="0"/>
        <w:ind w:firstLine="709"/>
        <w:jc w:val="both"/>
        <w:rPr/>
      </w:pPr>
      <w:r>
        <w:rPr>
          <w:rFonts w:cs="Times New Roman" w:ascii="Times New Roman" w:hAnsi="Times New Roman"/>
          <w:sz w:val="32"/>
          <w:szCs w:val="32"/>
        </w:rPr>
        <w:t>Лебедянский район: ООО «Коммунсервис», МУП «Торговые и бытовые услуги»;</w:t>
      </w:r>
    </w:p>
    <w:p>
      <w:pPr>
        <w:pStyle w:val="Normal"/>
        <w:spacing w:lineRule="auto" w:line="360" w:before="0" w:after="0"/>
        <w:ind w:firstLine="709"/>
        <w:jc w:val="both"/>
        <w:rPr/>
      </w:pPr>
      <w:r>
        <w:rPr>
          <w:rFonts w:eastAsia="Times New Roman" w:cs="Times New Roman" w:ascii="Times New Roman" w:hAnsi="Times New Roman"/>
          <w:sz w:val="32"/>
          <w:szCs w:val="32"/>
        </w:rPr>
        <w:t>Лев-Толстовский район: ООО «СОКОЛ-ЛА».СОШ им. Л.Н. Толстого</w:t>
      </w:r>
      <w:r>
        <w:rPr>
          <w:rFonts w:cs="Times New Roman" w:ascii="Times New Roman" w:hAnsi="Times New Roman"/>
          <w:sz w:val="32"/>
          <w:szCs w:val="32"/>
        </w:rPr>
        <w:t>, ООО «Лев-Толстовский хлебозавод»,</w:t>
      </w:r>
      <w:r>
        <w:rPr>
          <w:rFonts w:eastAsia="Times New Roman" w:cs="Times New Roman" w:ascii="Times New Roman" w:hAnsi="Times New Roman"/>
          <w:sz w:val="32"/>
          <w:szCs w:val="32"/>
        </w:rPr>
        <w:t xml:space="preserve"> ДПМК «Лев-Толстовская» филиала ЗАО «Агродорстрой»</w:t>
      </w:r>
      <w:r>
        <w:rPr>
          <w:rFonts w:cs="Times New Roman" w:ascii="Times New Roman" w:hAnsi="Times New Roman"/>
          <w:sz w:val="32"/>
          <w:szCs w:val="32"/>
        </w:rPr>
        <w:t>, ООО «Новочемодановское»,</w:t>
      </w:r>
      <w:r>
        <w:rPr>
          <w:rFonts w:eastAsia="Times New Roman" w:cs="Times New Roman" w:ascii="Times New Roman" w:hAnsi="Times New Roman"/>
          <w:sz w:val="32"/>
          <w:szCs w:val="32"/>
        </w:rPr>
        <w:t xml:space="preserve"> ООО «Орловское»; </w:t>
      </w:r>
    </w:p>
    <w:p>
      <w:pPr>
        <w:pStyle w:val="Normal"/>
        <w:spacing w:lineRule="auto" w:line="36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Липецкий район: ФГУП «Сенцовское» Российской академии сельскохозяйственных наук; </w:t>
      </w:r>
    </w:p>
    <w:p>
      <w:pPr>
        <w:pStyle w:val="Normal"/>
        <w:spacing w:lineRule="auto" w:line="360" w:before="0" w:after="0"/>
        <w:ind w:firstLine="709"/>
        <w:jc w:val="both"/>
        <w:rPr>
          <w:rFonts w:ascii="Times New Roman" w:hAnsi="Times New Roman" w:eastAsia="Times New Roman" w:cs="Times New Roman"/>
          <w:sz w:val="32"/>
          <w:szCs w:val="32"/>
        </w:rPr>
      </w:pPr>
      <w:r>
        <w:rPr>
          <w:rFonts w:cs="Times New Roman" w:ascii="Times New Roman" w:hAnsi="Times New Roman"/>
          <w:sz w:val="32"/>
          <w:szCs w:val="32"/>
        </w:rPr>
        <w:t>Тербунский район: ООО «Ремстройсервис»;</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сманский район: ООО «СХПК «Чистые пруды», </w:t>
      </w:r>
      <w:r>
        <w:rPr>
          <w:rFonts w:eastAsia="Times New Roman" w:cs="Times New Roman" w:ascii="Times New Roman" w:hAnsi="Times New Roman"/>
          <w:sz w:val="32"/>
          <w:szCs w:val="32"/>
        </w:rPr>
        <w:t>СХПК "Куликовски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Хлевенский район: ОАО ПХЗ «Хлевенское», ООО «Эко-Сервис»;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нарушения законодательства по оплате труда («серые зарплаты»)</w:t>
      </w:r>
      <w:r>
        <w:rPr>
          <w:rFonts w:eastAsia="Times New Roman" w:cs="Times New Roman" w:ascii="Times New Roman" w:hAnsi="Times New Roman"/>
          <w:sz w:val="32"/>
          <w:szCs w:val="32"/>
        </w:rPr>
        <w:t>:</w:t>
      </w:r>
    </w:p>
    <w:p>
      <w:pPr>
        <w:pStyle w:val="Normal"/>
        <w:spacing w:lineRule="auto" w:line="360" w:before="0" w:after="0"/>
        <w:ind w:firstLine="709"/>
        <w:jc w:val="both"/>
        <w:rPr/>
      </w:pPr>
      <w:r>
        <w:rPr>
          <w:rFonts w:eastAsia="Times New Roman" w:cs="Times New Roman" w:ascii="Times New Roman" w:hAnsi="Times New Roman"/>
          <w:sz w:val="32"/>
          <w:szCs w:val="32"/>
        </w:rPr>
        <w:t xml:space="preserve">г. Липецк: </w:t>
      </w:r>
      <w:r>
        <w:rPr>
          <w:rFonts w:cs="Times New Roman" w:ascii="Times New Roman" w:hAnsi="Times New Roman"/>
          <w:sz w:val="32"/>
          <w:szCs w:val="32"/>
        </w:rPr>
        <w:t>ООО «Кадровик», ООО «Липецктяжстрой», ООО «Бриз», ООО «Климатконтроль», ООО «Торговый дом Стальнофф», ООО «Липка», ООО «Все окна», аптека №5 «Евромед».</w:t>
      </w:r>
    </w:p>
    <w:p>
      <w:pPr>
        <w:pStyle w:val="Style19"/>
        <w:spacing w:lineRule="auto" w:line="360" w:before="280" w:after="0"/>
        <w:ind w:firstLine="709"/>
        <w:jc w:val="both"/>
        <w:rPr>
          <w:b/>
          <w:b/>
          <w:sz w:val="32"/>
          <w:szCs w:val="32"/>
        </w:rPr>
      </w:pPr>
      <w:r>
        <w:rPr>
          <w:b/>
          <w:sz w:val="32"/>
          <w:szCs w:val="32"/>
        </w:rPr>
        <w:t>- нарушение процедуры увольнения и расчёта работника:</w:t>
      </w:r>
    </w:p>
    <w:p>
      <w:pPr>
        <w:pStyle w:val="Style19"/>
        <w:spacing w:lineRule="auto" w:line="360" w:before="280" w:after="0"/>
        <w:ind w:firstLine="709"/>
        <w:jc w:val="both"/>
        <w:rPr/>
      </w:pPr>
      <w:r>
        <w:rPr>
          <w:sz w:val="32"/>
          <w:szCs w:val="32"/>
        </w:rPr>
        <w:t xml:space="preserve">г.Липецк: ООО «Проектная фирма «Липецкстройпроект»; ФКУ 1 ОФПС ГПС по Липецкой области, ЗАО «ДАС»; </w:t>
      </w:r>
    </w:p>
    <w:p>
      <w:pPr>
        <w:pStyle w:val="Style19"/>
        <w:spacing w:lineRule="auto" w:line="360" w:before="0" w:after="0"/>
        <w:ind w:firstLine="709"/>
        <w:jc w:val="both"/>
        <w:rPr>
          <w:sz w:val="32"/>
          <w:szCs w:val="32"/>
        </w:rPr>
      </w:pPr>
      <w:r>
        <w:rPr>
          <w:sz w:val="32"/>
          <w:szCs w:val="32"/>
        </w:rPr>
        <w:t xml:space="preserve">г.Елец: ОАО «Елецкий птицеперерабатывающий комбинат»; </w:t>
      </w:r>
    </w:p>
    <w:p>
      <w:pPr>
        <w:pStyle w:val="Style19"/>
        <w:tabs>
          <w:tab w:val="clear" w:pos="708"/>
          <w:tab w:val="left" w:pos="0" w:leader="none"/>
          <w:tab w:val="left" w:pos="284" w:leader="none"/>
        </w:tabs>
        <w:spacing w:lineRule="auto" w:line="360" w:before="0" w:after="0"/>
        <w:ind w:firstLine="709"/>
        <w:jc w:val="both"/>
        <w:rPr>
          <w:sz w:val="32"/>
          <w:szCs w:val="32"/>
        </w:rPr>
      </w:pPr>
      <w:r>
        <w:rPr>
          <w:sz w:val="32"/>
          <w:szCs w:val="32"/>
        </w:rPr>
        <w:t>Грязинский район: ОАО «Грязинское ремонтно-строительное управление»;</w:t>
      </w:r>
    </w:p>
    <w:p>
      <w:pPr>
        <w:pStyle w:val="Normal"/>
        <w:spacing w:lineRule="auto" w:line="360" w:before="0" w:after="0"/>
        <w:ind w:firstLine="709"/>
        <w:jc w:val="both"/>
        <w:rPr/>
      </w:pPr>
      <w:r>
        <w:rPr>
          <w:rFonts w:cs="Times New Roman" w:ascii="Times New Roman" w:hAnsi="Times New Roman"/>
          <w:color w:val="000000"/>
          <w:sz w:val="32"/>
          <w:szCs w:val="32"/>
        </w:rPr>
        <w:t>Добринский</w:t>
      </w:r>
      <w:r>
        <w:rPr>
          <w:rFonts w:cs="Times New Roman" w:ascii="Times New Roman" w:hAnsi="Times New Roman"/>
          <w:color w:val="FF6600"/>
          <w:sz w:val="32"/>
          <w:szCs w:val="32"/>
        </w:rPr>
        <w:t xml:space="preserve"> </w:t>
      </w:r>
      <w:r>
        <w:rPr>
          <w:rFonts w:cs="Times New Roman" w:ascii="Times New Roman" w:hAnsi="Times New Roman"/>
          <w:sz w:val="32"/>
          <w:szCs w:val="32"/>
        </w:rPr>
        <w:t>район:  ООО «Добринская Нив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обровский район:</w:t>
      </w:r>
      <w:r>
        <w:rPr>
          <w:rFonts w:eastAsia="Times New Roman" w:cs="Times New Roman" w:ascii="Times New Roman" w:hAnsi="Times New Roman"/>
          <w:sz w:val="32"/>
          <w:szCs w:val="32"/>
        </w:rPr>
        <w:t>ООО МП "Мехземстрой-2";</w:t>
      </w:r>
    </w:p>
    <w:p>
      <w:pPr>
        <w:pStyle w:val="Normal"/>
        <w:spacing w:lineRule="auto" w:line="36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Долгоруковский район: ЗАО "Верный путь";</w:t>
      </w:r>
    </w:p>
    <w:p>
      <w:pPr>
        <w:pStyle w:val="Style19"/>
        <w:tabs>
          <w:tab w:val="clear" w:pos="708"/>
          <w:tab w:val="left" w:pos="567" w:leader="none"/>
        </w:tabs>
        <w:spacing w:lineRule="auto" w:line="360" w:before="0" w:after="0"/>
        <w:ind w:firstLine="709"/>
        <w:jc w:val="both"/>
        <w:rPr>
          <w:sz w:val="32"/>
          <w:szCs w:val="32"/>
        </w:rPr>
      </w:pPr>
      <w:r>
        <w:rPr>
          <w:sz w:val="32"/>
          <w:szCs w:val="32"/>
        </w:rPr>
        <w:t>Елецкий район: ООО НПК «Соколье»;</w:t>
      </w:r>
    </w:p>
    <w:p>
      <w:pPr>
        <w:pStyle w:val="Style19"/>
        <w:tabs>
          <w:tab w:val="clear" w:pos="708"/>
          <w:tab w:val="left" w:pos="567" w:leader="none"/>
        </w:tabs>
        <w:spacing w:lineRule="auto" w:line="360" w:before="0" w:after="0"/>
        <w:ind w:firstLine="709"/>
        <w:jc w:val="both"/>
        <w:rPr>
          <w:sz w:val="32"/>
          <w:szCs w:val="32"/>
        </w:rPr>
      </w:pPr>
      <w:r>
        <w:rPr>
          <w:sz w:val="32"/>
          <w:szCs w:val="32"/>
        </w:rPr>
        <w:t>Липецкий район: ФГУП «Сенцовское» Российской академии сельскохозяйственных наук, ООО НПК «Армастек Липецк»;</w:t>
      </w:r>
    </w:p>
    <w:p>
      <w:pPr>
        <w:pStyle w:val="Style19"/>
        <w:tabs>
          <w:tab w:val="clear" w:pos="708"/>
          <w:tab w:val="left" w:pos="567" w:leader="none"/>
        </w:tabs>
        <w:spacing w:lineRule="auto" w:line="360" w:before="0" w:after="0"/>
        <w:ind w:firstLine="709"/>
        <w:jc w:val="both"/>
        <w:rPr>
          <w:sz w:val="32"/>
          <w:szCs w:val="32"/>
        </w:rPr>
      </w:pPr>
      <w:r>
        <w:rPr>
          <w:sz w:val="32"/>
          <w:szCs w:val="32"/>
        </w:rPr>
        <w:t>Хлевенский район: ООО «Золотой пятачок».</w:t>
      </w:r>
    </w:p>
    <w:p>
      <w:pPr>
        <w:pStyle w:val="Normal"/>
        <w:spacing w:lineRule="auto" w:line="360"/>
        <w:ind w:firstLine="709"/>
        <w:jc w:val="both"/>
        <w:rPr/>
      </w:pPr>
      <w:r>
        <w:rPr>
          <w:rFonts w:cs="Times New Roman" w:ascii="Times New Roman" w:hAnsi="Times New Roman"/>
          <w:sz w:val="32"/>
          <w:szCs w:val="32"/>
        </w:rPr>
        <w:t>Отдельно хотелось бы остановиться на конфликте между трудовым коллективом и руководством Усманского представительства ООО «Управляющая компания «Агро-Инвест», который затянулся на длительное время. История приобрела широкий общественный резонанс и привлекла внимание органов государственной власти различного уровня, депутатского корпуса, представителей различных партий региона, жителей нашей области.</w:t>
      </w:r>
    </w:p>
    <w:p>
      <w:pPr>
        <w:pStyle w:val="Style19"/>
        <w:spacing w:lineRule="auto" w:line="360" w:before="0" w:after="0"/>
        <w:ind w:firstLine="709"/>
        <w:jc w:val="both"/>
        <w:rPr>
          <w:sz w:val="32"/>
          <w:szCs w:val="32"/>
        </w:rPr>
      </w:pPr>
      <w:r>
        <w:rPr>
          <w:sz w:val="32"/>
          <w:szCs w:val="32"/>
        </w:rPr>
        <w:t>Напомним, что 68 работников крупнейшего в Черноземье агрохолдинга «Агро-Инвест» были одномоментно уволены якобы за прогулы, когда вышли на работу после отдыха на первомайских праздниках (официально установленных Правительством РФ праздничных днях).</w:t>
      </w:r>
    </w:p>
    <w:p>
      <w:pPr>
        <w:pStyle w:val="Style19"/>
        <w:spacing w:lineRule="auto" w:line="360" w:before="0" w:after="0"/>
        <w:ind w:firstLine="709"/>
        <w:jc w:val="both"/>
        <w:rPr/>
      </w:pPr>
      <w:r>
        <w:rPr>
          <w:sz w:val="32"/>
          <w:szCs w:val="32"/>
        </w:rPr>
        <w:t xml:space="preserve">Первое же «погружение» в суть проблемы позволило установить, что увольнение было финалом длительного латентного конфликта между работниками и иностранным руководством местного отделения «Агро-Инвеста». Труженики решили, что увольнение стало местью за жалобы на нарушения трудового законодательства РФ и начавшиеся проверки предприятия со стороны </w:t>
      </w:r>
      <w:r>
        <w:rPr>
          <w:sz w:val="32"/>
          <w:szCs w:val="32"/>
          <w:shd w:fill="FFFFFF" w:val="clear"/>
        </w:rPr>
        <w:t xml:space="preserve">государственной </w:t>
      </w:r>
      <w:r>
        <w:rPr>
          <w:color w:val="000000"/>
          <w:sz w:val="32"/>
          <w:szCs w:val="32"/>
          <w:shd w:fill="FFFFFF" w:val="clear"/>
        </w:rPr>
        <w:t>инспекции</w:t>
      </w:r>
      <w:r>
        <w:rPr>
          <w:sz w:val="32"/>
          <w:szCs w:val="32"/>
          <w:shd w:fill="FFFFFF" w:val="clear"/>
        </w:rPr>
        <w:t xml:space="preserve"> труда по Липецкой области. Работники отмечали, что нарушения российского трудового законодательства заключались не только в нарушении оснований и процедуры увольнения, но и в оплате за переработанные часы, за работу в выходные и праздничные дни,</w:t>
      </w:r>
      <w:r>
        <w:rPr>
          <w:b/>
          <w:sz w:val="32"/>
          <w:szCs w:val="32"/>
          <w:shd w:fill="FFFFFF" w:val="clear"/>
        </w:rPr>
        <w:t xml:space="preserve"> </w:t>
      </w:r>
      <w:r>
        <w:rPr>
          <w:sz w:val="32"/>
          <w:szCs w:val="32"/>
          <w:shd w:fill="FFFFFF" w:val="clear"/>
        </w:rPr>
        <w:t>а также в обеспечении безопасности при работе с гербицидами и пестицидами.</w:t>
      </w:r>
    </w:p>
    <w:p>
      <w:pPr>
        <w:pStyle w:val="Style19"/>
        <w:spacing w:lineRule="auto" w:line="360" w:before="0" w:after="0"/>
        <w:ind w:firstLine="709"/>
        <w:jc w:val="both"/>
        <w:rPr/>
      </w:pPr>
      <w:r>
        <w:rPr>
          <w:sz w:val="32"/>
          <w:szCs w:val="32"/>
          <w:shd w:fill="FFFFFF" w:val="clear"/>
        </w:rPr>
        <w:t>Не имея письменного заявления граждан, но изучив публикации средств массовой информации и руководствуясь ст. 17 Закона Липецкой области «Об Уполномоченном по правам человека в Липецкой области», омбудсмен принял решение направить со своей стороны запросы в областную прокуратуру с предложением провести проверку изложенных фактов и принять меры прокурорского реагирования в случае выявления нарушений закона.</w:t>
      </w:r>
    </w:p>
    <w:p>
      <w:pPr>
        <w:pStyle w:val="Style19"/>
        <w:spacing w:lineRule="auto" w:line="360" w:before="0" w:after="0"/>
        <w:ind w:firstLine="709"/>
        <w:jc w:val="both"/>
        <w:rPr/>
      </w:pPr>
      <w:r>
        <w:rPr>
          <w:sz w:val="32"/>
          <w:szCs w:val="32"/>
          <w:shd w:fill="FFFFFF" w:val="clear"/>
        </w:rPr>
        <w:t>В процессе работы по этому и многим другим сигналам прокуратура Липецкой области выявила целый ряд нарушений со стороны работодателя. Не были соблюдены</w:t>
      </w:r>
      <w:r>
        <w:rPr>
          <w:sz w:val="32"/>
          <w:szCs w:val="32"/>
        </w:rPr>
        <w:t xml:space="preserve"> ст. 193, ст. 140, ст. 104, ст. 133.1 Трудового кодекса РФ, а также допущены нарушения Ф</w:t>
      </w:r>
      <w:r>
        <w:rPr>
          <w:sz w:val="32"/>
          <w:szCs w:val="32"/>
          <w:shd w:fill="FFFFFF" w:val="clear"/>
        </w:rPr>
        <w:t>едерального закона от 25.12.2008 № 273-ФЗ «О противодействии коррупции».</w:t>
      </w:r>
    </w:p>
    <w:p>
      <w:pPr>
        <w:pStyle w:val="Style19"/>
        <w:spacing w:lineRule="auto" w:line="360" w:before="0" w:after="0"/>
        <w:ind w:firstLine="709"/>
        <w:jc w:val="both"/>
        <w:rPr/>
      </w:pPr>
      <w:r>
        <w:rPr>
          <w:sz w:val="32"/>
          <w:szCs w:val="32"/>
          <w:shd w:fill="FFFFFF" w:val="clear"/>
        </w:rPr>
        <w:t xml:space="preserve">Не осталась в стороне и </w:t>
      </w:r>
      <w:r>
        <w:rPr>
          <w:sz w:val="32"/>
          <w:szCs w:val="32"/>
        </w:rPr>
        <w:t>Государственная инспекция труда в Липецкой области. Совместные проверки позволили выявить многочисленные нарушения в части продолжительности рабочего времени. Так в соответствии с требованиями трудового законодательства его нормальная продолжительность не может быть более 40 часов в неделю, длительность сверхурочной работы не должна превышать для каждого работника 4 часов в течение двух дней подряд и 120 часов в год. Руководством ООО «Агро-Инвест. ЛИПЕЦК» вышеуказанные требования трудового законодательства не исполнялись, в частности, продолжительность рабочего времени механизаторов составила 70 часов в неделю.</w:t>
      </w:r>
    </w:p>
    <w:p>
      <w:pPr>
        <w:pStyle w:val="Normal"/>
        <w:shd w:fill="FFFFFF" w:val="clear"/>
        <w:autoSpaceDE w:val="false"/>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се сверхурочно отработанные часы в табелях «Агро-Инвест. ЛИПЕЦК» не отражались и никак не оплачивались. Не предоставляли земледельцам и выходные дни. Исполнители не получали компенсаций за тяжелую работу и работу с вредными и опасными условиями труда. При этом бесплатное молоко или равноценные пищевые продукты, положенные работникам, занятым на участках с вредными условиями, не выдавались. За вредные условия работы не производилась доплата, не предоставлялся положенный по российскому законодательству дополнительный отпуск.</w:t>
      </w:r>
    </w:p>
    <w:p>
      <w:pPr>
        <w:pStyle w:val="Normal"/>
        <w:shd w:fill="FFFFFF" w:val="clear"/>
        <w:autoSpaceDE w:val="false"/>
        <w:spacing w:lineRule="auto" w:line="360"/>
        <w:ind w:firstLine="709"/>
        <w:jc w:val="both"/>
        <w:rPr/>
      </w:pPr>
      <w:r>
        <w:rPr>
          <w:rFonts w:cs="Times New Roman" w:ascii="Times New Roman" w:hAnsi="Times New Roman"/>
          <w:sz w:val="32"/>
          <w:szCs w:val="32"/>
        </w:rPr>
        <w:t>По результатам прокурорской проверки в отношении ООО «</w:t>
      </w:r>
      <w:r>
        <w:rPr>
          <w:rFonts w:eastAsia="Times New Roman" w:cs="Times New Roman" w:ascii="Times New Roman" w:hAnsi="Times New Roman"/>
          <w:sz w:val="32"/>
          <w:szCs w:val="32"/>
        </w:rPr>
        <w:t>Агро-Инвест. ЛИПЕЦК</w:t>
      </w:r>
      <w:r>
        <w:rPr>
          <w:rFonts w:cs="Times New Roman" w:ascii="Times New Roman" w:hAnsi="Times New Roman"/>
          <w:sz w:val="32"/>
          <w:szCs w:val="32"/>
        </w:rPr>
        <w:t xml:space="preserve">» вынесено постановление о возбуждении дела об административном правонарушении по ч. 1 ст. 5.27 и </w:t>
      </w:r>
      <w:r>
        <w:rPr>
          <w:rFonts w:cs="Times New Roman" w:ascii="Times New Roman" w:hAnsi="Times New Roman"/>
          <w:sz w:val="32"/>
          <w:szCs w:val="32"/>
          <w:shd w:fill="FFFFFF" w:val="clear"/>
        </w:rPr>
        <w:t xml:space="preserve">ст.19.29 </w:t>
      </w:r>
      <w:r>
        <w:rPr>
          <w:rFonts w:cs="Times New Roman" w:ascii="Times New Roman" w:hAnsi="Times New Roman"/>
          <w:sz w:val="32"/>
          <w:szCs w:val="32"/>
        </w:rPr>
        <w:t>КоАП РФ.</w:t>
      </w:r>
    </w:p>
    <w:p>
      <w:pPr>
        <w:pStyle w:val="Style19"/>
        <w:spacing w:lineRule="auto" w:line="360" w:before="0" w:after="0"/>
        <w:ind w:firstLine="709"/>
        <w:jc w:val="both"/>
        <w:rPr>
          <w:sz w:val="32"/>
          <w:szCs w:val="32"/>
          <w:shd w:fill="FFFFFF" w:val="clear"/>
        </w:rPr>
      </w:pPr>
      <w:r>
        <w:rPr>
          <w:sz w:val="32"/>
          <w:szCs w:val="32"/>
          <w:shd w:fill="FFFFFF" w:val="clear"/>
        </w:rPr>
        <w:t>После вмешательства прокуратуры и судебных решений, работники агрохолдинга были восстановлены на рабочих местах.</w:t>
      </w:r>
    </w:p>
    <w:p>
      <w:pPr>
        <w:pStyle w:val="Style19"/>
        <w:spacing w:lineRule="auto" w:line="360" w:before="0" w:after="0"/>
        <w:ind w:firstLine="709"/>
        <w:jc w:val="both"/>
        <w:rPr/>
      </w:pPr>
      <w:r>
        <w:rPr>
          <w:sz w:val="32"/>
          <w:szCs w:val="32"/>
          <w:shd w:fill="FFFFFF" w:val="clear"/>
        </w:rPr>
        <w:t xml:space="preserve">Отметим так же </w:t>
      </w:r>
      <w:r>
        <w:rPr>
          <w:sz w:val="32"/>
          <w:szCs w:val="32"/>
        </w:rPr>
        <w:t>нарушение требований Правил регистрации безработных граждан в Хлевенском районе (ОКУ «Хлевенский районный центр занятости населения»); нарушение требований законодательства по квотированию рабочих мест для инвалидов и созданию особых условий для труда инвалидов (г. Липецк: ООО "Ювелирный дом "Кристалл", ООО "Новолипецкая металлобаза", Строительно-монтажный трест НЛМК, КХ «Речное» (Хлевенский район), ООО «Москва на Дону», ООО «Золотой пятачок», ООО «ДЭУ – 48»;</w:t>
      </w:r>
    </w:p>
    <w:p>
      <w:pPr>
        <w:pStyle w:val="Style19"/>
        <w:spacing w:lineRule="auto" w:line="360" w:before="0" w:after="0"/>
        <w:ind w:firstLine="709"/>
        <w:jc w:val="both"/>
        <w:rPr/>
      </w:pPr>
      <w:r>
        <w:rPr>
          <w:sz w:val="32"/>
          <w:szCs w:val="32"/>
        </w:rPr>
        <w:t xml:space="preserve">В Добровском районе аналогичные нарушения допускались в  ООО "АГРОКОНСАЛТИНГ", ООО "Автотранспортное предприятие "Добровское", ОГБУ "Трубетчинский психоневрологический интернат", ЗАО АПП "Кировское". </w:t>
      </w:r>
    </w:p>
    <w:p>
      <w:pPr>
        <w:pStyle w:val="Normal"/>
        <w:spacing w:lineRule="auto" w:line="360" w:before="280" w:after="0"/>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Критической оценки заслуживает  </w:t>
      </w:r>
      <w:r>
        <w:rPr>
          <w:rFonts w:eastAsia="Times New Roman" w:cs="Times New Roman" w:ascii="Times New Roman" w:hAnsi="Times New Roman"/>
          <w:sz w:val="32"/>
          <w:szCs w:val="32"/>
        </w:rPr>
        <w:t>незаконное привлечение иностранных граждан к трудовой деятельности. Эти факты имели место быть в г. Липецке (ООО СП «Строй-Мастер») в Добринском  районе (ООО «МонтажОбъектСтрой»), в Елецком районе( фермерское хозяйство с. Нижний Воргол).</w:t>
      </w:r>
    </w:p>
    <w:p>
      <w:pPr>
        <w:pStyle w:val="Normal"/>
        <w:spacing w:lineRule="auto" w:line="360" w:before="0" w:after="0"/>
        <w:ind w:firstLine="709"/>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Обращаем внимание на </w:t>
      </w:r>
      <w:r>
        <w:rPr>
          <w:rFonts w:cs="Times New Roman" w:ascii="Times New Roman" w:hAnsi="Times New Roman"/>
          <w:color w:val="000000"/>
          <w:sz w:val="32"/>
          <w:szCs w:val="32"/>
        </w:rPr>
        <w:t>противоречия требованиям действующего  трудового законодательства в некоторых трудовых договорах в Лебедянском районе (администрация образовательного учреждения школа свх. Агроном). Нарушения требований охраны труда и техники безопасности на производстве (</w:t>
      </w:r>
      <w:r>
        <w:rPr>
          <w:rFonts w:eastAsia="Times New Roman" w:cs="Times New Roman" w:ascii="Times New Roman" w:hAnsi="Times New Roman"/>
          <w:color w:val="000000"/>
          <w:sz w:val="32"/>
          <w:szCs w:val="32"/>
        </w:rPr>
        <w:t xml:space="preserve">г. Липецк: </w:t>
      </w:r>
      <w:r>
        <w:rPr>
          <w:rFonts w:cs="Times New Roman" w:ascii="Times New Roman" w:hAnsi="Times New Roman"/>
          <w:color w:val="000000"/>
          <w:sz w:val="32"/>
          <w:szCs w:val="32"/>
        </w:rPr>
        <w:t xml:space="preserve">ООО «СУ-5 трест «Липецкстрой-М»), </w:t>
      </w:r>
      <w:r>
        <w:rPr>
          <w:rFonts w:eastAsia="Times New Roman" w:cs="Times New Roman" w:ascii="Times New Roman" w:hAnsi="Times New Roman"/>
          <w:color w:val="000000"/>
          <w:sz w:val="32"/>
          <w:szCs w:val="32"/>
        </w:rPr>
        <w:t xml:space="preserve">ООО «Данковзерно», ЗАО "Верный путь" в Долгоруковском районе. </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В 2013 г. решением суда закончилось громкое дело о взрыве боеприпасов на складе военной части в пос. Дачный. Напомним, что этот несчастный случай произошёл в апреле 2011 г. и  унёс жизни четырёх вольнонаёмных работников, трое из которых – женщины. </w:t>
      </w:r>
    </w:p>
    <w:p>
      <w:pPr>
        <w:pStyle w:val="Normal"/>
        <w:spacing w:lineRule="auto" w:line="360" w:before="280" w:after="280"/>
        <w:ind w:firstLine="709"/>
        <w:jc w:val="both"/>
        <w:rPr>
          <w:rFonts w:ascii="Times New Roman" w:hAnsi="Times New Roman" w:eastAsia="Times New Roman" w:cs="Times New Roman"/>
          <w:b/>
          <w:b/>
          <w:sz w:val="32"/>
          <w:szCs w:val="32"/>
        </w:rPr>
      </w:pPr>
      <w:r>
        <w:rPr>
          <w:rFonts w:eastAsia="Times New Roman" w:cs="Times New Roman" w:ascii="Times New Roman" w:hAnsi="Times New Roman"/>
          <w:sz w:val="32"/>
          <w:szCs w:val="32"/>
          <w:shd w:fill="FFFFFF" w:val="clear"/>
        </w:rPr>
        <w:t xml:space="preserve">Офицеры, руководившие утилизацией пороха, признаны виновными в совершении преступления, предусмотренного ч.3 ст.217 УК РФ (нарушение правил безопасности на взрывоопасных объектах, повлекшее по неосторожности смерть двух или более лиц). Приговором суда </w:t>
      </w:r>
      <w:r>
        <w:rPr>
          <w:rFonts w:eastAsia="Times New Roman" w:cs="Times New Roman" w:ascii="Times New Roman" w:hAnsi="Times New Roman"/>
          <w:sz w:val="32"/>
          <w:szCs w:val="32"/>
        </w:rPr>
        <w:t xml:space="preserve">главному инженеру войсковой части </w:t>
      </w:r>
      <w:r>
        <w:rPr>
          <w:rFonts w:eastAsia="Times New Roman" w:cs="Times New Roman" w:ascii="Times New Roman" w:hAnsi="Times New Roman"/>
          <w:sz w:val="32"/>
          <w:szCs w:val="32"/>
          <w:shd w:fill="FFFFFF" w:val="clear"/>
        </w:rPr>
        <w:t>назначено наказание в виде 4 лет лишения свободы условно с лишением права занимать должности на государственной службе, связанные с осуществлением организационно-распорядительных и административно-хозяйственных полномочий сроком на 2 года. Н</w:t>
      </w:r>
      <w:r>
        <w:rPr>
          <w:rFonts w:eastAsia="Times New Roman" w:cs="Times New Roman" w:ascii="Times New Roman" w:hAnsi="Times New Roman"/>
          <w:sz w:val="32"/>
          <w:szCs w:val="32"/>
        </w:rPr>
        <w:t xml:space="preserve">ачальнику отдела хранения этой же части </w:t>
      </w:r>
      <w:r>
        <w:rPr>
          <w:rFonts w:eastAsia="Times New Roman" w:cs="Times New Roman" w:ascii="Times New Roman" w:hAnsi="Times New Roman"/>
          <w:sz w:val="32"/>
          <w:szCs w:val="32"/>
          <w:shd w:fill="FFFFFF" w:val="clear"/>
        </w:rPr>
        <w:t xml:space="preserve">– 2,5 года лишения свободы условно с лишением права занимать должности на государственной службе, связанные с осуществлением организационно-распорядительных и административно-хозяйственных полномочий на срок 1,5 года. </w:t>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АВО НА ЖИЛИЩЕ</w:t>
      </w:r>
    </w:p>
    <w:p>
      <w:pPr>
        <w:pStyle w:val="Normal"/>
        <w:spacing w:lineRule="auto" w:line="360"/>
        <w:ind w:firstLine="709"/>
        <w:jc w:val="both"/>
        <w:rPr/>
      </w:pPr>
      <w:r>
        <w:rPr>
          <w:rFonts w:cs="Times New Roman" w:ascii="Times New Roman" w:hAnsi="Times New Roman"/>
          <w:sz w:val="32"/>
          <w:szCs w:val="32"/>
        </w:rPr>
        <w:t>Пожалуй, самой важной темой, которая стабильно лидирует в обращениях граждан, остаётся реализация права на жилище. К сожалению, нужно отметить, что при существующих подходах обеспечения граждан жильём решить эту проблему в скором времени не удастся. Ставка государства в национальном приоритетном проекте «Доступное и комфортное жильё» на ипотеку и личное жилищное строительство не может решить проблему отсутствия доступного комфортабельного жилья для подавляющего большинства российского населения, основная часть доходов которого может удовлетворить только текущее жизненно важное потребление предметов первой необходимости и услуг. Цифры говорят сами за себя: средняя ежемесячная зарплата 19 тыс. руб. Средняя цена одного квадратного метра жилья составляет 30 тыс. руб. Уполномоченный достаточно подробно исследовал эту тему в предыдущих докладах и нет смысла повторяться в экономических расчётах, так как качественно ситуация не изменилась и при сохранении указанных подходов вряд ли изменится.</w:t>
      </w:r>
    </w:p>
    <w:p>
      <w:pPr>
        <w:pStyle w:val="Normal"/>
        <w:spacing w:lineRule="auto" w:line="360"/>
        <w:ind w:firstLine="709"/>
        <w:jc w:val="both"/>
        <w:rPr/>
      </w:pPr>
      <w:r>
        <w:rPr>
          <w:rFonts w:cs="Times New Roman" w:ascii="Times New Roman" w:hAnsi="Times New Roman"/>
          <w:sz w:val="32"/>
          <w:szCs w:val="32"/>
        </w:rPr>
        <w:t>Между тем, десятки тысяч очередников только в одной Липецкой области теряют надежду получить «крышу над головой». Сама возможность получения жилья социального найма в нынешних условиях для них становится не правом, а счастливым выигрышем в лотерею, где счастье улыбается только немногим везунчикам. П</w:t>
      </w:r>
      <w:r>
        <w:rPr>
          <w:rFonts w:cs="Times New Roman" w:ascii="Times New Roman" w:hAnsi="Times New Roman"/>
          <w:sz w:val="32"/>
          <w:szCs w:val="32"/>
          <w:shd w:fill="FFFFFF" w:val="clear"/>
        </w:rPr>
        <w:t xml:space="preserve">о официальным данным Росстата за 2013 год в России число семей (включая одиноких), состоявших на учете в качестве нуждающихся в жилых помещениях (на конец года) составляло </w:t>
      </w:r>
      <w:r>
        <w:rPr>
          <w:rFonts w:cs="Times New Roman" w:ascii="Times New Roman" w:hAnsi="Times New Roman"/>
          <w:color w:val="000000"/>
          <w:sz w:val="32"/>
          <w:szCs w:val="32"/>
          <w:shd w:fill="FFFFFF" w:val="clear"/>
        </w:rPr>
        <w:t>2818000!</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shd w:fill="FFFFFF" w:val="clear"/>
        </w:rPr>
        <w:t>А между тем, лишь два процента населения могут оплатить полную стоимость жилья при покупке. И д</w:t>
      </w:r>
      <w:r>
        <w:rPr>
          <w:rFonts w:cs="Times New Roman" w:ascii="Times New Roman" w:hAnsi="Times New Roman"/>
          <w:sz w:val="32"/>
          <w:szCs w:val="32"/>
        </w:rPr>
        <w:t>аже если банки снизят ипотеку до 8 процентов, реально обеспечить себя собственным жильем способны лишь 20 процентов населения!</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Кроме того, в последнее время на отсутствие реальной возможности приобрести жильё в собственность накладывается ещё и осознание того, что собственность требует дополнительных обязательств и расходов на её содержание, уплату налогов, т.д., которые становятся всё более осязаемыми среди расходов граждан.</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Стало очевидным, что ни муниципалитеты, ни регионы при существующем распределении полномочий, доходов, уровне коррупции, уровне администрирования, экономической и политической ситуации в стране не в состоянии решить проблему обеспеченности жильём нуждающихся сограждан. Местные власти с трудом справляются даже со строительством жилья для врачей, а обеспечение жильём других необходимых специалистов социальной сферы остаётся проблемной задачей. В настоящее время практически все основные проекты по обеспечению жильём очередников осуществляются при федеральном или совместном финансировании.</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На взгляд Уполномоченного по правам человека в Липецкой области, требуется изменение самой парадигмы жилищной политики в Российской Федерации. Нужна новая стратегия, новые подходы, новые акценты. Российская Федерация – социальное государство. Государство должно взять на себя ответственность и обязательства по исполнению одного из важнейших прав человека, которое прямо изложено в ст. 40 Конституции. Как это было уже сделано в отношении отдельных категорий граждан.</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При сохранении и стимулировании индивидуального и жилищного строительства необходимо сделать государственным приоритетом строительство жилья социального найма и арендного жилья.</w:t>
      </w:r>
    </w:p>
    <w:p>
      <w:pPr>
        <w:pStyle w:val="Normal"/>
        <w:spacing w:lineRule="auto" w:line="360"/>
        <w:ind w:firstLine="709"/>
        <w:jc w:val="both"/>
        <w:rPr/>
      </w:pPr>
      <w:r>
        <w:rPr>
          <w:rFonts w:cs="Times New Roman" w:ascii="Times New Roman" w:hAnsi="Times New Roman"/>
          <w:sz w:val="32"/>
          <w:szCs w:val="32"/>
        </w:rPr>
        <w:t>Экономисты уже подсчитали, что для того, чтобы разрешить жилищный кризис, нужно выделить около 312 млрд. долл. (10,3 трлн. руб. на начало 2014 г.). Это цифры сопоставимые с годовым бюджетом страны! Достаточно вспомнить, что на олимпиаду в Сочи было затрачено около 1,5 трлн. руб.(51 млрд. долл.), но это деньги, направленные только в один регион, в один город!</w:t>
      </w:r>
    </w:p>
    <w:p>
      <w:pPr>
        <w:pStyle w:val="Normal"/>
        <w:spacing w:lineRule="auto" w:line="360"/>
        <w:ind w:firstLine="709"/>
        <w:jc w:val="both"/>
        <w:rPr/>
      </w:pPr>
      <w:r>
        <w:rPr>
          <w:rFonts w:cs="Times New Roman" w:ascii="Times New Roman" w:hAnsi="Times New Roman"/>
          <w:sz w:val="32"/>
          <w:szCs w:val="32"/>
        </w:rPr>
        <w:t>Жилищное строительство, учитывая его кооперацию с другими отраслями промышленности, способно стать тем маховиком, который при надлежащей политике будет способен «вдохнуть жизнь» в нашу стагнирующую экономику. Общефедеральная программа инвестиций в инфраструктуру субъектов федерации позволит «сцементировать» различные регионы страны, создать рабочие места, значительно улучшить социальное самочувствие в обществе.</w:t>
      </w:r>
    </w:p>
    <w:p>
      <w:pPr>
        <w:pStyle w:val="Normal"/>
        <w:spacing w:lineRule="auto" w:line="360"/>
        <w:ind w:firstLine="709"/>
        <w:jc w:val="both"/>
        <w:rPr/>
      </w:pPr>
      <w:r>
        <w:rPr>
          <w:rFonts w:cs="Times New Roman" w:ascii="Times New Roman" w:hAnsi="Times New Roman"/>
          <w:sz w:val="32"/>
          <w:szCs w:val="32"/>
        </w:rPr>
        <w:t xml:space="preserve">Пока же конституционное право на жилище остаётся декларацией, на что в своих жалобах и обращают внимание граждане. </w:t>
      </w:r>
      <w:r>
        <w:rPr>
          <w:rFonts w:cs="Times New Roman" w:ascii="Times New Roman" w:hAnsi="Times New Roman"/>
          <w:sz w:val="32"/>
          <w:szCs w:val="32"/>
          <w:shd w:fill="FFFFFF" w:val="clear"/>
        </w:rPr>
        <w:t>Теперь перейдём от обобщений к конкретике.</w:t>
      </w:r>
    </w:p>
    <w:p>
      <w:pPr>
        <w:pStyle w:val="Normal"/>
        <w:spacing w:lineRule="auto" w:line="360"/>
        <w:ind w:firstLine="709"/>
        <w:jc w:val="both"/>
        <w:rPr>
          <w:rFonts w:ascii="Times New Roman" w:hAnsi="Times New Roman" w:eastAsia="Times New Roman" w:cs="Times New Roman"/>
          <w:sz w:val="32"/>
          <w:szCs w:val="32"/>
        </w:rPr>
      </w:pPr>
      <w:r>
        <w:rPr>
          <w:rFonts w:cs="Times New Roman" w:ascii="Times New Roman" w:hAnsi="Times New Roman"/>
          <w:sz w:val="32"/>
          <w:szCs w:val="32"/>
          <w:shd w:fill="FFFFFF" w:val="clear"/>
        </w:rPr>
        <w:t xml:space="preserve">Интересные исследования провела </w:t>
      </w:r>
      <w:r>
        <w:rPr>
          <w:rFonts w:eastAsia="Times New Roman" w:cs="Times New Roman" w:ascii="Times New Roman" w:hAnsi="Times New Roman"/>
          <w:sz w:val="32"/>
          <w:szCs w:val="32"/>
        </w:rPr>
        <w:t xml:space="preserve">консалтинговая компания </w:t>
      </w:r>
      <w:hyperlink r:id="rId5">
        <w:r>
          <w:rPr>
            <w:rStyle w:val="InternetLink"/>
            <w:rFonts w:eastAsia="Times New Roman" w:cs="Times New Roman" w:ascii="Times New Roman" w:hAnsi="Times New Roman"/>
            <w:sz w:val="32"/>
            <w:szCs w:val="32"/>
            <w:u w:val="single"/>
          </w:rPr>
          <w:t>Deloitte</w:t>
        </w:r>
      </w:hyperlink>
      <w:r>
        <w:rPr>
          <w:rFonts w:eastAsia="Times New Roman" w:cs="Times New Roman" w:ascii="Times New Roman" w:hAnsi="Times New Roman"/>
          <w:sz w:val="32"/>
          <w:szCs w:val="32"/>
        </w:rPr>
        <w:t>, которая изучила данные служб статистики 12 европейских стран и России. Согласно этим исследованиям, в 2012 г. Россия заняла 2-е место в Европе по удельному числу построенных квартир</w:t>
      </w:r>
      <w:r>
        <w:rPr>
          <w:rFonts w:cs="Times New Roman" w:ascii="Times New Roman" w:hAnsi="Times New Roman"/>
          <w:sz w:val="32"/>
          <w:szCs w:val="32"/>
          <w:shd w:fill="FFFFFF" w:val="clear"/>
        </w:rPr>
        <w:t xml:space="preserve"> (из построенных квартир 38% были однокомнатными, 32% - двухкомнатными, 20% - трехкомнатными). </w:t>
      </w:r>
      <w:r>
        <w:rPr>
          <w:rFonts w:eastAsia="Times New Roman" w:cs="Times New Roman" w:ascii="Times New Roman" w:hAnsi="Times New Roman"/>
          <w:sz w:val="32"/>
          <w:szCs w:val="32"/>
        </w:rPr>
        <w:t>В 2012 г. в нашей стране было построено 5,8 квартиры на 1000 жителей - это на 75% выше среднего показателя для 27 европейских стран  - 3,3 квартиры. Впереди только Франция - 7,8 квартиры. Став лидером в процессе строительства, Россия сильно отстает от Европы в другом показателе - обеспеченности жильем. У нас он составляет 425 квартир на 1000 жителей. Меньше только в Польше (357 квартир) и Бельгии - 398, а среднеевропейский показатель - 473,6 квартиры.</w:t>
      </w:r>
    </w:p>
    <w:p>
      <w:pPr>
        <w:pStyle w:val="Normal"/>
        <w:spacing w:lineRule="auto" w:line="360"/>
        <w:ind w:firstLine="709"/>
        <w:jc w:val="both"/>
        <w:rPr/>
      </w:pPr>
      <w:r>
        <w:rPr>
          <w:rFonts w:eastAsia="Times New Roman" w:cs="Times New Roman" w:ascii="Times New Roman" w:hAnsi="Times New Roman"/>
          <w:sz w:val="32"/>
          <w:szCs w:val="32"/>
          <w:shd w:fill="FFFFFF" w:val="clear"/>
        </w:rPr>
        <w:t>Согласно сводным итогам Всероссийской переписи населения 2010 года «Жилищные условия населения», всего в Липецкой области на момент переписи учтено 1173,5 тыс. человек. Большинство населения области, как и при переписи 2002 года, проживает в индивидуальных домах, отдельных и коммунальных квартирах. В многоквартирных домах живет более 70% горожан. Более 62% сельчан имеют индивидуальные частные дома. Почти 11 тысяч человек или 0,9% населения области живет в коммунальных квартирах, большинство из них – жители городов. В общежитиях проживает более 11 тыс. человек; 0,7 тыс. человек указали гостиницу как «место постоянного жительства», почти 12 тыс. человек постоянно проживают в интернатах, детских домах и других институциональных учреждениях.</w:t>
      </w:r>
      <w:r>
        <w:rPr>
          <w:rFonts w:eastAsia="Times New Roman" w:cs="Times New Roman" w:ascii="Times New Roman" w:hAnsi="Times New Roman"/>
          <w:sz w:val="32"/>
          <w:szCs w:val="32"/>
        </w:rPr>
        <w:t> </w:t>
      </w:r>
    </w:p>
    <w:p>
      <w:pPr>
        <w:pStyle w:val="Normal"/>
        <w:spacing w:lineRule="auto" w:line="360"/>
        <w:ind w:firstLine="709"/>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Бездомных в Липецкой области было учтено 148 человек, из них 133 – в городах и 15 человек – в сельской местности (больше всего бездомных при переписи зарегистрировано в Свердловской области – 14 тыс. человек).</w:t>
      </w:r>
    </w:p>
    <w:p>
      <w:pPr>
        <w:pStyle w:val="Normal"/>
        <w:spacing w:lineRule="auto" w:line="36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По информации администрации Липецкой области, </w:t>
      </w:r>
      <w:r>
        <w:rPr>
          <w:rFonts w:eastAsia="Times New Roman" w:cs="Times New Roman" w:ascii="Times New Roman" w:hAnsi="Times New Roman"/>
          <w:spacing w:val="-6"/>
          <w:sz w:val="32"/>
          <w:szCs w:val="32"/>
        </w:rPr>
        <w:t>ежегодно с использованием мер господдержки около трех тысяч семей улучшают жилищные условия.</w:t>
      </w:r>
    </w:p>
    <w:p>
      <w:pPr>
        <w:pStyle w:val="Normal"/>
        <w:spacing w:lineRule="auto" w:line="360"/>
        <w:ind w:firstLine="709"/>
        <w:jc w:val="both"/>
        <w:rPr>
          <w:rFonts w:ascii="Times New Roman" w:hAnsi="Times New Roman" w:eastAsia="Times New Roman" w:cs="Times New Roman"/>
          <w:sz w:val="32"/>
          <w:szCs w:val="32"/>
        </w:rPr>
      </w:pPr>
      <w:r>
        <w:rPr>
          <w:rFonts w:cs="Times New Roman" w:ascii="Times New Roman" w:hAnsi="Times New Roman"/>
          <w:sz w:val="32"/>
          <w:szCs w:val="32"/>
          <w:shd w:fill="FFFFFF" w:val="clear"/>
        </w:rPr>
        <w:t xml:space="preserve">Как было отмечено в </w:t>
      </w:r>
      <w:r>
        <w:rPr>
          <w:rFonts w:eastAsia="Times New Roman" w:cs="Times New Roman" w:ascii="Times New Roman" w:hAnsi="Times New Roman"/>
          <w:sz w:val="32"/>
          <w:szCs w:val="32"/>
        </w:rPr>
        <w:t>Министерстве регионального развития РФ, по вводу жилья на душу населения в 2013 г.</w:t>
      </w:r>
      <w:r>
        <w:rPr>
          <w:rFonts w:cs="Times New Roman" w:ascii="Times New Roman" w:hAnsi="Times New Roman"/>
          <w:sz w:val="32"/>
          <w:szCs w:val="32"/>
          <w:shd w:fill="FFFFFF" w:val="clear"/>
        </w:rPr>
        <w:t xml:space="preserve"> Липецкая область вошла в </w:t>
      </w:r>
      <w:r>
        <w:rPr>
          <w:rFonts w:eastAsia="Times New Roman" w:cs="Times New Roman" w:ascii="Times New Roman" w:hAnsi="Times New Roman"/>
          <w:sz w:val="32"/>
          <w:szCs w:val="32"/>
        </w:rPr>
        <w:t>десятку лучших регионов России, заняв четвёртое место.</w:t>
      </w:r>
      <w:r>
        <w:rPr>
          <w:rFonts w:eastAsia="Times New Roman" w:cs="Times New Roman" w:ascii="Times New Roman" w:hAnsi="Times New Roman"/>
          <w:sz w:val="32"/>
          <w:szCs w:val="32"/>
        </w:rPr>
        <w:t xml:space="preserve"> С показателем 0,74 кв. метра наш регион уступает только Московской, Белгородской и Тюменской областям. </w:t>
      </w:r>
      <w:r>
        <w:rPr>
          <w:rFonts w:eastAsia="Times New Roman" w:cs="Times New Roman" w:ascii="Times New Roman" w:hAnsi="Times New Roman"/>
          <w:sz w:val="32"/>
          <w:szCs w:val="32"/>
        </w:rPr>
        <w:t>Всего в области построено 861,1 тыс. кв. метров общей площади жилья, что на 6,7% больше, чем за аналогичный период 2012 года.</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Глава администрации области О.П.Королёв, подводя итоги, отметил, что: «Годовой ввод жилья в регионе за последние тринадцать лет увеличился почти в три раза, построено более восьми миллионов квадратных метров. Комплексно решая задачу повышения качества жизни человека, область вплотную подходит к знаковому рубежу в один миллион квадратных метров».</w:t>
      </w:r>
    </w:p>
    <w:p>
      <w:pPr>
        <w:pStyle w:val="Normal"/>
        <w:spacing w:lineRule="auto" w:line="360"/>
        <w:ind w:firstLine="709"/>
        <w:jc w:val="both"/>
        <w:rPr/>
      </w:pPr>
      <w:r>
        <w:rPr>
          <w:rFonts w:eastAsia="Times New Roman" w:cs="Times New Roman" w:ascii="Times New Roman" w:hAnsi="Times New Roman"/>
          <w:sz w:val="32"/>
          <w:szCs w:val="32"/>
        </w:rPr>
        <w:t xml:space="preserve">С годовым заданием успешно справились не только в областном центре, но и в Грязинском, Добровском, Добринском, Елецком, Задонском, Измалковском, </w:t>
      </w:r>
      <w:hyperlink r:id="rId6" w:tgtFrame="_blank">
        <w:r>
          <w:rPr>
            <w:rStyle w:val="InternetLink"/>
            <w:rFonts w:eastAsia="Times New Roman" w:cs="Times New Roman" w:ascii="Times New Roman" w:hAnsi="Times New Roman"/>
            <w:sz w:val="32"/>
            <w:szCs w:val="32"/>
          </w:rPr>
          <w:t>Лебедянском</w:t>
        </w:r>
      </w:hyperlink>
      <w:r>
        <w:rPr>
          <w:rFonts w:eastAsia="Times New Roman" w:cs="Times New Roman" w:ascii="Times New Roman" w:hAnsi="Times New Roman"/>
          <w:sz w:val="32"/>
          <w:szCs w:val="32"/>
        </w:rPr>
        <w:t xml:space="preserve">, Липецком, Тербунском, Усманском, Хлевенском и Чаплыгинском районах. </w:t>
      </w:r>
    </w:p>
    <w:p>
      <w:pPr>
        <w:pStyle w:val="Normal"/>
        <w:spacing w:lineRule="auto" w:line="360"/>
        <w:ind w:firstLine="709"/>
        <w:jc w:val="both"/>
        <w:rPr/>
      </w:pPr>
      <w:r>
        <w:rPr>
          <w:rFonts w:eastAsia="Times New Roman" w:cs="Times New Roman" w:ascii="Times New Roman" w:hAnsi="Times New Roman"/>
          <w:sz w:val="32"/>
          <w:szCs w:val="32"/>
        </w:rPr>
        <w:t>Наилучшие показатели по вводу жилья на душу населения достигнуты в Липецком (1,5), Добровском (1,16) и Елецком (0,92) районах. В Липецке построено и введено в эксплуатацию 0,83 кв. метра на человека, что также является одним из лучших показателей среди городских округов России.  </w:t>
      </w:r>
    </w:p>
    <w:p>
      <w:pPr>
        <w:pStyle w:val="Normal"/>
        <w:spacing w:lineRule="auto" w:line="360"/>
        <w:ind w:firstLine="709"/>
        <w:jc w:val="both"/>
        <w:rPr/>
      </w:pPr>
      <w:r>
        <w:rPr>
          <w:rFonts w:eastAsia="Times New Roman" w:cs="Times New Roman" w:ascii="Times New Roman" w:hAnsi="Times New Roman"/>
          <w:sz w:val="32"/>
          <w:szCs w:val="32"/>
        </w:rPr>
        <w:t>На каждого жителя Липецкой области в 2013 г. приходилось 26,6 кв. метра жилья, что выше среднероссийского уровня. По сравнению с 2000 годом, этот показатель вырос на 6,1 кв. метра.</w:t>
      </w:r>
    </w:p>
    <w:p>
      <w:pPr>
        <w:pStyle w:val="Normal"/>
        <w:spacing w:lineRule="auto" w:line="360"/>
        <w:ind w:firstLine="709"/>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 xml:space="preserve">Уровень комфортности жилья у нас также чуть выше, чем в среднем по стране: 82,5% жилья в Липецкой области оборудовано водопроводом, 80,9% - канализацией, 93,6% - отоплением, 68,3% - ваннами или душем, 90,7% - газом, в 71,7% имеется горячее водоснабжение. </w:t>
      </w:r>
    </w:p>
    <w:p>
      <w:pPr>
        <w:pStyle w:val="Normal"/>
        <w:spacing w:lineRule="auto" w:line="360"/>
        <w:ind w:firstLine="709"/>
        <w:jc w:val="both"/>
        <w:rPr/>
      </w:pPr>
      <w:r>
        <w:rPr>
          <w:rFonts w:eastAsia="Times New Roman" w:cs="Times New Roman" w:ascii="Times New Roman" w:hAnsi="Times New Roman"/>
          <w:sz w:val="32"/>
          <w:szCs w:val="32"/>
        </w:rPr>
        <w:t>В тоже время существующие объемы жилищного строительства только на 67 % удовлетворяют сложившийся спрос. Годовая потребность в новом жилье свыше 1,1 млн. кв. метров. Как преодолеть существующее отставание? Существует только один, проверенный временем метод. Это концентрация усилий на удобном для прорыва направлении. Для развития жилищного строительства в 2013 г. была утверждена государственная программа "Обеспечение населения Липецкой области качественным жильем, социальной инфраструктурой и услугами ЖКХ", рассчитанная на 2014-2020 годы.</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указанные сроки планируется построить 10 млн. 220 тыс. кв. метров жилья, увеличить долю семей, имеющих возможность улучшить жилищные условия с помощью собственных и заемных средств, на 20 % снизить среднюю стоимость одного квадратного метра на первичном рынке (к уровню 2012 года). Также предполагается ввести 130,6 тыс. кв. м объектов социальной инфраструктуры, сократить до 9,6% долю площади многоквартирных домов, требующих капитального ремонта.</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ажные социальные изменения были внесены в областной закон "Об обеспечении жильем ветеранов, инвалидов и семей, имеющих детей-инвалидов". В новой редакции документа ветераны, инвалиды боевых действий, а также члены семей погибших (умерших) инвалидов и ветеранов боевых действий, нуждающиеся в улучшении жилищных условий и вставшие на учет до 1 января 2005 года, наряду с ветеранами Великой Отечественной войны также смогут получать единовременную денежную выплату на строительство и приобретение жилья в соответствии с установленным порядком. Ранее можно было получить либо жилье, либо субсидию. </w:t>
      </w:r>
    </w:p>
    <w:p>
      <w:pPr>
        <w:pStyle w:val="Normal"/>
        <w:spacing w:lineRule="auto" w:line="360"/>
        <w:ind w:firstLine="709"/>
        <w:jc w:val="both"/>
        <w:rPr/>
      </w:pPr>
      <w:r>
        <w:rPr>
          <w:rFonts w:eastAsia="Times New Roman" w:cs="Times New Roman" w:ascii="Times New Roman" w:hAnsi="Times New Roman"/>
          <w:sz w:val="32"/>
          <w:szCs w:val="32"/>
        </w:rPr>
        <w:t>Теперь же, при подходе очереди на получение единовременной денежной выплаты льготник вправе выбрать: получить ли ему деньги сейчас или остаться в очереди на получение жилья. Размер выплаты будет определяться исходя из общей площади 18 кв. м и средней рыночной стоимости 1 кв. м. жилья на момент обращения. Эта сумма не будет подлежать перерасчету. Помимо этого в регионе начал действовать ряд программ, по которым жители области могут получать социальные выплаты на улучшение жилищных условий. В настоящее время участниками подобных программ являются более пяти тысяч семей.</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2013 году в Липецкой области продолжилась реализация социальных программ по обеспечению льготных категорий граждан жильем.</w:t>
      </w:r>
    </w:p>
    <w:p>
      <w:pPr>
        <w:pStyle w:val="Normal"/>
        <w:shd w:fill="FFFFFF" w:val="clear"/>
        <w:autoSpaceDE w:val="false"/>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На реализацию Указа Президента РФ от 07.05.2008 № 714 «Об обеспечении жильем ветеранов Великой Отечественной войны 1941-1945 годов», в 2013 году Липецкой области из федерального бюджета было выделено 195,6 млн. руб., с использованием которых жилищные условия улучшили 186 ветеранов ВОВ. Больше всего новоселов из числа ветеранов - в Усманском районе, где в минувшем году новым жильем обеспечен 21 ветеран. В Лебедянском районе - 16 </w:t>
      </w:r>
      <w:r>
        <w:rPr>
          <w:rFonts w:eastAsia="Times New Roman" w:cs="Times New Roman" w:ascii="Times New Roman" w:hAnsi="Times New Roman"/>
          <w:color w:val="000000"/>
          <w:sz w:val="32"/>
          <w:szCs w:val="32"/>
        </w:rPr>
        <w:t>ветеранов</w:t>
      </w:r>
      <w:r>
        <w:rPr>
          <w:rFonts w:eastAsia="Times New Roman" w:cs="Times New Roman" w:ascii="Times New Roman" w:hAnsi="Times New Roman"/>
          <w:sz w:val="32"/>
          <w:szCs w:val="32"/>
        </w:rPr>
        <w:t>, в Воловском и Грязинском районах - по 15 ветеранов. В г. Липецке жилищные условия улучшили 19 ветеранов войны.</w:t>
      </w:r>
    </w:p>
    <w:p>
      <w:pPr>
        <w:pStyle w:val="Normal"/>
        <w:shd w:fill="FFFFFF" w:val="clear"/>
        <w:autoSpaceDE w:val="false"/>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В 2014 году для обеспечения жильем ветеранов войны Липецкой области из федерального бюджета предусмотрено 71,8 </w:t>
      </w:r>
      <w:r>
        <w:rPr>
          <w:rFonts w:eastAsia="Times New Roman" w:cs="Times New Roman" w:ascii="Times New Roman" w:hAnsi="Times New Roman"/>
          <w:sz w:val="32"/>
          <w:szCs w:val="32"/>
        </w:rPr>
        <w:t>млн. руб. По предварительным расчетам, указанных средств достаточно для обеспечения жильем 65 ветеранов, поставленных на жилищный учет до 26.07.2013 г.</w:t>
      </w:r>
    </w:p>
    <w:p>
      <w:pPr>
        <w:pStyle w:val="Normal"/>
        <w:shd w:fill="FFFFFF" w:val="clear"/>
        <w:autoSpaceDE w:val="false"/>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На реализацию федеральных законов «О ветеранах», «О социальной защите инвалидов в Российской Федерации» в 2013 году региону было выделено 23,9 млн. руб. За счет выделенных средств жилищные условия улучшили 11 ветеранов боевых действий, 27 инвалидов и 3 семьи, имеющих детей-инвалидов.</w:t>
      </w:r>
    </w:p>
    <w:p>
      <w:pPr>
        <w:pStyle w:val="Normal"/>
        <w:shd w:fill="FFFFFF" w:val="clear"/>
        <w:autoSpaceDE w:val="false"/>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В рамках Закона Липецкой области от 14.07.2011 N 507-03 "О порядке обеспечения жилыми помещениями граждан, уволенных с военной службы, и некоторых других категорий граждан" с 2011 года 19 бывших военнослужащих переехали в новое жилье. В настоящее время на учете нуждающихся в жилье в г. Липецке состоит 5 семей бывших военнослужащих. Из них на 2 семьи уже приобретены 2 квартиры, которые в ближайшее время будут переданы очередникам.</w:t>
      </w:r>
    </w:p>
    <w:p>
      <w:pPr>
        <w:pStyle w:val="Normal"/>
        <w:shd w:fill="FFFFFF" w:val="clear"/>
        <w:autoSpaceDE w:val="false"/>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На реализацию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в 2013 году Липецкой области было выделено 128,4 млн. руб.</w:t>
      </w:r>
    </w:p>
    <w:p>
      <w:pPr>
        <w:pStyle w:val="Normal"/>
        <w:shd w:fill="FFFFFF" w:val="clear"/>
        <w:autoSpaceDE w:val="false"/>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За счет указанных средств выдано 34 сертификата, в том числе 27 сертификатов гражданам, пострадавшим от радиации в результате катастрофы на ЧАЭС и приравненным к ним лицам, 5 сертификатов вынужденным переселенцам и 2 сертификата гражданам, выехавшим из районов Крайнего Севера.</w:t>
      </w:r>
    </w:p>
    <w:p>
      <w:pPr>
        <w:pStyle w:val="Normal"/>
        <w:shd w:fill="FFFFFF" w:val="clear"/>
        <w:autoSpaceDE w:val="false"/>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Следует отметить, что в 2013 году Липецкой области из федерального бюджета было выделено почти 117 млн. рублей для обеспечения государственными жилищными сертификатами «чернобыльцев» (в 2012 году - 33,5 млн. рублей). Данное увеличение объема финансирования позволило обеспечить жильем всех очередников указанной категории, изъявивших желание получить сертификаты в прошедшем году.</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тоже время, Уполномоченный разделяет озабоченность депутатов Липецкого областного Совета обилием жалоб на недостаточное финансирование и исполнение областной жилищной программы «Свой дом». В настоящее время очередь из граждан, желающих принять участие в программе, превысила тысячу человек! И хотя финансирование жилищных программ увеличено, выделяемых денег явно недостаточно, чтобы обеспечить возможность участия в разумные сроки всех желающих в программе «Свой дом». А пока на наших глазах образовалась ещё одна жилищная очередь, и такая ситуация может довести до абсурда любую первоначально привлекательную идею.</w:t>
      </w:r>
    </w:p>
    <w:p>
      <w:pPr>
        <w:pStyle w:val="Normal"/>
        <w:spacing w:lineRule="auto" w:line="360"/>
        <w:ind w:firstLine="709"/>
        <w:jc w:val="both"/>
        <w:rPr/>
      </w:pPr>
      <w:r>
        <w:rPr>
          <w:rFonts w:eastAsia="Times New Roman" w:cs="Times New Roman" w:ascii="Times New Roman" w:hAnsi="Times New Roman"/>
          <w:sz w:val="32"/>
          <w:szCs w:val="32"/>
        </w:rPr>
        <w:t>Одновременно нельзя не сказать о том, что вызывает удовлетворение положительный опыт управления строительства и архитектуры администрации Липецкой области по решению проблем неисполнения застройщиками своих обязательств перед участниками долевого строительства. За последнее время удалось урегулировать вопросы по достройке трех жилых домов и тем самым восстановить права 113 участников долевого строительства (по улицам Гагарина, Юных Натуралистов, Фрунзе). Есть основания полагать, что проблема была решена ко всеобщему удовлетворению еще и потому, что защита жилищных прав граждан, участников долевого строительства, находится в зоне постоянного внимания органов прокуратуры Липецкой области.</w:t>
      </w:r>
    </w:p>
    <w:p>
      <w:pPr>
        <w:pStyle w:val="Normal"/>
        <w:spacing w:lineRule="auto" w:line="360"/>
        <w:ind w:firstLine="709"/>
        <w:jc w:val="both"/>
        <w:rPr/>
      </w:pPr>
      <w:r>
        <w:rPr>
          <w:rFonts w:eastAsia="Times New Roman" w:cs="Times New Roman" w:ascii="Times New Roman" w:hAnsi="Times New Roman"/>
          <w:sz w:val="32"/>
          <w:szCs w:val="32"/>
        </w:rPr>
        <w:t>К примеру, по итогам проверки коллективного обращения 23 участников долевого строительства двух многоквартирных жилых домов, расположенных в одном из новых микрорайонов города, за грубое нарушение жилищного законодательства прокурор Октябрьского района г. Липецка внес представление в адрес Генерального директора ООО «Главлипецкстрой», по результатам которого к дисциплинарной ответственности привлечены заместитель Генерального директора по правовым и общим вопросам, помощник Генерального директора и секретарь-референт.</w:t>
      </w:r>
    </w:p>
    <w:p>
      <w:pPr>
        <w:pStyle w:val="Normal"/>
        <w:spacing w:lineRule="auto" w:line="360"/>
        <w:ind w:firstLine="709"/>
        <w:jc w:val="both"/>
        <w:rPr/>
      </w:pPr>
      <w:r>
        <w:rPr>
          <w:rFonts w:eastAsia="Times New Roman" w:cs="Times New Roman" w:ascii="Times New Roman" w:hAnsi="Times New Roman"/>
          <w:b/>
          <w:sz w:val="32"/>
          <w:szCs w:val="32"/>
        </w:rPr>
        <w:t>Факты нарушения жилищных прав граждан в 2013 г</w:t>
      </w:r>
      <w:r>
        <w:rPr>
          <w:rFonts w:eastAsia="Times New Roman" w:cs="Times New Roman" w:ascii="Times New Roman" w:hAnsi="Times New Roman"/>
          <w:sz w:val="32"/>
          <w:szCs w:val="32"/>
        </w:rPr>
        <w:t>.:</w:t>
      </w:r>
    </w:p>
    <w:p>
      <w:pPr>
        <w:pStyle w:val="Style19"/>
        <w:spacing w:lineRule="auto" w:line="360"/>
        <w:ind w:firstLine="709"/>
        <w:jc w:val="both"/>
        <w:rPr/>
      </w:pPr>
      <w:r>
        <w:rPr>
          <w:sz w:val="32"/>
          <w:szCs w:val="32"/>
        </w:rPr>
        <w:t xml:space="preserve">- </w:t>
      </w:r>
      <w:r>
        <w:rPr>
          <w:b/>
          <w:sz w:val="32"/>
          <w:szCs w:val="32"/>
        </w:rPr>
        <w:t>нарушения жилищного законодательства при переводе помещения из нежилого в жилое</w:t>
      </w:r>
      <w:r>
        <w:rPr>
          <w:sz w:val="32"/>
          <w:szCs w:val="32"/>
        </w:rPr>
        <w:t xml:space="preserve"> (вопреки установленного законом 45-дневного срока принятия решения о переводе или об отказе в переводе помещения из нежилого в жилое, администрация сельского поселения Дубовской сельсовет Добринского района приняла решение фактически спустя полтора года  после начала соответствующей процедуры. Кроме того, в нарушение требований закона с многодетной семьей был заключен договор социального найма жилого помещения на определенный срок;</w:t>
      </w:r>
    </w:p>
    <w:p>
      <w:pPr>
        <w:pStyle w:val="Normal"/>
        <w:spacing w:lineRule="auto" w:line="360"/>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необоснованное исключение из очереди граждан, нуждающихся в улучшении жилищных условий</w:t>
      </w:r>
      <w:r>
        <w:rPr>
          <w:rFonts w:eastAsia="Times New Roman" w:cs="Times New Roman" w:ascii="Times New Roman" w:hAnsi="Times New Roman"/>
          <w:b/>
          <w:sz w:val="32"/>
          <w:szCs w:val="32"/>
        </w:rPr>
        <w:t xml:space="preserve"> или незаконный отказ в предоставлении субсидии на приобретение жилья ветерану/инвалиду Великой Отечественной войны</w:t>
      </w:r>
      <w:r>
        <w:rPr>
          <w:rFonts w:eastAsia="Times New Roman" w:cs="Times New Roman" w:ascii="Times New Roman" w:hAnsi="Times New Roman"/>
          <w:sz w:val="32"/>
          <w:szCs w:val="32"/>
        </w:rPr>
        <w:t xml:space="preserve"> (жилищная комиссия администрации г. Лебедянь, жилищная комиссия администрации г. Ельца);</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нарушения порядка признания жилья непригодным для проживания и его дальнейшей утилизации</w:t>
      </w:r>
      <w:r>
        <w:rPr>
          <w:rFonts w:cs="Times New Roman" w:ascii="Times New Roman" w:hAnsi="Times New Roman"/>
          <w:sz w:val="32"/>
          <w:szCs w:val="32"/>
        </w:rPr>
        <w:t xml:space="preserve"> (межведомственная комиссия г. Липецка, администрацией сельского поселения пос. Добринка);</w:t>
      </w:r>
    </w:p>
    <w:p>
      <w:pPr>
        <w:pStyle w:val="Normal"/>
        <w:spacing w:lineRule="auto" w:line="360"/>
        <w:ind w:firstLine="709"/>
        <w:jc w:val="both"/>
        <w:rPr/>
      </w:pPr>
      <w:r>
        <w:rPr>
          <w:rFonts w:eastAsia="Times New Roman" w:cs="Times New Roman" w:ascii="Times New Roman" w:hAnsi="Times New Roman"/>
          <w:sz w:val="32"/>
          <w:szCs w:val="32"/>
        </w:rPr>
        <w:t>-</w:t>
      </w:r>
      <w:r>
        <w:rPr>
          <w:rFonts w:cs="Times New Roman" w:ascii="Times New Roman" w:hAnsi="Times New Roman"/>
          <w:b/>
          <w:sz w:val="32"/>
          <w:szCs w:val="32"/>
        </w:rPr>
        <w:t>отказ во внеочередном порядке обеспечить жильем гражданина, проживающего в непригодном для жизни помещении</w:t>
      </w:r>
      <w:r>
        <w:rPr>
          <w:rFonts w:cs="Times New Roman" w:ascii="Times New Roman" w:hAnsi="Times New Roman"/>
          <w:sz w:val="32"/>
          <w:szCs w:val="32"/>
        </w:rPr>
        <w:t xml:space="preserve"> (администрация г.Усмани, Усманского района, администрации сельского поселения Тербунский Второй сельсовет Тербунского района);</w:t>
      </w:r>
    </w:p>
    <w:p>
      <w:pPr>
        <w:pStyle w:val="Normal"/>
        <w:spacing w:lineRule="auto" w:line="360"/>
        <w:ind w:firstLine="709"/>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нарушения качества строительства жилья </w:t>
      </w:r>
      <w:r>
        <w:rPr>
          <w:rFonts w:cs="Times New Roman" w:ascii="Times New Roman" w:hAnsi="Times New Roman"/>
          <w:b/>
          <w:sz w:val="32"/>
          <w:szCs w:val="32"/>
        </w:rPr>
        <w:t>в рамках реализации Программы переселения граждан из аварийного жилищного фонда</w:t>
      </w:r>
      <w:r>
        <w:rPr>
          <w:rFonts w:cs="Times New Roman" w:ascii="Times New Roman" w:hAnsi="Times New Roman"/>
          <w:sz w:val="32"/>
          <w:szCs w:val="32"/>
        </w:rPr>
        <w:t xml:space="preserve"> (ООО «Данковстроймонтаж» Данковского района, ООО «Водстрой» Усманского района).</w:t>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АВА ПОТРЕБИТЕЛЕЙ ЖКХ</w:t>
      </w:r>
    </w:p>
    <w:p>
      <w:pPr>
        <w:pStyle w:val="Normal"/>
        <w:spacing w:lineRule="auto" w:line="360"/>
        <w:ind w:firstLine="709"/>
        <w:jc w:val="both"/>
        <w:rPr/>
      </w:pPr>
      <w:r>
        <w:rPr>
          <w:rFonts w:cs="Times New Roman" w:ascii="Times New Roman" w:hAnsi="Times New Roman"/>
          <w:sz w:val="32"/>
          <w:szCs w:val="32"/>
        </w:rPr>
        <w:t>Бесспорно, у Генерального прокурора РФ Ю.Я. Чайки было достаточно оснований говорить о том, что ситуация в жилищно-коммунальном хозяйстве является своеобразным «нервом» социального самочувствия в обществе. Выступая на парламентских слушаниях в Государственной Думе в феврале 2014 г., он прямо заявил: "Ценовой произвол, который они (управляющие компании и ведомства ЖКХ) устроили при установлении тарифов, платежей и нормативов потребления коммунальных услуг, является одним из основных факторов, обостряющих социальную напряженность в обществе".</w:t>
      </w:r>
    </w:p>
    <w:p>
      <w:pPr>
        <w:pStyle w:val="Normal"/>
        <w:spacing w:lineRule="auto" w:line="360"/>
        <w:ind w:firstLine="709"/>
        <w:jc w:val="both"/>
        <w:rPr/>
      </w:pPr>
      <w:r>
        <w:rPr>
          <w:rFonts w:cs="Times New Roman" w:ascii="Times New Roman" w:hAnsi="Times New Roman"/>
          <w:sz w:val="32"/>
          <w:szCs w:val="32"/>
        </w:rPr>
        <w:t>Как констатировал на заседании Госсовета "О мерах по повышению качества предоставления жилищно-коммунальных услуг" президент РФ В.В.Путин:  «Совещаний, конференций, слушаний и круглых столов о проблемах ЖКХ много, принят большой массив документов, но кардинальных изменений нет». Для того чтобы довести ЖКХ до нормативного состояния необходимо 9 трлн. руб., а в бюджете страны денег на это нет и не будет, напомнил Госсовету президент. Основная дилемма отрасли заключается в том, что модернизация ЖКХ невозможна за бюджетный счет, но частный инвестор тоже не хочет вкладывать свои деньги.</w:t>
      </w:r>
    </w:p>
    <w:p>
      <w:pPr>
        <w:pStyle w:val="Normal"/>
        <w:spacing w:lineRule="auto" w:line="360"/>
        <w:ind w:firstLine="709"/>
        <w:jc w:val="both"/>
        <w:rPr/>
      </w:pPr>
      <w:r>
        <w:rPr>
          <w:rFonts w:eastAsia="Times New Roman" w:cs="Times New Roman" w:ascii="Times New Roman" w:hAnsi="Times New Roman"/>
          <w:sz w:val="32"/>
          <w:szCs w:val="32"/>
        </w:rPr>
        <w:t>Государство активно участвовало в восстановлении отечественной коммунальной системы. Для этого была создана госкорпорация «Фонд содействия реформированию ЖКХ». В 2008-2012 гг. Фонд ЖКХ освоил 321,5 млрд. руб. Еще 114,7 млрд. руб. вложили в коммуналку регионы и собственники. Это 436,2 млрд. руб., или 1/20 часть необходимых средств.</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Отмечалось, что за последние 10 лет оценочная стоимость программы модернизации ЖКХ выросла почти в 5 раз. В 2002-2005 гг. инвестиции в коммунальное хозяйство страны оценивались на уровне 2-2,3 трлн.руб. В 2006 г. Президент РФ назвал цифру в 6 трлн.руб., а совсем недавно Минрегион оценил потребность жилищно-коммунального комплекса в финансовых средствах в 9,1 трлн.руб. Именно эта сумма необходима, чтобы коммунальные услуги без перебоя поступали в российские квартиры (3,3 трлн. кв.м). Пока же приходится довольствоваться тем, что имеем.</w:t>
      </w:r>
    </w:p>
    <w:p>
      <w:pPr>
        <w:pStyle w:val="Normal"/>
        <w:spacing w:lineRule="auto" w:line="360"/>
        <w:ind w:firstLine="709"/>
        <w:jc w:val="both"/>
        <w:rPr/>
      </w:pPr>
      <w:r>
        <w:rPr>
          <w:rFonts w:cs="Times New Roman" w:ascii="Times New Roman" w:hAnsi="Times New Roman"/>
          <w:sz w:val="32"/>
          <w:szCs w:val="32"/>
        </w:rPr>
        <w:t>Ситуация в жилищно-коммунальном хозяйстве страны (Липецкая область не исключение) складывается крайне тревожная, если не сказать - критическая. Миллиарды рублей, потраченных на благоустройство и капремонт, не привели к качественным улучшениям в этой сфере. По данным Росстата, площадь ветхого и аварийного жилья в 2003-2012 гг. выросла с 91,6 млн. до 100 млн. кв.м. Доля такого жилья в жилплощади в целом осталась почти на прежнем уровне — 3,2 и 3% соответственно. Похожая ситуация с другими коммунальными услугами. В частности, протяженность требующих замены водопроводных линий выросла за 10 лет со 127000 до 154600 км, доля аварийных сетей — с 38 до 44%. По данным Росстата, износ от 30 до 65% имеют до 1,6 миллиона российских домов, в которых проживают около 45 миллионов человек. Ветхими признано 39,3 миллиона квадратных метров, а 16,8 миллиона – аварийными. Несмотря на значительный оборот жилищно-коммунальной отрасли в 2012 г. (4,2 трлн. руб. или 6,8% ВВП РФ) эффективность деятельности ЖКХ остается крайне низкой.</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Объем платежей населения за жилищно-коммунальные услуги в 2013 г. превысил 1,5 трлн. руб., что составило 10% всех трат россиян. Одновременно за год долги россиян за жилищно-коммунальные услуги выросли на 27,2% до 152,9 млрд. рублей. А министр строительства и ЖКХ М.А.Мень на парламентских слушаниях в Государственной Думе в конце 2013 г. привёл ещё большие цифры: задолженность потребителей перед ресурсоснабжающими организациями за ранее поставленные только коммунальные услуги составляют 248,3 млрд. рублей!</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Как фиксируют эксперты, доходы населения просто не успевают за ростом тарифов, поэтому граждане вынуждены выходить на просрочку, расходуя деньги на другие более важные и необходимые жизненные потребности.</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Доходы организаций ЖКХ более чем на 40 % формируются в результате предоставления услуг населению. При этом в сферах водоснабжения, водоотведения и теплоснабжения расходы организаций превышают доходы.</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Состояние основных фондов ЖКХ характеризуется высокой степенью износа. Нормативный срок отслужило более 60% основных фондов.</w:t>
      </w:r>
    </w:p>
    <w:p>
      <w:pPr>
        <w:pStyle w:val="Normal"/>
        <w:spacing w:lineRule="auto" w:line="360"/>
        <w:ind w:firstLine="709"/>
        <w:jc w:val="both"/>
        <w:rPr/>
      </w:pPr>
      <w:r>
        <w:rPr>
          <w:rFonts w:cs="Times New Roman" w:ascii="Times New Roman" w:hAnsi="Times New Roman"/>
          <w:sz w:val="32"/>
          <w:szCs w:val="32"/>
        </w:rPr>
        <w:t>Объемы потерь воды составляют около 27%, тепловой энергии на отопление - почти 15%, в сетях горячего водоснабжения - 10%. При этом индивидуальными приборами учета у нас оборудовано чуть более 15% квартир по России, а общедомовыми счетчиками — чуть более 30% домов. Расход энергетических ресурсов организациями ЖКХ в России в среднем на 25-30% выше, чем европейскими предприятиями.</w:t>
      </w:r>
    </w:p>
    <w:p>
      <w:pPr>
        <w:pStyle w:val="Normal"/>
        <w:spacing w:lineRule="auto" w:line="360"/>
        <w:ind w:firstLine="709"/>
        <w:jc w:val="both"/>
        <w:rPr/>
      </w:pPr>
      <w:r>
        <w:rPr>
          <w:rStyle w:val="Applestylespan"/>
          <w:rFonts w:cs="Times New Roman" w:ascii="Times New Roman" w:hAnsi="Times New Roman"/>
          <w:sz w:val="32"/>
          <w:szCs w:val="32"/>
        </w:rPr>
        <w:t>Вместе с тем газовики, коммунальщики и энергетики легко добиваются от правительства повышения тарифов, ссылаясь на  сверхизношенные сети и трубы, через которые утекают в землю миллионы. Например, энергосетевые компании за последние пять лет собрали с потребителей</w:t>
      </w:r>
      <w:r>
        <w:rPr>
          <w:rStyle w:val="Appleconvertedspace"/>
          <w:rFonts w:cs="Times New Roman" w:ascii="Times New Roman" w:hAnsi="Times New Roman"/>
          <w:sz w:val="32"/>
          <w:szCs w:val="32"/>
        </w:rPr>
        <w:t xml:space="preserve"> </w:t>
      </w:r>
      <w:r>
        <w:rPr>
          <w:rStyle w:val="Quot"/>
          <w:rFonts w:cs="Times New Roman" w:ascii="Times New Roman" w:hAnsi="Times New Roman"/>
          <w:sz w:val="32"/>
          <w:szCs w:val="32"/>
        </w:rPr>
        <w:t>«</w:t>
      </w:r>
      <w:r>
        <w:rPr>
          <w:rStyle w:val="Applestylespan"/>
          <w:rFonts w:cs="Times New Roman" w:ascii="Times New Roman" w:hAnsi="Times New Roman"/>
          <w:sz w:val="32"/>
          <w:szCs w:val="32"/>
        </w:rPr>
        <w:t>на повышение надежности сетей» около 6 трлн. руб., но из их же отчетности следует, что потери в сетях за это время сократились всего на 0,5-1%.</w:t>
      </w:r>
    </w:p>
    <w:p>
      <w:pPr>
        <w:pStyle w:val="Normal"/>
        <w:spacing w:lineRule="auto" w:line="360"/>
        <w:ind w:firstLine="709"/>
        <w:jc w:val="both"/>
        <w:rPr/>
      </w:pPr>
      <w:r>
        <w:rPr>
          <w:rFonts w:cs="Times New Roman" w:ascii="Times New Roman" w:hAnsi="Times New Roman"/>
          <w:sz w:val="32"/>
          <w:szCs w:val="32"/>
        </w:rPr>
        <w:t>Дело не только в прогнивших коммуникациях. Фонд ветхого и аварийного жилья сейчас официально составляет порядка 100 миллионов квадратных метров, и только 10% из них планируется ликвидировать до 2016 года с помощью государственного финансирования, на что из бюджета выделяется 139,6 миллиардов рублей. Произведя несложные арифметические расчеты можно увидеть, что данной суммы явно недостаточно, поскольку на один квадратный метр выходит 13 960 рублей. В стране просто нет такого дешевого жилья.</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Связанное с постоянным ростом расходов организаций ЖКХ удорожание тарифов на коммунальные услуги приводит к росту совокупного платежа граждан за коммунальные услуги, который в значительном количестве субъектов РФ опережает темп роста доходов населения. При этом меры, направленные на сглаживание негативного воздействия на население и сдерживание темпов роста платежа за коммунальные услуги в пределах 6-7,5% в среднегодовом исчислении, приводят к существенным расходам региональных бюджетов. Так, в 2012 году фактические расходы на компенсацию разницы между экономически обоснованными и действующими тарифами для населения превысили 105 млрд. руб.</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Для решения выявленных проблем и поставленных задач в ноябре 2013 г. из министерства регионального развития было выделено и создано новое министерство строительства и жилищно-коммунального хозяйства, которое возглавил М.Мень, ранее руководивший Ивановской областью. Как заявил новый министр, работа его ведомства будет направлена на </w:t>
      </w:r>
      <w:r>
        <w:rPr>
          <w:rFonts w:cs="Times New Roman" w:ascii="Times New Roman" w:hAnsi="Times New Roman"/>
          <w:sz w:val="32"/>
          <w:szCs w:val="32"/>
          <w:shd w:fill="FFFFFF" w:val="clear"/>
        </w:rPr>
        <w:t>утверждение и реализацию единых правил работы в ЖКХ, привлечение частных инвестиций в отрасль и принятие мер по сдерживанию роста коммунальных тарифов.</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Перед жилищно-коммунальным хозяйством Липецкой области также стоит много непростых задач по модернизации отрасли и обеспечению доступности коммунальных услуг населению.</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ажным шагом в реформировании жилищно-коммунального хозяйства станет вхождение Липецкой области в 2014 году в государственную информационную систему жилищно-коммунального хозяйства (ГИС ЖКХ). Соответствующее соглашение было подписано в июне 2013 года главой региона. В рамках проекта будет создан единый информационный ресурс, пользователями которого станут и граждане, и госорганы, и управляющие компании. Система позволит осуществлять контроль формирования тарифов, их применения, вести мониторинг состояния коммунального комплекса, контролировать основные показатели качества предоставляемых жилищно-коммунальных услуг.</w:t>
      </w:r>
    </w:p>
    <w:p>
      <w:pPr>
        <w:pStyle w:val="Normal"/>
        <w:spacing w:lineRule="auto" w:line="360"/>
        <w:ind w:firstLine="709"/>
        <w:jc w:val="both"/>
        <w:rPr/>
      </w:pPr>
      <w:r>
        <w:rPr>
          <w:rFonts w:eastAsia="Times New Roman" w:cs="Times New Roman" w:ascii="Times New Roman" w:hAnsi="Times New Roman"/>
          <w:sz w:val="32"/>
          <w:szCs w:val="32"/>
        </w:rPr>
        <w:t xml:space="preserve">Кроме того, в качестве пилотного проекта (наряду с ещё четырьмя регионами) в нашей области создан общественный совет по контролю за естественными монополиями. Его основной задачей станет </w:t>
      </w:r>
      <w:r>
        <w:rPr>
          <w:rFonts w:cs="Times New Roman" w:ascii="Times New Roman" w:hAnsi="Times New Roman"/>
          <w:sz w:val="32"/>
          <w:szCs w:val="32"/>
        </w:rPr>
        <w:t>наблюдение за уровнем тарифов и их обоснованностью, а также за планированием и реализацией инвестпрограмм, которые включены в тариф.</w:t>
      </w:r>
    </w:p>
    <w:p>
      <w:pPr>
        <w:pStyle w:val="Normal"/>
        <w:spacing w:lineRule="auto" w:line="360"/>
        <w:ind w:firstLine="709"/>
        <w:jc w:val="both"/>
        <w:rPr/>
      </w:pPr>
      <w:r>
        <w:rPr>
          <w:rFonts w:cs="Times New Roman" w:ascii="Times New Roman" w:hAnsi="Times New Roman"/>
          <w:sz w:val="32"/>
          <w:szCs w:val="32"/>
        </w:rPr>
        <w:t>Общественный контроль за естественными монополиями будет осуществляться на двух уровнях. На федеральном советы потребителей будут наблюдать за работой семи естественных монополий, определенных правительством: "Газпромом",</w:t>
      </w:r>
      <w:r>
        <w:rPr>
          <w:rStyle w:val="Appleconvertedspace"/>
          <w:rFonts w:cs="Times New Roman" w:ascii="Times New Roman" w:hAnsi="Times New Roman"/>
          <w:sz w:val="32"/>
          <w:szCs w:val="32"/>
        </w:rPr>
        <w:t xml:space="preserve"> РЖД</w:t>
      </w:r>
      <w:r>
        <w:rPr>
          <w:rFonts w:cs="Times New Roman" w:ascii="Times New Roman" w:hAnsi="Times New Roman"/>
          <w:sz w:val="32"/>
          <w:szCs w:val="32"/>
        </w:rPr>
        <w:t>, "Транснефтью", "Россетями", "Почтой России", "Ростелекомом", "Росморпортом" и Госкорпорацией по ОрВД. На региональном уровне общественники будут работать в сферах энергетики, ЖКХ и ресурсообеспечения.</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Если разногласия не удастся решить на региональном уровне, концепцией предусмотрена возможность обращения советов потребителей на федеральный уровень, в правительство, для проведения своего рода согласительного арбитражного рассмотрения.</w:t>
      </w:r>
    </w:p>
    <w:p>
      <w:pPr>
        <w:pStyle w:val="Normal"/>
        <w:spacing w:lineRule="auto" w:line="360"/>
        <w:ind w:firstLine="709"/>
        <w:jc w:val="both"/>
        <w:rPr/>
      </w:pPr>
      <w:r>
        <w:rPr>
          <w:rFonts w:cs="Times New Roman" w:ascii="Times New Roman" w:hAnsi="Times New Roman"/>
          <w:sz w:val="32"/>
          <w:szCs w:val="32"/>
        </w:rPr>
        <w:t xml:space="preserve">В Липецкой области этот общественный совет получил название </w:t>
      </w:r>
      <w:r>
        <w:rPr>
          <w:rFonts w:eastAsia="Times New Roman" w:cs="Times New Roman" w:ascii="Times New Roman" w:hAnsi="Times New Roman"/>
          <w:sz w:val="32"/>
          <w:szCs w:val="32"/>
        </w:rPr>
        <w:t xml:space="preserve">Центр общественного контроля в сфере ЖКХ. Он находится по адресу: г. Липецк, улица Советская, д. 3, то есть в одном здании с исполнительными органами государственной власти Липецкой области, курирующими жилищно-коммунальную отрасль. Здесь же находятся управления ЖКХ, энергетики и тарифов, государственная жилищная инспекция Липецкой области. Таким образом, Центр практически стал общественной приемной, в которой специалисты оперативно консультируют посетителей. </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Здесь можно подать жалобу или задать вопрос, высказать предложение, изучить методические рекомендации, узнать последние отраслевые новости и комментарии экспертов. Руководит центром вице-спикер Липецкого городского Совета депутатов Ф.А.Жигаров.</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С 2014 года в Российской Федерации полностью меняется система капитального ремонта жилья. С 2008 года он проводился на условиях софинансирования за счёт средств собственников, бюджета и Фонда содействия реформированию ЖКХ.</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Теперь Жилищный кодекс обязывает владельцев квартир делать взносы на капитальный ремонт многоквартирных домов в размере, установленном на местах органами государственной власти субъектов РФ. Собственники помещений вправе выбрать один из способов формирования фонда: открыть специальный счет самостоятельно или передать полномочия создания и управления счётом региональному оператору. </w:t>
      </w:r>
      <w:r>
        <w:rPr>
          <w:rFonts w:eastAsia="Times New Roman" w:cs="Times New Roman" w:ascii="Times New Roman" w:hAnsi="Times New Roman"/>
          <w:sz w:val="32"/>
          <w:szCs w:val="32"/>
        </w:rPr>
        <w:t>По мнению законодателей, такой переход позволит упорядочить проведение капитального ремонта многоквартирных домов, приведет к появлению предприятий, способных выполнить все виды работ на объекте.</w:t>
      </w:r>
    </w:p>
    <w:p>
      <w:pPr>
        <w:pStyle w:val="Normal"/>
        <w:spacing w:lineRule="auto" w:line="360"/>
        <w:ind w:firstLine="709"/>
        <w:jc w:val="both"/>
        <w:rPr/>
      </w:pPr>
      <w:r>
        <w:rPr>
          <w:rFonts w:cs="Times New Roman" w:ascii="Times New Roman" w:hAnsi="Times New Roman"/>
          <w:sz w:val="32"/>
          <w:szCs w:val="32"/>
        </w:rPr>
        <w:t xml:space="preserve">Поэтому, как заявил </w:t>
      </w:r>
      <w:r>
        <w:rPr>
          <w:rFonts w:eastAsia="Times New Roman" w:cs="Times New Roman" w:ascii="Times New Roman" w:hAnsi="Times New Roman"/>
          <w:sz w:val="32"/>
          <w:szCs w:val="32"/>
        </w:rPr>
        <w:t>начальник управления ЖКХ Липецкой области Александр Храбрых, приоритетной задачей органов власти является создание новой системы проведения капитального ремонта в многоквартирных домах.</w:t>
      </w:r>
    </w:p>
    <w:p>
      <w:pPr>
        <w:pStyle w:val="Normal"/>
        <w:spacing w:lineRule="auto" w:line="360"/>
        <w:ind w:firstLine="709"/>
        <w:jc w:val="both"/>
        <w:rPr/>
      </w:pPr>
      <w:r>
        <w:rPr>
          <w:rFonts w:eastAsia="Times New Roman" w:cs="Times New Roman" w:ascii="Times New Roman" w:hAnsi="Times New Roman"/>
          <w:sz w:val="32"/>
          <w:szCs w:val="32"/>
        </w:rPr>
        <w:t xml:space="preserve">Предложенный управлением ЖКХ Липецкой области законопроект </w:t>
      </w:r>
      <w:r>
        <w:rPr>
          <w:rFonts w:cs="Times New Roman" w:ascii="Times New Roman" w:hAnsi="Times New Roman"/>
          <w:sz w:val="32"/>
          <w:szCs w:val="32"/>
        </w:rPr>
        <w:t xml:space="preserve">"О правовом регулировании некоторых вопросов в сфере капитального ремонта общего имущества в многоквартирных домах" </w:t>
      </w:r>
      <w:r>
        <w:rPr>
          <w:rFonts w:eastAsia="Times New Roman" w:cs="Times New Roman" w:ascii="Times New Roman" w:hAnsi="Times New Roman"/>
          <w:sz w:val="32"/>
          <w:szCs w:val="32"/>
        </w:rPr>
        <w:t>вызвал большую дискуссию в областном Совете депутатов. Первоначальный вариант был отклонён. Несколько месяцев потребовалось для переработки закона.</w:t>
      </w:r>
      <w:r>
        <w:rPr>
          <w:rFonts w:cs="Times New Roman" w:ascii="Times New Roman" w:hAnsi="Times New Roman"/>
          <w:sz w:val="32"/>
          <w:szCs w:val="32"/>
        </w:rPr>
        <w:t xml:space="preserve"> В новой редакции разработчики учли предложения депутатов. Так, в статью 5 включены варианты формирования фонда капитального ремонта, в том числе, возможность создания жильцами специального счёта по собственному дому и полномочия по его распоряжению. Также представлена подробная смета расходов по содержанию областного оператора капитального ремонта на 2013-2015 годы. Законопроектом предполагалось выделить в 2013 году на содержание новой структуры пять миллионов рублей, а в 2014 - 29,5 млн. рублей.</w:t>
      </w:r>
    </w:p>
    <w:p>
      <w:pPr>
        <w:pStyle w:val="Normal"/>
        <w:spacing w:lineRule="auto" w:line="360"/>
        <w:ind w:firstLine="709"/>
        <w:jc w:val="both"/>
        <w:rPr/>
      </w:pPr>
      <w:r>
        <w:rPr>
          <w:rFonts w:eastAsia="Times New Roman" w:cs="Times New Roman" w:ascii="Times New Roman" w:hAnsi="Times New Roman"/>
          <w:sz w:val="32"/>
          <w:szCs w:val="32"/>
        </w:rPr>
        <w:t>Нормативный акт прошел процедуру правовой экспертизы в прокуратуре области и был доработан с учетом сделанных замечаний. В частности, к полномочиям администрации области отнесено установление минимального размера взноса на капитальный ремонт, а также дополнительного перечня услуг и работ по капитальному ремонту, финансируемых из средств фонда капитального ремонта.</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огласно закону, минимальный размер взноса устанавливается на трехлетний период в расчёте на один квадратный метр общей площади жилого (нежилого) помещения, принадлежащего собственнику такого помещения в многоквартирном доме.</w:t>
      </w:r>
    </w:p>
    <w:p>
      <w:pPr>
        <w:pStyle w:val="Normal"/>
        <w:spacing w:lineRule="auto" w:line="36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Минимальный размер взноса определяется на основе:</w:t>
      </w:r>
    </w:p>
    <w:p>
      <w:pPr>
        <w:pStyle w:val="Normal"/>
        <w:spacing w:lineRule="auto" w:line="360" w:before="280" w:after="0"/>
        <w:ind w:firstLine="709"/>
        <w:jc w:val="both"/>
        <w:rPr/>
      </w:pPr>
      <w:r>
        <w:rPr>
          <w:rFonts w:eastAsia="Times New Roman" w:cs="Times New Roman" w:ascii="Times New Roman" w:hAnsi="Times New Roman"/>
          <w:sz w:val="32"/>
          <w:szCs w:val="32"/>
        </w:rPr>
        <w:t>- оценки потребности в средствах на капитальный ремонт;</w:t>
      </w:r>
    </w:p>
    <w:p>
      <w:pPr>
        <w:pStyle w:val="Normal"/>
        <w:tabs>
          <w:tab w:val="clear" w:pos="708"/>
          <w:tab w:val="left" w:pos="709" w:leader="none"/>
        </w:tabs>
        <w:spacing w:lineRule="auto" w:line="360" w:before="280" w:after="0"/>
        <w:ind w:firstLine="709"/>
        <w:jc w:val="both"/>
        <w:rPr/>
      </w:pPr>
      <w:r>
        <w:rPr>
          <w:rFonts w:eastAsia="Times New Roman" w:cs="Times New Roman" w:ascii="Times New Roman" w:hAnsi="Times New Roman"/>
          <w:sz w:val="32"/>
          <w:szCs w:val="32"/>
        </w:rPr>
        <w:t>- возможностей дополнительного софинансирования расходов на капитальный ремонт за счет средств областного и местных бюджетов;</w:t>
      </w:r>
    </w:p>
    <w:p>
      <w:pPr>
        <w:pStyle w:val="Normal"/>
        <w:spacing w:lineRule="auto" w:line="360" w:before="28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доступности минимального размера взноса для граждан - собственников помещений в многоквартирных домах с учетом совокупных расходов на оплату жилого помещения и коммунальных услуг.</w:t>
      </w:r>
    </w:p>
    <w:p>
      <w:pPr>
        <w:pStyle w:val="Normal"/>
        <w:spacing w:lineRule="auto" w:line="360" w:before="0" w:after="0"/>
        <w:ind w:firstLine="709"/>
        <w:jc w:val="both"/>
        <w:rPr/>
      </w:pPr>
      <w:r>
        <w:rPr>
          <w:rFonts w:eastAsia="Times New Roman" w:cs="Times New Roman" w:ascii="Times New Roman" w:hAnsi="Times New Roman"/>
          <w:sz w:val="32"/>
          <w:szCs w:val="32"/>
        </w:rPr>
        <w:t xml:space="preserve">Благодаря принятию указанного закона, начала действовать </w:t>
      </w:r>
      <w:r>
        <w:rPr>
          <w:rFonts w:cs="Times New Roman" w:ascii="Times New Roman" w:hAnsi="Times New Roman"/>
          <w:sz w:val="32"/>
          <w:szCs w:val="32"/>
        </w:rPr>
        <w:t>Программа проведения капитального ремонта в многоквартирных домах, рассчитанная на реализацию в 2013-2043 годах. Программой предусмотрен капитальный ремонт почти 5 тыс. 600 домов. Список домов, нуждающихся в капремонте, составили с учетом таких критериев, как год постройки дома, дата проведения последнего капремонта, степень износа общего имущества, определением которой займутся органы местного самоуправления, а также готовность многоквартирного дома к проведению капитального ремонта.</w:t>
      </w:r>
    </w:p>
    <w:p>
      <w:pPr>
        <w:pStyle w:val="Normal"/>
        <w:spacing w:lineRule="auto" w:line="360" w:before="0" w:after="0"/>
        <w:ind w:firstLine="709"/>
        <w:jc w:val="both"/>
        <w:rPr>
          <w:rFonts w:ascii="Times New Roman" w:hAnsi="Times New Roman" w:eastAsia="Times New Roman" w:cs="Times New Roman"/>
          <w:sz w:val="32"/>
          <w:szCs w:val="32"/>
        </w:rPr>
      </w:pPr>
      <w:r>
        <w:rPr>
          <w:rFonts w:cs="Times New Roman" w:ascii="Times New Roman" w:hAnsi="Times New Roman"/>
          <w:sz w:val="32"/>
          <w:szCs w:val="32"/>
        </w:rPr>
        <w:t>Кроме того, п</w:t>
      </w:r>
      <w:r>
        <w:rPr>
          <w:rFonts w:eastAsia="Times New Roman" w:cs="Times New Roman" w:ascii="Times New Roman" w:hAnsi="Times New Roman"/>
          <w:sz w:val="32"/>
          <w:szCs w:val="32"/>
        </w:rPr>
        <w:t>равление государственной корпорации – Фонда содействия реформированию жилищно-коммунального хозяйства (работа которого должна была закончиться в 2013 г., но после многочисленных обращений регионов она была продлена до 2018 г) одобрило заявку Липецкой области на предоставление финансовой поддержки за счет средств Фонда для проведения капитального ремонта многоквартирных домов и переселения граждан из аварийного жилищного фонда.</w:t>
      </w:r>
    </w:p>
    <w:p>
      <w:pPr>
        <w:pStyle w:val="Normal"/>
        <w:spacing w:lineRule="auto" w:line="36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аш регион получит из средств Фонда ЖКХ 190,2 млн. рублей. В порядке софинансирования область выделит 254,44 млн. рублей. Эти средства будут направлены на проведение капитального ремонта 75 многоквартирных домов, расположенных на территории 18 муниципальных образований, что позволит улучшить условия проживания 5 644 человек, а также на расселение 31 аварийного дома в трех муниципальных образованиях и предоставление новых квартир 540 гражданам.</w:t>
      </w:r>
    </w:p>
    <w:p>
      <w:pPr>
        <w:pStyle w:val="Normal"/>
        <w:spacing w:lineRule="auto" w:line="360" w:before="0" w:after="0"/>
        <w:ind w:firstLine="709"/>
        <w:jc w:val="both"/>
        <w:rPr/>
      </w:pPr>
      <w:r>
        <w:rPr>
          <w:rFonts w:cs="Times New Roman" w:ascii="Times New Roman" w:hAnsi="Times New Roman"/>
          <w:sz w:val="32"/>
          <w:szCs w:val="32"/>
        </w:rPr>
        <w:t>В настоящее время в регионе действует и областная адресная программа «Переселение граждан из аварийного жилищного фонда, расположенного на территории Липецкой области, на 2013-2015 годы» (утвержденная постановлением администрации Липецкой области от 26.04.2013 № 210),</w:t>
      </w:r>
      <w:r>
        <w:rPr>
          <w:rFonts w:cs="Times New Roman" w:ascii="Times New Roman" w:hAnsi="Times New Roman"/>
          <w:color w:val="000000"/>
          <w:sz w:val="32"/>
          <w:szCs w:val="32"/>
        </w:rPr>
        <w:t xml:space="preserve"> которой</w:t>
      </w:r>
      <w:r>
        <w:rPr>
          <w:rFonts w:cs="Times New Roman" w:ascii="Times New Roman" w:hAnsi="Times New Roman"/>
          <w:color w:val="FF6600"/>
          <w:sz w:val="32"/>
          <w:szCs w:val="32"/>
        </w:rPr>
        <w:t xml:space="preserve"> </w:t>
      </w:r>
      <w:r>
        <w:rPr>
          <w:rFonts w:cs="Times New Roman" w:ascii="Times New Roman" w:hAnsi="Times New Roman"/>
          <w:sz w:val="32"/>
          <w:szCs w:val="32"/>
        </w:rPr>
        <w:t>предусмотрено расселение 272 многоквартирных домов, признанных аварийными и подлежащими сносу или реконструкции в связи с физическим износом в процессе их эксплуатации. В программе участвуют администрации тридцати двух муниципальных образований. Всего из аварийного жилищного фонда планируется переселить в благоустроенные квартиры 2592 семьи - 8640 человек. Затраты на проведение этой работы из всех источников составят более 2,2 миллиардов рубл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месте с тем, обращения граждан к Уполномоченному по правам человека показывают, что рядом с оптимистичными проектами и крайне востребованной и нужной работой идут бюрократизм, равнодушие, некомпетентность, а иногда и преступления должностных лиц.</w:t>
      </w:r>
    </w:p>
    <w:p>
      <w:pPr>
        <w:pStyle w:val="Normal"/>
        <w:spacing w:lineRule="auto" w:line="360" w:before="0" w:after="0"/>
        <w:ind w:firstLine="709"/>
        <w:jc w:val="both"/>
        <w:rPr/>
      </w:pPr>
      <w:r>
        <w:rPr>
          <w:rFonts w:cs="Times New Roman" w:ascii="Times New Roman" w:hAnsi="Times New Roman"/>
          <w:sz w:val="32"/>
          <w:szCs w:val="32"/>
        </w:rPr>
        <w:t>Это заключение подтверждают и выводы областной прокуратуры, которые прямо говорят, что нарушения федерального законодательства при переселении граждан из аварийного жилищного фонда и его ликвидации  имеют достаточно распространенный характер.</w:t>
      </w:r>
    </w:p>
    <w:p>
      <w:pPr>
        <w:pStyle w:val="Normal"/>
        <w:spacing w:lineRule="auto" w:line="360" w:before="0" w:after="0"/>
        <w:ind w:firstLine="709"/>
        <w:jc w:val="both"/>
        <w:rPr/>
      </w:pPr>
      <w:r>
        <w:rPr>
          <w:rFonts w:cs="Times New Roman" w:ascii="Times New Roman" w:hAnsi="Times New Roman"/>
          <w:sz w:val="32"/>
          <w:szCs w:val="32"/>
        </w:rPr>
        <w:t>В частности, органами местного самоуправления не обеспечивается надлежащее функционирование соответствующих межведомственных комиссий; не принимались меры по предоставлению жилья, отвечающего требованиям действующего законодательства, несвоевременно реализовывались программные мероприятия по переселению граждан. Приобретение отдельного жилья осуществлялось с нарушением требований законодательства о закупка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Распространены факты непринятия межведомственными комиссиями органов местного самоуправления решений по итогам обследования многоквартирных домов, либо в принятых решениях не отражалась дальнейшая судьба аварийного жилья - их снос или реконструкци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Имели место случаи несвоевременного выполнения органами местного самоуправления программных мероприятий по переселению граждан из аварийного жилья. Органами местного самоуправления не всегда соблюдались требования о внеочередном предоставлении жилых помещений гражданам, чьи квартиры признаны непригодными для проживани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ыявлялись нарушения со стороны застройщиков  при возведении зданий, предназначенных для граждан, переселяемых из аварийного жилья.</w:t>
      </w:r>
    </w:p>
    <w:p>
      <w:pPr>
        <w:pStyle w:val="Normal"/>
        <w:spacing w:lineRule="auto" w:line="360" w:before="0" w:after="0"/>
        <w:ind w:firstLine="709"/>
        <w:jc w:val="both"/>
        <w:rPr/>
      </w:pPr>
      <w:r>
        <w:rPr>
          <w:rFonts w:eastAsia="Times New Roman" w:cs="Times New Roman" w:ascii="Times New Roman" w:hAnsi="Times New Roman"/>
          <w:sz w:val="32"/>
          <w:szCs w:val="32"/>
        </w:rPr>
        <w:t xml:space="preserve">Наиболее распространенными нарушениями в жилищно-коммунальной сфере со стороны управляющих компаний являются </w:t>
      </w:r>
      <w:r>
        <w:rPr>
          <w:rFonts w:eastAsia="Times New Roman" w:cs="Times New Roman" w:ascii="Times New Roman" w:hAnsi="Times New Roman"/>
          <w:color w:val="000000"/>
          <w:sz w:val="32"/>
          <w:szCs w:val="32"/>
        </w:rPr>
        <w:t>нарушения установленного</w:t>
      </w:r>
      <w:r>
        <w:rPr>
          <w:rFonts w:eastAsia="Times New Roman" w:cs="Times New Roman" w:ascii="Times New Roman" w:hAnsi="Times New Roman"/>
          <w:sz w:val="32"/>
          <w:szCs w:val="32"/>
        </w:rPr>
        <w:t xml:space="preserve"> законом порядка начисления платы за жилищно-коммунальные услуги, незаконное повышение платы за содержание и текущий ремонт общего имущества, несоблюдение нормативного качества предоставляемых коммунальных услуг, неисполнение предусмотренного законом порядка ограничения и прекращения предоставления коммунальных услуг, не использование по различным причинам в расчетах показаний общедомовых приборов учета поставленных коммунальных ресурсов, а также несвоевременные их ремонт и поверка и др.</w:t>
      </w:r>
    </w:p>
    <w:p>
      <w:pPr>
        <w:pStyle w:val="Normal"/>
        <w:spacing w:lineRule="auto" w:line="36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Факты нарушения прав потребителей ЖКХ в 2013 г.:</w:t>
      </w:r>
    </w:p>
    <w:p>
      <w:pPr>
        <w:pStyle w:val="Normal"/>
        <w:spacing w:lineRule="auto" w:line="360" w:before="280" w:after="280"/>
        <w:ind w:firstLine="709"/>
        <w:jc w:val="both"/>
        <w:rPr/>
      </w:pPr>
      <w:r>
        <w:rPr>
          <w:rFonts w:cs="Times New Roman" w:ascii="Times New Roman" w:hAnsi="Times New Roman"/>
          <w:sz w:val="32"/>
          <w:szCs w:val="32"/>
        </w:rPr>
        <w:t xml:space="preserve">- </w:t>
      </w:r>
      <w:r>
        <w:rPr>
          <w:rFonts w:eastAsia="Times New Roman" w:cs="Times New Roman" w:ascii="Times New Roman" w:hAnsi="Times New Roman"/>
          <w:b/>
          <w:sz w:val="32"/>
          <w:szCs w:val="32"/>
        </w:rPr>
        <w:t>нарушения при начислении оплаты за коммунальные услуги:</w:t>
      </w:r>
      <w:r>
        <w:rPr>
          <w:rFonts w:eastAsia="Times New Roman" w:cs="Times New Roman" w:ascii="Times New Roman" w:hAnsi="Times New Roman"/>
          <w:sz w:val="32"/>
          <w:szCs w:val="32"/>
        </w:rPr>
        <w:t xml:space="preserve"> (</w:t>
      </w:r>
      <w:r>
        <w:rPr>
          <w:rFonts w:cs="Times New Roman" w:ascii="Times New Roman" w:hAnsi="Times New Roman"/>
          <w:sz w:val="32"/>
          <w:szCs w:val="32"/>
        </w:rPr>
        <w:t>ООО «ТеплоЭнергоСервис»</w:t>
      </w:r>
      <w:r>
        <w:rPr>
          <w:rFonts w:eastAsia="Times New Roman" w:cs="Times New Roman" w:ascii="Times New Roman" w:hAnsi="Times New Roman"/>
          <w:sz w:val="32"/>
          <w:szCs w:val="32"/>
        </w:rPr>
        <w:t xml:space="preserve"> Елецкого района; </w:t>
      </w:r>
      <w:r>
        <w:rPr>
          <w:rFonts w:cs="Times New Roman" w:ascii="Times New Roman" w:hAnsi="Times New Roman"/>
          <w:sz w:val="32"/>
          <w:szCs w:val="32"/>
        </w:rPr>
        <w:t xml:space="preserve">ООО «РЖК-Люкс, УК ООО "Елецстроймонтаж"  г. Елец; ООО «ГУК «Центральная 2», ООО УК «Матырское», </w:t>
      </w:r>
      <w:r>
        <w:rPr>
          <w:rFonts w:eastAsia="Times New Roman" w:cs="Times New Roman" w:ascii="Times New Roman" w:hAnsi="Times New Roman"/>
          <w:sz w:val="32"/>
          <w:szCs w:val="32"/>
        </w:rPr>
        <w:t>ООО "УК "Уютный дом"</w:t>
      </w:r>
      <w:r>
        <w:rPr>
          <w:rFonts w:cs="Times New Roman" w:ascii="Times New Roman" w:hAnsi="Times New Roman"/>
          <w:sz w:val="32"/>
          <w:szCs w:val="32"/>
        </w:rPr>
        <w:t xml:space="preserve">, ООО"Обслуживающая компания "Кантри", </w:t>
      </w:r>
      <w:r>
        <w:rPr>
          <w:rFonts w:eastAsia="Times New Roman" w:cs="Times New Roman" w:ascii="Times New Roman" w:hAnsi="Times New Roman"/>
          <w:sz w:val="32"/>
          <w:szCs w:val="32"/>
        </w:rPr>
        <w:t>ОАО «ЛГЭК</w:t>
      </w:r>
      <w:r>
        <w:rPr>
          <w:rFonts w:cs="Times New Roman" w:ascii="Times New Roman" w:hAnsi="Times New Roman"/>
          <w:sz w:val="32"/>
          <w:szCs w:val="32"/>
        </w:rPr>
        <w:t xml:space="preserve">», </w:t>
      </w:r>
      <w:r>
        <w:rPr>
          <w:rFonts w:eastAsia="Times New Roman" w:cs="Times New Roman" w:ascii="Times New Roman" w:hAnsi="Times New Roman"/>
          <w:sz w:val="32"/>
          <w:szCs w:val="32"/>
        </w:rPr>
        <w:t xml:space="preserve">ООО «ГЭСК», </w:t>
      </w:r>
      <w:r>
        <w:rPr>
          <w:rFonts w:cs="Times New Roman" w:ascii="Times New Roman" w:hAnsi="Times New Roman"/>
          <w:sz w:val="32"/>
          <w:szCs w:val="32"/>
        </w:rPr>
        <w:t xml:space="preserve">ООО «УК «Привокзальная» г. Липецк; ООО «РСК» Краснинский район; </w:t>
      </w:r>
      <w:r>
        <w:rPr>
          <w:rFonts w:eastAsia="Times New Roman" w:cs="Times New Roman" w:ascii="Times New Roman" w:hAnsi="Times New Roman"/>
          <w:sz w:val="32"/>
          <w:szCs w:val="32"/>
        </w:rPr>
        <w:t xml:space="preserve">ООО «Жилищно-коммунальный сервис-Тербуны» </w:t>
      </w:r>
      <w:r>
        <w:rPr>
          <w:rFonts w:cs="Times New Roman" w:ascii="Times New Roman" w:hAnsi="Times New Roman"/>
          <w:sz w:val="32"/>
          <w:szCs w:val="32"/>
        </w:rPr>
        <w:t>Тербунский</w:t>
      </w:r>
      <w:r>
        <w:rPr>
          <w:rFonts w:eastAsia="Times New Roman" w:cs="Times New Roman" w:ascii="Times New Roman" w:hAnsi="Times New Roman"/>
          <w:sz w:val="32"/>
          <w:szCs w:val="32"/>
        </w:rPr>
        <w:t xml:space="preserve"> район</w:t>
      </w:r>
      <w:r>
        <w:rPr>
          <w:rFonts w:cs="Times New Roman" w:ascii="Times New Roman" w:hAnsi="Times New Roman"/>
          <w:sz w:val="32"/>
          <w:szCs w:val="32"/>
        </w:rPr>
        <w:t xml:space="preserve">; </w:t>
      </w:r>
      <w:r>
        <w:rPr>
          <w:rFonts w:eastAsia="Times New Roman" w:cs="Times New Roman" w:ascii="Times New Roman" w:hAnsi="Times New Roman"/>
          <w:sz w:val="32"/>
          <w:szCs w:val="32"/>
        </w:rPr>
        <w:t>ООО «ГУК «Центр»</w:t>
      </w:r>
      <w:r>
        <w:rPr>
          <w:rFonts w:cs="Times New Roman" w:ascii="Times New Roman" w:hAnsi="Times New Roman"/>
          <w:sz w:val="32"/>
          <w:szCs w:val="32"/>
        </w:rPr>
        <w:t xml:space="preserve">Грязинский район, </w:t>
      </w:r>
      <w:r>
        <w:rPr>
          <w:rFonts w:eastAsia="Times New Roman" w:cs="Times New Roman" w:ascii="Times New Roman" w:hAnsi="Times New Roman"/>
          <w:sz w:val="32"/>
          <w:szCs w:val="32"/>
        </w:rPr>
        <w:t xml:space="preserve">ООО «УК «Плавицкая», </w:t>
      </w:r>
      <w:r>
        <w:rPr>
          <w:rFonts w:cs="Times New Roman" w:ascii="Times New Roman" w:hAnsi="Times New Roman"/>
          <w:sz w:val="32"/>
          <w:szCs w:val="32"/>
        </w:rPr>
        <w:t>ТСЖ «Строитель»</w:t>
      </w:r>
      <w:r>
        <w:rPr>
          <w:rFonts w:eastAsia="Times New Roman" w:cs="Times New Roman" w:ascii="Times New Roman" w:hAnsi="Times New Roman"/>
          <w:sz w:val="32"/>
          <w:szCs w:val="32"/>
        </w:rPr>
        <w:t>Добринского района; ООО ЖКХ «Лев – Толстовское» Лев-Толстовского района);</w:t>
      </w:r>
    </w:p>
    <w:p>
      <w:pPr>
        <w:pStyle w:val="Style19"/>
        <w:spacing w:lineRule="auto" w:line="360"/>
        <w:ind w:firstLine="709"/>
        <w:jc w:val="both"/>
        <w:rPr/>
      </w:pPr>
      <w:r>
        <w:rPr>
          <w:b/>
          <w:sz w:val="32"/>
          <w:szCs w:val="32"/>
        </w:rPr>
        <w:t>- нарушениями при содержании общего имущества дома УК:</w:t>
      </w:r>
      <w:r>
        <w:rPr>
          <w:sz w:val="32"/>
          <w:szCs w:val="32"/>
        </w:rPr>
        <w:t xml:space="preserve"> (ООО "РСК" Краснинского района; ООО «Управляющая компания «Раненбургская» Чаплыгинского района; ООО «Коммунсервис» Задонского района; ООО «ГУЖК «Сокол», ООО «ГУК «Центральная 3», ООО «ГУК «Центральная 2», ООО «ГУК «Левобережная», ООО «УК «Привокзальная» г. Липецк);</w:t>
      </w:r>
    </w:p>
    <w:p>
      <w:pPr>
        <w:pStyle w:val="Style19"/>
        <w:spacing w:lineRule="auto" w:line="360"/>
        <w:ind w:firstLine="709"/>
        <w:jc w:val="both"/>
        <w:rPr/>
      </w:pPr>
      <w:r>
        <w:rPr>
          <w:sz w:val="32"/>
          <w:szCs w:val="32"/>
        </w:rPr>
        <w:t xml:space="preserve">- </w:t>
      </w:r>
      <w:r>
        <w:rPr>
          <w:b/>
          <w:sz w:val="32"/>
          <w:szCs w:val="32"/>
        </w:rPr>
        <w:t>предоставление коммунальных услуг ненадлежащего качества:</w:t>
      </w:r>
      <w:r>
        <w:rPr>
          <w:sz w:val="32"/>
          <w:szCs w:val="32"/>
        </w:rPr>
        <w:t xml:space="preserve"> (ООО «РЖК-Люкс, ООО УО «Коммунальщик» г. Елец; ООО «ТеплоЭнергоСервис» Елецкого района; ООО «ГУК «Центральная 2», ООО «ГУК «Центральная 4», ООО «УК «Радуга», ООО УК «Привокзальная» г. Липецк; Грязинский, Данковский филиалы ОАО «Квадра – «Восточная генерация»; ООО «Лебедянская управляющая компания» Лебедянского района);</w:t>
      </w:r>
    </w:p>
    <w:p>
      <w:pPr>
        <w:pStyle w:val="Style19"/>
        <w:spacing w:lineRule="auto" w:line="360"/>
        <w:ind w:firstLine="709"/>
        <w:jc w:val="both"/>
        <w:rPr/>
      </w:pPr>
      <w:r>
        <w:rPr>
          <w:sz w:val="32"/>
          <w:szCs w:val="32"/>
        </w:rPr>
        <w:t xml:space="preserve">- </w:t>
      </w:r>
      <w:r>
        <w:rPr>
          <w:b/>
          <w:sz w:val="32"/>
          <w:szCs w:val="32"/>
        </w:rPr>
        <w:t>фальсификация или другие нарушения при оформлении протоколов общего собрания жильцов дома:</w:t>
      </w:r>
      <w:r>
        <w:rPr>
          <w:sz w:val="32"/>
          <w:szCs w:val="32"/>
        </w:rPr>
        <w:t xml:space="preserve"> (ООО УК «Матырское», ООО «ОК «Октябрьская» г. Липецк; ООО «Жилищно-коммунальный сервис-Тербуны» Тербунского района);</w:t>
      </w:r>
    </w:p>
    <w:p>
      <w:pPr>
        <w:pStyle w:val="Style19"/>
        <w:spacing w:lineRule="auto" w:line="360"/>
        <w:ind w:firstLine="709"/>
        <w:jc w:val="both"/>
        <w:rPr/>
      </w:pPr>
      <w:r>
        <w:rPr>
          <w:b/>
          <w:sz w:val="32"/>
          <w:szCs w:val="32"/>
        </w:rPr>
        <w:t>- отсутствие нормативной базы по предоставлению органам местного самоуправления информации об установленных ценах (тарифах) на предоставляемые услуги, о состоянии объектов коммунальной и инженерной инфраструктуры и т.д. со стороны УК:</w:t>
      </w:r>
      <w:r>
        <w:rPr>
          <w:sz w:val="32"/>
          <w:szCs w:val="32"/>
        </w:rPr>
        <w:t xml:space="preserve"> (Тербунский район);</w:t>
      </w:r>
    </w:p>
    <w:p>
      <w:pPr>
        <w:pStyle w:val="Style19"/>
        <w:spacing w:lineRule="auto" w:line="360"/>
        <w:ind w:firstLine="709"/>
        <w:jc w:val="both"/>
        <w:rPr/>
      </w:pPr>
      <w:r>
        <w:rPr>
          <w:b/>
          <w:sz w:val="32"/>
          <w:szCs w:val="32"/>
        </w:rPr>
        <w:t>- нарушения Стандарта раскрытия информации организациями, осуществляющими деятельность в сфере управления многоквартирными домами (постановлением Правительства РФ от 23.09.2010 № 731):</w:t>
      </w:r>
      <w:r>
        <w:rPr>
          <w:sz w:val="32"/>
          <w:szCs w:val="32"/>
        </w:rPr>
        <w:t xml:space="preserve"> (ООО УК «Свой дом», ЖСК «Север» г.Елец; ООО «УК «Матырское» и ООО «ГУК «Левобережная» г. Липецк);</w:t>
      </w:r>
    </w:p>
    <w:p>
      <w:pPr>
        <w:pStyle w:val="Style19"/>
        <w:spacing w:lineRule="auto" w:line="360"/>
        <w:ind w:firstLine="709"/>
        <w:jc w:val="both"/>
        <w:rPr/>
      </w:pPr>
      <w:r>
        <w:rPr>
          <w:sz w:val="32"/>
          <w:szCs w:val="32"/>
        </w:rPr>
        <w:t xml:space="preserve">- </w:t>
      </w:r>
      <w:r>
        <w:rPr>
          <w:b/>
          <w:sz w:val="32"/>
          <w:szCs w:val="32"/>
        </w:rPr>
        <w:t>использование фасадов домов и помещений, находящихся на обслуживании УК в коммерческой деятельности без согласия собственников жилых помещений дома:</w:t>
      </w:r>
      <w:r>
        <w:rPr>
          <w:sz w:val="32"/>
          <w:szCs w:val="32"/>
        </w:rPr>
        <w:t xml:space="preserve"> (ООО «ГУК «Левобережная» установила рекламные конструкции на фасаде дома без согласия собственников жилья; ООО УК «Городок», размещало рекламу на фасаде дома, заключила договор с ОАО «МТС» о предоставлении акционерному обществу права установки оборудования связи на техническом этаже этого жилого дома  и антенн сотовой связи  с ежемесячной арендной платой более 20 тыс. руб. Полученной прибылью компания распоряжалась по своему усмотрению. ООО «ГУК «Центральная 3» реклама в лифтах, ООО «ГУК «Сырская» разместила оборудование интернет-провайдеров, г. Липецк);</w:t>
      </w:r>
    </w:p>
    <w:p>
      <w:pPr>
        <w:pStyle w:val="Style19"/>
        <w:spacing w:lineRule="auto" w:line="360"/>
        <w:ind w:firstLine="709"/>
        <w:jc w:val="both"/>
        <w:rPr/>
      </w:pPr>
      <w:r>
        <w:rPr>
          <w:b/>
          <w:sz w:val="32"/>
          <w:szCs w:val="32"/>
        </w:rPr>
        <w:t>- нарушения при капитальном ремонте или строительстве нового жилья для переселения из аварийного:</w:t>
      </w:r>
      <w:r>
        <w:rPr>
          <w:sz w:val="32"/>
          <w:szCs w:val="32"/>
        </w:rPr>
        <w:t xml:space="preserve"> (администрация г. Липецка, ООО "Долгоруковская мелиорация" Долгоруковского района, ОАО «Свой дом» Добринского района).</w:t>
      </w:r>
      <w:r>
        <w:br w:type="page"/>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ПРАВО НА МЕДИЦИНСКУЮ ПОМОЩЬ</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итуация в здравоохранении по-прежнему остаётся одной из самых «болезненных» для россиян.</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соответствии со статьей 41 Конституции РФ граждане Российской Федерации имеют право на охрану здоровья и медицинскую помощь, которая оказывается гражданам бесплатно в государственных и муниципальных учреждениях здравоохранения за счет средств соответствующего бюджета, страховых взносов, других поступлений.</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Проводимая в здравоохранении политика пока не отличается стратегической определённостью (что вообще характерно для большинства современных российских преобразований).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За чередой мероприятий не решён главный вопрос – финансирование отрасли. Государство сейчас стоит перед выбором: либо признать, что высококачественное здравоохранение ему не по карману, либо тратить на него соответствующие средства. Пока что государство пытается найти какой-то третий путь – переложить финансирование здравоохранения на регионы (бюджеты которых крайне ограничены и уже не выдерживают многочисленных социальных обязательств) и привлечь в него частные инвестиции для обеспечения государственных гарантий. При этом утверждается, что медицинские услуги, которые передаются государством в частные руки, должны быть не только качественными, но и бесплатными, если они попадают в программу госгарантий. Понятно, что бизнесу для развития необходимы  преференции. Чем выше они, тем больше нагрузка на бюджет, который, естественно не безграничен и обязан обеспечивать выполнение и других составляющих социальной сферы. </w:t>
      </w:r>
    </w:p>
    <w:p>
      <w:pPr>
        <w:pStyle w:val="Normal"/>
        <w:spacing w:lineRule="auto" w:line="360"/>
        <w:ind w:firstLine="709"/>
        <w:jc w:val="both"/>
        <w:rPr/>
      </w:pPr>
      <w:r>
        <w:rPr>
          <w:rFonts w:cs="Times New Roman" w:ascii="Times New Roman" w:hAnsi="Times New Roman"/>
          <w:sz w:val="32"/>
          <w:szCs w:val="32"/>
        </w:rPr>
        <w:t xml:space="preserve">Конституция РФ провозглашает Россию социальным государством, и такая политическая декларация требует своего подтверждения на практике. Во всем мире для этих целей используют универсальный индикатор, </w:t>
      </w:r>
      <w:r>
        <w:rPr>
          <w:rFonts w:cs="Times New Roman" w:ascii="Times New Roman" w:hAnsi="Times New Roman"/>
          <w:sz w:val="32"/>
          <w:szCs w:val="32"/>
          <w:shd w:fill="FFFFFF" w:val="clear"/>
        </w:rPr>
        <w:t xml:space="preserve">так называемый показатель благополучия. </w:t>
      </w:r>
    </w:p>
    <w:p>
      <w:pPr>
        <w:pStyle w:val="Normal"/>
        <w:spacing w:lineRule="auto" w:line="36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Он представляет собой процент ВВП, который тратится на здравоохранение. Так вот, этот показатель для России в 2013–2014 гг. составлял всего лишь 3,6% и имеет тенденцию к сокращению до 3,3% ВВП. Для примера в США показатель благополучия достигает 18%, в странах Западной Европы – около 7–8%, в странах БРИКС (кроме России) – 5%. То есть у нас на здравоохранение тратится примерно 650 долларов на человека в год, в Европе - от 4 до 6 тысяч евро, в США 12-15 тыс. долл.! Красноречивые цифры, ничего не скажешь!</w:t>
      </w:r>
    </w:p>
    <w:p>
      <w:pPr>
        <w:pStyle w:val="Normal"/>
        <w:spacing w:lineRule="auto" w:line="360"/>
        <w:ind w:firstLine="709"/>
        <w:jc w:val="both"/>
        <w:rPr/>
      </w:pPr>
      <w:r>
        <w:rPr>
          <w:rFonts w:cs="Times New Roman" w:ascii="Times New Roman" w:hAnsi="Times New Roman"/>
          <w:sz w:val="32"/>
          <w:szCs w:val="32"/>
        </w:rPr>
        <w:t xml:space="preserve">В 2013 г. </w:t>
      </w:r>
      <w:r>
        <w:rPr>
          <w:rFonts w:eastAsia="Times New Roman" w:cs="Times New Roman" w:ascii="Times New Roman" w:hAnsi="Times New Roman"/>
          <w:sz w:val="32"/>
          <w:szCs w:val="32"/>
        </w:rPr>
        <w:t>в Аналитическом центре при правительстве РФ был представлен Доклад ООН о человеческом развитии в России. Документ диагностирует: наше здравоохранение остается недофинансированным и не справляется со своими прямыми задачами (н</w:t>
      </w:r>
      <w:r>
        <w:rPr>
          <w:rFonts w:cs="Times New Roman" w:ascii="Times New Roman" w:hAnsi="Times New Roman"/>
          <w:sz w:val="32"/>
          <w:szCs w:val="32"/>
          <w:shd w:fill="FFFFFF" w:val="clear"/>
        </w:rPr>
        <w:t xml:space="preserve">едофинансирование медицинской сферы в 2013 г. составило 40-45 процентов от общей стоимости услуг). </w:t>
      </w:r>
    </w:p>
    <w:p>
      <w:pPr>
        <w:pStyle w:val="Normal"/>
        <w:spacing w:lineRule="auto" w:line="360"/>
        <w:ind w:firstLine="709"/>
        <w:jc w:val="both"/>
        <w:rPr/>
      </w:pPr>
      <w:r>
        <w:rPr>
          <w:rFonts w:eastAsia="Times New Roman" w:cs="Times New Roman" w:ascii="Times New Roman" w:hAnsi="Times New Roman"/>
          <w:sz w:val="32"/>
          <w:szCs w:val="32"/>
        </w:rPr>
        <w:t>В результате сокращалась сеть низовых учреждений. Количество больниц в 2002-2011 гг. сократилось с 10700 до 6300, станций скорой помощи – с 3300 до 2900. При этом четверть больниц требуют капитального ремонта. Доступность врачебной помощи, особенно на селе, резко упала.</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Следствием этого стал рост смертности по так называемым устранимым причинам, то есть люди умирают от болезней, которые можно было вылечить. Это болезни органов дыхания, пищеварения, инфекционные и паразитарные болезни. </w:t>
      </w:r>
    </w:p>
    <w:p>
      <w:pPr>
        <w:pStyle w:val="Normal"/>
        <w:spacing w:lineRule="auto" w:line="360"/>
        <w:ind w:firstLine="709"/>
        <w:jc w:val="both"/>
        <w:rPr/>
      </w:pPr>
      <w:r>
        <w:rPr>
          <w:rFonts w:cs="Times New Roman" w:ascii="Times New Roman" w:hAnsi="Times New Roman"/>
          <w:sz w:val="32"/>
          <w:szCs w:val="32"/>
        </w:rPr>
        <w:t>И хотя общий уровень смертности населения снижается, он все еще существенно выше уровня смертности, достигнутого сегодня в странах ЕС (в 1,4 раза). Особенно высока смертность в трудоспособном возрасте. Вероятность умереть в возрасте 15–60 лет в России почти в два раза выше, чем в среднем по Европе. Сокращается трудоспособная жизнь у мужчин. Всё большее число населения занято на вредных и опасных производствах.</w:t>
      </w:r>
    </w:p>
    <w:p>
      <w:pPr>
        <w:pStyle w:val="Normal"/>
        <w:spacing w:lineRule="auto" w:line="360"/>
        <w:ind w:firstLine="709"/>
        <w:jc w:val="both"/>
        <w:rPr>
          <w:rFonts w:ascii="Times New Roman" w:hAnsi="Times New Roman" w:eastAsia="Times New Roman" w:cs="Times New Roman"/>
          <w:sz w:val="32"/>
          <w:szCs w:val="32"/>
        </w:rPr>
      </w:pPr>
      <w:r>
        <w:rPr>
          <w:rFonts w:cs="Times New Roman" w:ascii="Times New Roman" w:hAnsi="Times New Roman"/>
          <w:sz w:val="32"/>
          <w:szCs w:val="32"/>
          <w:shd w:fill="FFFFFF" w:val="clear"/>
        </w:rPr>
        <w:t xml:space="preserve">Как следствие - лишь 35,4% граждан удовлетворены уровнем медицины.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Эксперты указывают, что низкое качество жизни в России объясняется не только дефектами системы здравоохранения, нездоровым образом жизни граждан и несовершенством социальной политики: коренной причиной большинства указанных в докладе проблем является бедность населения.</w:t>
      </w:r>
    </w:p>
    <w:p>
      <w:pPr>
        <w:pStyle w:val="Style19"/>
        <w:spacing w:lineRule="auto" w:line="360" w:before="120" w:after="120"/>
        <w:ind w:firstLine="709"/>
        <w:jc w:val="both"/>
        <w:rPr>
          <w:sz w:val="32"/>
          <w:szCs w:val="32"/>
        </w:rPr>
      </w:pPr>
      <w:r>
        <w:rPr>
          <w:sz w:val="32"/>
          <w:szCs w:val="32"/>
        </w:rPr>
        <w:t xml:space="preserve">В настоящее время министерством здравоохранения РФ во всех регионах (в том числе и в Липецкой области) внедрена так называемая трёхуровневая система. </w:t>
      </w:r>
    </w:p>
    <w:p>
      <w:pPr>
        <w:pStyle w:val="Style19"/>
        <w:spacing w:lineRule="auto" w:line="360" w:before="120" w:after="120"/>
        <w:ind w:firstLine="709"/>
        <w:jc w:val="both"/>
        <w:rPr/>
      </w:pPr>
      <w:r>
        <w:rPr>
          <w:sz w:val="32"/>
          <w:szCs w:val="32"/>
        </w:rPr>
        <w:t>На первом уровне - амбулаторно-поликлиническом - происходит "маршрутизация" пациента. Это самый главный</w:t>
      </w:r>
      <w:r>
        <w:rPr>
          <w:color w:val="FF6600"/>
          <w:sz w:val="32"/>
          <w:szCs w:val="32"/>
        </w:rPr>
        <w:t xml:space="preserve"> этап</w:t>
      </w:r>
      <w:r>
        <w:rPr>
          <w:color w:val="000000"/>
          <w:sz w:val="32"/>
          <w:szCs w:val="32"/>
        </w:rPr>
        <w:t>, на котором</w:t>
      </w:r>
      <w:r>
        <w:rPr>
          <w:color w:val="FF6600"/>
          <w:sz w:val="32"/>
          <w:szCs w:val="32"/>
        </w:rPr>
        <w:t xml:space="preserve"> </w:t>
      </w:r>
      <w:r>
        <w:rPr>
          <w:sz w:val="32"/>
          <w:szCs w:val="32"/>
        </w:rPr>
        <w:t xml:space="preserve">оказывается до 60% всей медицинской помощи. </w:t>
      </w:r>
    </w:p>
    <w:p>
      <w:pPr>
        <w:pStyle w:val="Style19"/>
        <w:spacing w:lineRule="auto" w:line="360" w:before="120" w:after="120"/>
        <w:ind w:firstLine="709"/>
        <w:jc w:val="both"/>
        <w:rPr/>
      </w:pPr>
      <w:r>
        <w:rPr>
          <w:sz w:val="32"/>
          <w:szCs w:val="32"/>
        </w:rPr>
        <w:t xml:space="preserve">Затем, при необходимости, человека переводят на второй «специализированный» и третий "стационарный" высокоспециализированный вид помощи. </w:t>
      </w:r>
    </w:p>
    <w:p>
      <w:pPr>
        <w:pStyle w:val="Normal"/>
        <w:spacing w:lineRule="auto" w:line="36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Финансирование здравоохранения осуществляется из трех источников: напрямую из федерального бюджета (крупные федеральные институты), из региональных бюджетов и из ФФОМС (все городские поликлиники и больницы), но дефицит финансирования растет из года в год: в 2013 году он составлял 120,5 млрд. руб., в 2015 году будет уже 140 млрд. руб. а в 2018 году и того хуже – 754 млрд. руб.</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В тоже время большинство россиян не знают, что им даёт обязательное медицинское страхование (ОМС) и, что они вправе требовать от страховой медицины. Действующая система ОМС </w:t>
      </w:r>
      <w:r>
        <w:rPr>
          <w:rFonts w:cs="Times New Roman" w:ascii="Times New Roman" w:hAnsi="Times New Roman"/>
          <w:sz w:val="32"/>
          <w:szCs w:val="32"/>
          <w:shd w:fill="FFFFFF" w:val="clear"/>
        </w:rPr>
        <w:t>страховой так и не стала: страховые мед. организации в основном исполняют функции посредников при передаче средств и практически не несут ответственности за качество медпомощи.</w:t>
      </w:r>
    </w:p>
    <w:p>
      <w:pPr>
        <w:pStyle w:val="Normal"/>
        <w:spacing w:lineRule="auto" w:line="360"/>
        <w:ind w:firstLine="709"/>
        <w:jc w:val="both"/>
        <w:rPr/>
      </w:pPr>
      <w:r>
        <w:rPr>
          <w:rFonts w:eastAsia="Times New Roman" w:cs="Times New Roman" w:ascii="Times New Roman" w:hAnsi="Times New Roman"/>
          <w:sz w:val="32"/>
          <w:szCs w:val="32"/>
        </w:rPr>
        <w:t xml:space="preserve">В июле 2013 г. под председательством Президента РФ В.В.Путина состоялся </w:t>
      </w:r>
      <w:r>
        <w:rPr>
          <w:rFonts w:cs="Times New Roman" w:ascii="Times New Roman" w:hAnsi="Times New Roman"/>
          <w:sz w:val="32"/>
          <w:szCs w:val="32"/>
          <w:shd w:fill="FFFFFF" w:val="clear"/>
        </w:rPr>
        <w:t>президиум Госсовета, который обсудил непростые задачи регионов по повышению доступности и качества медпомощи.</w:t>
      </w:r>
      <w:r>
        <w:rPr>
          <w:rStyle w:val="Appleconvertedspace"/>
          <w:rFonts w:cs="Times New Roman" w:ascii="Times New Roman" w:hAnsi="Times New Roman"/>
          <w:sz w:val="32"/>
          <w:szCs w:val="32"/>
          <w:shd w:fill="FFFFFF" w:val="clear"/>
        </w:rPr>
        <w:t> </w:t>
      </w:r>
    </w:p>
    <w:p>
      <w:pPr>
        <w:pStyle w:val="Normal"/>
        <w:spacing w:lineRule="auto" w:line="360"/>
        <w:ind w:firstLine="709"/>
        <w:jc w:val="both"/>
        <w:rPr/>
      </w:pPr>
      <w:r>
        <w:rPr>
          <w:rFonts w:cs="Times New Roman" w:ascii="Times New Roman" w:hAnsi="Times New Roman"/>
          <w:sz w:val="32"/>
          <w:szCs w:val="32"/>
          <w:shd w:fill="FFFFFF" w:val="clear"/>
        </w:rPr>
        <w:t>На совещании были обозначены главные проблемы российского здравоохранения: недофинансирование, дисбаланс между государственной бесплатной медициной и частными медицинскими услугами,  недостаточная роль фонда обязательного медицинского страхования и как следствие всего этого – доступность медицинской помощи в целом.</w:t>
      </w:r>
    </w:p>
    <w:p>
      <w:pPr>
        <w:pStyle w:val="Normal"/>
        <w:spacing w:lineRule="auto" w:line="360"/>
        <w:ind w:firstLine="709"/>
        <w:jc w:val="both"/>
        <w:rPr/>
      </w:pPr>
      <w:r>
        <w:rPr>
          <w:rFonts w:cs="Times New Roman" w:ascii="Times New Roman" w:hAnsi="Times New Roman"/>
          <w:sz w:val="32"/>
          <w:szCs w:val="32"/>
          <w:shd w:fill="FFFFFF" w:val="clear"/>
        </w:rPr>
        <w:t>Подводя итоги, Президент отметил, что: «Мы привыкли к термину «медицинские услуги», но медицина не сфера обслуживания. Ее недаром называют «искусством врачевания». Здесь важны такие качества, как милосердие и благородство…». А также, он обратил внимание руководителей субъектов Федерации, что "Финансирование бесплатной помощи должно соответствовать ее объему" (в 2013 г. в 54 регионах дефицит медицинских бюджетов превысил 120 млрд. рублей).</w:t>
      </w:r>
    </w:p>
    <w:p>
      <w:pPr>
        <w:pStyle w:val="Normal"/>
        <w:spacing w:lineRule="auto" w:line="360"/>
        <w:ind w:firstLine="709"/>
        <w:jc w:val="both"/>
        <w:rPr/>
      </w:pPr>
      <w:r>
        <w:rPr>
          <w:rFonts w:cs="Times New Roman" w:ascii="Times New Roman" w:hAnsi="Times New Roman"/>
          <w:sz w:val="32"/>
          <w:szCs w:val="32"/>
          <w:shd w:fill="FFFFFF" w:val="clear"/>
        </w:rPr>
        <w:t xml:space="preserve">В Липецкой области программа модернизации здравоохранения проводилась в </w:t>
      </w:r>
      <w:r>
        <w:rPr>
          <w:rFonts w:cs="Times New Roman" w:ascii="Times New Roman" w:hAnsi="Times New Roman"/>
          <w:color w:val="000000"/>
          <w:sz w:val="32"/>
          <w:szCs w:val="32"/>
          <w:shd w:fill="FFFFFF" w:val="clear"/>
        </w:rPr>
        <w:t>2011-2012 гг.</w:t>
      </w:r>
      <w:r>
        <w:rPr>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М</w:t>
      </w:r>
      <w:r>
        <w:rPr>
          <w:rFonts w:cs="Times New Roman" w:ascii="Times New Roman" w:hAnsi="Times New Roman"/>
          <w:sz w:val="32"/>
          <w:szCs w:val="32"/>
          <w:shd w:fill="FFFFFF" w:val="clear"/>
        </w:rPr>
        <w:t xml:space="preserve">ногое из того, что сделано в это время в выгодном свете отличают нашу область от происходящего в целом по стране. Например, в указанный период были приняты </w:t>
      </w:r>
      <w:r>
        <w:rPr>
          <w:rFonts w:eastAsia="Times New Roman" w:cs="Times New Roman" w:ascii="Times New Roman" w:hAnsi="Times New Roman"/>
          <w:sz w:val="32"/>
          <w:szCs w:val="32"/>
        </w:rPr>
        <w:t xml:space="preserve">планы мероприятий (так называемая дорожная карта) по повышению эффективности здравоохранения в регионе, рассчитанные до 2018 года; программа государственных гарантий бесплатного оказания гражданам на территории Липецкой области медицинской помощи на 2013 и на плановый период 2014 и 2015 годов; государственная программа развития здравоохранения в Липецкой области на 2013-2020 годы. </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ак заявил глава администрации области О.П.Королёв: «Качественные медицинские услуги должны быть доступны каждому жителю области. Мы должны добиться того, чтобы помощь в случае необходимости была оказана быстро и профессионально».</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казанные документы создают единый механизм реализации конституционных прав граждан на получение бесплатной медицинской помощи гарантированного объема и качества за счет всех источников финансирования, обеспечивают сбалансированные обязательства государства и повышает эффективность использования ресурсов здравоохранения. В 2013 г. на эти цели из областного бюджета и бюджета территориального фонда обязательного медицинского страхования было выделено 10,7 млрд. рублей.</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оисходящие в системе здравоохранения структурные изменения затронули все уровни медицинской помощи - от первичного до реабилитационного.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медицинские организации области за два последних года поставлены около 6,3 тысяч единиц медицинского оборудования. Завершены капитальные ремонты на 43 объектах в 18 медицинских организациях.</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Активно развиваются информационные технологии. Все медицинские организации оснащены локальными вычислительными сетями, поставлено 6158 единиц компьютерной техники. Около тридцати государственных учреждений здравоохранения охвачены системой дистанционных телемедицинских консультаций.</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се поликлинические медицинские учреждения области подключены к единой базе «Электронная регистратура» и ведут запись пациентов на прием к врачу через единую систему.</w:t>
      </w:r>
    </w:p>
    <w:p>
      <w:pPr>
        <w:pStyle w:val="Normal"/>
        <w:spacing w:lineRule="auto" w:line="360"/>
        <w:ind w:firstLine="709"/>
        <w:jc w:val="both"/>
        <w:rPr>
          <w:rFonts w:ascii="Times New Roman" w:hAnsi="Times New Roman" w:eastAsia="Times New Roman" w:cs="Times New Roman"/>
          <w:sz w:val="32"/>
          <w:szCs w:val="32"/>
        </w:rPr>
      </w:pPr>
      <w:r>
        <w:rPr>
          <w:rFonts w:cs="Times New Roman" w:ascii="Times New Roman" w:hAnsi="Times New Roman"/>
          <w:sz w:val="32"/>
          <w:szCs w:val="32"/>
        </w:rPr>
        <w:t>С 2011 года инвестиции в здравоохранение области превысили три с половиной миллиарда рублей. Освоение бюджета региональной программы модернизации здравоохранения из всех источников финансирования составило порядка 94%.</w:t>
      </w:r>
    </w:p>
    <w:p>
      <w:pPr>
        <w:pStyle w:val="Normal"/>
        <w:spacing w:lineRule="auto" w:line="360"/>
        <w:ind w:firstLine="709"/>
        <w:jc w:val="both"/>
        <w:rPr/>
      </w:pPr>
      <w:r>
        <w:rPr>
          <w:rFonts w:eastAsia="Times New Roman" w:cs="Times New Roman" w:ascii="Times New Roman" w:hAnsi="Times New Roman"/>
          <w:sz w:val="32"/>
          <w:szCs w:val="32"/>
        </w:rPr>
        <w:t xml:space="preserve">Одновременно </w:t>
      </w:r>
      <w:r>
        <w:rPr>
          <w:rFonts w:cs="Times New Roman" w:ascii="Times New Roman" w:hAnsi="Times New Roman"/>
          <w:sz w:val="32"/>
          <w:szCs w:val="32"/>
        </w:rPr>
        <w:t xml:space="preserve">учреждениями здравоохранения совместно с территориальным фондом обязательного медицинского страхования и региональным отделением фонда социального страхования продолжалось выполнение приоритетного национального проекта «Здоровье». </w:t>
      </w:r>
    </w:p>
    <w:p>
      <w:pPr>
        <w:pStyle w:val="Normal"/>
        <w:spacing w:lineRule="auto" w:line="360"/>
        <w:ind w:firstLine="709"/>
        <w:jc w:val="both"/>
        <w:rPr/>
      </w:pPr>
      <w:r>
        <w:rPr>
          <w:rFonts w:eastAsia="Times New Roman" w:cs="Times New Roman" w:ascii="Times New Roman" w:hAnsi="Times New Roman"/>
          <w:sz w:val="32"/>
          <w:szCs w:val="32"/>
        </w:rPr>
        <w:t>За минувшие три года в рамках региональной программы модернизации здравоохранения и приоритетного национального проекта "Здоровье" созданы 35 стационарно-поликлинических межмуниципальных специализированных центров. В их числе пять сосудистых, девять хирургических и травматологических центров, шесть акушерско-гинекологических, три офтальмологических, а также педиатрический, ожоговый и онкологический центры. Определены зоны ответственности каждого из них, разработаны схемы маршрутизации потоков больных, что обеспечивает равные условия получения медицинской помощи.</w:t>
      </w:r>
    </w:p>
    <w:p>
      <w:pPr>
        <w:pStyle w:val="Normal"/>
        <w:spacing w:lineRule="auto" w:line="360"/>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В настоящее время главный акцент делается на </w:t>
      </w:r>
      <w:r>
        <w:rPr>
          <w:rFonts w:eastAsia="Times New Roman" w:cs="Times New Roman" w:ascii="Times New Roman" w:hAnsi="Times New Roman"/>
          <w:sz w:val="32"/>
          <w:szCs w:val="32"/>
        </w:rPr>
        <w:t>диспансеризацию населения. Выявление заболеваний на ранней стадии, предупреждение развития болезней должно внести значительный вклад в укрепление здоровья жителей региона.</w:t>
      </w:r>
    </w:p>
    <w:p>
      <w:pPr>
        <w:pStyle w:val="Normal"/>
        <w:spacing w:lineRule="auto" w:line="360"/>
        <w:ind w:firstLine="709"/>
        <w:jc w:val="both"/>
        <w:rPr/>
      </w:pPr>
      <w:r>
        <w:rPr>
          <w:rFonts w:eastAsia="Times New Roman" w:cs="Times New Roman" w:ascii="Times New Roman" w:hAnsi="Times New Roman"/>
          <w:sz w:val="32"/>
          <w:szCs w:val="32"/>
        </w:rPr>
        <w:t>Увеличивается объем выездных услуг, которые предоставляют передвижные врачебные амбулатории, центры здоровья, мобильные диагностические центры, оснащенные флюорографами, маммографами и другой аппаратурой.</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Этот очень важный не только лечебный, профилактический, но и популяризаторский, пропагандистский проект. Он получил название «Маршрут здоровья» и позволяет </w:t>
      </w:r>
      <w:r>
        <w:rPr>
          <w:rFonts w:cs="Times New Roman" w:ascii="Times New Roman" w:hAnsi="Times New Roman"/>
          <w:sz w:val="32"/>
          <w:szCs w:val="32"/>
        </w:rPr>
        <w:t xml:space="preserve">обеспечить доступность современных эффективных медицинских технологий для населения самых отдалённых сёл области, настоящей «русской глубинки». </w:t>
      </w:r>
      <w:r>
        <w:rPr>
          <w:rFonts w:eastAsia="Times New Roman" w:cs="Times New Roman" w:ascii="Times New Roman" w:hAnsi="Times New Roman"/>
          <w:sz w:val="32"/>
          <w:szCs w:val="32"/>
        </w:rPr>
        <w:t xml:space="preserve"> По сути, это «поликлиника на колёсах», в которую входят диагностический комплекс "Центр здоровья", передвижной флюорограф, мобильный стоматологический кабинет. Автомобили полностью укомплектованы современной техникой, позволяющей проводить все виды первичной диагностики и лабораторные исследования. Пациенты могут сдать кровь, сделать УЗИ сердца, электрокардиографию. Обследование взрослого населения проводят сотрудники областной клинической больницы и областной детской больницы: врач функциональной диагностики, хирург, онколог, терапевт, стоматолог, кардиолог, гастроэнтеролог, пульмонолог, невролог, логопед, ортопед-травматолог, врач УЗИ.</w:t>
      </w:r>
    </w:p>
    <w:p>
      <w:pPr>
        <w:pStyle w:val="Normal"/>
        <w:spacing w:lineRule="auto" w:line="360"/>
        <w:ind w:firstLine="709"/>
        <w:jc w:val="both"/>
        <w:rPr/>
      </w:pPr>
      <w:r>
        <w:rPr>
          <w:rFonts w:cs="Times New Roman" w:ascii="Times New Roman" w:hAnsi="Times New Roman"/>
          <w:sz w:val="32"/>
          <w:szCs w:val="32"/>
        </w:rPr>
        <w:t xml:space="preserve">Благодаря своевременной диагностике и новым методикам лечения большую часть объемов медицинской помощи теперь можно оказывать в амбулаторных условиях и условиях дневного стационара. </w:t>
      </w:r>
      <w:r>
        <w:rPr>
          <w:rFonts w:eastAsia="Times New Roman" w:cs="Times New Roman" w:ascii="Times New Roman" w:hAnsi="Times New Roman"/>
          <w:sz w:val="32"/>
          <w:szCs w:val="32"/>
        </w:rPr>
        <w:t xml:space="preserve">В настоящее время в области открыто около 140 дневных стационаров почти на две тысячи мест, и их число увеличится. Кроме того, </w:t>
      </w:r>
      <w:r>
        <w:rPr>
          <w:rFonts w:cs="Times New Roman" w:ascii="Times New Roman" w:hAnsi="Times New Roman"/>
          <w:sz w:val="32"/>
          <w:szCs w:val="32"/>
        </w:rPr>
        <w:t>в медицинских учреждениях, оказывающих специализированную медицинскую помощь, необходимо создать службы маршрутизации, ответственной за организацию долечивания и реабилитации выписывающихся больных.</w:t>
      </w:r>
    </w:p>
    <w:p>
      <w:pPr>
        <w:pStyle w:val="Normal"/>
        <w:spacing w:lineRule="auto" w:line="360"/>
        <w:ind w:firstLine="709"/>
        <w:jc w:val="both"/>
        <w:rPr/>
      </w:pPr>
      <w:r>
        <w:rPr>
          <w:rFonts w:cs="Times New Roman" w:ascii="Times New Roman" w:hAnsi="Times New Roman"/>
          <w:sz w:val="32"/>
          <w:szCs w:val="32"/>
        </w:rPr>
        <w:t xml:space="preserve">Дальнейшие перспективы липецкой медицины связаны с продолжением внедрения новых медицинских технологий, объединением маломощных больниц и поликлиник и созданием многопрофильных медицинских центров (кластеров). </w:t>
      </w:r>
      <w:r>
        <w:rPr>
          <w:rFonts w:eastAsia="Times New Roman" w:cs="Times New Roman" w:ascii="Times New Roman" w:hAnsi="Times New Roman"/>
          <w:sz w:val="32"/>
          <w:szCs w:val="32"/>
        </w:rPr>
        <w:t>Для снятия повышенной нагрузки со службы «скорой помощи» при поликлиниках создадут специальные дежурные бригады. Все звонки будут поступать в единую диспетчерскую службу, откуда будут распределяться между районными поликлиниками и станциями «скорой помощи». </w:t>
      </w:r>
    </w:p>
    <w:p>
      <w:pPr>
        <w:pStyle w:val="Normal"/>
        <w:spacing w:lineRule="auto" w:line="360"/>
        <w:ind w:firstLine="709"/>
        <w:jc w:val="both"/>
        <w:rPr/>
      </w:pPr>
      <w:r>
        <w:rPr>
          <w:rFonts w:eastAsia="Times New Roman" w:cs="Times New Roman" w:ascii="Times New Roman" w:hAnsi="Times New Roman"/>
          <w:sz w:val="32"/>
          <w:szCs w:val="32"/>
        </w:rPr>
        <w:t xml:space="preserve">Уделяется внимание и росту профессионализма медицинских работников, их переподготовке для работы на новом оборудовании. </w:t>
      </w:r>
      <w:r>
        <w:rPr>
          <w:rFonts w:cs="Times New Roman" w:ascii="Times New Roman" w:hAnsi="Times New Roman"/>
          <w:sz w:val="32"/>
          <w:szCs w:val="32"/>
        </w:rPr>
        <w:t>В Липецкой области - единственном регионе среди областей ЦФО - будет реализован пилотный проект по непрерывному медицинскому образованию. В течение года врачам будет предложено пройти обучение в государственном образовательном учреждении. Значительная часть обучения будет проходить без отрыва от работы. Врачи, прошедшие обучение, получат возможность внеочередного присвоения категории.</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Липецкие медики считают, что благодаря проводимым реформам, ситуацию с охраной здоровья жителей области удалось значительно улучшить.</w:t>
      </w:r>
    </w:p>
    <w:p>
      <w:pPr>
        <w:pStyle w:val="Normal"/>
        <w:spacing w:lineRule="auto" w:line="36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Демографическая ситуация имеет положительные тенденции: </w:t>
      </w:r>
      <w:r>
        <w:rPr>
          <w:rFonts w:cs="Times New Roman" w:ascii="Times New Roman" w:hAnsi="Times New Roman"/>
          <w:sz w:val="32"/>
          <w:szCs w:val="32"/>
        </w:rPr>
        <w:t xml:space="preserve">сохраняется снижение вектора смертности, естественная убыль населения сократилась на 19%. Основное число деторождений отмечено у женщин репродуктивного возраста 25-29 лет, а не 20-24 лет, как отмечалось ранее. Рождаемость выросла на 8%, </w:t>
      </w:r>
      <w:r>
        <w:rPr>
          <w:rFonts w:eastAsia="Times New Roman" w:cs="Times New Roman" w:ascii="Times New Roman" w:hAnsi="Times New Roman"/>
          <w:sz w:val="32"/>
          <w:szCs w:val="32"/>
        </w:rPr>
        <w:t>младенческая смертность снизилась на 14,9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Многое делается для нивелирования причин, занимающих первые места в структуре смертности населения Липецкой области. Это, прежде всего, пропаганда здорового образа жизни, отказа от вредных привычек, борьба с алкоголизацией населения, приобщение к спорту. Здоровый образ жизни позволяет резко сократить травматизм и смертность от несчастных случаев.</w:t>
      </w:r>
    </w:p>
    <w:p>
      <w:pPr>
        <w:pStyle w:val="Normal"/>
        <w:spacing w:lineRule="auto" w:line="360"/>
        <w:ind w:firstLine="709"/>
        <w:jc w:val="both"/>
        <w:rPr>
          <w:rFonts w:ascii="Times New Roman" w:hAnsi="Times New Roman" w:cs="Times New Roman"/>
          <w:sz w:val="32"/>
          <w:szCs w:val="32"/>
        </w:rPr>
      </w:pPr>
      <w:r>
        <w:rPr>
          <w:rFonts w:eastAsia="Times New Roman" w:cs="Times New Roman" w:ascii="Times New Roman" w:hAnsi="Times New Roman"/>
          <w:sz w:val="32"/>
          <w:szCs w:val="32"/>
        </w:rPr>
        <w:t>Значительные средства выделяются и для улучшения материальной базы спорта. Завершается программа по строительству бассейнов в районах. Построены 22 бассейна и 43 площадки с синтетическим покрытием для игровых видов спорта, два лыжных физкультурно–оздоровительных комплекса. В результате в области число жителей региона, регулярно занимающихся физкультурой и спортом, увеличилось с 164 тысяч человек (13,9%) в 2006 году почти до 270 тысяч (23,2%) в 2012 г. (средний показатель по ЦФО составляет 21,8%, по России – 22,5%).</w:t>
      </w:r>
    </w:p>
    <w:p>
      <w:pPr>
        <w:pStyle w:val="Normal"/>
        <w:spacing w:lineRule="auto" w:line="360"/>
        <w:ind w:firstLine="709"/>
        <w:jc w:val="both"/>
        <w:rPr/>
      </w:pPr>
      <w:r>
        <w:rPr>
          <w:rFonts w:cs="Times New Roman" w:ascii="Times New Roman" w:hAnsi="Times New Roman"/>
          <w:sz w:val="32"/>
          <w:szCs w:val="32"/>
        </w:rPr>
        <w:t xml:space="preserve">Для лечения и профилактики сердечно-сосудистых заболеваний открыты специализированные центры. Это </w:t>
      </w:r>
      <w:r>
        <w:rPr>
          <w:rFonts w:eastAsia="Times New Roman" w:cs="Times New Roman" w:ascii="Times New Roman" w:hAnsi="Times New Roman"/>
          <w:sz w:val="32"/>
          <w:szCs w:val="32"/>
        </w:rPr>
        <w:t>позволило снизить смертность от болезней системы кровообращения на 18,6% (в том числе от ишемической болезни сердца - на 20,6 %)</w:t>
      </w:r>
      <w:r>
        <w:rPr>
          <w:rFonts w:cs="Times New Roman" w:ascii="Times New Roman" w:hAnsi="Times New Roman"/>
          <w:sz w:val="32"/>
          <w:szCs w:val="32"/>
        </w:rPr>
        <w:t xml:space="preserve">.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лечении онкологических заболеваний важнейшее место занимают ранняя диагностика и новые высокотехнологичные методы лечения. Их в состоянии обеспечить специализированные медицинские учреждения области.</w:t>
      </w:r>
      <w:r>
        <w:rPr>
          <w:rFonts w:eastAsia="Times New Roman" w:cs="Times New Roman" w:ascii="Times New Roman" w:hAnsi="Times New Roman"/>
          <w:sz w:val="32"/>
          <w:szCs w:val="32"/>
        </w:rPr>
        <w:t xml:space="preserve"> Включение Липецкой области в 2010 году в число субъектов Российской Федерации, на территории которых реализовывалась онкопрограмма, позволило добиться определенных позитивных результатов.</w:t>
      </w:r>
    </w:p>
    <w:p>
      <w:pPr>
        <w:pStyle w:val="Normal"/>
        <w:spacing w:lineRule="auto" w:line="360"/>
        <w:ind w:firstLine="709"/>
        <w:jc w:val="both"/>
        <w:rPr>
          <w:rFonts w:ascii="Times New Roman" w:hAnsi="Times New Roman" w:cs="Times New Roman"/>
          <w:sz w:val="32"/>
          <w:szCs w:val="32"/>
        </w:rPr>
      </w:pPr>
      <w:r>
        <w:rPr>
          <w:rFonts w:eastAsia="Times New Roman" w:cs="Times New Roman" w:ascii="Times New Roman" w:hAnsi="Times New Roman"/>
          <w:sz w:val="32"/>
          <w:szCs w:val="32"/>
        </w:rPr>
        <w:t>Кроме того, в настоящее время регион работает с группой инвесторов по созданию в Чаплыгине, Ельце и Липецке диализных центров. Предполагается открытие современных медицинских комплексов, использующих медоборудование последнего поколения. Объем инвестиций на первом этапе составит 300-400 миллионов рублей. Также в особой экономической зоне регионального уровня "Тербуны", где уже производит фармацевтическую продукцию ЗАО "Рафарма", планируется строительство завода по выпуску растворов для диализа. Здесь создается фармацевтический кластер с участием целого ряда предприятий.</w:t>
      </w:r>
    </w:p>
    <w:p>
      <w:pPr>
        <w:pStyle w:val="Normal"/>
        <w:spacing w:lineRule="auto" w:line="360"/>
        <w:ind w:firstLine="709"/>
        <w:jc w:val="both"/>
        <w:rPr/>
      </w:pPr>
      <w:r>
        <w:rPr>
          <w:rFonts w:eastAsia="Times New Roman" w:cs="Times New Roman" w:ascii="Times New Roman" w:hAnsi="Times New Roman"/>
          <w:sz w:val="32"/>
          <w:szCs w:val="32"/>
        </w:rPr>
        <w:t>Одновременно решается проблема дефицита медицинских кадров, создания условий для профессионального роста и повышения престижа профессии медицинского работника. В настоящее время укомплектованность учреждений государственной системы здравоохранения региона врачами составляет  92 %, средним медперсоналом – 96 %. Острота проблемы связана с недостаточным приходом в бюджетную медицину врачей, в том числе молодых, особенно в сельской местности, а также старением специалистов, сохраняющейся диспропорцией между отдельными территориями. К наиболее дефицитным специальностям врачей в государственных медицинских организациях Липецкой области отнесены: анестезиология-реаниматология, инфекционные болезни, неонатология, психиатрия, психиатрия-наркология, фтизиатрия, скорая медицинская помощь, судебно-медицинская экспертиза.</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инята целевая областная программа "Развитие кадров здравоохранения Липецкой области (2013-2017 годы)". На её реализацию из областного бюджета планируется выделить 129,5 млн. рублей, что позволит организовать повышение квалификации, преодолеть негативную тенденцию оттока кадров, изменить систему оплаты труда и переход медучреждений на "эффективный контракт". Обеспеченность врачами в расчете на 10 тыс. жителей должна достичь показателя 40,4 (в настоящее время – 34,2), средними медработниками – 129,3 (сейчас 104,7). Также внесены необходимые изменения в Закон Липецкой области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Дополнительной мерой господдержки будущих врачей стала ежемесячная областная стипендия в размере 5 тыс. рублей, которую выплачивают интернам и ординаторам, обучающимся в вузах в рамках целевого набора.</w:t>
      </w:r>
    </w:p>
    <w:p>
      <w:pPr>
        <w:pStyle w:val="Normal"/>
        <w:spacing w:lineRule="auto" w:line="360"/>
        <w:ind w:firstLine="709"/>
        <w:jc w:val="both"/>
        <w:rPr>
          <w:rFonts w:ascii="Times New Roman" w:hAnsi="Times New Roman" w:eastAsia="Times New Roman" w:cs="Times New Roman"/>
          <w:sz w:val="32"/>
          <w:szCs w:val="32"/>
        </w:rPr>
      </w:pPr>
      <w:r>
        <w:rPr>
          <w:rFonts w:cs="Times New Roman" w:ascii="Times New Roman" w:hAnsi="Times New Roman"/>
          <w:sz w:val="32"/>
          <w:szCs w:val="32"/>
          <w:shd w:fill="FFFFFF" w:val="clear"/>
        </w:rPr>
        <w:t>Успешно выполнялся и п. 12.1 ст. 51 ФЗ № 326-ФЗ «Об обязательном медицинском страховании в РФ», согласно которому единовременные — по миллиону руб. — компенсационные выплаты получают молодые специалисты-медики, прибывшие на работу в село после окончания вуза.</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роме того, для развития сельской медицины установлены единовременные выплаты в размере 50 тыс. рублей специалистам со средним медицинским образованием, трудоустроившимся не менее чем на одну ставку в фельдшерско-акушерские пункты.</w:t>
      </w:r>
    </w:p>
    <w:p>
      <w:pPr>
        <w:pStyle w:val="Normal"/>
        <w:spacing w:lineRule="auto" w:line="36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Предусмотрено выделение единовременных выплат — в размере 200 тыс. руб. — выпускникам вузов, окончившим интернатуру или клиническую ординатуру и трудоустроившимся в государственные учреждения здравоохранения на территории муниципальных районов области. По 100 тыс. руб. получали молодые врачи, ставшие работать в городских округах области. Ежемесячно по 4 тыс. руб., как компенсацию за наем жилья получали те, кто изъявил желание работать в сельской местности.</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Еще одним существенным дополнением действующего в регионе комплекса мер поддержки работников медицинской сферы стала социальная выплата для врачей дефицитных специальностей, которые работают не менее чем на одну ставку и обязуются отработать в медучреждениях региона пять лет. Из областного бюджета для приобретения жилья им выплачивается от 500 до 700 тыс. рублей, в зависимости от количества членов семьи. Планируется, что такая мера позволит за три года устранить дефицит медицинских специалистов. Ежегодно выплату смогут получать до 60 человек.</w:t>
      </w:r>
    </w:p>
    <w:p>
      <w:pPr>
        <w:pStyle w:val="Normal"/>
        <w:spacing w:lineRule="auto" w:line="360"/>
        <w:ind w:firstLine="709"/>
        <w:jc w:val="both"/>
        <w:rPr/>
      </w:pPr>
      <w:r>
        <w:rPr>
          <w:rFonts w:cs="Times New Roman" w:ascii="Times New Roman" w:hAnsi="Times New Roman"/>
          <w:color w:val="000000"/>
          <w:sz w:val="32"/>
          <w:szCs w:val="32"/>
          <w:shd w:fill="FFFFFF" w:val="clear"/>
        </w:rPr>
        <w:t>Постановлением администрации Липецкой области от 22 апреля 2013 года № 203 была утверждена областная целевая программа «Ипотечное кредитование врачей в 2013—2017 годах».</w:t>
      </w:r>
      <w:r>
        <w:rPr>
          <w:rFonts w:cs="Times New Roman" w:ascii="Times New Roman" w:hAnsi="Times New Roman"/>
          <w:sz w:val="32"/>
          <w:szCs w:val="32"/>
          <w:shd w:fill="FFFFFF" w:val="clear"/>
        </w:rPr>
        <w:t xml:space="preserve">  </w:t>
      </w:r>
      <w:r>
        <w:rPr>
          <w:rFonts w:eastAsia="Times New Roman" w:cs="Times New Roman" w:ascii="Times New Roman" w:hAnsi="Times New Roman"/>
          <w:sz w:val="32"/>
          <w:szCs w:val="32"/>
        </w:rPr>
        <w:t xml:space="preserve">Всего за последние десять лет медицинским работникам выделено 914 квартир, в том числе за счет бюджетов разных уровней – 244, на условиях льготного ипотечного кредитования и через ОГУП "Свой дом" - 670. </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Продолжается повышение средней зарплаты (в соответствии с майскими указами Президента РФ её рост должен достигнуть 200% к средней по экономике региона у врачей и до 100 % - у медсестер к 2018 году). </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 данным мониторинга Министерства здравоохранения РФ, заработная плата всех работников медицинских организаций в сфере обязательного медицинского страхования в 2013 году достигла 23,93 тысячи рублей. Среднемесячная заработная плата врачей составила около 40,67 тысячи рублей, младшего медперсонала - 12,74 тысячи рублей. Терапевты-участковые, согласно статистике, получают в среднем по 37,53 тысячи рублей, педиатры-участковые - 38,07 тысячи рублей, врачи общей практики - 34,94 тысячи рублей (рост более 21 процента к 2012 году). Среднемесячная заработная плата среднего медицинского персонала, в том числе фармацевтических  работников, составила 22,76 тысячи рублей и увеличилась по сравнению с 2012 годом на 14,5 процента. </w:t>
      </w:r>
    </w:p>
    <w:p>
      <w:pPr>
        <w:pStyle w:val="Normal"/>
        <w:spacing w:lineRule="auto" w:line="360"/>
        <w:ind w:firstLine="709"/>
        <w:jc w:val="both"/>
        <w:rPr/>
      </w:pPr>
      <w:r>
        <w:rPr>
          <w:rFonts w:eastAsia="Times New Roman" w:cs="Times New Roman" w:ascii="Times New Roman" w:hAnsi="Times New Roman"/>
          <w:sz w:val="32"/>
          <w:szCs w:val="32"/>
        </w:rPr>
        <w:t>Среди других проблем, актуальных для нашей региональной медицины и требующих решения в самое ближайшее время, нужно отметить также необходимость ремонта 10% всех ФАПов (</w:t>
      </w:r>
      <w:r>
        <w:rPr>
          <w:rFonts w:cs="Times New Roman" w:ascii="Times New Roman" w:hAnsi="Times New Roman"/>
          <w:sz w:val="32"/>
          <w:szCs w:val="32"/>
          <w:shd w:fill="FFFFFF" w:val="clear"/>
        </w:rPr>
        <w:t>Липецкая область стала одним из немногих регионов, где ФАПы практически полностью сохранены. Сейчас реализуется программа их модернизации и капитального ремонта).</w:t>
      </w:r>
    </w:p>
    <w:p>
      <w:pPr>
        <w:pStyle w:val="Normal"/>
        <w:spacing w:lineRule="auto" w:line="360"/>
        <w:ind w:firstLine="709"/>
        <w:jc w:val="both"/>
        <w:rPr/>
      </w:pPr>
      <w:r>
        <w:rPr>
          <w:rFonts w:cs="Times New Roman" w:ascii="Times New Roman" w:hAnsi="Times New Roman"/>
          <w:sz w:val="32"/>
          <w:szCs w:val="32"/>
          <w:shd w:fill="FFFFFF" w:val="clear"/>
        </w:rPr>
        <w:t xml:space="preserve">Несколько слов об организации диспансеризации населения. Значительная часть граждан достаточно неорганизованно и невнимательно относится к своему здоровью и не пользуются имеющейся возможностью профилактики и контроля, которые предоставляют современные медицинские программы. Отдельная большая проблема – отсутствие заинтересованности работодателей в диспансерном обследовании работников. В 2013 г. планировалось обследовать </w:t>
      </w:r>
      <w:r>
        <w:rPr>
          <w:rFonts w:eastAsia="Times New Roman" w:cs="Times New Roman" w:ascii="Times New Roman" w:hAnsi="Times New Roman"/>
          <w:sz w:val="32"/>
          <w:szCs w:val="32"/>
        </w:rPr>
        <w:t xml:space="preserve">185971 человек, что составляет 21% от всего взрослого населения области. Даже первичные выводы о здоровье жителей региона врачей не радуют. Только одна треть населения здоровы, две трети страдают каким-либо заболеванием. </w:t>
      </w:r>
      <w:r>
        <w:rPr>
          <w:rFonts w:cs="Times New Roman" w:ascii="Times New Roman" w:hAnsi="Times New Roman"/>
          <w:sz w:val="32"/>
          <w:szCs w:val="32"/>
          <w:shd w:fill="FFFFFF" w:val="clear"/>
        </w:rPr>
        <w:t>Эти вопросы требуют повышенного внимания в будущие годы.</w:t>
      </w:r>
    </w:p>
    <w:p>
      <w:pPr>
        <w:pStyle w:val="Normal"/>
        <w:spacing w:lineRule="auto" w:line="360"/>
        <w:ind w:firstLine="709"/>
        <w:jc w:val="both"/>
        <w:rPr/>
      </w:pPr>
      <w:r>
        <w:rPr>
          <w:rFonts w:cs="Times New Roman" w:ascii="Times New Roman" w:hAnsi="Times New Roman"/>
          <w:sz w:val="32"/>
          <w:szCs w:val="32"/>
          <w:shd w:fill="FFFFFF" w:val="clear"/>
        </w:rPr>
        <w:t>Вместе с тем, проводимые преобразования вызывали непонимание, скепсис у части представителей медицинского корпуса и наших сограждан. В конце 2012 г. и начале 2013 г. общество было обеспокоено судьбой больницы скорой медицинской помощи и хосписа в пос. Дачный. Затем накалились страсти в коллективе «Скорой помощи» г. Липецка и т.д.</w:t>
      </w:r>
    </w:p>
    <w:p>
      <w:pPr>
        <w:pStyle w:val="Normal"/>
        <w:spacing w:lineRule="auto" w:line="360"/>
        <w:ind w:firstLine="709"/>
        <w:jc w:val="both"/>
        <w:rPr/>
      </w:pPr>
      <w:r>
        <w:rPr>
          <w:rFonts w:cs="Times New Roman" w:ascii="Times New Roman" w:hAnsi="Times New Roman"/>
          <w:sz w:val="32"/>
          <w:szCs w:val="32"/>
          <w:shd w:fill="FFFFFF" w:val="clear"/>
        </w:rPr>
        <w:t>Уполномоченный, со своей стороны, привлекал внимание администраторов, проводивших реформу, к необходимости не только сохранения конституционных гарантий права граждан на квалифицированную медицинскую помощь, но и к работе с людьми, объяснению и популяризации проводимых реформ, демонстрации достигнутых достижений. Стояла задача убедить профессионалов и население в правоте предложенного курса на  решение накопившихся проблем, новой концепции в здравоохранении.</w:t>
      </w:r>
    </w:p>
    <w:p>
      <w:pPr>
        <w:pStyle w:val="Normal"/>
        <w:spacing w:lineRule="auto" w:line="360"/>
        <w:ind w:firstLine="709"/>
        <w:jc w:val="both"/>
        <w:rPr/>
      </w:pPr>
      <w:r>
        <w:rPr>
          <w:rFonts w:cs="Times New Roman" w:ascii="Times New Roman" w:hAnsi="Times New Roman"/>
          <w:sz w:val="32"/>
          <w:szCs w:val="32"/>
          <w:shd w:fill="FFFFFF" w:val="clear"/>
        </w:rPr>
        <w:t>С удовлетворением должен отметить, что в значительной степени острые вопросы удалось разрешить, согласовав их со всеми заинтересованными сторонами. Неоднократное посещение Уполномоченным по правам человека нового помещения хосписа и больницы (бывшей БСМП) позволяют сделать этот вывод. Беседы с больными и медицинским персоналом убеждают, что удалось качественно улучшить условия пребывания и лечения в больнице, условия труда медицинского персонала.</w:t>
      </w:r>
    </w:p>
    <w:p>
      <w:pPr>
        <w:pStyle w:val="Normal"/>
        <w:spacing w:lineRule="auto" w:line="36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Совершенствованию форм и методов работы с людьми, убеждению общества в пользе происходящих изменений, как известно, нет предела. В этом смысле показательна ситуация с процедурой записи на приём к врачам. Казалось бы, – введена электронная регистрация, теоретически всё сделано правильно. Очередь на приём к врачам должна сократиться, но этого не произошло. Во взрослых и детских поликлиниках приём у врача можно ждать больше часа, и очередь формируется не по электронным талонам, а по факту прихода к врачу и наличию впереди стоящих людей. Сами врачи, сохраняя свои нервы и здоровье, приём также ведут по фактической очереди, а не по электронным записям и стремятся избегать участия в выяснении пациентами права на первоочерёдность приёма. То есть, организация приёма врача внутри поликлиники отдана самим гражданам, и доктор в неё вмешиваться не желает. А так как значительное число пациентов составляют люди пожилого возраста, записывающиеся на приём традиционным способом через регистратуру, то они и «делают погоду», обесценивая все достоинства электронной записи.</w:t>
      </w:r>
    </w:p>
    <w:p>
      <w:pPr>
        <w:pStyle w:val="Normal"/>
        <w:spacing w:lineRule="auto" w:line="36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На деле получается, что ни одна сторона в полной мере не удовлетворена  существующей организацией очереди, ссоры не прекращаются, сопутствующие им стрессы не ликвидированы.</w:t>
      </w:r>
    </w:p>
    <w:p>
      <w:pPr>
        <w:pStyle w:val="Normal"/>
        <w:spacing w:lineRule="auto" w:line="360"/>
        <w:ind w:firstLine="709"/>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К этому нужно добавить, что иногда электронная система даёт сбой. Это происходит не часто,  но всякий раз вызывает повышенное раздражение пациентов, и с этим мириться нельзя. До сих пор нет единой электронной базы и мониторинга работы специалистов в лечебных учреждениях города (такая система успешно работает, например, в Москве). Она позволяет отслеживать нагрузки, формировать электронные очереди к узким специалистам, управлять маршрутизацией пациентов.</w:t>
      </w:r>
    </w:p>
    <w:p>
      <w:pPr>
        <w:pStyle w:val="Normal"/>
        <w:spacing w:lineRule="auto" w:line="360"/>
        <w:ind w:firstLine="709"/>
        <w:jc w:val="both"/>
        <w:rPr/>
      </w:pPr>
      <w:r>
        <w:rPr>
          <w:rFonts w:cs="Times New Roman" w:ascii="Times New Roman" w:hAnsi="Times New Roman"/>
          <w:sz w:val="32"/>
          <w:szCs w:val="32"/>
          <w:shd w:fill="FFFFFF" w:val="clear"/>
        </w:rPr>
        <w:t>В такой ситуации представляется, что, даже обучив всех пациентов навыкам работы на компьютерах, мы общую картину изменим не скоро. На взгляд Уполномоченного, требуются управленческие решения на уровне ведомства, отвечающего в регионе за здравоохранение. Например, можно было бы изучить статистику записи пациентов и разделить принимающих участковых терапевтов на две группы: тех, кто работает с пациентами по обычной записи, и тех, кто работает по электронной. Возможны и какие-то другие варианты, которые могли бы подсказать специалисты по логистике. Понятно, что такая практика требует ухода от традиционных форм работы, но оставлять проблему в настоящем, крайне болезненном для общества виде, невозможно.</w:t>
      </w:r>
    </w:p>
    <w:p>
      <w:pPr>
        <w:pStyle w:val="Normal"/>
        <w:spacing w:lineRule="auto" w:line="360"/>
        <w:ind w:firstLine="709"/>
        <w:jc w:val="both"/>
        <w:rPr/>
      </w:pPr>
      <w:r>
        <w:rPr>
          <w:rFonts w:cs="Times New Roman" w:ascii="Times New Roman" w:hAnsi="Times New Roman"/>
          <w:sz w:val="32"/>
          <w:szCs w:val="32"/>
          <w:shd w:fill="FFFFFF" w:val="clear"/>
        </w:rPr>
        <w:t xml:space="preserve">Любые реформы всегда проходят через судьбы людей. </w:t>
      </w:r>
      <w:r>
        <w:rPr>
          <w:rFonts w:eastAsia="Times New Roman" w:cs="Times New Roman" w:ascii="Times New Roman" w:hAnsi="Times New Roman"/>
          <w:sz w:val="32"/>
          <w:szCs w:val="32"/>
        </w:rPr>
        <w:t xml:space="preserve">В связи с этим </w:t>
      </w:r>
      <w:r>
        <w:rPr>
          <w:rFonts w:eastAsia="Times New Roman" w:cs="Times New Roman" w:ascii="Times New Roman" w:hAnsi="Times New Roman"/>
          <w:color w:val="000000"/>
          <w:sz w:val="32"/>
          <w:szCs w:val="32"/>
        </w:rPr>
        <w:t>я как Уполномоченный по правам человека считаю</w:t>
      </w:r>
      <w:r>
        <w:rPr>
          <w:rFonts w:eastAsia="Times New Roman" w:cs="Times New Roman" w:ascii="Times New Roman" w:hAnsi="Times New Roman"/>
          <w:sz w:val="32"/>
          <w:szCs w:val="32"/>
        </w:rPr>
        <w:t xml:space="preserve"> необходимым ещё раз напомнить, что именно человек, его социальное самочувствие является мерилом всех преобразований. Именно об этом надо думать всегда, начиная процесс коренного переустройства или как теперь говорят оптимизации отрасли. </w:t>
      </w:r>
    </w:p>
    <w:p>
      <w:pPr>
        <w:pStyle w:val="Normal"/>
        <w:spacing w:lineRule="auto" w:line="360"/>
        <w:ind w:firstLine="709"/>
        <w:jc w:val="both"/>
        <w:rPr/>
      </w:pPr>
      <w:r>
        <w:rPr>
          <w:rFonts w:eastAsia="Times New Roman" w:cs="Times New Roman" w:ascii="Times New Roman" w:hAnsi="Times New Roman"/>
          <w:sz w:val="32"/>
          <w:szCs w:val="32"/>
        </w:rPr>
        <w:t>И здесь всем нам ещё предстоит много работать. Как уже указывалось, категория обращений граждан по вопросам медицинской помощи – одна из самых многочисленных. И это не удивительно, ведь здоровье – главное богатство человека. Это и один из главных показателей качества государства. Безусловно, профессия врача, можно сказать героическая даже в мирное время. В его руках часто находится судьба человека, а нередко и его жизнь. И как многие профессии социальной сферы она долгое время  недостаточно ценилась государством, что не замедлило сказаться на уровне и качестве жизни населения нашей страны. Теперь ситуация меняется. По предоставляемым преференциям врачи сегодня - одна из самых обеспеченных категорий работников бюджетной сферы. И общество вправе требовать от них большей самоотдачи, большего милосердия, сострадания, гуманизма и других лучших душевных и профессиональных качеств.</w:t>
      </w:r>
    </w:p>
    <w:p>
      <w:pPr>
        <w:pStyle w:val="Normal"/>
        <w:spacing w:lineRule="auto" w:line="360"/>
        <w:ind w:firstLine="709"/>
        <w:jc w:val="both"/>
        <w:rPr/>
      </w:pPr>
      <w:r>
        <w:rPr>
          <w:rFonts w:eastAsia="Times New Roman" w:cs="Times New Roman" w:ascii="Times New Roman" w:hAnsi="Times New Roman"/>
          <w:sz w:val="32"/>
          <w:szCs w:val="32"/>
        </w:rPr>
        <w:t xml:space="preserve">К сожалению так бывает далеко не всегда. Пример тому – обращение гр. </w:t>
      </w:r>
      <w:r>
        <w:rPr>
          <w:rFonts w:cs="Times New Roman" w:ascii="Times New Roman" w:hAnsi="Times New Roman"/>
          <w:sz w:val="32"/>
          <w:szCs w:val="32"/>
        </w:rPr>
        <w:t>Б. (вх. № 72). Заявительница, ветеран Великой Отечественной войны упала в обморок у центрального подъезда ГУЗ «Липецкая  городская детская больница №1».  Падающую женщину подхватили случайные прохожие, которые немедленно  проинформировали о случившемся сотрудников больницы, попросили оказать первую медицинскую помощь и вызвать «Скорую помощь».</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Между тем, женщина, находясь в бессознательном состоянии, на глазах у взволнованной толпы стала терять признаки жизни: исчез пульс, закатились зрачки, начались судороги. Лишь через полчаса после настойчивых просьб из дверей больницы вышла сотрудница в белом халате с ваткой, пропитанной нашатырем. Протерла виски раствором аммиака и удалилась. Медицинские работники больницы не удосужились перенести пострадавшую с тротуара хотя бы в одно из помещений поликлиники. Так она и оставалась лежать на пороге больницы в толпе прохожих в</w:t>
      </w:r>
      <w:r>
        <w:rPr>
          <w:rFonts w:cs="Times New Roman" w:ascii="Times New Roman" w:hAnsi="Times New Roman"/>
          <w:color w:val="FF6600"/>
          <w:sz w:val="32"/>
          <w:szCs w:val="32"/>
        </w:rPr>
        <w:t xml:space="preserve"> </w:t>
      </w:r>
      <w:r>
        <w:rPr>
          <w:rFonts w:cs="Times New Roman" w:ascii="Times New Roman" w:hAnsi="Times New Roman"/>
          <w:color w:val="000000"/>
          <w:sz w:val="32"/>
          <w:szCs w:val="32"/>
        </w:rPr>
        <w:t>ожидании</w:t>
      </w:r>
      <w:r>
        <w:rPr>
          <w:rFonts w:cs="Times New Roman" w:ascii="Times New Roman" w:hAnsi="Times New Roman"/>
          <w:color w:val="FF6600"/>
          <w:sz w:val="32"/>
          <w:szCs w:val="32"/>
        </w:rPr>
        <w:t xml:space="preserve"> </w:t>
      </w:r>
      <w:r>
        <w:rPr>
          <w:rFonts w:cs="Times New Roman" w:ascii="Times New Roman" w:hAnsi="Times New Roman"/>
          <w:sz w:val="32"/>
          <w:szCs w:val="32"/>
        </w:rPr>
        <w:t>скорой помощи. Машина приехала через 40 минут, и, надо отдать должное врачам неотложки, они оказались добросовестными людьми: выполнили комплекс положенных мероприятий, привели в чувство больную, сопроводили ее с мужем домой, который, кстати, будучи слепым, успел раньше «Скорой помощи» добраться до места происшествия.</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По данному факту преступного врачебного равнодушия Уполномоченный обратился к заместителю главы администрации области Д.В.Мочалову, указав, что по его мнению, сотрудниками (которых язык не поворачивается назвать врачами) ГУЗ «Липецкая  городская детская больница №1» нарушена клятва Гиппократа, действующие законы и внутриведомственные нормативы, обеспечивающие права человека на квалифицированное медицинское обслуживание. Такое отношение к ветерану дискредитирует усилия государства по модернизации здравоохранения, соответствующие программы, принятые в области, формирует в общественном мнении негативное отношение к врачам, к способности власти исправить ситуацию.</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На своё обращение Уполномоченный получил удивительно бюрократический и невнятный ответ заместителя начальника управления здравоохранения Липецкой области Ю.Ю.Шуршукова, в котором омбудсмена проинформировали, что администрацией ГУЗ «Липецкая городская детская больница» проведен анализ действий и своевременности оказания медицинской помощи гр. Б. медицинскими работниками больницы.</w:t>
      </w:r>
    </w:p>
    <w:p>
      <w:pPr>
        <w:pStyle w:val="Normal"/>
        <w:shd w:fill="FFFFFF" w:val="clear"/>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Отмечено, что факт обращения установлен! И, по мнению чиновника, медицинскими работниками были проведены необходимые мероприятия по оказанию первой медицинской помощи, что выразилось в обращении за каретой «скорой медицинской помощи». Одновременно, сообщалось, что гр.Б. якобы сама написала впоследствии заявление о том, что к персоналу государственного </w:t>
      </w:r>
      <w:r>
        <w:rPr>
          <w:rFonts w:cs="Times New Roman" w:ascii="Times New Roman" w:hAnsi="Times New Roman"/>
          <w:color w:val="000000"/>
          <w:sz w:val="32"/>
          <w:szCs w:val="32"/>
        </w:rPr>
        <w:t xml:space="preserve">учреждения здравоохранения </w:t>
      </w:r>
      <w:r>
        <w:rPr>
          <w:rFonts w:cs="Times New Roman" w:ascii="Times New Roman" w:hAnsi="Times New Roman"/>
          <w:sz w:val="32"/>
          <w:szCs w:val="32"/>
        </w:rPr>
        <w:t>«Липецкая городская детская больница № 1» претензий не имеет!</w:t>
      </w:r>
    </w:p>
    <w:p>
      <w:pPr>
        <w:pStyle w:val="Normal"/>
        <w:shd w:fill="FFFFFF" w:val="clear"/>
        <w:autoSpaceDE w:val="false"/>
        <w:spacing w:lineRule="auto" w:line="360"/>
        <w:ind w:firstLine="708"/>
        <w:jc w:val="both"/>
        <w:rPr/>
      </w:pPr>
      <w:r>
        <w:rPr>
          <w:rFonts w:eastAsia="Times New Roman" w:cs="Times New Roman" w:ascii="Times New Roman" w:hAnsi="Times New Roman"/>
          <w:sz w:val="32"/>
          <w:szCs w:val="32"/>
        </w:rPr>
        <w:t xml:space="preserve">Уполномоченному пришлось повторно обращаться к </w:t>
      </w:r>
      <w:r>
        <w:rPr>
          <w:rFonts w:cs="Times New Roman" w:ascii="Times New Roman" w:hAnsi="Times New Roman"/>
          <w:sz w:val="32"/>
          <w:szCs w:val="32"/>
        </w:rPr>
        <w:t xml:space="preserve"> заместителю главы администрации области Д.В.Мочалову и требовать проведения дополнительной проверки всех обстоятельства указанного факта, а также принятия необходимых мер, исключающих в дальнейшем нарушения прав граждан в сфере здравоохранения на территории нашего региона.</w:t>
      </w:r>
    </w:p>
    <w:p>
      <w:pPr>
        <w:pStyle w:val="Normal"/>
        <w:shd w:fill="FFFFFF" w:val="clear"/>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Итогом этого письма стала принципиальная оценка случившегося руководством управления здравоохранения Липецкой области. Главному врачу государственного учреждения здравоохранения «Липецкая городская детская больница № 1» Буланову М.А. на аппаратном совещании в управлении здравоохранения вынесено замечание.</w:t>
      </w:r>
    </w:p>
    <w:p>
      <w:pPr>
        <w:pStyle w:val="Normal"/>
        <w:shd w:fill="FFFFFF" w:val="clear"/>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Представитель лечебного заведения посетил ветерана войны на дому и принес личные извинения. Данный факт был рассмотрен на аппаратном совещании управления здравоохранения области с участием руководителей медицинских организаций области. Руководителям медицинских организаций области рекомендовано в трудовых коллективах провести работу по повышению имиджа медицинского работника, актуализировать вопросы врачебной этики, ответственности и долга.</w:t>
      </w:r>
    </w:p>
    <w:p>
      <w:pPr>
        <w:pStyle w:val="Normal"/>
        <w:shd w:fill="FFFFFF" w:val="clear"/>
        <w:autoSpaceDE w:val="false"/>
        <w:spacing w:lineRule="auto" w:line="360"/>
        <w:ind w:firstLine="708"/>
        <w:jc w:val="both"/>
        <w:rPr/>
      </w:pPr>
      <w:r>
        <w:rPr>
          <w:rFonts w:cs="Times New Roman" w:ascii="Times New Roman" w:hAnsi="Times New Roman"/>
          <w:sz w:val="32"/>
          <w:szCs w:val="32"/>
        </w:rPr>
        <w:t>В медицинском учреждении проведен внеочередной инструктаж работников медицинского персонала (врачей, средних медицинских регистраторов) по оказанию неотложной помощи, повторно проработан алгоритм действий персонала при возникновении внештатных ситуаций.</w:t>
      </w:r>
    </w:p>
    <w:p>
      <w:pPr>
        <w:pStyle w:val="Normal"/>
        <w:shd w:fill="FFFFFF" w:val="clear"/>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К Уполномоченному обратилась гр.Г. (вх. № 43), которая проходила лечение в поликлинике и больнице, расположенной в поселке Сырский Рудник (ЦРБ Липецкого района). Заявительница указывала, что эти медицинские учреждения находятся в плохом техническом состоянии, там давно не производился ремонт. Возникают сложности  при записи и приеме у узких специалистов, нет необходимого медицинского оборудования. Наблюдается нехватка специалистов.  </w:t>
      </w:r>
    </w:p>
    <w:p>
      <w:pPr>
        <w:pStyle w:val="Normal"/>
        <w:shd w:fill="FFFFFF" w:val="clear"/>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Уполномоченный попросил прокомментировать ситуацию начальника управления здравоохранения Липецкой области Л.И.Летникову, которая сообщила, что в связи с неудовлетворительным техническим состоянием существующего здания ГУЗ «Липецкая ЦРБ» областной программой «Развитие здравоохранения Липецкой области на 2013-2020 годы» запланировано строительство нового стационарного корпуса на 140 коек.</w:t>
      </w:r>
    </w:p>
    <w:p>
      <w:pPr>
        <w:pStyle w:val="Normal"/>
        <w:shd w:fill="FFFFFF" w:val="clear"/>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В настоящее время для оказания специализированной помощи пациенты Липецкого района направляются в государственные учреждения здравоохранения второго и третьего уровней. Приказами управления здравоохранения разработана и утверждена маршрутизация пациентов, в том числе и Липецкого района. Медицинская помощь жителям района с показаниями диагноза гр. Г. оказывается в региональном сосудистом центре ГУЗ «Липецкая областная клиническая больница».</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О материальном состоянии лечебных учреждений зашла речь и на личном приеме Уполномоченного по правам человека с председателем ЛРО ОООИ «Новые возможности» Астаховой Н.В. (вх. № 75).</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Руководитель общественной организации инвалидов утверждала, что в Липецкой области  не работает </w:t>
      </w:r>
      <w:r>
        <w:rPr>
          <w:rFonts w:cs="Times New Roman" w:ascii="Times New Roman" w:hAnsi="Times New Roman"/>
          <w:color w:val="000000"/>
          <w:sz w:val="32"/>
          <w:szCs w:val="32"/>
        </w:rPr>
        <w:t>федеральный закон</w:t>
      </w:r>
      <w:r>
        <w:rPr>
          <w:rFonts w:cs="Times New Roman" w:ascii="Times New Roman" w:hAnsi="Times New Roman"/>
          <w:sz w:val="32"/>
          <w:szCs w:val="32"/>
        </w:rPr>
        <w:t xml:space="preserve"> и другие  нормативные акты профильного министерства, госпрограммы «Модернизация здравоохранения», «Доступная среда»,  а также   Федеральный закон  «О психиатрической помощи и гарантиях прав граждан при ее оказании», которые предусматривают создание, реконструкцию, строительство  приоритетных медико-социальных подразделений и учреждений, осуществляемых органами  государственной власти  субъектов РФ. В частности,  заморожено строительство здания дневного стационара ОКУ «Липецкая областная психоневрологическая больница» по ул. Аксакова, д.4, заморожена реконструкция лечебно-производственных мастерских для проведения трудотерапии больных в ОКУ «Липецкая областная психоневрологическая больница», производится сокращение коечного фонда психиатрических учреждений Липецкой области.</w:t>
      </w:r>
    </w:p>
    <w:p>
      <w:pPr>
        <w:pStyle w:val="Normal"/>
        <w:spacing w:lineRule="auto" w:line="360"/>
        <w:ind w:firstLine="708"/>
        <w:jc w:val="both"/>
        <w:rPr/>
      </w:pPr>
      <w:r>
        <w:rPr>
          <w:rFonts w:cs="Times New Roman" w:ascii="Times New Roman" w:hAnsi="Times New Roman"/>
          <w:sz w:val="32"/>
          <w:szCs w:val="32"/>
        </w:rPr>
        <w:t>По данному обращению Уполномоченный также просил предоставить всю необходимую информацию начальника управления здравоохранения Липецкой области Л.И.Летникову.</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Должностные лица управления здравоохранения Липецкой области не согласились с позицией заявителя. Было подчёркнуто, что в Липецкой области действовали, действуют и планируются подпрограммы программ развития здравоохранения, направленные на совершенствование психиатрической помощи.</w:t>
      </w:r>
    </w:p>
    <w:p>
      <w:pPr>
        <w:pStyle w:val="Normal"/>
        <w:shd w:fill="FFFFFF" w:val="clear"/>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Реструктуризация коечной сети области, в т.ч. психиатрических коек, проходила в 2008 - 2009 гг. Имеющиеся койки позволяют обслуживать весь имеющийся контингент больных.</w:t>
      </w:r>
    </w:p>
    <w:p>
      <w:pPr>
        <w:pStyle w:val="Normal"/>
        <w:shd w:fill="FFFFFF" w:val="clear"/>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По завершении ремонта с реконструкцией дневных стационаров планируется решение вопроса об открытии общежития для психически больных. Для этого нужно выделение администрацией области, города или муниципального образования помещения для его создания.</w:t>
      </w:r>
    </w:p>
    <w:p>
      <w:pPr>
        <w:pStyle w:val="Normal"/>
        <w:shd w:fill="FFFFFF" w:val="clear"/>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Стационару ОКУ «ЛОПНБ» необходимы помещения для улучшения условий содержания больных, развертывания реабилитационных структур, новое строительство на территории больницы нецелесообразно из-за несоответствия коммуникаций водоснабжения и канализации современным требованиям.</w:t>
      </w:r>
    </w:p>
    <w:p>
      <w:pPr>
        <w:pStyle w:val="Normal"/>
        <w:shd w:fill="FFFFFF" w:val="clear"/>
        <w:autoSpaceDE w:val="false"/>
        <w:spacing w:lineRule="auto" w:line="360"/>
        <w:ind w:firstLine="708"/>
        <w:jc w:val="both"/>
        <w:rPr/>
      </w:pPr>
      <w:r>
        <w:rPr>
          <w:rFonts w:cs="Times New Roman" w:ascii="Times New Roman" w:hAnsi="Times New Roman"/>
          <w:sz w:val="32"/>
          <w:szCs w:val="32"/>
        </w:rPr>
        <w:t>Реконструкция зданий лечебно-производственных мастерских продолжается. В текущем году планируется ее завершение. Оплачены работы на 2917, 6 тыс. руб.</w:t>
      </w:r>
    </w:p>
    <w:p>
      <w:pPr>
        <w:pStyle w:val="Normal"/>
        <w:shd w:fill="FFFFFF" w:val="clear"/>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Управлением здравоохранения решается вопрос о расширении психоинтернатов и перевод в них части больных, утративших социальные связи. Срок ожидания путевок для мужчин составляет 4 года.</w:t>
      </w:r>
    </w:p>
    <w:p>
      <w:pPr>
        <w:pStyle w:val="Normal"/>
        <w:shd w:fill="FFFFFF" w:val="clear"/>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Один из дневных стационаров в настоящее время перепрофилирован в медико-реабилитационное отделение, развернута реабилитационная работа в диспансерном отделении, одно из мужских отделений стационара планируется перепрофилировать в реабилитационное.</w:t>
      </w:r>
    </w:p>
    <w:p>
      <w:pPr>
        <w:pStyle w:val="Normal"/>
        <w:shd w:fill="FFFFFF" w:val="clear"/>
        <w:autoSpaceDE w:val="false"/>
        <w:spacing w:lineRule="auto" w:line="360"/>
        <w:ind w:firstLine="708"/>
        <w:jc w:val="both"/>
        <w:rPr/>
      </w:pPr>
      <w:r>
        <w:rPr>
          <w:rFonts w:cs="Times New Roman" w:ascii="Times New Roman" w:hAnsi="Times New Roman"/>
          <w:sz w:val="32"/>
          <w:szCs w:val="32"/>
        </w:rPr>
        <w:t>Вместе с тем, многие вопросы помощи психически больным инвалидам, не находящимся в психоинтернатах, в настоящее время не решаются. Нет рабочих мест для их трудоустройства (в 70-80-е годы выделялись рабочие места на галантерейной фабрике), не функционируют лечебно-производственные мастерские в стационаре и диспансерном отделении, нет помещений для функционирования клубов, артстудий. Психически больные не вовлекаются в спорт, существует стигматизация как психически больных, так и психиатрической службы в целом, низка укомплектованность службы врачами, психологами, социальными работниками. Все эти вопросы не могут быть решены психиатрической службой самостоятельно и требуют вмешательства в том или ином виде на административном уровне (кстати, заявительница предлагала создание комиссии межведомственного взаимодействия для решения указанных проблем).</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Жителей волнует не только ветхость зданий лечебных учреждений, но и процесс «оптимизации» больниц и поликлиник в районах области.</w:t>
      </w:r>
    </w:p>
    <w:p>
      <w:pPr>
        <w:pStyle w:val="Normal"/>
        <w:spacing w:lineRule="auto" w:line="360"/>
        <w:ind w:firstLine="708"/>
        <w:jc w:val="both"/>
        <w:rPr/>
      </w:pPr>
      <w:r>
        <w:rPr>
          <w:rFonts w:cs="Times New Roman" w:ascii="Times New Roman" w:hAnsi="Times New Roman"/>
          <w:sz w:val="32"/>
          <w:szCs w:val="32"/>
        </w:rPr>
        <w:t xml:space="preserve">В качестве примера приведу только одно коллективное письмо жителей сел </w:t>
      </w:r>
      <w:r>
        <w:rPr>
          <w:rFonts w:cs="Times New Roman" w:ascii="Times New Roman" w:hAnsi="Times New Roman"/>
          <w:sz w:val="32"/>
          <w:szCs w:val="32"/>
          <w:shd w:fill="FFFFFF" w:val="clear"/>
        </w:rPr>
        <w:t xml:space="preserve">Октябрьское, Аксай, Кривка, Дрязги, Московка, Куликово и Боровое </w:t>
      </w:r>
      <w:r>
        <w:rPr>
          <w:rFonts w:cs="Times New Roman" w:ascii="Times New Roman" w:hAnsi="Times New Roman"/>
          <w:sz w:val="32"/>
          <w:szCs w:val="32"/>
        </w:rPr>
        <w:t>Усманского района Липецкой области (З. вх. (№ 135)).</w:t>
      </w:r>
    </w:p>
    <w:p>
      <w:pPr>
        <w:pStyle w:val="Heading1"/>
        <w:spacing w:lineRule="auto" w:line="360"/>
        <w:ind w:firstLine="708"/>
        <w:jc w:val="both"/>
        <w:rPr/>
      </w:pPr>
      <w:r>
        <w:rPr>
          <w:b w:val="false"/>
          <w:bCs w:val="false"/>
          <w:sz w:val="32"/>
          <w:szCs w:val="32"/>
        </w:rPr>
        <w:t xml:space="preserve">В своем обращении граждане указывают, </w:t>
      </w:r>
      <w:r>
        <w:rPr>
          <w:b w:val="false"/>
          <w:bCs w:val="false"/>
          <w:sz w:val="32"/>
          <w:szCs w:val="32"/>
          <w:shd w:fill="FFFFFF" w:val="clear"/>
        </w:rPr>
        <w:t xml:space="preserve">что в с. Октябрьское закрывают участковую больницу. Работники предупреждены о предстоящем сокращении. Теперь жителей будет обслуживать скорая медицинская служба ЦРБ г. Усмань, а это в 35 км от с. Октябрьское. При этом машины скорой помощи могут и не проехать в села из-за бездорожья.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Уполномоченный обратился к заместителю главы администрации Липецкой области Д.В.Мочалову с просьбой дополнительно изучить вопрос о реорганизации лечебного учреждения в с. Октябрьское и принять решение, которое отвечало бы интересам граждан.</w:t>
      </w:r>
    </w:p>
    <w:p>
      <w:pPr>
        <w:pStyle w:val="Normal"/>
        <w:shd w:fill="FFFFFF" w:val="clear"/>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Проверка показала что, по мнению специалистов, реорганизация Октябрьской участковой больницы во врачебную амбулаторию не снизит качество оказываемой медицинской помощи населению Октябрьского врачебного участка.</w:t>
      </w:r>
    </w:p>
    <w:p>
      <w:pPr>
        <w:pStyle w:val="Normal"/>
        <w:shd w:fill="FFFFFF" w:val="clear"/>
        <w:autoSpaceDE w:val="false"/>
        <w:spacing w:lineRule="auto" w:line="360"/>
        <w:ind w:firstLine="708"/>
        <w:jc w:val="both"/>
        <w:rPr/>
      </w:pPr>
      <w:r>
        <w:rPr>
          <w:rFonts w:cs="Times New Roman" w:ascii="Times New Roman" w:hAnsi="Times New Roman"/>
          <w:sz w:val="32"/>
          <w:szCs w:val="32"/>
        </w:rPr>
        <w:t xml:space="preserve">На базе участковой больницы создана служба неотложной помощи, в том числе на дому. Населению Октябрьского врачебного участка неотложная помощь оказывается в круглосуточном режиме 5 средними медицинскими работниками. Санитарным транспортом данная  служба обеспечена. </w:t>
      </w:r>
    </w:p>
    <w:p>
      <w:pPr>
        <w:pStyle w:val="Normal"/>
        <w:shd w:fill="FFFFFF" w:val="clear"/>
        <w:autoSpaceDE w:val="false"/>
        <w:spacing w:lineRule="auto" w:line="36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 необходимости оказание скорой медицинской помощи осуществляется выезд фельдшерских бригад отделения скорой медицинской помощи ГУЗ «Усманская ЦРБ».</w:t>
      </w:r>
    </w:p>
    <w:p>
      <w:pPr>
        <w:pStyle w:val="Normal"/>
        <w:shd w:fill="FFFFFF" w:val="clear"/>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Одной из причин коренной реконструкции круглосуточного стационара является аварийное состояние здания. После реорганизации  количество коек дневного стационара останется прежним, работа неотложной помощи будет продолжена</w:t>
      </w:r>
    </w:p>
    <w:p>
      <w:pPr>
        <w:pStyle w:val="Normal"/>
        <w:shd w:fill="FFFFFF" w:val="clear"/>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Всем работникам участковой больницы, чьи должности подлежат сокращению, предложена работа в других подразделениях ГУЗ «Усманская ЦРБ».</w:t>
      </w:r>
    </w:p>
    <w:p>
      <w:pPr>
        <w:pStyle w:val="Normal"/>
        <w:shd w:fill="FFFFFF" w:val="clear"/>
        <w:autoSpaceDE w:val="false"/>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В связи с предстоящей реорганизацией Октябрьской участковой больницы медицинскими сотрудниками, а также администрацией ЦРБ в постоянном режиме проводится разъяснительная работа с населением Октябрьского врачебного участка.</w:t>
      </w:r>
    </w:p>
    <w:p>
      <w:pPr>
        <w:pStyle w:val="Heading1"/>
        <w:spacing w:lineRule="auto" w:line="360"/>
        <w:ind w:firstLine="708"/>
        <w:jc w:val="both"/>
        <w:rPr>
          <w:b w:val="false"/>
          <w:b w:val="false"/>
          <w:bCs w:val="false"/>
          <w:sz w:val="32"/>
          <w:szCs w:val="32"/>
          <w:shd w:fill="FFFFFF" w:val="clear"/>
        </w:rPr>
      </w:pPr>
      <w:r>
        <w:rPr>
          <w:b w:val="false"/>
          <w:bCs w:val="false"/>
          <w:sz w:val="32"/>
          <w:szCs w:val="32"/>
          <w:shd w:fill="FFFFFF" w:val="clear"/>
        </w:rPr>
        <w:t>На выездных приёмах граждане также неоднократно ставили вопросы об оказании медицинской помощи. Об острых вопросах Уполномоченный незамедлительно информировал управление здравоохранения области.</w:t>
      </w:r>
    </w:p>
    <w:p>
      <w:pPr>
        <w:pStyle w:val="Heading1"/>
        <w:spacing w:lineRule="auto" w:line="360"/>
        <w:ind w:firstLine="708"/>
        <w:jc w:val="both"/>
        <w:rPr/>
      </w:pPr>
      <w:r>
        <w:rPr>
          <w:b w:val="false"/>
          <w:bCs w:val="false"/>
          <w:sz w:val="32"/>
          <w:szCs w:val="32"/>
          <w:shd w:fill="FFFFFF" w:val="clear"/>
        </w:rPr>
        <w:t>Так в</w:t>
      </w:r>
      <w:r>
        <w:rPr>
          <w:b w:val="false"/>
          <w:bCs w:val="false"/>
          <w:sz w:val="32"/>
          <w:szCs w:val="32"/>
        </w:rPr>
        <w:t xml:space="preserve"> августе 2013 года на встрече с гражданами в Доме культуры пос. Ключ Жизни Елецкого района в центре обсуждения оказался вопрос о качестве медицинских услуг. Жители жаловались, что все виды медицинских анализов в районе становятся платными, а также отсутствуют врачи по некоторым медицинским специальностям.</w:t>
      </w:r>
    </w:p>
    <w:p>
      <w:pPr>
        <w:pStyle w:val="Heading1"/>
        <w:spacing w:lineRule="auto" w:line="360"/>
        <w:ind w:firstLine="708"/>
        <w:jc w:val="both"/>
        <w:rPr>
          <w:b w:val="false"/>
          <w:b w:val="false"/>
          <w:bCs w:val="false"/>
          <w:sz w:val="32"/>
          <w:szCs w:val="32"/>
        </w:rPr>
      </w:pPr>
      <w:r>
        <w:rPr>
          <w:b w:val="false"/>
          <w:bCs w:val="false"/>
          <w:sz w:val="32"/>
          <w:szCs w:val="32"/>
        </w:rPr>
        <w:t>Предметный разбор жалоб жителей пос. Ключ Жизни Уполномоченный провёл совместно с управлением здравоохранения. Выяснилось, что жители сгущают краски.  Например, жалоба гр. Н. на то, что «виды медицинских анализов в районе становятся платными», касались желания заявительницы провести МРТ-обследование в Елецкой ЦРБ за счёт бюджетных средств. Управление здравоохранения области разъяснило,что ГУЗ «Елецкая ЦРБ» осуществляет свою медицинскую деятельность на основании законодательных актов, в т.ч. приказа Министерства здравоохранения и социального развития РФ от 15.05.2012г № 543н «Об утверждении положения об организации оказания первичной медико-социальной помощи взрослому населению». Данный нормативный акт не предусматривает оснащение магнитно-резонансным томографом учреждений данного уровня.</w:t>
      </w:r>
    </w:p>
    <w:p>
      <w:pPr>
        <w:pStyle w:val="Heading1"/>
        <w:spacing w:lineRule="auto" w:line="360"/>
        <w:ind w:firstLine="708"/>
        <w:jc w:val="both"/>
        <w:rPr/>
      </w:pPr>
      <w:r>
        <w:rPr>
          <w:b w:val="false"/>
          <w:bCs w:val="false"/>
          <w:sz w:val="32"/>
          <w:szCs w:val="32"/>
          <w:shd w:fill="FFFFFF" w:val="clear"/>
        </w:rPr>
        <w:t xml:space="preserve">Вместе с тем, </w:t>
      </w:r>
      <w:r>
        <w:rPr>
          <w:b w:val="false"/>
          <w:bCs w:val="false"/>
          <w:sz w:val="32"/>
          <w:szCs w:val="32"/>
        </w:rPr>
        <w:t>благодаря программе «Земский доктор» и активной политике руководства Липецкой области по привлечению врачей в сельскую местность в ГУЗ «Елецкая ЦРБ» устроены на работу 11 молодых врачей (в т.ч. кардиолог, педиатр, 2 терапевта, врач ОВП, невролог, травматолог, реаниматолог, окулист, рентгенолог). В итоге показатель обеспеченности врачебными кадрами в Елецкой ЦРБ один из самых высоких в области. В ЦРБ с 2008 года осуществляет приём врач-эндокринолог.</w:t>
      </w:r>
    </w:p>
    <w:p>
      <w:pPr>
        <w:pStyle w:val="Heading1"/>
        <w:spacing w:lineRule="auto" w:line="360"/>
        <w:ind w:firstLine="708"/>
        <w:jc w:val="both"/>
        <w:rPr>
          <w:b w:val="false"/>
          <w:b w:val="false"/>
          <w:bCs w:val="false"/>
          <w:sz w:val="32"/>
          <w:szCs w:val="32"/>
        </w:rPr>
      </w:pPr>
      <w:r>
        <w:rPr>
          <w:b w:val="false"/>
          <w:bCs w:val="false"/>
          <w:sz w:val="32"/>
          <w:szCs w:val="32"/>
        </w:rPr>
        <w:t>Амбулаторно-поликлиническая служба ГУЗ «Елецкая ЦРБ» на 100% укомплектована участковыми врачами (терапевтами и педиатрами). Ежедневно работает выездная поликлиника для обслуживания взрослого и детского населения. Медицинская помощь доходит до каждого населенного пункта. Значительно улучшилась результативность работы выездной поликлиники на участке. Если раньше врач приезжал в село с одним фонендоскопом и тонометром, то сейчас организован забор анализов в вакутейнерах, делается ЭКГ, пульсоксиметрия и т.д. С приобретением передвижной рентгенфлюороустановки расширились возможности своевременной диагностики и лечения заболеваний, актуальных для Елецкого района.</w:t>
      </w:r>
    </w:p>
    <w:p>
      <w:pPr>
        <w:pStyle w:val="Heading1"/>
        <w:spacing w:lineRule="auto" w:line="360"/>
        <w:ind w:firstLine="708"/>
        <w:jc w:val="both"/>
        <w:rPr>
          <w:b w:val="false"/>
          <w:b w:val="false"/>
          <w:bCs w:val="false"/>
          <w:sz w:val="32"/>
          <w:szCs w:val="32"/>
        </w:rPr>
      </w:pPr>
      <w:r>
        <w:rPr>
          <w:b w:val="false"/>
          <w:bCs w:val="false"/>
          <w:sz w:val="32"/>
          <w:szCs w:val="32"/>
        </w:rPr>
        <w:t>Население района оценило данную работу. Если раньше на некоторых участках на приеме было от 1 до 5 человек, то сейчас от 15 и более. С 2013 года в поликлинике организовано оказание пациентам неотложной помощи. Все обследования, включенные в Программу государственных гарантий оказания бесплатной медицинской помощи на территории Липецкой области, в ЦРБ оказываются бесплатно.</w:t>
      </w:r>
    </w:p>
    <w:p>
      <w:pPr>
        <w:pStyle w:val="Heading1"/>
        <w:spacing w:lineRule="auto" w:line="360"/>
        <w:ind w:firstLine="708"/>
        <w:jc w:val="both"/>
        <w:rPr>
          <w:b w:val="false"/>
          <w:b w:val="false"/>
          <w:bCs w:val="false"/>
          <w:sz w:val="32"/>
          <w:szCs w:val="32"/>
        </w:rPr>
      </w:pPr>
      <w:r>
        <w:rPr>
          <w:b w:val="false"/>
          <w:bCs w:val="false"/>
          <w:sz w:val="32"/>
          <w:szCs w:val="32"/>
        </w:rPr>
        <w:t>Идет планомерная работа по обеспечению сельского населения аптечными пунктами при ФАПах. В течение 2011-2012 г. открыто 8 аптечных пунктов на Лавском, Голиковском, М.Боевском, Паниковском, Воронецком, ТрубицинскомФАПах, в амбулатории с. Соколье, центре ОВП с. Талица. В настоящее время ведется работа по открытию еще З-х аптечных пунктов.</w:t>
      </w:r>
    </w:p>
    <w:p>
      <w:pPr>
        <w:pStyle w:val="Heading1"/>
        <w:spacing w:lineRule="auto" w:line="360"/>
        <w:ind w:firstLine="708"/>
        <w:jc w:val="both"/>
        <w:rPr/>
      </w:pPr>
      <w:r>
        <w:rPr>
          <w:b w:val="false"/>
          <w:bCs w:val="false"/>
          <w:sz w:val="32"/>
          <w:szCs w:val="32"/>
        </w:rPr>
        <w:t>Общий объем финансирования по программе модернизации здравоохранения Елецкого района за 2 года (2011-2012г.) составил около 35 млн. рублей. Программа модернизации здравоохранения Елецкого района на 2012г. по всем пунктам была выполнена на 100%.</w:t>
      </w:r>
    </w:p>
    <w:p>
      <w:pPr>
        <w:pStyle w:val="Heading1"/>
        <w:spacing w:lineRule="auto" w:line="360"/>
        <w:ind w:firstLine="708"/>
        <w:jc w:val="both"/>
        <w:rPr>
          <w:b w:val="false"/>
          <w:b w:val="false"/>
          <w:bCs w:val="false"/>
          <w:sz w:val="32"/>
          <w:szCs w:val="32"/>
        </w:rPr>
      </w:pPr>
      <w:r>
        <w:rPr>
          <w:b w:val="false"/>
          <w:bCs w:val="false"/>
          <w:sz w:val="32"/>
          <w:szCs w:val="32"/>
        </w:rPr>
        <w:t xml:space="preserve">За это время были проведены капитальные ремонты хирургического отделения старой поликлиники, оснащение их современным оборудованием, (операционные-столы лапароскопические стойки, УЗМ сканер, рентгеновское оборудование, наркозно-дыхательная аппаратура и др.). </w:t>
      </w:r>
    </w:p>
    <w:p>
      <w:pPr>
        <w:pStyle w:val="Heading1"/>
        <w:spacing w:lineRule="auto" w:line="360"/>
        <w:ind w:firstLine="708"/>
        <w:jc w:val="both"/>
        <w:rPr>
          <w:b w:val="false"/>
          <w:b w:val="false"/>
          <w:bCs w:val="false"/>
          <w:sz w:val="32"/>
          <w:szCs w:val="32"/>
        </w:rPr>
      </w:pPr>
      <w:r>
        <w:rPr>
          <w:b w:val="false"/>
          <w:bCs w:val="false"/>
          <w:sz w:val="32"/>
          <w:szCs w:val="32"/>
        </w:rPr>
        <w:t xml:space="preserve">На средства областной субсидии капитально отремонтировано реанимационное отделение. За счет собственных средств ЦРБ в 2012 году были приобретены биохимический анализатор, стерилизационное оборудование, пульсоксиметры, кардиографы, холодильное оборудование, кондиционеры, расходные материалы, оргтехника, проведена громкоговорящая связь в поликлинике и многое другое. </w:t>
      </w:r>
    </w:p>
    <w:p>
      <w:pPr>
        <w:pStyle w:val="Heading1"/>
        <w:spacing w:lineRule="auto" w:line="360"/>
        <w:ind w:firstLine="708"/>
        <w:jc w:val="both"/>
        <w:rPr>
          <w:b w:val="false"/>
          <w:b w:val="false"/>
          <w:bCs w:val="false"/>
          <w:sz w:val="32"/>
          <w:szCs w:val="32"/>
        </w:rPr>
      </w:pPr>
      <w:r>
        <w:rPr>
          <w:b w:val="false"/>
          <w:bCs w:val="false"/>
          <w:sz w:val="32"/>
          <w:szCs w:val="32"/>
        </w:rPr>
        <w:t>С помощью управления здравоохранения области разрешал Уполномоченный и недоразумения, связанные с назначением и приобретением лекарственных препаратов.</w:t>
      </w:r>
    </w:p>
    <w:p>
      <w:pPr>
        <w:pStyle w:val="Heading1"/>
        <w:spacing w:lineRule="auto" w:line="360"/>
        <w:ind w:firstLine="708"/>
        <w:jc w:val="both"/>
        <w:rPr/>
      </w:pPr>
      <w:r>
        <w:rPr>
          <w:b w:val="false"/>
          <w:bCs w:val="false"/>
          <w:sz w:val="32"/>
          <w:szCs w:val="32"/>
        </w:rPr>
        <w:t>Так к Уполномоченному обратился ветеран Великой Отечественной войны гр. Г (вх. №11). Пожилой человек жалуется, что он не может в  Липецке приобрести по льготному списку лекарственные препараты, рекомендованные ему для лечения в ФГУ «Государственный военный клинический госпиталь имени академика Бурденко Министерства обороны РФ».</w:t>
      </w:r>
    </w:p>
    <w:p>
      <w:pPr>
        <w:pStyle w:val="Heading1"/>
        <w:spacing w:lineRule="auto" w:line="360"/>
        <w:ind w:firstLine="708"/>
        <w:jc w:val="both"/>
        <w:rPr>
          <w:b w:val="false"/>
          <w:b w:val="false"/>
          <w:bCs w:val="false"/>
          <w:sz w:val="32"/>
          <w:szCs w:val="32"/>
        </w:rPr>
      </w:pPr>
      <w:r>
        <w:rPr>
          <w:b w:val="false"/>
          <w:bCs w:val="false"/>
          <w:sz w:val="32"/>
          <w:szCs w:val="32"/>
        </w:rPr>
        <w:t>В ходе разбирательства мы установили, что препарат «Аэртал» (МИН: ацеклофенк) не включен в утвержденные приказами Министерства здравоохранения и социального развития РФ стандарты и перечни, следовательно он не может быть закуплен за счет средств бюджета для амбулаторного обеспечения.</w:t>
      </w:r>
    </w:p>
    <w:p>
      <w:pPr>
        <w:pStyle w:val="Heading1"/>
        <w:spacing w:lineRule="auto" w:line="360"/>
        <w:ind w:firstLine="708"/>
        <w:jc w:val="both"/>
        <w:rPr/>
      </w:pPr>
      <w:r>
        <w:rPr>
          <w:b w:val="false"/>
          <w:bCs w:val="false"/>
          <w:sz w:val="32"/>
          <w:szCs w:val="32"/>
        </w:rPr>
        <w:t>Порядок закупки лекарственных препаратов за счет бюджетных средств, порядок их назначения и выписки рецептов для их употребления установлен нормативными документами, обязательными для исполнения. Важно и другое: тактика лечения (целесообразность и периодичность назначения лекарственных препаратов, их вид, количество, режим дозирования, периодичность выписки рецептов) определяется лечащим врачом.</w:t>
      </w:r>
    </w:p>
    <w:p>
      <w:pPr>
        <w:pStyle w:val="Heading1"/>
        <w:spacing w:lineRule="auto" w:line="360"/>
        <w:ind w:firstLine="708"/>
        <w:jc w:val="both"/>
        <w:rPr/>
      </w:pPr>
      <w:r>
        <w:rPr>
          <w:b w:val="false"/>
          <w:bCs w:val="false"/>
          <w:sz w:val="32"/>
          <w:szCs w:val="32"/>
        </w:rPr>
        <w:t>Кроме того, по информации управления здравоохранения Липецкой области, на момент обращения в аптеках ОГУП «Липецкфармация» находился необходимый ассортимент лекарственных препаратов для лечения установленных у ветерана заболеваний. А в период с 01.07.2012 г. по 26.02.2013 г. в аптеке № 101 ОГУП «Липецкфармация» заявителем по 17 рецептам за счет бюджетных средств получены лекарственные препараты на сумму 8 459,42 руб. В числе этих препаратов и лекарства, рекомендованные ФГУ «Государственный военный клинический госпиталь имени академика Бурденко Министерства обороны РФ», но с другими торговыми наименованиями: финастерид (МНН: финастерид) вместо рекомендованного Проскара (МНН: финастерид),  Плагрил (МИН: клопидогрел) вместо Плавикса (МНИ: клопидогрел), амлодипин (МНН: амлодипин) вместо Нормодипина(</w:t>
      </w:r>
      <w:r>
        <w:rPr>
          <w:b w:val="false"/>
          <w:bCs w:val="false"/>
          <w:sz w:val="32"/>
          <w:szCs w:val="32"/>
          <w:lang w:val="en-US"/>
        </w:rPr>
        <w:t>MillI</w:t>
      </w:r>
      <w:r>
        <w:rPr>
          <w:b w:val="false"/>
          <w:bCs w:val="false"/>
          <w:sz w:val="32"/>
          <w:szCs w:val="32"/>
        </w:rPr>
        <w:t>: амлодипин).</w:t>
      </w:r>
    </w:p>
    <w:p>
      <w:pPr>
        <w:pStyle w:val="Normal"/>
        <w:spacing w:lineRule="auto" w:line="360"/>
        <w:ind w:firstLine="709"/>
        <w:jc w:val="both"/>
        <w:rPr/>
      </w:pPr>
      <w:r>
        <w:rPr>
          <w:rFonts w:cs="Times New Roman" w:ascii="Times New Roman" w:hAnsi="Times New Roman"/>
          <w:sz w:val="32"/>
          <w:szCs w:val="32"/>
        </w:rPr>
        <w:t>Исходя из всего вышесказанного можно констатировать, что вся необходимая медицинская амбулаторная помощь ветерану Великой Отечественной войны гр. Г. за счет бюджетных средств оказывалась в соответствии с характером и степени тяжести заболеваний, стандартами лечения, с использованием лекарственных препаратов, закупленных в соответствии с действующим законодательством.</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заключении ещё раз хотел бы напомнить гражданам, что платные медицинские услуги населению могут оказываться государственными и муниципальными учреждениями здравоохранения в соответствии с гражданским законодательством Российской Федерации, Законом Российской Федерации «О защите прав потребителей», но замещение бесплатной медицинской помощи платными медицинскими услугами недопустимо.</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Нарушениями прав граждан на получение бесплатной медицинской помощи считаются:</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незаконное взимание врачами и средними медицинскими работниками медицинских организаций денежных средств на оказание медицинской помощи (предоставление услуг), предусмотренных Программой государственных гарантий;</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незаконное взимание денежных средств в кассу медицинских организаций за оказание платной медицинской помощи (предоставление услуг), предусмотренной Программой государственных гарантий;</w:t>
      </w:r>
    </w:p>
    <w:p>
      <w:pPr>
        <w:pStyle w:val="Normal"/>
        <w:spacing w:lineRule="auto" w:line="360"/>
        <w:ind w:firstLine="709"/>
        <w:jc w:val="both"/>
        <w:rPr/>
      </w:pPr>
      <w:r>
        <w:rPr>
          <w:rFonts w:cs="Times New Roman" w:ascii="Times New Roman" w:hAnsi="Times New Roman"/>
          <w:sz w:val="32"/>
          <w:szCs w:val="32"/>
        </w:rPr>
        <w:t>- взимание денежных средств за предоставление платных медицинских услуг, не предусмотренных Программой государственных гарантий, на осуществление которых у медицинской организации не имеется специального разрешения соответствующего органа управления здравоохранения;</w:t>
      </w:r>
    </w:p>
    <w:p>
      <w:pPr>
        <w:pStyle w:val="Normal"/>
        <w:spacing w:lineRule="auto" w:line="360"/>
        <w:ind w:firstLine="709"/>
        <w:jc w:val="both"/>
        <w:rPr/>
      </w:pPr>
      <w:r>
        <w:rPr>
          <w:rFonts w:cs="Times New Roman" w:ascii="Times New Roman" w:hAnsi="Times New Roman"/>
          <w:sz w:val="32"/>
          <w:szCs w:val="32"/>
        </w:rPr>
        <w:t>- незаконное взимание денежных средств за выдачу направлений на лечение, рецепт на отпуск лекарственных средств;</w:t>
      </w:r>
    </w:p>
    <w:p>
      <w:pPr>
        <w:pStyle w:val="Normal"/>
        <w:spacing w:lineRule="auto" w:line="360"/>
        <w:ind w:firstLine="709"/>
        <w:jc w:val="both"/>
        <w:rPr/>
      </w:pPr>
      <w:r>
        <w:rPr>
          <w:rFonts w:cs="Times New Roman" w:ascii="Times New Roman" w:hAnsi="Times New Roman"/>
          <w:sz w:val="32"/>
          <w:szCs w:val="32"/>
        </w:rPr>
        <w:t>- приобретение за счет средств пациентов лекарственных средств и изделий медицинского назначения из утвержденного перечня жизненно необходимых лекарственных средств и изделий медицинского назначения;</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несоблюдение сроков предоставления плановой медицинской помощи, установленных территориальной Программой государственных гарантий.</w:t>
      </w:r>
    </w:p>
    <w:p>
      <w:pPr>
        <w:pStyle w:val="Normal"/>
        <w:spacing w:lineRule="auto" w:line="360"/>
        <w:ind w:firstLine="709"/>
        <w:jc w:val="both"/>
        <w:rPr/>
      </w:pPr>
      <w:r>
        <w:rPr>
          <w:rFonts w:cs="Times New Roman" w:ascii="Times New Roman" w:hAnsi="Times New Roman"/>
          <w:sz w:val="32"/>
          <w:szCs w:val="32"/>
        </w:rPr>
        <w:t>В случае нарушения прав на получение бесплатной медицинской помощи гражданин вправе принимать все меры по их защите в соответствии с законодательством Российской Федерации.</w:t>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t>Другие факты нарушения прав граждан:</w:t>
      </w:r>
    </w:p>
    <w:p>
      <w:pPr>
        <w:pStyle w:val="Normal"/>
        <w:spacing w:lineRule="auto" w:line="360"/>
        <w:ind w:firstLine="709"/>
        <w:jc w:val="both"/>
        <w:rPr/>
      </w:pPr>
      <w:r>
        <w:rPr>
          <w:rFonts w:cs="Times New Roman" w:ascii="Times New Roman" w:hAnsi="Times New Roman"/>
          <w:b/>
          <w:sz w:val="32"/>
          <w:szCs w:val="32"/>
        </w:rPr>
        <w:t xml:space="preserve">- </w:t>
      </w:r>
      <w:r>
        <w:rPr>
          <w:rFonts w:eastAsia="Times New Roman" w:cs="Times New Roman" w:ascii="Times New Roman" w:hAnsi="Times New Roman"/>
          <w:b/>
          <w:sz w:val="32"/>
          <w:szCs w:val="32"/>
        </w:rPr>
        <w:t>нарушение условий лицензии на право осуществления медицинской деятельности</w:t>
      </w:r>
      <w:r>
        <w:rPr>
          <w:rFonts w:eastAsia="Times New Roman" w:cs="Times New Roman" w:ascii="Times New Roman" w:hAnsi="Times New Roman"/>
          <w:sz w:val="32"/>
          <w:szCs w:val="32"/>
        </w:rPr>
        <w:t xml:space="preserve"> (ООО «Лаборатория здоровья», ООО «Медресурс», ООО «Медицина» г. Липецк);</w:t>
      </w:r>
    </w:p>
    <w:p>
      <w:pPr>
        <w:pStyle w:val="Normal"/>
        <w:spacing w:lineRule="auto" w:line="360"/>
        <w:ind w:firstLine="709"/>
        <w:jc w:val="both"/>
        <w:rPr/>
      </w:pPr>
      <w:r>
        <w:rPr>
          <w:rFonts w:eastAsia="Times New Roman" w:cs="Times New Roman" w:ascii="Times New Roman" w:hAnsi="Times New Roman"/>
          <w:b/>
          <w:sz w:val="32"/>
          <w:szCs w:val="32"/>
        </w:rPr>
        <w:t>- нарушения требований закона, предъявляемых к порядку организации питания детей и рожениц, закупки продуктов питания и условий их хранения</w:t>
      </w:r>
      <w:r>
        <w:rPr>
          <w:rFonts w:eastAsia="Times New Roman" w:cs="Times New Roman" w:ascii="Times New Roman" w:hAnsi="Times New Roman"/>
          <w:sz w:val="32"/>
          <w:szCs w:val="32"/>
        </w:rPr>
        <w:t xml:space="preserve"> (ГУЗ «Липецкий областной перинатальный центр» и ГУЗ «Областная детская больница». По итогам проверки Прокуратурой Правобережного района г. Липецка, 6 должностных лиц привлечены к административной ответственности по ст.7.18 КоАП РФ (нарушение правил хранения, закупки или рационального использования зерна и продуктов его переработки), а также по ст. 6.6 КоАП РФ (нарушение санитарно-эпидемиологических требований к организации питания населения в специально оборудованных местах, в том числе при приготовлении пищи и напитков, их хранении и реализации населению) в виде штрафов. В адрес главных врачей ГУЗ «Липецкий областной перинатальный центр» и ГУЗ «Областная детская больница» внесены представления, по результатам рассмотрения которых приняты меры к устранению допущенных нарушений, к дисциплинарной ответственности привлечено 5 должностных лиц);</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b/>
          <w:sz w:val="32"/>
          <w:szCs w:val="32"/>
        </w:rPr>
        <w:t xml:space="preserve">- </w:t>
      </w:r>
      <w:r>
        <w:rPr>
          <w:rFonts w:eastAsia="Times New Roman" w:cs="Times New Roman" w:ascii="Times New Roman" w:hAnsi="Times New Roman"/>
          <w:b/>
          <w:sz w:val="32"/>
          <w:szCs w:val="32"/>
        </w:rPr>
        <w:t>предоставление за денежное вознаграждение коммерческой организации, занимающейся оказанием ритуальных услуг, информации о фактах смерти граждан, поступающей на телефон скорой медицинской помощи</w:t>
      </w:r>
      <w:r>
        <w:rPr>
          <w:rFonts w:eastAsia="Times New Roman" w:cs="Times New Roman" w:ascii="Times New Roman" w:hAnsi="Times New Roman"/>
          <w:sz w:val="32"/>
          <w:szCs w:val="32"/>
        </w:rPr>
        <w:t xml:space="preserve"> (должностное лицо Липецкой областной станции скорой медицинской помощи);</w:t>
      </w:r>
    </w:p>
    <w:p>
      <w:pPr>
        <w:pStyle w:val="Normal"/>
        <w:spacing w:lineRule="auto" w:line="360"/>
        <w:ind w:firstLine="709"/>
        <w:jc w:val="both"/>
        <w:rPr/>
      </w:pPr>
      <w:r>
        <w:rPr>
          <w:rFonts w:eastAsia="Times New Roman" w:cs="Times New Roman" w:ascii="Times New Roman" w:hAnsi="Times New Roman"/>
          <w:b/>
          <w:sz w:val="32"/>
          <w:szCs w:val="32"/>
        </w:rPr>
        <w:t>- нарушения условий лицензии на право осуществления фармацевтической деятельности</w:t>
      </w:r>
      <w:r>
        <w:rPr>
          <w:rFonts w:eastAsia="Times New Roman" w:cs="Times New Roman" w:ascii="Times New Roman" w:hAnsi="Times New Roman"/>
          <w:sz w:val="32"/>
          <w:szCs w:val="32"/>
        </w:rPr>
        <w:t xml:space="preserve"> (ООО «Предприятие «Управляющая компания», г.Липецк, </w:t>
      </w:r>
      <w:r>
        <w:rPr>
          <w:rFonts w:cs="Times New Roman" w:ascii="Times New Roman" w:hAnsi="Times New Roman"/>
          <w:sz w:val="32"/>
          <w:szCs w:val="32"/>
        </w:rPr>
        <w:t xml:space="preserve">ООО «Здоровье» Хлевенского района; </w:t>
      </w:r>
      <w:r>
        <w:rPr>
          <w:rFonts w:eastAsia="Times New Roman" w:cs="Times New Roman" w:ascii="Times New Roman" w:hAnsi="Times New Roman"/>
          <w:sz w:val="32"/>
          <w:szCs w:val="32"/>
        </w:rPr>
        <w:t>ООО «Строймедсервис» Чаплыгинского района; аптека Добринского районного потребительского общества(с. Талицкий Чамлык) Добринского района);</w:t>
      </w:r>
    </w:p>
    <w:p>
      <w:pPr>
        <w:pStyle w:val="Normal"/>
        <w:spacing w:lineRule="auto" w:line="360"/>
        <w:ind w:firstLine="709"/>
        <w:jc w:val="both"/>
        <w:rPr>
          <w:rFonts w:ascii="Times New Roman" w:hAnsi="Times New Roman" w:cs="Times New Roman"/>
          <w:sz w:val="32"/>
          <w:szCs w:val="32"/>
        </w:rPr>
      </w:pPr>
      <w:r>
        <w:rPr>
          <w:rFonts w:eastAsia="Times New Roman" w:cs="Times New Roman" w:ascii="Times New Roman" w:hAnsi="Times New Roman"/>
          <w:b/>
          <w:sz w:val="32"/>
          <w:szCs w:val="32"/>
        </w:rPr>
        <w:t>- нарушения требований к комплектации лекарственными средствами и изделиями медицинского назначения укладки выездной бригады скорой медицинской помощи</w:t>
      </w:r>
      <w:r>
        <w:rPr>
          <w:rFonts w:eastAsia="Times New Roman" w:cs="Times New Roman" w:ascii="Times New Roman" w:hAnsi="Times New Roman"/>
          <w:sz w:val="32"/>
          <w:szCs w:val="32"/>
        </w:rPr>
        <w:t xml:space="preserve"> (к примеру, в медицинской аптечке, находящейся в автомобиле скорой медицинской помощи Воловского района имелись лекарственные препараты со сроком годности, истекшим в 2010г.; похожие случаи отмечены прокуратурой и в других районах области);</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b/>
          <w:sz w:val="32"/>
          <w:szCs w:val="32"/>
        </w:rPr>
        <w:t>- нарушения федерального законодательства об обращении с медицинскими отходам</w:t>
      </w:r>
      <w:r>
        <w:rPr>
          <w:rFonts w:cs="Times New Roman" w:ascii="Times New Roman" w:hAnsi="Times New Roman"/>
          <w:sz w:val="32"/>
          <w:szCs w:val="32"/>
        </w:rPr>
        <w:t xml:space="preserve"> (ГУЗ «Данковская ЦРБ», Данковской районной стоматологической поликлиники Данковского района; </w:t>
      </w:r>
      <w:r>
        <w:rPr>
          <w:rFonts w:eastAsia="Times New Roman" w:cs="Times New Roman" w:ascii="Times New Roman" w:hAnsi="Times New Roman"/>
          <w:sz w:val="32"/>
          <w:szCs w:val="32"/>
        </w:rPr>
        <w:t>ГУЗ "Чаплыгинская ЦРБ" Чаплыгинского района).</w:t>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АВО НА СОЦИАЛЬНУЮ ЗАЩИТУ И ЗАЩИТА ПРАВ ЛИЦ С ОГРАНИЧЕННЫМИ ФИЗИЧЕСКИМИ ВОЗМОЖНОСТЯМИ</w:t>
      </w:r>
    </w:p>
    <w:p>
      <w:pPr>
        <w:pStyle w:val="TextBody"/>
        <w:spacing w:lineRule="auto" w:line="360"/>
        <w:ind w:firstLine="708"/>
        <w:jc w:val="both"/>
        <w:rPr>
          <w:rFonts w:ascii="Times New Roman" w:hAnsi="Times New Roman" w:cs="Times New Roman"/>
          <w:b/>
          <w:b/>
          <w:sz w:val="32"/>
          <w:szCs w:val="32"/>
        </w:rPr>
      </w:pPr>
      <w:r>
        <w:rPr>
          <w:rFonts w:cs="Times New Roman"/>
          <w:b/>
          <w:sz w:val="32"/>
          <w:szCs w:val="32"/>
        </w:rPr>
      </w:r>
    </w:p>
    <w:p>
      <w:pPr>
        <w:pStyle w:val="TextBody"/>
        <w:spacing w:lineRule="auto" w:line="360"/>
        <w:ind w:firstLine="708"/>
        <w:jc w:val="both"/>
        <w:rPr>
          <w:sz w:val="32"/>
          <w:szCs w:val="32"/>
        </w:rPr>
      </w:pPr>
      <w:r>
        <w:rPr>
          <w:sz w:val="32"/>
          <w:szCs w:val="32"/>
        </w:rPr>
        <w:t>Конституция Российской Федерации гарантирует право каждого на социальное обеспечение по возрасту, в случае болезни, инвалидности, потери кормильца, для воспитания детей и в иных случаях, предусмотренных законом.</w:t>
      </w:r>
    </w:p>
    <w:p>
      <w:pPr>
        <w:pStyle w:val="TextBody"/>
        <w:spacing w:lineRule="auto" w:line="360"/>
        <w:ind w:firstLine="708"/>
        <w:jc w:val="both"/>
        <w:rPr/>
      </w:pPr>
      <w:r>
        <w:rPr>
          <w:sz w:val="32"/>
          <w:szCs w:val="32"/>
        </w:rPr>
        <w:t>Грамотная социальная политика всегда была важнейшим фактором сохранения стабильности в обществе. В идеальных условиях в государстве должны быть созданы все условия для самореализации человека, его прав и свобод, что позволит обеспечить высокие стандарты качества жизни. Но, к сожалению, как говорили древние «мир несправедлив и несовершенен», и для воплощения в жизнь идеалов справедливости ещё очень далеко. Рядом всегда есть сограждане, которые нуждаются в помощи и защите. Вместе с тем социальная поддержка финансируется из бюджета, который всегда ограничен. В социальном государстве необходимо создавать такие условия, чтобы государство и общество не только помогало нуждающимся, но и создавало условия для того, чтобы граждане и их семьи могли самостоятельно обеспечивать себе достойную жизнь. Таким образом, социальная защита включает в себя, во-первых: определение тех, кто действительно нуждается в помощи, во-вторых: помощь должна обеспечивать минимальные стандарты качества жизни, и в-третьих: получатели помощи должны проходить специальные программы социализации (кадровая переподготовка, трудоустройство, миграция и т.д.), которые позволили бы им стать полноценными членами общества без внешней помощи. Справедливое распределение этих балансов – очень трудная задача, требующая высокой квалификации и человеческого неравнодушия со стороны работников социальной защиты. Вместе с тем, всегда остро стоит дискуссионный вопрос. О чём говорит увеличение расходов на социальную поддержку? Об усилении социальной защиты граждан или о том, что растёт число беднейших граждан?</w:t>
      </w:r>
    </w:p>
    <w:p>
      <w:pPr>
        <w:pStyle w:val="TextBody"/>
        <w:spacing w:lineRule="auto" w:line="360"/>
        <w:ind w:firstLine="708"/>
        <w:jc w:val="both"/>
        <w:rPr>
          <w:sz w:val="32"/>
          <w:szCs w:val="32"/>
        </w:rPr>
      </w:pPr>
      <w:r>
        <w:rPr>
          <w:sz w:val="32"/>
          <w:szCs w:val="32"/>
        </w:rPr>
        <w:t>В нашем регионе создана довольно развитая система поддержки и социального обслуживания. Например, льготным категориям граждан предоставляется более 60 видов различных выплат. Это позволяет снизить число малоимущих сограждан. Если в 2000 году она превышала 30%, то по итогам 2012 составила 8,4% (при среднероссийском показателе в 11,7%).</w:t>
      </w:r>
    </w:p>
    <w:p>
      <w:pPr>
        <w:pStyle w:val="TextBody"/>
        <w:spacing w:lineRule="auto" w:line="360"/>
        <w:ind w:firstLine="708"/>
        <w:jc w:val="both"/>
        <w:rPr>
          <w:sz w:val="32"/>
          <w:szCs w:val="32"/>
        </w:rPr>
      </w:pPr>
      <w:r>
        <w:rPr>
          <w:sz w:val="32"/>
          <w:szCs w:val="32"/>
        </w:rPr>
        <w:t xml:space="preserve">В зоне особого внимания – комплексная система поддержки материнства и детства. Для малообеспеченных семей с детьми предусмотрено 39 видов денежных выплат. За последние пять лет финансирование этой статьи расходов превысило миллиард рублей. Начались выплаты при рождении третьего и последующих детей родителям в размере пятидесяти тысяч рублей на каждого ребенка. </w:t>
      </w:r>
    </w:p>
    <w:p>
      <w:pPr>
        <w:pStyle w:val="TextBody"/>
        <w:spacing w:lineRule="auto" w:line="360"/>
        <w:ind w:firstLine="708"/>
        <w:jc w:val="both"/>
        <w:rPr>
          <w:sz w:val="32"/>
          <w:szCs w:val="32"/>
        </w:rPr>
      </w:pPr>
      <w:r>
        <w:rPr>
          <w:sz w:val="32"/>
          <w:szCs w:val="32"/>
        </w:rPr>
        <w:t xml:space="preserve">С целью реализации права граждан на социальную защиту в 2013 г. была принята </w:t>
      </w:r>
      <w:r>
        <w:rPr>
          <w:color w:val="000000"/>
          <w:sz w:val="32"/>
          <w:szCs w:val="32"/>
        </w:rPr>
        <w:t>государственная программа</w:t>
      </w:r>
      <w:r>
        <w:rPr>
          <w:sz w:val="32"/>
          <w:szCs w:val="32"/>
        </w:rPr>
        <w:t xml:space="preserve"> "Социальная поддержка граждан, реализация семейно-демографической </w:t>
      </w:r>
      <w:r>
        <w:rPr>
          <w:color w:val="000000"/>
          <w:sz w:val="32"/>
          <w:szCs w:val="32"/>
        </w:rPr>
        <w:t>политики Липецкой области",  на исполнение которой в</w:t>
      </w:r>
      <w:r>
        <w:rPr>
          <w:sz w:val="32"/>
          <w:szCs w:val="32"/>
        </w:rPr>
        <w:t xml:space="preserve"> 2014-2020 гг. планируется направить более 37 миллиардов рублей. Кроме того, утверждён план мероприятий ("дорожная карта"), направленный на повышение эффективности и качества услуг в сфере социального обслуживания населения. Ещё одной законодательной новацией минувшего года стало внесение в областной Закон "О государственной социальной помощи" понятия «социальный контракт». Дифференцированная помощь на основе социального контракта позволит повысить доходы малообеспеченных семей и граждан, повысить их социальную ответственность и одновременно ослабить иждивенческий настрой. Право на такую государственную поддержку предусмотрено федеральным законодательством.</w:t>
      </w:r>
    </w:p>
    <w:p>
      <w:pPr>
        <w:pStyle w:val="TextBody"/>
        <w:spacing w:lineRule="auto" w:line="360"/>
        <w:ind w:firstLine="708"/>
        <w:jc w:val="both"/>
        <w:rPr>
          <w:sz w:val="32"/>
          <w:szCs w:val="32"/>
        </w:rPr>
      </w:pPr>
      <w:r>
        <w:rPr>
          <w:sz w:val="32"/>
          <w:szCs w:val="32"/>
        </w:rPr>
        <w:t>Однако жалобы и обращения граждан, поступающие в адрес Уполномоченного, свидетельствуют о том, что нарушения прав граждан в области социального обеспечения остаются достаточно распространенными.</w:t>
      </w:r>
    </w:p>
    <w:p>
      <w:pPr>
        <w:pStyle w:val="TextBody"/>
        <w:spacing w:lineRule="auto" w:line="360"/>
        <w:ind w:firstLine="708"/>
        <w:jc w:val="both"/>
        <w:rPr>
          <w:sz w:val="32"/>
          <w:szCs w:val="32"/>
        </w:rPr>
      </w:pPr>
      <w:r>
        <w:rPr>
          <w:sz w:val="32"/>
          <w:szCs w:val="32"/>
        </w:rPr>
        <w:t>Исходя из актуальности поднимаемых вопросов, Уполномоченный по правам человека в Липецкой области принимал меры по восстановлению законных прав и интересов жителей области, положительному разрешению возникающих проблем.</w:t>
      </w:r>
    </w:p>
    <w:p>
      <w:pPr>
        <w:pStyle w:val="TextBody"/>
        <w:spacing w:lineRule="auto" w:line="360"/>
        <w:ind w:firstLine="708"/>
        <w:jc w:val="both"/>
        <w:rPr/>
      </w:pPr>
      <w:r>
        <w:rPr>
          <w:sz w:val="32"/>
          <w:szCs w:val="32"/>
        </w:rPr>
        <w:t>Например, отдел социальной защиты населения Задонского района отказал гр. О. в выплате социального пособия в связи с тем, что заявителем был представлен дубликат справки о смерти. По мнению должностных лиц отдела, это являлось нарушением Федерального закона от 12.01.1996 №8-ФЗ "О погребении и похоронном деле".</w:t>
      </w:r>
    </w:p>
    <w:p>
      <w:pPr>
        <w:pStyle w:val="TextBody"/>
        <w:spacing w:lineRule="auto" w:line="360"/>
        <w:ind w:firstLine="708"/>
        <w:jc w:val="both"/>
        <w:rPr/>
      </w:pPr>
      <w:r>
        <w:rPr>
          <w:sz w:val="32"/>
          <w:szCs w:val="32"/>
        </w:rPr>
        <w:t xml:space="preserve">Между тем, согласно Государственного стандарта РФ "Делопроизводство и архивное дело", утверждённого постановлением Госстандарта России от 27.02.1998 № 28, дубликатом документа является повторный экземпляр подлинника документа, имеющий такую же юридическую силу. Кроме того, сам вышеназванный </w:t>
      </w:r>
      <w:r>
        <w:rPr>
          <w:color w:val="000000"/>
          <w:sz w:val="32"/>
          <w:szCs w:val="32"/>
        </w:rPr>
        <w:t>федеральный закон</w:t>
      </w:r>
      <w:r>
        <w:rPr>
          <w:sz w:val="32"/>
          <w:szCs w:val="32"/>
        </w:rPr>
        <w:t xml:space="preserve"> не устанавливает каких- либо ограничений права гражданина предоставить в соответствующие органы дубликат правоустанавливающего документа, в т. ч. справки о смерти.</w:t>
      </w:r>
    </w:p>
    <w:p>
      <w:pPr>
        <w:pStyle w:val="TextBody"/>
        <w:spacing w:lineRule="auto" w:line="360"/>
        <w:ind w:firstLine="708"/>
        <w:jc w:val="both"/>
        <w:rPr>
          <w:sz w:val="32"/>
          <w:szCs w:val="32"/>
        </w:rPr>
      </w:pPr>
      <w:r>
        <w:rPr>
          <w:sz w:val="32"/>
          <w:szCs w:val="32"/>
        </w:rPr>
        <w:t>По данному факту прокурор района для защиты прав гр. О. обратился в суд с заявлением о взыскании с отдела социальной защиты населения социального пособия на погребение.</w:t>
      </w:r>
    </w:p>
    <w:p>
      <w:pPr>
        <w:pStyle w:val="TextBody"/>
        <w:spacing w:lineRule="auto" w:line="360"/>
        <w:ind w:firstLine="708"/>
        <w:jc w:val="both"/>
        <w:rPr/>
      </w:pPr>
      <w:r>
        <w:rPr>
          <w:sz w:val="32"/>
          <w:szCs w:val="32"/>
        </w:rPr>
        <w:t>Показательна и история многодетной матери - жительницы Долгоруковского района - которая обратилась в территориальный орган социальной защиты населения с заявлением о назначении единовременного пособия при рождении ребенка, а также ежеме</w:t>
        <w:softHyphen/>
        <w:t>сячного пособия по уходу за ребёнком до достижения им возраста полутора лет, но получила отказ под явно надуманным предлогом.</w:t>
      </w:r>
    </w:p>
    <w:p>
      <w:pPr>
        <w:pStyle w:val="TextBody"/>
        <w:spacing w:lineRule="auto" w:line="360"/>
        <w:ind w:firstLine="708"/>
        <w:jc w:val="both"/>
        <w:rPr>
          <w:sz w:val="32"/>
          <w:szCs w:val="32"/>
        </w:rPr>
      </w:pPr>
      <w:r>
        <w:rPr>
          <w:sz w:val="32"/>
          <w:szCs w:val="32"/>
        </w:rPr>
        <w:t>Заявительница не смогла представить в указанный орган справки о том, что она не получает аналогичное пособие по месту жительства отца старшего ребенка, гражданина Украины, брак с которым не был зарегистрирован и который не поддерживает с ней никаких связей. Из-за этого матери отказали и в назначении единовременного регионального социального пособия в связи с рождением детей-близнецов в размере 100 тыс. руб.</w:t>
      </w:r>
    </w:p>
    <w:p>
      <w:pPr>
        <w:pStyle w:val="TextBody"/>
        <w:spacing w:lineRule="auto" w:line="360"/>
        <w:ind w:firstLine="708"/>
        <w:jc w:val="both"/>
        <w:rPr/>
      </w:pPr>
      <w:r>
        <w:rPr>
          <w:sz w:val="32"/>
          <w:szCs w:val="32"/>
        </w:rPr>
        <w:t>Такая позиция органов социальной защиты прямо противоречила Федеральному закону № 81-ФЗ от 19.05.1995 (в ред. от 02.07.2013) "О государственных пособиях гражданам, имеющим детей", а также Закону Липецкой области № 259-ОЗ от 27.03.2009 (ред.от 29.12.2012)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TextBody"/>
        <w:spacing w:lineRule="auto" w:line="360"/>
        <w:ind w:firstLine="708"/>
        <w:jc w:val="both"/>
        <w:rPr/>
      </w:pPr>
      <w:r>
        <w:rPr>
          <w:sz w:val="32"/>
          <w:szCs w:val="32"/>
        </w:rPr>
        <w:t>Только после обращения прокурора района в суд удалось взыскать в пользу заявительницы невыплачен</w:t>
        <w:softHyphen/>
        <w:t>ные пособия на общую сумму более 89 тыс. руб., а также единовременное областное социальное пособие по случаю рождения близнецов.</w:t>
      </w:r>
    </w:p>
    <w:p>
      <w:pPr>
        <w:pStyle w:val="Normal"/>
        <w:shd w:fill="FFFFFF" w:val="clear"/>
        <w:spacing w:lineRule="auto" w:line="360" w:before="0" w:after="0"/>
        <w:ind w:left="-57" w:right="57" w:firstLine="709"/>
        <w:jc w:val="both"/>
        <w:rPr/>
      </w:pPr>
      <w:r>
        <w:rPr>
          <w:rFonts w:eastAsia="Times New Roman" w:cs="Times New Roman" w:ascii="Times New Roman" w:hAnsi="Times New Roman"/>
          <w:sz w:val="32"/>
          <w:szCs w:val="32"/>
        </w:rPr>
        <w:t>Жительница г. Липецка получила отказ территориального отдела социальной поддержки населения назначить ей субсидии на оплату жилья и коммунальных услуг в связи с тем, что не пожелала дать письменное разрешение на обработку своих персональных данных.</w:t>
      </w:r>
    </w:p>
    <w:p>
      <w:pPr>
        <w:pStyle w:val="Normal"/>
        <w:shd w:fill="FFFFFF" w:val="clear"/>
        <w:spacing w:lineRule="auto" w:line="360" w:before="0" w:after="0"/>
        <w:ind w:left="-57" w:right="57"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Между тем Федеральный закон от 27.07.2006 №152-ФЗ «О персональных данных» содержит исчерпывающий перечень случаев, когда обработка персональных данных осуществляется с письменного согласия гражданина.</w:t>
      </w:r>
    </w:p>
    <w:p>
      <w:pPr>
        <w:pStyle w:val="Normal"/>
        <w:shd w:fill="FFFFFF" w:val="clear"/>
        <w:spacing w:lineRule="auto" w:line="360" w:before="0" w:after="0"/>
        <w:ind w:left="-57" w:right="57" w:firstLine="709"/>
        <w:jc w:val="both"/>
        <w:rPr/>
      </w:pPr>
      <w:r>
        <w:rPr>
          <w:rFonts w:eastAsia="Times New Roman" w:cs="Times New Roman" w:ascii="Times New Roman" w:hAnsi="Times New Roman"/>
          <w:sz w:val="32"/>
          <w:szCs w:val="32"/>
        </w:rPr>
        <w:t>Одновременно Федеральный закон № 210-ФЗ "Об организации предоставления государственных и муниципальных услуг» устанавливает, что предоставление субсидии на оплату жилого помещения и коммунальных услуг является государственной услугой.</w:t>
      </w:r>
    </w:p>
    <w:p>
      <w:pPr>
        <w:pStyle w:val="Normal"/>
        <w:shd w:fill="FFFFFF" w:val="clear"/>
        <w:spacing w:lineRule="auto" w:line="360" w:before="0" w:after="0"/>
        <w:ind w:left="-57" w:right="57"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о ни один из вышеперечисленных нормативных актов не предусматривает письменное согласие гражданина на обработку его персональных данных для предоставления ему государственных или муниципальных услуг.</w:t>
      </w:r>
    </w:p>
    <w:p>
      <w:pPr>
        <w:pStyle w:val="Normal"/>
        <w:shd w:fill="FFFFFF" w:val="clear"/>
        <w:spacing w:lineRule="auto" w:line="360" w:before="0" w:after="0"/>
        <w:ind w:left="-57" w:right="57" w:firstLine="709"/>
        <w:jc w:val="both"/>
        <w:rPr/>
      </w:pPr>
      <w:r>
        <w:rPr>
          <w:rFonts w:eastAsia="Times New Roman" w:cs="Times New Roman" w:ascii="Times New Roman" w:hAnsi="Times New Roman"/>
          <w:sz w:val="32"/>
          <w:szCs w:val="32"/>
        </w:rPr>
        <w:t>Исходя из того, что заявительница не отказалась от предоставления ей услуги по предоставлению субсидии, то, тем самым, она фактически выразила свое согласие на обработку своих данных, для осуществления государственным органом своих полномочий ее письменное согласие не требовалось. И отказ в предоставлении заявительнице субсидии был необоснованным.</w:t>
      </w:r>
    </w:p>
    <w:p>
      <w:pPr>
        <w:pStyle w:val="TextBodyIndent"/>
        <w:spacing w:lineRule="auto" w:line="360"/>
        <w:ind w:left="0" w:firstLine="425"/>
        <w:jc w:val="both"/>
        <w:rPr/>
      </w:pPr>
      <w:r>
        <w:rPr>
          <w:rFonts w:cs="Times New Roman" w:ascii="Times New Roman" w:hAnsi="Times New Roman"/>
          <w:sz w:val="32"/>
          <w:szCs w:val="32"/>
        </w:rPr>
        <w:t xml:space="preserve">По просьбе Уполномоченного по правам человека в Орловской области А.Лабейкина при содействии областного управления социальной защиты удалось удовлетворить просьбу гр. </w:t>
      </w:r>
      <w:r>
        <w:rPr>
          <w:rFonts w:eastAsia="Times New Roman" w:cs="Times New Roman" w:ascii="Times New Roman" w:hAnsi="Times New Roman"/>
          <w:sz w:val="32"/>
          <w:szCs w:val="32"/>
          <w:lang w:eastAsia="ru-RU"/>
        </w:rPr>
        <w:t>С. (вх. № 54)</w:t>
      </w:r>
      <w:r>
        <w:rPr>
          <w:rFonts w:cs="Times New Roman" w:ascii="Times New Roman" w:hAnsi="Times New Roman"/>
          <w:sz w:val="32"/>
          <w:szCs w:val="32"/>
        </w:rPr>
        <w:t xml:space="preserve"> о её переводе из «Орловского геронтологического центра ветеранов войны и труда Орловской области в ОГБУ «Елецкий дом-интернат для престарелых и инвалидов» Липецкой области.</w:t>
      </w:r>
    </w:p>
    <w:p>
      <w:pPr>
        <w:pStyle w:val="TextBodyIndent"/>
        <w:spacing w:lineRule="auto" w:line="360"/>
        <w:ind w:left="0" w:firstLine="425"/>
        <w:jc w:val="both"/>
        <w:rPr>
          <w:rFonts w:ascii="Times New Roman" w:hAnsi="Times New Roman" w:cs="Times New Roman"/>
          <w:sz w:val="32"/>
          <w:szCs w:val="32"/>
        </w:rPr>
      </w:pPr>
      <w:r>
        <w:rPr>
          <w:rFonts w:cs="Times New Roman" w:ascii="Times New Roman" w:hAnsi="Times New Roman"/>
          <w:sz w:val="32"/>
          <w:szCs w:val="32"/>
        </w:rPr>
        <w:t>В организации системы социальной защиты есть очень большой и важный раздел по работе с людьми ограниченных физических возможностей. Ситуация в этой сфере достаточно противоречива.</w:t>
      </w:r>
    </w:p>
    <w:p>
      <w:pPr>
        <w:pStyle w:val="TextBodyIndent"/>
        <w:spacing w:lineRule="auto" w:line="360"/>
        <w:ind w:left="0" w:firstLine="425"/>
        <w:jc w:val="both"/>
        <w:rPr/>
      </w:pPr>
      <w:r>
        <w:rPr>
          <w:rFonts w:cs="Times New Roman" w:ascii="Times New Roman" w:hAnsi="Times New Roman"/>
          <w:sz w:val="32"/>
          <w:szCs w:val="32"/>
        </w:rPr>
        <w:t>С одной стороны, в последние несколько лет государство пытается включить инвалидов в активную социальную и трудовую жизнь общества. В 2012 г. Российская Федерация ратифицировала Конвенцию ООН о защите прав инвалидов. Ф</w:t>
      </w:r>
      <w:r>
        <w:rPr>
          <w:rFonts w:cs="Times New Roman" w:ascii="Times New Roman" w:hAnsi="Times New Roman"/>
          <w:sz w:val="32"/>
          <w:szCs w:val="32"/>
          <w:lang w:eastAsia="ru-RU"/>
        </w:rPr>
        <w:t>едеральный закон «О социальной защите инвалидов» предусматривает важные гарантии для людей с инвалидностью, включая пенсии, льготы и право на ассистивные устройства и реабилитацию. Кроме того, федеральная и софинансируемая региональная программы «Доступная среда», рассчитанные на 2011-2015 гг., ставят важные цели, такие как повышение доступности образования, информации, здравоохранения и транспорта для людей с инвалидностью.</w:t>
      </w:r>
    </w:p>
    <w:p>
      <w:pPr>
        <w:pStyle w:val="TextBodyIndent"/>
        <w:spacing w:lineRule="auto" w:line="360"/>
        <w:ind w:left="0" w:firstLine="425"/>
        <w:jc w:val="both"/>
        <w:rPr/>
      </w:pPr>
      <w:r>
        <w:rPr>
          <w:rFonts w:cs="Times New Roman" w:ascii="Times New Roman" w:hAnsi="Times New Roman"/>
          <w:sz w:val="32"/>
          <w:szCs w:val="32"/>
          <w:lang w:eastAsia="ru-RU"/>
        </w:rPr>
        <w:t>С другой стороны, сложившаяся застройка населённых пунктов требует гораздо большего времени и средств на создание действительно доступной среды. Многие старые дома просто нельзя перестроить с учётом новых требований. Кроме того, нередки случаи формального исполнения и обустройства инфраструктуры. Многие работодатели не заинтересованы в создании рабочих мест и трудоустройстве инвалидов и под различными предлогами пытаются уклониться от этого и т.д.</w:t>
      </w:r>
    </w:p>
    <w:p>
      <w:pPr>
        <w:pStyle w:val="TextBody"/>
        <w:spacing w:lineRule="auto" w:line="360"/>
        <w:ind w:firstLine="708"/>
        <w:jc w:val="both"/>
        <w:rPr>
          <w:sz w:val="32"/>
          <w:szCs w:val="32"/>
        </w:rPr>
      </w:pPr>
      <w:r>
        <w:rPr>
          <w:sz w:val="32"/>
          <w:szCs w:val="32"/>
        </w:rPr>
        <w:t>В Липецкой области в настоящее время проживают более 147 тысяч инвалидов, что составляет 12,7% населения.</w:t>
      </w:r>
    </w:p>
    <w:p>
      <w:pPr>
        <w:pStyle w:val="TextBody"/>
        <w:spacing w:lineRule="auto" w:line="360"/>
        <w:ind w:firstLine="708"/>
        <w:jc w:val="both"/>
        <w:rPr>
          <w:sz w:val="32"/>
          <w:szCs w:val="32"/>
        </w:rPr>
      </w:pPr>
      <w:r>
        <w:rPr>
          <w:sz w:val="32"/>
          <w:szCs w:val="32"/>
        </w:rPr>
        <w:t xml:space="preserve">Для них разработан широкий спектр видов социальной поддержки, на финансирование которых в 2013 году было направлено 3,6 млрд. рублей. Социальные работники помогают на дому более чем 6,5 тыс. инвалидов. В области созданы условия для оздоровления и реабилитации людей с ограниченными возможностями здоровья. Как уже говорилось выше, в регионе </w:t>
      </w:r>
      <w:r>
        <w:rPr>
          <w:color w:val="000000"/>
          <w:sz w:val="32"/>
          <w:szCs w:val="32"/>
        </w:rPr>
        <w:t>реализовывалась областная целевая программа "Доступная среда",</w:t>
      </w:r>
      <w:r>
        <w:rPr>
          <w:sz w:val="32"/>
          <w:szCs w:val="32"/>
        </w:rPr>
        <w:t xml:space="preserve"> призванная обеспечить подход к  объектам инфраструктуры для инвалидов и маломобильных групп населения. Затраты на ее реализацию в прошедшем году составили 24 млн. рублей.</w:t>
      </w:r>
    </w:p>
    <w:p>
      <w:pPr>
        <w:pStyle w:val="TextBody"/>
        <w:spacing w:lineRule="auto" w:line="360"/>
        <w:ind w:firstLine="708"/>
        <w:jc w:val="both"/>
        <w:rPr/>
      </w:pPr>
      <w:r>
        <w:rPr>
          <w:sz w:val="32"/>
          <w:szCs w:val="32"/>
        </w:rPr>
        <w:t>Реализовывалась целевая программа "Содействие трудоустройству незанятых инвалидов Липецкой области в 2013 году". Для ее реализации выделено почти 12 млн. рублей из федерального и 628,9 тыс. рублей – из областного бюджета.</w:t>
      </w:r>
    </w:p>
    <w:p>
      <w:pPr>
        <w:pStyle w:val="TextBody"/>
        <w:spacing w:lineRule="auto" w:line="360"/>
        <w:ind w:firstLine="708"/>
        <w:jc w:val="both"/>
        <w:rPr>
          <w:sz w:val="32"/>
          <w:szCs w:val="32"/>
        </w:rPr>
      </w:pPr>
      <w:r>
        <w:rPr>
          <w:sz w:val="32"/>
          <w:szCs w:val="32"/>
        </w:rPr>
        <w:t>Со стороны управления социальной защиты населения инвалидам предоставляется 50-процентная компенсация оплаты коммунальных услуг, субсидии на оплату услуг ЖКХ, из областного бюджета оплачиваются медикаменты для лечения социально значимых заболеваний, субсидируется процентная ставка по банковским кредитам и т.д. Кроме того, нуждающимся оказывается адресная помощь.</w:t>
      </w:r>
    </w:p>
    <w:p>
      <w:pPr>
        <w:pStyle w:val="TextBody"/>
        <w:spacing w:lineRule="auto" w:line="360"/>
        <w:ind w:firstLine="708"/>
        <w:jc w:val="both"/>
        <w:rPr>
          <w:sz w:val="32"/>
          <w:szCs w:val="32"/>
        </w:rPr>
      </w:pPr>
      <w:r>
        <w:rPr>
          <w:sz w:val="32"/>
          <w:szCs w:val="32"/>
        </w:rPr>
        <w:t>Администрацией Липецкой области предоставляются субсидии социально ориентированным некоммерческим организациям на реализацию проектов, направленных на интеграцию инвалидов в общество. Было реализовано несколько важных проектов.</w:t>
      </w:r>
    </w:p>
    <w:p>
      <w:pPr>
        <w:pStyle w:val="TextBody"/>
        <w:spacing w:lineRule="auto" w:line="360"/>
        <w:ind w:firstLine="708"/>
        <w:jc w:val="both"/>
        <w:rPr>
          <w:sz w:val="32"/>
          <w:szCs w:val="32"/>
        </w:rPr>
      </w:pPr>
      <w:r>
        <w:rPr>
          <w:sz w:val="32"/>
          <w:szCs w:val="32"/>
        </w:rPr>
        <w:t xml:space="preserve">В прошедшем году в г. Липецке был открыт первый </w:t>
      </w:r>
      <w:r>
        <w:rPr>
          <w:sz w:val="32"/>
          <w:szCs w:val="32"/>
          <w:shd w:fill="FFFFFF" w:val="clear"/>
        </w:rPr>
        <w:t xml:space="preserve">Центр социальной реабилитации для детей с инвалидностью. </w:t>
      </w:r>
      <w:r>
        <w:rPr>
          <w:sz w:val="32"/>
          <w:szCs w:val="32"/>
        </w:rPr>
        <w:t xml:space="preserve">60 ребят с ограниченными возможностями здоровья теперь будут получать квалифицированную помощь специалистов. </w:t>
      </w:r>
      <w:r>
        <w:rPr>
          <w:sz w:val="32"/>
          <w:szCs w:val="32"/>
          <w:shd w:fill="FFFFFF" w:val="clear"/>
        </w:rPr>
        <w:t>Инициатором его открытия стала общественная организация детей с ограниченными возможностями здоровья «Школа мастеров».</w:t>
      </w:r>
    </w:p>
    <w:p>
      <w:pPr>
        <w:pStyle w:val="TextBody"/>
        <w:spacing w:lineRule="auto" w:line="360"/>
        <w:ind w:firstLine="708"/>
        <w:jc w:val="both"/>
        <w:rPr/>
      </w:pPr>
      <w:r>
        <w:rPr>
          <w:sz w:val="32"/>
          <w:szCs w:val="32"/>
        </w:rPr>
        <w:t xml:space="preserve">По инициативе федерации спортивного и любительского рыболовства Липецкой области в деревне Павелка Лебедянского </w:t>
      </w:r>
      <w:r>
        <w:rPr>
          <w:color w:val="000000"/>
          <w:sz w:val="32"/>
          <w:szCs w:val="32"/>
        </w:rPr>
        <w:t>района</w:t>
      </w:r>
      <w:r>
        <w:rPr>
          <w:sz w:val="32"/>
          <w:szCs w:val="32"/>
        </w:rPr>
        <w:t xml:space="preserve"> открылся рыболовно-реабилитационный центр для инвалидов. Были благоустроены подъезды и спуски к пруду, построены специальные понтонные мостки, пандусы, беседки для отдыха, которые позволяют людям с ограниченными возможностями комфортно себя чувствовать.</w:t>
      </w:r>
    </w:p>
    <w:p>
      <w:pPr>
        <w:pStyle w:val="TextBody"/>
        <w:spacing w:lineRule="auto" w:line="360"/>
        <w:ind w:firstLine="708"/>
        <w:jc w:val="both"/>
        <w:rPr/>
      </w:pPr>
      <w:r>
        <w:rPr>
          <w:sz w:val="32"/>
          <w:szCs w:val="32"/>
        </w:rPr>
        <w:t xml:space="preserve">«Липецкая региональная общественная организация Общероссийской общественной организации инвалидов войны в Афганистане и военной травмы «Инвалиды войны» предложила </w:t>
      </w:r>
      <w:r>
        <w:rPr>
          <w:sz w:val="32"/>
          <w:szCs w:val="32"/>
          <w:shd w:fill="FFFFFF" w:val="clear"/>
        </w:rPr>
        <w:t xml:space="preserve">услугу «социального такси». Приобретён </w:t>
      </w:r>
      <w:r>
        <w:rPr>
          <w:sz w:val="32"/>
          <w:szCs w:val="32"/>
        </w:rPr>
        <w:t>специально оборудованный транспорт для маломобильных липчан, стоимость проезда в котором крайне невелика.</w:t>
      </w:r>
    </w:p>
    <w:p>
      <w:pPr>
        <w:pStyle w:val="TextBody"/>
        <w:spacing w:lineRule="auto" w:line="360"/>
        <w:ind w:firstLine="708"/>
        <w:jc w:val="both"/>
        <w:rPr/>
      </w:pPr>
      <w:r>
        <w:rPr>
          <w:sz w:val="32"/>
          <w:szCs w:val="32"/>
        </w:rPr>
        <w:t>Таким образом, можно сказать, что проводится достаточно организованная и большая работа по социальной адаптации наших сограждан с ограниченными возможностями. Важно, чтобы за этими цифрами, квотами, льготами и субсидиями исполнители всех этих программ видели человека. А как показывает жизнь, такое случается далеко не всегда и нарушения прав инвалидов в нашем обществе ещё остаётся достаточно распространённым явлением.</w:t>
      </w:r>
    </w:p>
    <w:p>
      <w:pPr>
        <w:pStyle w:val="TextBody"/>
        <w:spacing w:lineRule="auto" w:line="360"/>
        <w:ind w:firstLine="708"/>
        <w:jc w:val="both"/>
        <w:rPr>
          <w:sz w:val="32"/>
          <w:szCs w:val="32"/>
        </w:rPr>
      </w:pPr>
      <w:r>
        <w:rPr>
          <w:sz w:val="32"/>
          <w:szCs w:val="32"/>
        </w:rPr>
        <w:t xml:space="preserve">Эти нарушения можно разделить на три группы. </w:t>
      </w:r>
    </w:p>
    <w:p>
      <w:pPr>
        <w:pStyle w:val="TextBody"/>
        <w:spacing w:lineRule="auto" w:line="360"/>
        <w:ind w:firstLine="708"/>
        <w:jc w:val="both"/>
        <w:rPr>
          <w:sz w:val="32"/>
          <w:szCs w:val="32"/>
        </w:rPr>
      </w:pPr>
      <w:r>
        <w:rPr>
          <w:sz w:val="32"/>
          <w:szCs w:val="32"/>
        </w:rPr>
        <w:t xml:space="preserve">- </w:t>
      </w:r>
      <w:r>
        <w:rPr>
          <w:b/>
          <w:sz w:val="32"/>
          <w:szCs w:val="32"/>
        </w:rPr>
        <w:t>нарушения по назначению и выплате материальной компенсации, субсидий, льгот и т.д.:</w:t>
      </w:r>
    </w:p>
    <w:p>
      <w:pPr>
        <w:pStyle w:val="Style19"/>
        <w:spacing w:lineRule="auto" w:line="360"/>
        <w:ind w:firstLine="709"/>
        <w:jc w:val="both"/>
        <w:rPr>
          <w:sz w:val="32"/>
          <w:szCs w:val="32"/>
        </w:rPr>
      </w:pPr>
      <w:r>
        <w:rPr>
          <w:sz w:val="32"/>
          <w:szCs w:val="32"/>
        </w:rPr>
        <w:t>В соответствии с Федеральным законом от 24.11.1995 №181-ФЗ «О социальной защите инвалидов в Российской Федерации» государство гарантирует инвалидам проведение реабилитационных мероприятий, получение технических средств и услуг, предоставляемых инвалиду за счет средств федерального бюджета. Однако, инвалиду не всегда удаётся получить эти средства в соответствии с установленной законом процедурой. Бывают случаи, когда, например, Липецкий региональный Фонд социального страхования Российской Федерации, по-своему толкуя законодательство, обставляет процедуру бюрократическими требованиями и отказывается решать вопрос в пользу заявителя.</w:t>
      </w:r>
    </w:p>
    <w:p>
      <w:pPr>
        <w:pStyle w:val="Style19"/>
        <w:spacing w:lineRule="auto" w:line="360"/>
        <w:ind w:firstLine="709"/>
        <w:jc w:val="both"/>
        <w:rPr/>
      </w:pPr>
      <w:r>
        <w:rPr>
          <w:sz w:val="32"/>
          <w:szCs w:val="32"/>
        </w:rPr>
        <w:t xml:space="preserve">Подобный случай произошёл, например, с 83-летней </w:t>
      </w:r>
      <w:r>
        <w:rPr>
          <w:color w:val="000000"/>
          <w:sz w:val="32"/>
          <w:szCs w:val="32"/>
        </w:rPr>
        <w:t>старушкой,</w:t>
      </w:r>
      <w:r>
        <w:rPr>
          <w:sz w:val="32"/>
          <w:szCs w:val="32"/>
        </w:rPr>
        <w:t xml:space="preserve"> ветераном труда, инвалидом 2 группы. В декабре 2012 г. пенсионерка получила тяжелую травму, в результате чего ей была проведена операция по эндопротезированию тазобедренного сустава. Заявительница самостоятельно оплатила стоимость лечения, что поставило ее в тяжелое материальное положение и фактически лишило возможности в дальнейшем принимать меры по восстановлению здоровья.</w:t>
      </w:r>
    </w:p>
    <w:p>
      <w:pPr>
        <w:pStyle w:val="Style19"/>
        <w:spacing w:lineRule="auto" w:line="360"/>
        <w:ind w:firstLine="709"/>
        <w:jc w:val="both"/>
        <w:rPr>
          <w:sz w:val="32"/>
          <w:szCs w:val="32"/>
        </w:rPr>
      </w:pPr>
      <w:r>
        <w:rPr>
          <w:sz w:val="32"/>
          <w:szCs w:val="32"/>
        </w:rPr>
        <w:t>Как свидетельствовали документы стоимость лечения в травматологическом отделении НУЗ «Дорожная клиническая больница на ст. Воронеж-1 ОАО «РЖД», где была проведена необходимая операция с учетом обследования, составила 50 232 руб.</w:t>
      </w:r>
    </w:p>
    <w:p>
      <w:pPr>
        <w:pStyle w:val="Style19"/>
        <w:spacing w:lineRule="auto" w:line="360"/>
        <w:ind w:firstLine="709"/>
        <w:jc w:val="both"/>
        <w:rPr/>
      </w:pPr>
      <w:r>
        <w:rPr>
          <w:sz w:val="32"/>
          <w:szCs w:val="32"/>
        </w:rPr>
        <w:t>Между тем, эндопротезы относятся к техническим средствам реабилитации, а тотальное эндопротезирование сустава с учетом стоимости эндопротеза составляет  в настоящее время 117 тыс. рублей.</w:t>
      </w:r>
    </w:p>
    <w:p>
      <w:pPr>
        <w:pStyle w:val="Style19"/>
        <w:spacing w:lineRule="auto" w:line="360"/>
        <w:ind w:firstLine="709"/>
        <w:jc w:val="both"/>
        <w:rPr/>
      </w:pPr>
      <w:r>
        <w:rPr>
          <w:sz w:val="32"/>
          <w:szCs w:val="32"/>
        </w:rPr>
        <w:t>Однако, Липецкий региональный Фонд социального страхования Российской Федерации отказал пенсионерке в получении материальной компенсации за приобретенный за счет личных сбережений импортный протез.</w:t>
      </w:r>
    </w:p>
    <w:p>
      <w:pPr>
        <w:pStyle w:val="Style19"/>
        <w:spacing w:lineRule="auto" w:line="360"/>
        <w:ind w:firstLine="709"/>
        <w:jc w:val="both"/>
        <w:rPr/>
      </w:pPr>
      <w:r>
        <w:rPr>
          <w:sz w:val="32"/>
          <w:szCs w:val="32"/>
        </w:rPr>
        <w:t>Для восстановления справедливости потребовалось проведение судебно-медицинской экспертизы и обращение прокурора Советского района г. Липецка в суд с иском о взыскании с Липецкого регионального Фонда социального страхования Российской Федерации в пользу заявительницы 167 232 рублей.</w:t>
      </w:r>
    </w:p>
    <w:p>
      <w:pPr>
        <w:pStyle w:val="TextBody"/>
        <w:spacing w:lineRule="auto" w:line="360"/>
        <w:ind w:firstLine="708"/>
        <w:jc w:val="both"/>
        <w:rPr>
          <w:b/>
          <w:b/>
          <w:sz w:val="32"/>
          <w:szCs w:val="32"/>
        </w:rPr>
      </w:pPr>
      <w:r>
        <w:rPr>
          <w:b/>
          <w:sz w:val="32"/>
          <w:szCs w:val="32"/>
        </w:rPr>
        <w:t>- нарушения в трудоустройстве и оборудовании рабочих мест для инвалидов:</w:t>
      </w:r>
    </w:p>
    <w:p>
      <w:pPr>
        <w:pStyle w:val="Normal"/>
        <w:spacing w:lineRule="auto" w:line="360" w:before="280" w:after="280"/>
        <w:ind w:firstLine="709"/>
        <w:jc w:val="both"/>
        <w:rPr/>
      </w:pPr>
      <w:r>
        <w:rPr>
          <w:rFonts w:eastAsia="Times New Roman" w:cs="Times New Roman" w:ascii="Times New Roman" w:hAnsi="Times New Roman"/>
          <w:sz w:val="32"/>
          <w:szCs w:val="32"/>
        </w:rPr>
        <w:t xml:space="preserve">Согласно проверке, проведённой прокуратурой Липецкой области, на </w:t>
      </w:r>
      <w:r>
        <w:rPr>
          <w:rFonts w:eastAsia="Times New Roman" w:cs="Times New Roman" w:ascii="Times New Roman" w:hAnsi="Times New Roman"/>
          <w:color w:val="000000"/>
          <w:sz w:val="32"/>
          <w:szCs w:val="32"/>
        </w:rPr>
        <w:t>01.12.2013 г.</w:t>
      </w:r>
      <w:r>
        <w:rPr>
          <w:rFonts w:eastAsia="Times New Roman" w:cs="Times New Roman" w:ascii="Times New Roman" w:hAnsi="Times New Roman"/>
          <w:sz w:val="32"/>
          <w:szCs w:val="32"/>
        </w:rPr>
        <w:t xml:space="preserve"> численность безработных граждан, зарегистрированных в органах службы занятости населения, составила 3 127 человек, из них 441 являлись инвалидами. При этом на предприятиях области имеется 467 вакансий в счет установленных квот для инвалидов, заявленных в службы занятости населения.</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Тем не менее, как указывает прокуратура, факты нарушения службами занятости населения, хозяйствующими субъектами законодательства, направленного на социальную защиту инвалидов, достаточно распространены.</w:t>
      </w:r>
    </w:p>
    <w:p>
      <w:pPr>
        <w:pStyle w:val="Normal"/>
        <w:spacing w:lineRule="auto" w:line="360" w:before="280" w:after="280"/>
        <w:ind w:firstLine="709"/>
        <w:jc w:val="both"/>
        <w:rPr/>
      </w:pPr>
      <w:r>
        <w:rPr>
          <w:rFonts w:eastAsia="Times New Roman" w:cs="Times New Roman" w:ascii="Times New Roman" w:hAnsi="Times New Roman"/>
          <w:sz w:val="32"/>
          <w:szCs w:val="32"/>
        </w:rPr>
        <w:t xml:space="preserve">В частности, не всегда центрами занятости исполняется предусмотренный законом порядок трудоустройства льготных категорий граждан, карточки персонального учета таких граждан не содержат всей необходимой информации, в ряде случаев граждане письменно не уведомлялись о принятии решений об отказе в признании их безработными либо о снятии с учета в качестве безработных. Выявлялись случаи незаконной выплаты пособий по безработице. Отдельные предприятия не предоставляли в службу занятости сведения о квотировании рабочих мест для инвалидов. </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Работодателями не всегда исполнялись требования закона о соблюдении противопоказанных и доступных условий и вида труда для граждан, относящихся к категории инвалидов, установленных индивидуальной программой реабилитации, не предоставлялись в полном объёме отпуска и т.д.</w:t>
      </w:r>
    </w:p>
    <w:p>
      <w:pPr>
        <w:pStyle w:val="TextBody"/>
        <w:spacing w:lineRule="auto" w:line="360"/>
        <w:ind w:firstLine="708"/>
        <w:jc w:val="both"/>
        <w:rPr>
          <w:b/>
          <w:b/>
          <w:sz w:val="32"/>
          <w:szCs w:val="32"/>
        </w:rPr>
      </w:pPr>
      <w:r>
        <w:rPr>
          <w:b/>
          <w:sz w:val="32"/>
          <w:szCs w:val="32"/>
        </w:rPr>
        <w:t>- нарушения доступности объектов инфраструктуры и государственного управления:</w:t>
      </w:r>
    </w:p>
    <w:p>
      <w:pPr>
        <w:pStyle w:val="TextBody"/>
        <w:spacing w:lineRule="auto" w:line="360"/>
        <w:ind w:firstLine="708"/>
        <w:jc w:val="both"/>
        <w:rPr/>
      </w:pPr>
      <w:r>
        <w:rPr>
          <w:sz w:val="32"/>
          <w:szCs w:val="32"/>
        </w:rPr>
        <w:t>Создание условий для мобильности инвалидов с нарушениями опорно-двигательного аппарата, зрения во многих населённых пунктах Липецкой области остаётся первостепенной задачей. Это касается и отдалённого села, и областного центра.</w:t>
      </w:r>
    </w:p>
    <w:p>
      <w:pPr>
        <w:pStyle w:val="Normal"/>
        <w:spacing w:lineRule="auto" w:line="360" w:before="0" w:after="24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Говоря о создании «доступной среды», нужно сразу отметить, что с 2013 г. в России действует новая редакция СНиП "Доступность зданий и сооружений для маломобильных групп населения", нормы которой приведены в соответствие требованиям Конвенции ООН о правах инвалидов.</w:t>
      </w:r>
    </w:p>
    <w:p>
      <w:pPr>
        <w:pStyle w:val="Normal"/>
        <w:spacing w:lineRule="auto" w:line="360" w:before="0" w:after="24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Для строящихся зданий по новым правилам входные двери должны быть шире (1,2 м против 0,9 м сейчас). Высота порога, если он вообще необходим, должна быть минимальной (1,4 см, а не 2,5 см, как сейчас). Перепад высот в местах съезда с тротуара на проезжую часть не должен превышать 1,5 см (сейчас — 4 см), уклон пандуса — 5% (сейчас — 8%). Кабины лифтов должны быть просторнее, свободного пространства перед ними тоже должно быть больше. А для уже построенных, документ вводит термин "разумное приспособление": в ходе капитального ремонта нужно сделать максимум возможного, но так, чтобы изменения не оказались "несоразмерным или неоправданным бременем".</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Тем не менее, строительные компании не только не хотят соблюдать эти правила, но и пытаются обойти даже специально оговоренные условия при заключении договоров.</w:t>
      </w:r>
    </w:p>
    <w:p>
      <w:pPr>
        <w:pStyle w:val="TextBody"/>
        <w:spacing w:lineRule="auto" w:line="360"/>
        <w:ind w:firstLine="708"/>
        <w:jc w:val="both"/>
        <w:rPr/>
      </w:pPr>
      <w:r>
        <w:rPr>
          <w:sz w:val="32"/>
          <w:szCs w:val="32"/>
        </w:rPr>
        <w:t>Так, липчанка, инвалид-колясочник, в 2009 г. заключила договор участия в долевом строительстве жилого дома с ООО «Риэлтерский центр Строй-Град», одним из существенных условий которого было обеспечение ее беспрепятственного доступа к лифту.</w:t>
      </w:r>
    </w:p>
    <w:p>
      <w:pPr>
        <w:pStyle w:val="TextBody"/>
        <w:spacing w:lineRule="auto" w:line="360"/>
        <w:ind w:firstLine="708"/>
        <w:jc w:val="both"/>
        <w:rPr>
          <w:sz w:val="32"/>
          <w:szCs w:val="32"/>
        </w:rPr>
      </w:pPr>
      <w:r>
        <w:rPr>
          <w:sz w:val="32"/>
          <w:szCs w:val="32"/>
        </w:rPr>
        <w:t>Однако, застройщик в последующем отказался выполнять это важное условие договора, ссылался на то, что любое сооружение, которое позволило бы истице беспрепятственно доезжать на инвалидной коляске до лифтовой площадки ухудшит состояние пожарной безопасности мест общего пользования.</w:t>
      </w:r>
    </w:p>
    <w:p>
      <w:pPr>
        <w:pStyle w:val="TextBody"/>
        <w:spacing w:lineRule="auto" w:line="360"/>
        <w:ind w:firstLine="708"/>
        <w:jc w:val="both"/>
        <w:rPr>
          <w:sz w:val="32"/>
          <w:szCs w:val="32"/>
        </w:rPr>
      </w:pPr>
      <w:r>
        <w:rPr>
          <w:sz w:val="32"/>
          <w:szCs w:val="32"/>
        </w:rPr>
        <w:t>По данному факту заявительнице пришлось обращаться в прокуратуру, а затем и в суд.</w:t>
      </w:r>
    </w:p>
    <w:p>
      <w:pPr>
        <w:pStyle w:val="TextBody"/>
        <w:spacing w:lineRule="auto" w:line="360"/>
        <w:ind w:firstLine="708"/>
        <w:jc w:val="both"/>
        <w:rPr>
          <w:sz w:val="32"/>
          <w:szCs w:val="32"/>
        </w:rPr>
      </w:pPr>
      <w:r>
        <w:rPr>
          <w:sz w:val="32"/>
          <w:szCs w:val="32"/>
        </w:rPr>
        <w:t>В ходе судебного разбирательства строительной организации было указано, что в соответствии с Федеральным законом от 24.11.1995 №181-ФЗ «О социальной защите инвалидов в Российской Федерации», органы местного самоуправления и организации независимо от своих организационно-правовых форм создают условия инвалидам для беспрепятственного доступа к объектам социальной инфраструктуры, транспорту, жилым помещениям и т.д. С этой целью строительными нормами предусмотрены стандарты, обеспечивающие удобство и безопасность передвижения граждан с ограниченными физическими возможностями в жилых зданиях и зданиях общественного назначения.</w:t>
      </w:r>
    </w:p>
    <w:p>
      <w:pPr>
        <w:pStyle w:val="TextBody"/>
        <w:spacing w:lineRule="auto" w:line="360"/>
        <w:ind w:firstLine="708"/>
        <w:jc w:val="both"/>
        <w:rPr>
          <w:sz w:val="32"/>
          <w:szCs w:val="32"/>
        </w:rPr>
      </w:pPr>
      <w:r>
        <w:rPr>
          <w:sz w:val="32"/>
          <w:szCs w:val="32"/>
        </w:rPr>
        <w:t>И учитывая, что ответчик при проектировании и строительстве жилого дома не выполнил указанные требования закона, суд обязал его установить пандус к лифтовой площадке, который бы облегчил доступ заявительницы к лифту.</w:t>
      </w:r>
      <w:r>
        <w:br w:type="page"/>
      </w:r>
    </w:p>
    <w:p>
      <w:pPr>
        <w:pStyle w:val="TextBody"/>
        <w:spacing w:lineRule="auto" w:line="360"/>
        <w:ind w:firstLine="708"/>
        <w:jc w:val="center"/>
        <w:rPr>
          <w:b/>
          <w:b/>
          <w:sz w:val="32"/>
          <w:szCs w:val="32"/>
        </w:rPr>
      </w:pPr>
      <w:r>
        <w:rPr>
          <w:b/>
          <w:sz w:val="32"/>
          <w:szCs w:val="32"/>
        </w:rPr>
        <w:t>ПРАВО НА БЛАГОПРИЯТНУЮ ОКРУЖАЮЩУЮ СРЕДУ</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Соблюдение стандартов благоприятной окружающей среды всегда находится в центре внимания общества и государства, так как их выполнение и мониторинг во многом влияет на качество жизни населения.</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Безопасная экология является одним из важнейших условий экономического и социального развития Липецкой области. Между тем грубые нарушения требований природоохранного законодательства в деятельности хозяйствующих субъектов всех форм собственности продолжают выявляться и привлекают к себе внимание как активистов гражданского общества, так и правоохранительных органов.</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К сожалению, затянулось решение проблемы, связанной с окружной дорогой федеральной трассы «Дон», проходящей через г. Задонск. В прошедшем году ни одной из сторон не удалось найти приемлемого решения проблемы, само существование которой нарушает право граждан на благоприятную окружающую среду. В опасности находятся не только экология, здоровье и имущество граждан, но и культурное наследие, перспективы развития территории как одного из ресурсно-рекреационного объекта не только нашей области, но и всего центрального региона. На взгляд Уполномоченного, в этом случае мы имеем дело с конфликтом интересов федерального ведомства с одной стороны и жителей города и близлежащих сёл с другой. Позиция федерального ведомства, таким образом, создает опасный прецедент. </w:t>
      </w:r>
      <w:r>
        <w:rPr>
          <w:rFonts w:eastAsia="Times New Roman" w:cs="Times New Roman" w:ascii="Times New Roman" w:hAnsi="Times New Roman"/>
          <w:color w:val="000000"/>
          <w:sz w:val="32"/>
          <w:szCs w:val="32"/>
        </w:rPr>
        <w:t>Мириться</w:t>
      </w:r>
      <w:r>
        <w:rPr>
          <w:rFonts w:eastAsia="Times New Roman" w:cs="Times New Roman" w:ascii="Times New Roman" w:hAnsi="Times New Roman"/>
          <w:color w:val="FF6600"/>
          <w:sz w:val="32"/>
          <w:szCs w:val="32"/>
        </w:rPr>
        <w:t xml:space="preserve"> </w:t>
      </w:r>
      <w:r>
        <w:rPr>
          <w:rFonts w:eastAsia="Times New Roman" w:cs="Times New Roman" w:ascii="Times New Roman" w:hAnsi="Times New Roman"/>
          <w:sz w:val="32"/>
          <w:szCs w:val="32"/>
        </w:rPr>
        <w:t>с этим никто не имеет права. Люди полны решимости довести начатое до конца, получить поддержку не только области, но и центра.</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2013 г. были приняты важные документы, направленные на развитие природоохранной деятельности в Липецкой области. Прежде всего, это целевая областная программа "Охрана окружающей среды Липецкой области на 2013-2020 годы". Она предусматривает создание экологических паспортов для муниципальных районов и городских округов.</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Экологический паспорт – это государственная информационная система в сфере охраны окружающей среды и природопользования для сбора, хранения и информирования различных групп пользователей о состоянии окружающей среды и природно-ресурсного потенциала, об уровне техногенного воздействия на окружающую среду, потенциально экологически опасных объектов, об объектах, подлежащих государственному экологическому контролю, чрезвычайных ситуаций природного и техногенного характера и их последствий.</w:t>
      </w:r>
    </w:p>
    <w:p>
      <w:pPr>
        <w:pStyle w:val="Normal"/>
        <w:spacing w:lineRule="auto" w:line="360" w:before="280" w:after="28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Такой паспорт может применяться для учета объектов и источников негативного воздействия на окружающую среду, экономической оценки воздействия на окружающую среду хозяйственной и иной деятельности, эффективного государственного контроля за геологическим изучением, охраной и рациональным использованием недр.</w:t>
      </w:r>
    </w:p>
    <w:p>
      <w:pPr>
        <w:pStyle w:val="Normal"/>
        <w:spacing w:lineRule="auto" w:line="360" w:before="280" w:after="280"/>
        <w:ind w:firstLine="708"/>
        <w:jc w:val="both"/>
        <w:rPr>
          <w:rStyle w:val="Appleconvertedspace"/>
          <w:rFonts w:ascii="Times New Roman" w:hAnsi="Times New Roman" w:cs="Times New Roman"/>
          <w:sz w:val="32"/>
          <w:szCs w:val="32"/>
          <w:shd w:fill="FFFFFF" w:val="clear"/>
        </w:rPr>
      </w:pPr>
      <w:r>
        <w:rPr>
          <w:rFonts w:cs="Times New Roman" w:ascii="Times New Roman" w:hAnsi="Times New Roman"/>
          <w:sz w:val="32"/>
          <w:szCs w:val="32"/>
          <w:shd w:fill="FFFFFF" w:val="clear"/>
        </w:rPr>
        <w:t>Вступил в действие новый областной Закон от 03.10.2013 №196-ОЗ «О регулировании вопросов введения ограничений на передвижение транспортных средств в населённых пунктах, местах отдыха и туризма, на особо охраняемых территориях в целях уменьшения выбросов вредных (загрязняющих) веществ в атмосферный воздух». Теперь, в соответствии с законом, по результатам осуществления мониторинга окружающей среды и экологического надзора за уровнем загрязнения атмосферного воздуха выбросами автотранспорта будут вводиться ограничения на передвижение транспортных средств. Закон предусматривает введение ограничений, исходя из технических характеристик автомобиля, в частности, максимальной мощности двигателя внутреннего сгорания и типа топливной системы. Кроме того, может быть организовано реверсивное или одностороннее движение, ограничена стоянка транспортных средств.</w:t>
      </w:r>
    </w:p>
    <w:p>
      <w:pPr>
        <w:pStyle w:val="Normal"/>
        <w:spacing w:lineRule="auto" w:line="360" w:before="280" w:after="280"/>
        <w:ind w:firstLine="708"/>
        <w:jc w:val="both"/>
        <w:rPr>
          <w:rFonts w:ascii="Times New Roman" w:hAnsi="Times New Roman" w:eastAsia="Times New Roman" w:cs="Times New Roman"/>
          <w:sz w:val="32"/>
          <w:szCs w:val="32"/>
        </w:rPr>
      </w:pPr>
      <w:r>
        <w:rPr>
          <w:rFonts w:cs="Times New Roman" w:ascii="Times New Roman" w:hAnsi="Times New Roman"/>
          <w:sz w:val="32"/>
          <w:szCs w:val="32"/>
          <w:shd w:fill="FFFFFF" w:val="clear"/>
        </w:rPr>
        <w:t>Кодекс Липецкой области об административных правонарушениях также дополнен статьёй, предусматривающей наложение штрафа за неисполнение акта о введении ограничений на передвижение: на должностных лиц в размере от 10 до 30 тыс. рублей, на юридических – от 30 до 70 тыс. руб. Введение в действие данного Закона позволит значительно сократить выбросы загрязняющих веществ в атмосферный воздух от большегрузного автотранспорта в населенных пунктах Липецкой области.</w:t>
      </w:r>
    </w:p>
    <w:p>
      <w:pPr>
        <w:pStyle w:val="Normal"/>
        <w:spacing w:lineRule="auto" w:line="360" w:before="280" w:after="280"/>
        <w:ind w:firstLine="708"/>
        <w:jc w:val="both"/>
        <w:rPr/>
      </w:pPr>
      <w:r>
        <w:rPr>
          <w:rFonts w:eastAsia="Times New Roman" w:cs="Times New Roman" w:ascii="Times New Roman" w:hAnsi="Times New Roman"/>
          <w:sz w:val="32"/>
          <w:szCs w:val="32"/>
        </w:rPr>
        <w:t xml:space="preserve">Новое качество должна приобрести разрабатываемая </w:t>
      </w:r>
      <w:r>
        <w:rPr>
          <w:rFonts w:eastAsia="Times New Roman" w:cs="Times New Roman" w:ascii="Times New Roman" w:hAnsi="Times New Roman"/>
          <w:color w:val="000000"/>
          <w:sz w:val="32"/>
          <w:szCs w:val="32"/>
        </w:rPr>
        <w:t>комплексная областная подпрограмма "Обращение с отходами на территории Липецкой области", рассчитанная на 2014-2020 годы.</w:t>
      </w:r>
    </w:p>
    <w:p>
      <w:pPr>
        <w:pStyle w:val="Normal"/>
        <w:spacing w:lineRule="auto" w:line="360" w:before="280" w:after="280"/>
        <w:ind w:firstLine="708"/>
        <w:jc w:val="both"/>
        <w:rPr>
          <w:rFonts w:ascii="Times New Roman" w:hAnsi="Times New Roman" w:cs="Times New Roman"/>
          <w:sz w:val="32"/>
          <w:szCs w:val="32"/>
        </w:rPr>
      </w:pPr>
      <w:r>
        <w:rPr>
          <w:rFonts w:eastAsia="Times New Roman" w:cs="Times New Roman" w:ascii="Times New Roman" w:hAnsi="Times New Roman"/>
          <w:sz w:val="32"/>
          <w:szCs w:val="32"/>
        </w:rPr>
        <w:t>В настоящее время, пожалуй, самой актуальной проблемой стало размещение, переработка и утилизация производственных и бытовых отходов, хотя</w:t>
      </w:r>
      <w:r>
        <w:rPr>
          <w:rFonts w:cs="Times New Roman" w:ascii="Times New Roman" w:hAnsi="Times New Roman"/>
          <w:sz w:val="32"/>
          <w:szCs w:val="32"/>
        </w:rPr>
        <w:t xml:space="preserve"> в 17 муниципальных образованиях области и функционируют полигоны твердых бытовых отходов (ТБО).</w:t>
      </w:r>
    </w:p>
    <w:p>
      <w:pPr>
        <w:pStyle w:val="Normal"/>
        <w:spacing w:lineRule="auto" w:line="360" w:before="280" w:after="280"/>
        <w:ind w:firstLine="708"/>
        <w:jc w:val="both"/>
        <w:rPr>
          <w:rFonts w:ascii="Times New Roman" w:hAnsi="Times New Roman" w:cs="Times New Roman"/>
          <w:sz w:val="32"/>
          <w:szCs w:val="32"/>
        </w:rPr>
      </w:pPr>
      <w:r>
        <w:rPr>
          <w:rFonts w:eastAsia="Times New Roman" w:cs="Times New Roman" w:ascii="Times New Roman" w:hAnsi="Times New Roman"/>
          <w:sz w:val="32"/>
          <w:szCs w:val="32"/>
        </w:rPr>
        <w:t>Антропогенная нагрузка в регионе остается высокой. Ежегодно образуется более 5 млн. тонн отходов производства и потребления. За прошлый год на площади свыше 278 гектаров выявлено 684 объекта несанкционированного размещения отходов. Не решена в полном объеме задача сбора и вывоза ТБО, санитарной очистки территорий 15 муниципальных образований.</w:t>
      </w:r>
    </w:p>
    <w:p>
      <w:pPr>
        <w:pStyle w:val="Normal"/>
        <w:spacing w:lineRule="auto" w:line="360" w:before="280" w:after="280"/>
        <w:ind w:firstLine="708"/>
        <w:jc w:val="both"/>
        <w:rPr>
          <w:rFonts w:ascii="Times New Roman" w:hAnsi="Times New Roman" w:cs="Times New Roman"/>
          <w:sz w:val="32"/>
          <w:szCs w:val="32"/>
        </w:rPr>
      </w:pPr>
      <w:r>
        <w:rPr>
          <w:rFonts w:cs="Times New Roman" w:ascii="Times New Roman" w:hAnsi="Times New Roman"/>
          <w:sz w:val="32"/>
          <w:szCs w:val="32"/>
        </w:rPr>
        <w:t>Переработка мусора остаётся на крайне низком уровне, значительные территории занимают несанкционированные свалки, особенно в частном жилом секторе. С другой стороны, на крупных нерекультивированных районных свалках площадью более 100 га накоплены тысячи тонн опасных отходов, представляющих угрозу окружающей среде и здоровью людей. Не хватает спецтехники по обслуживанию полигонов захоронения ТБО, нарушаются технологии захоронения отходов. Экологической проблемой региона является недействующий полигон захоронения ядохимикатов "Большие Избищи".</w:t>
      </w:r>
    </w:p>
    <w:p>
      <w:pPr>
        <w:pStyle w:val="Normal"/>
        <w:spacing w:lineRule="auto" w:line="360" w:before="280" w:after="280"/>
        <w:ind w:firstLine="708"/>
        <w:jc w:val="both"/>
        <w:rPr/>
      </w:pPr>
      <w:r>
        <w:rPr>
          <w:rFonts w:eastAsia="Times New Roman" w:cs="Times New Roman" w:ascii="Times New Roman" w:hAnsi="Times New Roman"/>
          <w:sz w:val="32"/>
          <w:szCs w:val="32"/>
        </w:rPr>
        <w:t>В соответствии с Федеральным законом от 10.01.2002 № 7-ФЗ "Об охране окружающей среды"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Категорически запрещен сброс отходов на почву. Полномочия по организации санитарной очистки подведомственных территорий возложены на органы местного самоуправления.</w:t>
      </w:r>
    </w:p>
    <w:p>
      <w:pPr>
        <w:pStyle w:val="Normal"/>
        <w:spacing w:lineRule="auto" w:line="360" w:before="280" w:after="280"/>
        <w:ind w:firstLine="708"/>
        <w:jc w:val="both"/>
        <w:rPr/>
      </w:pPr>
      <w:r>
        <w:rPr>
          <w:rFonts w:cs="Times New Roman" w:ascii="Times New Roman" w:hAnsi="Times New Roman"/>
          <w:sz w:val="32"/>
          <w:szCs w:val="32"/>
        </w:rPr>
        <w:t>Чтобы снять напряжённость по специальным площадкам для складирования мусора,</w:t>
      </w:r>
      <w:r>
        <w:rPr>
          <w:rFonts w:eastAsia="Times New Roman" w:cs="Times New Roman" w:ascii="Times New Roman" w:hAnsi="Times New Roman"/>
          <w:sz w:val="32"/>
          <w:szCs w:val="32"/>
        </w:rPr>
        <w:t xml:space="preserve"> постановлением администрации Липецкой области местным бюджетам предоставлены субсидии из областного фонда софинансирования расходов на организацию утилизации и переработки бытовых и промышленных отходов в муниципальных районах и городских округах в части строительства полигонов для хранения ТБО.</w:t>
      </w:r>
    </w:p>
    <w:p>
      <w:pPr>
        <w:pStyle w:val="Normal"/>
        <w:spacing w:lineRule="auto" w:line="360"/>
        <w:ind w:firstLine="709"/>
        <w:jc w:val="both"/>
        <w:rPr>
          <w:rFonts w:ascii="Times New Roman" w:hAnsi="Times New Roman" w:cs="Times New Roman"/>
          <w:sz w:val="32"/>
          <w:szCs w:val="32"/>
        </w:rPr>
      </w:pPr>
      <w:r>
        <w:rPr>
          <w:rFonts w:eastAsia="Times New Roman" w:cs="Times New Roman" w:ascii="Times New Roman" w:hAnsi="Times New Roman"/>
          <w:sz w:val="32"/>
          <w:szCs w:val="32"/>
        </w:rPr>
        <w:t>По предварительным данным объем субсидий областной казны бюджетам муниципалитетов на указанные цели в 2013 году составил 25 млн. рублей. На эти средства планировалось завершить строительство второй очереди полигонов ТБО в Добровском районе и городе Задонске, начать возведение полигона в Тербунском и приступить к проектированию в Лев-Толстовском и Долгоруковском районах. Заслуживает внимание и полезный эксперимент в г. Задонске по раздельному сбору мусора и его дальнейшей глубокой переработке.</w:t>
      </w:r>
    </w:p>
    <w:p>
      <w:pPr>
        <w:pStyle w:val="Normal"/>
        <w:spacing w:lineRule="auto" w:line="360" w:before="280" w:after="280"/>
        <w:ind w:firstLine="709"/>
        <w:jc w:val="both"/>
        <w:rPr>
          <w:rFonts w:ascii="Times New Roman" w:hAnsi="Times New Roman" w:cs="Times New Roman"/>
          <w:sz w:val="32"/>
          <w:szCs w:val="32"/>
        </w:rPr>
      </w:pPr>
      <w:r>
        <w:rPr>
          <w:rFonts w:cs="Times New Roman" w:ascii="Times New Roman" w:hAnsi="Times New Roman"/>
          <w:sz w:val="32"/>
          <w:szCs w:val="32"/>
        </w:rPr>
        <w:t>Но, несмотря на подобные усилия, производственная и бытовая культура работы с мусором в области ещё крайне низка. Свидетельством тому служат многочисленные случаи небрежного, а иногда и просто преступного обращения с отходами.</w:t>
      </w:r>
    </w:p>
    <w:p>
      <w:pPr>
        <w:pStyle w:val="Normal"/>
        <w:spacing w:lineRule="auto" w:line="360" w:before="280" w:after="280"/>
        <w:ind w:firstLine="709"/>
        <w:jc w:val="both"/>
        <w:rPr/>
      </w:pPr>
      <w:r>
        <w:rPr>
          <w:rFonts w:eastAsia="Times New Roman" w:cs="Times New Roman" w:ascii="Times New Roman" w:hAnsi="Times New Roman"/>
          <w:sz w:val="32"/>
          <w:szCs w:val="32"/>
        </w:rPr>
        <w:t>Например, ООО «Лебедянский» в нарушение установленного технологического процесса приготовления компоста передал индивидуальному предпринимателю органические отходы в количестве 3750 т. для аккумулирования в специальном накопителе. Вместо этого предприимчивый делец просто сбросил их на почву. Нужно отметить, что вследствие высокой активной кислотности, а также склонности к гниению, органические отходы оказывают негативное воздействие на окружающую среду, выделяя в атмосферу большое количество зловонных веществ.</w:t>
      </w:r>
    </w:p>
    <w:p>
      <w:pPr>
        <w:pStyle w:val="Normal"/>
        <w:spacing w:lineRule="auto" w:line="360" w:before="280" w:after="280"/>
        <w:ind w:firstLine="709"/>
        <w:jc w:val="both"/>
        <w:rPr/>
      </w:pPr>
      <w:r>
        <w:rPr>
          <w:rFonts w:eastAsia="Times New Roman" w:cs="Times New Roman" w:ascii="Times New Roman" w:hAnsi="Times New Roman"/>
          <w:sz w:val="32"/>
          <w:szCs w:val="32"/>
        </w:rPr>
        <w:t>По результатам проверки в адрес руководителя ООО "Лебедянский" и индивидуального предпринимателя прокуратурой внесены представления. В отношении начальника административно-хозяйственного отдела ООО "Лебедянский" возбуждено дело об административном правонарушении, предусмотренном ст. 8.2 КоАП РФ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spacing w:lineRule="auto" w:line="360" w:before="280" w:after="280"/>
        <w:ind w:firstLine="709"/>
        <w:jc w:val="both"/>
        <w:rPr/>
      </w:pPr>
      <w:r>
        <w:rPr>
          <w:rFonts w:eastAsia="Times New Roman" w:cs="Times New Roman" w:ascii="Times New Roman" w:hAnsi="Times New Roman"/>
          <w:sz w:val="32"/>
          <w:szCs w:val="32"/>
        </w:rPr>
        <w:t xml:space="preserve">В Добринском районе ООО «Восход» сбросило на водосборную площадь прудов «Вороний» и «Подвязкин», расположенных на территории муниципального района, около 2 тыс. тонн отходов свекловичного жома, который согласно Федеральному классификационному каталогу отходов отнесен к пятому классу опасности. За грубое нарушение природоохранного законодательства в отношении генерального директора общества прокуратурой возбуждено дело об административном правонарушении, предусмотренном ст.8.2 КоАП РФ, а также направлено в суд исковое заявление с требованием обязать ООО «Восход» ликвидировать несанкционированную свалку отходов производства. </w:t>
      </w:r>
    </w:p>
    <w:p>
      <w:pPr>
        <w:pStyle w:val="Normal"/>
        <w:spacing w:lineRule="auto" w:line="360" w:before="280" w:after="280"/>
        <w:ind w:firstLine="709"/>
        <w:jc w:val="both"/>
        <w:rPr/>
      </w:pPr>
      <w:r>
        <w:rPr>
          <w:rFonts w:eastAsia="Times New Roman" w:cs="Times New Roman" w:ascii="Times New Roman" w:hAnsi="Times New Roman"/>
          <w:sz w:val="32"/>
          <w:szCs w:val="32"/>
        </w:rPr>
        <w:t>А в с.Чернава Измалковского района СПССПК «Деревенские гостинцы» осуществил сброс сточных вод в р. Быстрая Сосна.</w:t>
      </w:r>
    </w:p>
    <w:p>
      <w:pPr>
        <w:pStyle w:val="Normal"/>
        <w:spacing w:lineRule="auto" w:line="360" w:before="280" w:after="280"/>
        <w:ind w:firstLine="709"/>
        <w:jc w:val="both"/>
        <w:rPr/>
      </w:pPr>
      <w:r>
        <w:rPr>
          <w:rFonts w:eastAsia="Times New Roman" w:cs="Times New Roman" w:ascii="Times New Roman" w:hAnsi="Times New Roman"/>
          <w:sz w:val="32"/>
          <w:szCs w:val="32"/>
        </w:rPr>
        <w:t>На территории сельского поселения Воскресенский сельсовет Данковского района в центре с. Воскресенское, в непосредственной близости от пруда,  располагается несанкционированная свалка бытового мусора. Аналогичная картина наблюдалась и в населённых пунктах Баловневского сельсовета, за что Данковской межрайонной прокуратурой были возбуждены дела об административном правонарушении.</w:t>
      </w:r>
    </w:p>
    <w:p>
      <w:pPr>
        <w:pStyle w:val="Normal"/>
        <w:spacing w:lineRule="auto" w:line="360" w:before="280" w:after="280"/>
        <w:ind w:firstLine="708"/>
        <w:jc w:val="both"/>
        <w:rPr/>
      </w:pPr>
      <w:r>
        <w:rPr>
          <w:rFonts w:eastAsia="Times New Roman" w:cs="Times New Roman" w:ascii="Times New Roman" w:hAnsi="Times New Roman"/>
          <w:sz w:val="32"/>
          <w:szCs w:val="32"/>
        </w:rPr>
        <w:t xml:space="preserve">В сёлах </w:t>
      </w:r>
      <w:r>
        <w:rPr>
          <w:rFonts w:cs="Times New Roman" w:ascii="Times New Roman" w:hAnsi="Times New Roman"/>
          <w:sz w:val="32"/>
          <w:szCs w:val="32"/>
        </w:rPr>
        <w:t xml:space="preserve">Воловского, Ломигорского, Васильевского сельсоветов Воловского района выявлено в общей сложности 11 несанкционированных свалок, что свидетельствует о ненадлежащем исполнении сельскими администрациями своих полномочий по санитарной очистке и благоустройству подведомственных территорий. </w:t>
      </w:r>
      <w:r>
        <w:rPr>
          <w:rFonts w:eastAsia="Times New Roman" w:cs="Times New Roman" w:ascii="Times New Roman" w:hAnsi="Times New Roman"/>
          <w:sz w:val="32"/>
          <w:szCs w:val="32"/>
        </w:rPr>
        <w:t>За выброс мусора в неустановленных местах к ответственности были привлечены и жители сёл Липецкого района: Сселки, Желтые Пески, Капитанщино, Бутырки, Плеханово. На окраине с. Доброе на площади около 3500 кв.м образовалась стихийная свалка объемом 1500 куб.м!</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п. Лев-Толстой не налажена работа по регулярной санитарной очистке населенного пункта. В результате бездействия сельской администрации территория поселка замусорена бытовым и строительным мусором, имеют место несанкционированные свалки.</w:t>
      </w:r>
    </w:p>
    <w:p>
      <w:pPr>
        <w:pStyle w:val="Normal"/>
        <w:spacing w:lineRule="auto" w:line="360" w:before="280" w:after="280"/>
        <w:ind w:firstLine="709"/>
        <w:jc w:val="both"/>
        <w:rPr/>
      </w:pPr>
      <w:r>
        <w:rPr>
          <w:rFonts w:eastAsia="Times New Roman" w:cs="Times New Roman" w:ascii="Times New Roman" w:hAnsi="Times New Roman"/>
          <w:sz w:val="32"/>
          <w:szCs w:val="32"/>
        </w:rPr>
        <w:t>Продолжать этот список можно долго, и в нём мы увидим населённые пункты практически всех районов области. Представляется, что для наведения элементарного порядка на улицах наших сёл, в полях и на промышленных площадках требуются не только прокурорские санкции и судебные приговоры, но и работа органов власти по строительству и размещению контейнеров и площадок для сбора мусора, экологическое просвещение в школах и на рабочих местах. Процесс это длительный, но оставлять его без внимания органов власти никак нельзя. Об этом говорит и глава администрации Липецкой области О.П.Королёв: "Ключевыми факторами улучшения экологической обстановки и предотвращения негативного воздействия на окружающую среду сегодня является повышение уровня экологической культуры населения, формирование у каждого человека чувства гражданской ответственности за бережное отношение к природе, сохранение уникальных уголков липецкого края для будущих поколений".</w:t>
      </w:r>
    </w:p>
    <w:p>
      <w:pPr>
        <w:pStyle w:val="Normal"/>
        <w:spacing w:lineRule="auto" w:line="360" w:before="280" w:after="280"/>
        <w:ind w:firstLine="709"/>
        <w:jc w:val="both"/>
        <w:rPr/>
      </w:pPr>
      <w:r>
        <w:rPr>
          <w:rFonts w:eastAsia="Times New Roman" w:cs="Times New Roman" w:ascii="Times New Roman" w:hAnsi="Times New Roman"/>
          <w:sz w:val="32"/>
          <w:szCs w:val="32"/>
        </w:rPr>
        <w:t>Выводы Уполномоченного по правам человека подтверждают и данные социологического опроса, который в 2013 г. провело управление экологии и природных ресурсов региона во всех городах и районах области. К числу наиболее острых проблем жители области отнесли мусорные свалки (27,1%) и загрязнение атмосферного воздуха (24,4%). На вопрос: "Как Вы оцениваете экологическую обстановку по месту жительства?"- 43,7% респондентов отметили ее как приемлемую, 34,7% - скорее как неблагополучную, а 11,8% - как благоприятную. Показательно, что в тех случаях, когда граждане стали свидетелями нарушения природоохранного законодательства, 37% опрошенных готовы сообщить об этом факте в природоохранные структуры или администрацию.</w:t>
      </w:r>
    </w:p>
    <w:p>
      <w:pPr>
        <w:pStyle w:val="Normal"/>
        <w:spacing w:lineRule="auto" w:line="360" w:before="280" w:after="280"/>
        <w:ind w:firstLine="709"/>
        <w:jc w:val="both"/>
        <w:rPr/>
      </w:pPr>
      <w:r>
        <w:rPr>
          <w:rFonts w:eastAsia="Times New Roman" w:cs="Times New Roman" w:ascii="Times New Roman" w:hAnsi="Times New Roman"/>
          <w:sz w:val="32"/>
          <w:szCs w:val="32"/>
        </w:rPr>
        <w:t>Ещё одним требованием Федерального закона от 10.01.2002 № 7-ФЗ "Об охране окружающей среды" является плата за негативное воздействие на окружающую среду. Это обязательный платёж в бюджет, подлежащий уплате поквартально не позднее 20 числа месяца, следующего за отчетным периодом. Указанные платежи впоследствии становятся источником бюджетного финансирования природоохранных мероприятий в конкретном регионе.</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днако, значительная часть предприятий и предпринимателей области пытаются уклониться от этих платежей, в результате чего прокуратура вынуждена привлекать руководителей коммерческих структур к административной ответственности по ст. 8.41 КоАП РФ (невнесение в установленные сроки платы за негативное воздействие на окружающую среду).</w:t>
      </w:r>
    </w:p>
    <w:p>
      <w:pPr>
        <w:pStyle w:val="Normal"/>
        <w:spacing w:lineRule="auto" w:line="360" w:before="280" w:after="280"/>
        <w:ind w:firstLine="709"/>
        <w:jc w:val="both"/>
        <w:rPr/>
      </w:pPr>
      <w:r>
        <w:rPr>
          <w:rFonts w:eastAsia="Times New Roman" w:cs="Times New Roman" w:ascii="Times New Roman" w:hAnsi="Times New Roman"/>
          <w:sz w:val="32"/>
          <w:szCs w:val="32"/>
        </w:rPr>
        <w:t xml:space="preserve">За прошедший год за данное правонарушение были оштрафованы руководители ООО «Пересвет», ООО Автосервис «Гарант», ООО "ОСФ Электросервис ", </w:t>
      </w:r>
      <w:r>
        <w:rPr>
          <w:rFonts w:cs="Times New Roman" w:ascii="Times New Roman" w:hAnsi="Times New Roman"/>
          <w:sz w:val="32"/>
          <w:szCs w:val="32"/>
        </w:rPr>
        <w:t>ООО «Комбинат хлебопродуктов «Грязинский», ООО</w:t>
      </w:r>
      <w:r>
        <w:rPr>
          <w:rFonts w:eastAsia="Times New Roman" w:cs="Times New Roman" w:ascii="Times New Roman" w:hAnsi="Times New Roman"/>
          <w:sz w:val="32"/>
          <w:szCs w:val="32"/>
        </w:rPr>
        <w:t>"Весна" из Грязинского района, ООО "Елецкая фабрика", "Полет" из Ельца, "Север" и "Русский экспресс" из Липецка ООО "Стройдеталь", ООО "Профлист", ООО Агрофирма "Настюша-Доброе", ООО Агрофирма "Настюша-Липецк", ООО Агрофирма "Настюша-Измалково", ООО Агрофирма "Настюша-Петровский", ГУЗ "Добринская ЦРБ", ООО "Артика", ООО  "Спецогнеупор", ООО "Вербиловское".</w:t>
      </w:r>
    </w:p>
    <w:p>
      <w:pPr>
        <w:pStyle w:val="Normal"/>
        <w:spacing w:lineRule="auto" w:line="360" w:before="280" w:after="280"/>
        <w:ind w:firstLine="709"/>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Экологическая тема водоснабжения и работы очистных сооружений находится в тесной связи с жилищно-коммунальным хозяйством. Без обеспечения граждан качественным питьевым водоснабжением не может быть и речи о здоровом образе жизни. </w:t>
      </w:r>
      <w:r>
        <w:rPr>
          <w:rFonts w:eastAsia="Times New Roman" w:cs="Times New Roman" w:ascii="Times New Roman" w:hAnsi="Times New Roman"/>
          <w:color w:val="000000"/>
          <w:sz w:val="32"/>
          <w:szCs w:val="32"/>
        </w:rPr>
        <w:t>Эта тема стала особенно актуальной в связи с прокатившимися по ряду центральных регионов различным вирусными инфекциями (энтеровирусной кори и т.д.), поэтому нарушения Федерального закона от 07.12.2011 № 416 «О водоснабжении и водоотведении» становятся предметом пристального</w:t>
      </w:r>
      <w:r>
        <w:rPr>
          <w:rFonts w:eastAsia="Times New Roman" w:cs="Times New Roman" w:ascii="Times New Roman" w:hAnsi="Times New Roman"/>
          <w:sz w:val="32"/>
          <w:szCs w:val="32"/>
        </w:rPr>
        <w:t xml:space="preserve"> внимания Уполномоченного по правам человека и основанием для взаимодействия с прокуратурой.</w:t>
      </w:r>
    </w:p>
    <w:p>
      <w:pPr>
        <w:pStyle w:val="Normal"/>
        <w:spacing w:lineRule="auto" w:line="360" w:before="280" w:after="280"/>
        <w:ind w:firstLine="709"/>
        <w:jc w:val="both"/>
        <w:rPr/>
      </w:pPr>
      <w:r>
        <w:rPr>
          <w:rFonts w:eastAsia="Times New Roman" w:cs="Times New Roman" w:ascii="Times New Roman" w:hAnsi="Times New Roman"/>
          <w:sz w:val="32"/>
          <w:szCs w:val="32"/>
        </w:rPr>
        <w:t>Например, в марте-июле 2013 г. допускались неединичные факты ограничения режима подачи питьевой воды либо временного прекращения подачи воды в дома жителей Ожогинского сельсовета со стороны ООО ЖКХ «Воловское», что являлось грубым нарушением условий договора водоснабжения. После вмешательства районной прокуратуры перебои с водоснабжением были ликвидированы, проведены мероприятия по замене вышедшей из строя водонапорной башни.</w:t>
      </w:r>
    </w:p>
    <w:p>
      <w:pPr>
        <w:pStyle w:val="Style19"/>
        <w:spacing w:lineRule="auto" w:line="360"/>
        <w:ind w:firstLine="709"/>
        <w:jc w:val="both"/>
        <w:rPr/>
      </w:pPr>
      <w:r>
        <w:rPr>
          <w:sz w:val="32"/>
          <w:szCs w:val="32"/>
        </w:rPr>
        <w:t>По коллективной жалобе жителей ул. Февральской прокурору Хлевенского района пришлось возбудить в отношении виновного должностного лица ООО ЖКХ «Хлевенское» дело об административном правонарушении по ст. 6.5 КоАП  РФ (нарушение санитарно-эпидемиологических требований к питьевой воде).</w:t>
      </w:r>
    </w:p>
    <w:p>
      <w:pPr>
        <w:pStyle w:val="Style19"/>
        <w:spacing w:lineRule="auto" w:line="360"/>
        <w:ind w:firstLine="709"/>
        <w:jc w:val="both"/>
        <w:rPr/>
      </w:pPr>
      <w:r>
        <w:rPr>
          <w:sz w:val="32"/>
          <w:szCs w:val="32"/>
        </w:rPr>
        <w:t>Несмотря на произошедшую аварию водопровода, ООО ЖКХ «Хлевенское» не приняло своевременных мер по его ремонту. Затем, после проведения ремонтных работ, компания не организовала работы по дезинфекции питьевой воды и проведению ее микробиологических исследований.</w:t>
      </w:r>
    </w:p>
    <w:p>
      <w:pPr>
        <w:pStyle w:val="Style19"/>
        <w:spacing w:lineRule="auto" w:line="360"/>
        <w:ind w:firstLine="709"/>
        <w:jc w:val="both"/>
        <w:rPr>
          <w:sz w:val="32"/>
          <w:szCs w:val="32"/>
        </w:rPr>
      </w:pPr>
      <w:r>
        <w:rPr>
          <w:sz w:val="32"/>
          <w:szCs w:val="32"/>
        </w:rPr>
        <w:t>Не соответствовало гигиеническим нормативам качество питьевой воды в Братовском и Буховском сельсоветах Чаплыгинского района.</w:t>
      </w:r>
    </w:p>
    <w:p>
      <w:pPr>
        <w:pStyle w:val="Style19"/>
        <w:spacing w:lineRule="auto" w:line="360"/>
        <w:ind w:firstLine="708"/>
        <w:jc w:val="both"/>
        <w:rPr>
          <w:sz w:val="32"/>
          <w:szCs w:val="32"/>
        </w:rPr>
      </w:pPr>
      <w:r>
        <w:rPr>
          <w:sz w:val="32"/>
          <w:szCs w:val="32"/>
        </w:rPr>
        <w:t>Понудить администрацию с. Калабино к решению проблемы водоснабжения и закупки нового оборудования потребовалось и прокурору Задонского района.</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окурору Добринского района пришлось обратиться в суд, чтобы сельская администрация с.Салтычки поставила на учет водопроводную сеть и обеспечила бесперебойное водоснабжение населения. Проблема заключалась в том, что жители села обеспечивались питьевой водой из артезианской скважины. При этом водопроводная сеть не состояла ни на балансе администрации, ни на балансе иных организаций, осуществляющих свою хозяйственную деятельность на данной территории.</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связи с отсутствием собственника оборудование находилось в аварийном состоянии. Устранением неполадок, приводящих к частым порывам водопровода и прекращению подачи воды населению, никто не занимается.</w:t>
      </w:r>
    </w:p>
    <w:p>
      <w:pPr>
        <w:pStyle w:val="Normal"/>
        <w:spacing w:lineRule="auto" w:line="360" w:before="280" w:after="280"/>
        <w:ind w:firstLine="709"/>
        <w:jc w:val="both"/>
        <w:rPr/>
      </w:pPr>
      <w:r>
        <w:rPr>
          <w:rFonts w:eastAsia="Times New Roman" w:cs="Times New Roman" w:ascii="Times New Roman" w:hAnsi="Times New Roman"/>
          <w:sz w:val="32"/>
          <w:szCs w:val="32"/>
        </w:rPr>
        <w:t>В тоже время, в соответствии с действующим законодательством, организация водоснабжения населения относится к важнейшим полномочиям органов местного самоуправления. Кроме того, органы местного самоуправления обязаны принимать исчерпывающие меры по постановке на учет бесхозных недвижимых вещей с последующим оформлением последних в муниципальную собственность.</w:t>
      </w:r>
    </w:p>
    <w:p>
      <w:pPr>
        <w:pStyle w:val="Normal"/>
        <w:spacing w:lineRule="auto" w:line="360" w:before="280" w:after="280"/>
        <w:ind w:firstLine="709"/>
        <w:jc w:val="both"/>
        <w:rPr/>
      </w:pPr>
      <w:r>
        <w:rPr>
          <w:rFonts w:eastAsia="Times New Roman" w:cs="Times New Roman" w:ascii="Times New Roman" w:hAnsi="Times New Roman"/>
          <w:sz w:val="32"/>
          <w:szCs w:val="32"/>
        </w:rPr>
        <w:t>Отдельного повышенного контроля требуют очистные сооружения. В соответствии с действующим санитарно-эпидемиологическим законодательством сточные воды могут сбрасываться в водные объекты только после соответствующей очистки и обеззараживания. При этом качество воды водных объектов не должно ухудшаться по сравнению с установленными нормативами.</w:t>
      </w:r>
    </w:p>
    <w:p>
      <w:pPr>
        <w:pStyle w:val="Normal"/>
        <w:spacing w:lineRule="auto" w:line="360" w:before="280" w:after="280"/>
        <w:ind w:firstLine="709"/>
        <w:jc w:val="both"/>
        <w:rPr/>
      </w:pPr>
      <w:r>
        <w:rPr>
          <w:rFonts w:eastAsia="Times New Roman" w:cs="Times New Roman" w:ascii="Times New Roman" w:hAnsi="Times New Roman"/>
          <w:sz w:val="32"/>
          <w:szCs w:val="32"/>
        </w:rPr>
        <w:t xml:space="preserve">Но не везде соблюдают требования закона. Так, прокуратура Усманского района совместно с территориальным органом управления Роспотребнадзора выявила нарушения санитарно-эпидемиологического законодательства при эксплуатации очистных сооружений г.Усмани. </w:t>
      </w:r>
    </w:p>
    <w:p>
      <w:pPr>
        <w:pStyle w:val="Normal"/>
        <w:spacing w:lineRule="auto" w:line="360" w:before="280" w:after="280"/>
        <w:ind w:firstLine="709"/>
        <w:jc w:val="both"/>
        <w:rPr/>
      </w:pPr>
      <w:r>
        <w:rPr>
          <w:rFonts w:eastAsia="Times New Roman" w:cs="Times New Roman" w:ascii="Times New Roman" w:hAnsi="Times New Roman"/>
          <w:sz w:val="32"/>
          <w:szCs w:val="32"/>
        </w:rPr>
        <w:t>На них поступают сточные воды с промышленных предприятий, учреждений, жилого сектора. В настоящее время сооружения работают с превышением проектной нагрузки в 1,4-1,6 раз, что приводит к преждевременному износу и выходу из строя оборудования. Из-за неисправности оборудования обеззараживание сточных вод, сбрасываемых в р. Усмань с очистных сооружений не проводится, что, естественно, может сказаться и на ухудшении экологической обстановки в районе.</w:t>
      </w:r>
    </w:p>
    <w:p>
      <w:pPr>
        <w:pStyle w:val="Normal"/>
        <w:spacing w:lineRule="auto" w:line="360" w:before="280" w:after="28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О том, насколько опасно нарушения технологии работы очистных сооружений говорит пожар, возникший в апреле 2013 г. </w:t>
      </w:r>
      <w:r>
        <w:rPr>
          <w:rFonts w:cs="Times New Roman" w:ascii="Times New Roman" w:hAnsi="Times New Roman"/>
          <w:sz w:val="32"/>
          <w:szCs w:val="32"/>
        </w:rPr>
        <w:t xml:space="preserve">на очистных сооружениях ООО «Дж.Т.И. Елец» из-за возгорания высушенного илового осадка объемом около 125 т, образовавшегося от механической и биологической очистки сточных вод. </w:t>
      </w:r>
    </w:p>
    <w:p>
      <w:pPr>
        <w:pStyle w:val="Normal"/>
        <w:spacing w:lineRule="auto" w:line="360" w:before="280" w:after="280"/>
        <w:ind w:firstLine="709"/>
        <w:jc w:val="both"/>
        <w:rPr/>
      </w:pPr>
      <w:r>
        <w:rPr>
          <w:rFonts w:cs="Times New Roman" w:ascii="Times New Roman" w:hAnsi="Times New Roman"/>
          <w:sz w:val="32"/>
          <w:szCs w:val="32"/>
        </w:rPr>
        <w:t>В обоих случаях прокуратурой были возбуждены дела об административном правонарушении по ст. 4.1 КоАП Липецкой области (невыполнение требований в области охраны окружающей среды).</w:t>
      </w:r>
    </w:p>
    <w:p>
      <w:pPr>
        <w:pStyle w:val="Normal"/>
        <w:spacing w:lineRule="auto" w:line="360" w:before="280" w:after="280"/>
        <w:ind w:firstLine="709"/>
        <w:jc w:val="both"/>
        <w:rPr>
          <w:rFonts w:ascii="Times New Roman" w:hAnsi="Times New Roman" w:cs="Times New Roman"/>
          <w:sz w:val="32"/>
          <w:szCs w:val="32"/>
        </w:rPr>
      </w:pPr>
      <w:r>
        <w:rPr>
          <w:rFonts w:cs="Times New Roman" w:ascii="Times New Roman" w:hAnsi="Times New Roman"/>
          <w:sz w:val="32"/>
          <w:szCs w:val="32"/>
        </w:rPr>
        <w:t>Среди других нарушений экологического законодательства можно выделить:</w:t>
      </w:r>
    </w:p>
    <w:p>
      <w:pPr>
        <w:pStyle w:val="Normal"/>
        <w:spacing w:lineRule="auto" w:line="360" w:before="280" w:after="280"/>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нарушение хранения и переработки </w:t>
      </w:r>
      <w:r>
        <w:rPr>
          <w:rFonts w:eastAsia="Times New Roman" w:cs="Times New Roman" w:ascii="Times New Roman" w:hAnsi="Times New Roman"/>
          <w:b/>
          <w:sz w:val="32"/>
          <w:szCs w:val="32"/>
        </w:rPr>
        <w:t xml:space="preserve">отходов I-IV класса опасности </w:t>
      </w:r>
      <w:r>
        <w:rPr>
          <w:rFonts w:eastAsia="Times New Roman" w:cs="Times New Roman" w:ascii="Times New Roman" w:hAnsi="Times New Roman"/>
          <w:sz w:val="32"/>
          <w:szCs w:val="32"/>
        </w:rPr>
        <w:t>(в том числе ртутьсодержащих) (ООО «Вторцветмет» (г.Липецк), ООО «Базис» Липецкого района);</w:t>
      </w:r>
    </w:p>
    <w:p>
      <w:pPr>
        <w:pStyle w:val="Normal"/>
        <w:spacing w:lineRule="auto" w:line="360" w:before="280" w:after="280"/>
        <w:ind w:firstLine="709"/>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сжигание стерни</w:t>
      </w:r>
      <w:r>
        <w:rPr>
          <w:rFonts w:eastAsia="Times New Roman" w:cs="Times New Roman" w:ascii="Times New Roman" w:hAnsi="Times New Roman"/>
          <w:sz w:val="32"/>
          <w:szCs w:val="32"/>
        </w:rPr>
        <w:t xml:space="preserve"> (СХПК им. Ленина Лев-Толстовского района, КФХ "Переселково", ИП Моргачев, КФХ "Пономарево" Тербунского района, </w:t>
      </w:r>
      <w:r>
        <w:rPr>
          <w:rFonts w:cs="Times New Roman" w:ascii="Times New Roman" w:hAnsi="Times New Roman"/>
          <w:sz w:val="32"/>
          <w:szCs w:val="32"/>
        </w:rPr>
        <w:t xml:space="preserve">ООО «Норд» Становлянского района, </w:t>
      </w:r>
      <w:r>
        <w:rPr>
          <w:rFonts w:eastAsia="Times New Roman" w:cs="Times New Roman" w:ascii="Times New Roman" w:hAnsi="Times New Roman"/>
          <w:sz w:val="32"/>
          <w:szCs w:val="32"/>
        </w:rPr>
        <w:t>крестьянско-фермерское хозяйство "Родник", профессиональное училище № 35 Добринского района, ИП А. Рогожин и М.Антипов Измалковского района);</w:t>
      </w:r>
    </w:p>
    <w:p>
      <w:pPr>
        <w:pStyle w:val="Style19"/>
        <w:spacing w:lineRule="auto" w:line="360"/>
        <w:ind w:firstLine="709"/>
        <w:jc w:val="both"/>
        <w:rPr/>
      </w:pPr>
      <w:r>
        <w:rPr>
          <w:sz w:val="32"/>
          <w:szCs w:val="32"/>
        </w:rPr>
        <w:t xml:space="preserve">- </w:t>
      </w:r>
      <w:r>
        <w:rPr>
          <w:b/>
          <w:sz w:val="32"/>
          <w:szCs w:val="32"/>
        </w:rPr>
        <w:t>превышение норм выбросов загрязняющих веществ от автотранспорта</w:t>
      </w:r>
      <w:r>
        <w:rPr>
          <w:sz w:val="32"/>
          <w:szCs w:val="32"/>
        </w:rPr>
        <w:t xml:space="preserve"> (Лебедянский хлебокомбинат, ОАО "Липецкхлебмакаронпром", администрация Вязовского сельсовета, ООО "Компания "Ассоль", МУП "КХ"Лебедянь". </w:t>
      </w:r>
      <w:r>
        <w:rPr>
          <w:rStyle w:val="StrongEmphasis"/>
          <w:b w:val="false"/>
          <w:bCs w:val="false"/>
          <w:sz w:val="32"/>
          <w:szCs w:val="32"/>
        </w:rPr>
        <w:t xml:space="preserve">ООО "Лебедянские автобусные линии", ООО ПАТП "Лебедянское", ООО АТП "Добровское", </w:t>
      </w:r>
      <w:r>
        <w:rPr>
          <w:sz w:val="32"/>
          <w:szCs w:val="32"/>
        </w:rPr>
        <w:t xml:space="preserve">ООО "Липецктранссервис", </w:t>
      </w:r>
      <w:r>
        <w:rPr>
          <w:rStyle w:val="StrongEmphasis"/>
          <w:b w:val="false"/>
          <w:bCs w:val="false"/>
          <w:sz w:val="32"/>
          <w:szCs w:val="32"/>
        </w:rPr>
        <w:t>МКП "Липецкгорсвет", ООО "Автолайн-Плюс", МУП "Зеленхоз г. Липецка", МУ "Управление главного смотрителя г. Липецка", ООО "АТП ВОА", ООО "Автотранс ВОА", МУП "Лев-Толстовский пассажирский парк", ООО "Краснинское АТП", МУП "Коммунальщик", ОАО "Воловское АТП", ООО "Измалковское АТП", МУСПАТ по уборке г. Липецка, ОАО "Грязинское АТП",  ООО "Данковские автобусные линии", МК "РСДП", ООО "Липецктрансервис", ИП Ларин В.И.);</w:t>
      </w:r>
    </w:p>
    <w:p>
      <w:pPr>
        <w:pStyle w:val="Style19"/>
        <w:spacing w:lineRule="auto" w:line="360"/>
        <w:jc w:val="both"/>
        <w:rPr/>
      </w:pPr>
      <w:r>
        <w:rPr>
          <w:sz w:val="32"/>
          <w:szCs w:val="32"/>
        </w:rPr>
        <w:t xml:space="preserve">- </w:t>
      </w:r>
      <w:r>
        <w:rPr>
          <w:b/>
          <w:sz w:val="32"/>
          <w:szCs w:val="32"/>
        </w:rPr>
        <w:t>ненадлежащий производственный контроль за выбросами в атмосферу загрязняющих веществ</w:t>
      </w:r>
      <w:r>
        <w:rPr>
          <w:sz w:val="32"/>
          <w:szCs w:val="32"/>
        </w:rPr>
        <w:t xml:space="preserve"> (ОАО «НЛМК»; ЗАО «Липецкцемент»);</w:t>
      </w:r>
    </w:p>
    <w:p>
      <w:pPr>
        <w:pStyle w:val="Normal"/>
        <w:spacing w:lineRule="auto" w:line="360" w:before="280" w:after="28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нарушения требования пожарной безопасности в лесах</w:t>
      </w:r>
      <w:r>
        <w:rPr>
          <w:rFonts w:eastAsia="Times New Roman" w:cs="Times New Roman" w:ascii="Times New Roman" w:hAnsi="Times New Roman"/>
          <w:sz w:val="32"/>
          <w:szCs w:val="32"/>
        </w:rPr>
        <w:t xml:space="preserve"> (ОАО «МРСК Центр»- «Липецкэнерго»).</w:t>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БЛЮДЕНИЕ ПРАВ ЧЕЛОВЕКА РАБОТНИКАМИ ПОЛИЦИИ</w:t>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эффективной работе полиции заинтересованы как государство, так и общество. А эффективная работа, в свою очередь подразумевает не только быстрое и качественное раскрытие преступлений, борьбу с организованной преступностью, предотвращение нарушения правопорядка и пр., но и тесное взаимодействие полиции и общественности, соблюдение и уважение сотрудниками полиции прав и свобод человека.</w:t>
      </w:r>
    </w:p>
    <w:p>
      <w:pPr>
        <w:pStyle w:val="Normal"/>
        <w:spacing w:lineRule="auto" w:line="360"/>
        <w:ind w:firstLine="709"/>
        <w:jc w:val="both"/>
        <w:rPr>
          <w:rStyle w:val="Applestylespan"/>
          <w:rFonts w:ascii="Times New Roman" w:hAnsi="Times New Roman" w:cs="Times New Roman"/>
          <w:sz w:val="32"/>
          <w:szCs w:val="32"/>
        </w:rPr>
      </w:pPr>
      <w:r>
        <w:rPr>
          <w:rFonts w:cs="Times New Roman" w:ascii="Times New Roman" w:hAnsi="Times New Roman"/>
          <w:sz w:val="32"/>
          <w:szCs w:val="32"/>
          <w:shd w:fill="FFFFFF" w:val="clear"/>
        </w:rPr>
        <w:t xml:space="preserve">Ещё в Послании 2005 г. Президент В.В.Путин отметил: «Нам нужны такие правоохранительные органы, работой которых добропорядочный гражданин будет гордиться, а не переходить на другую сторону улицы при виде человека в погонах. Тем, кто ставит своей главной задачей собственную наживу, а не защиту закона, не место в правоохранительных структурах» </w:t>
      </w:r>
      <w:r>
        <w:rPr>
          <w:rStyle w:val="Applestylespan"/>
          <w:rFonts w:cs="Times New Roman" w:ascii="Times New Roman" w:hAnsi="Times New Roman"/>
          <w:sz w:val="32"/>
          <w:szCs w:val="32"/>
        </w:rPr>
        <w:t>(заместитель министра внутренних дел, выступавший на Комитете по безопасности Госдумы 16 марта 2012 года, хоть и с оговорками, но признал, что около 30 % кандидатов шли в милицию для решения своих личных меркантильных, зачастую преступных задач (</w:t>
      </w:r>
      <w:hyperlink r:id="rId7">
        <w:r>
          <w:rPr>
            <w:rStyle w:val="InternetLink"/>
            <w:rFonts w:cs="Times New Roman" w:ascii="Times New Roman" w:hAnsi="Times New Roman"/>
            <w:color w:val="000000"/>
            <w:sz w:val="32"/>
            <w:szCs w:val="32"/>
          </w:rPr>
          <w:t>http://mvd.ru/news/item/156640/</w:t>
        </w:r>
      </w:hyperlink>
      <w:r>
        <w:rPr>
          <w:rStyle w:val="Applestylespan"/>
          <w:rFonts w:cs="Times New Roman" w:ascii="Times New Roman" w:hAnsi="Times New Roman"/>
          <w:sz w:val="32"/>
          <w:szCs w:val="32"/>
        </w:rPr>
        <w:t>).</w:t>
      </w:r>
    </w:p>
    <w:p>
      <w:pPr>
        <w:pStyle w:val="Normal"/>
        <w:spacing w:lineRule="auto" w:line="360"/>
        <w:ind w:firstLine="709"/>
        <w:jc w:val="both"/>
        <w:rPr/>
      </w:pPr>
      <w:r>
        <w:rPr>
          <w:rFonts w:cs="Times New Roman" w:ascii="Times New Roman" w:hAnsi="Times New Roman"/>
          <w:sz w:val="32"/>
          <w:szCs w:val="32"/>
        </w:rPr>
        <w:t>К сожалению, провозглашённая в 2009 г. Президентом Д.А.Медведевым реформа признана несостоявшейся уже не только гражданским обществом, но и руководством МВД. Для всех стало очевидным, что ручное управление правом и защита прав граждан вещи несовместимые, и в настоящее время, проводя реформы, нельзя руководствоваться исключительно бюрократически-государственными интересами и игнорировать общественное участие.</w:t>
      </w:r>
    </w:p>
    <w:p>
      <w:pPr>
        <w:pStyle w:val="Normal"/>
        <w:spacing w:lineRule="auto" w:line="360"/>
        <w:ind w:firstLine="709"/>
        <w:jc w:val="both"/>
        <w:rPr/>
      </w:pPr>
      <w:r>
        <w:rPr>
          <w:rFonts w:cs="Times New Roman" w:ascii="Times New Roman" w:hAnsi="Times New Roman"/>
          <w:sz w:val="32"/>
          <w:szCs w:val="32"/>
        </w:rPr>
        <w:t>Для достижения поставленных целей новым руководством МВД была создана специальная рабочая группа, которая предложила новую концепцию реформ и так называемую «дорожную карту» по их реализации.</w:t>
      </w:r>
    </w:p>
    <w:p>
      <w:pPr>
        <w:pStyle w:val="Style19"/>
        <w:spacing w:lineRule="auto" w:line="360"/>
        <w:ind w:firstLine="709"/>
        <w:jc w:val="both"/>
        <w:rPr/>
      </w:pPr>
      <w:r>
        <w:rPr>
          <w:sz w:val="32"/>
          <w:szCs w:val="32"/>
        </w:rPr>
        <w:t>На состоявшемся в июне 2013 г. Координационном совете Уполномоченного по правам человека в РФ и уполномоченных по правам человека в субъектах РФ прошла встреча с первым заместителем министра внутренних дел Российской Федерации А.В.Горовым и руководством ведущих служб министерства, с которыми правозащитники как раз и обсудили наиболее острые вопросы обеспечения прав и свобод человека в условиях принудительной изоляции в изоляторах временного содержания органов внутренних дел, проблемы, возникающие при проведении дознания и следственных действий, обеспечение защиты прав граждан при проведении массовых мероприятий.</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Было отмечено, что в ходе мероприятий реформы доверие граждан к полиции возросло незначительно, вместе с тем был допущен целый ряд системных просчётов, качественно повлиявших на работу послереформенных органов МВД. Ошибками были признаны сокращение штата полиции на 20% (что привело к нехватке участковых уполномоченных и сотрудников ППС), сокращению оперативных подразделений, закрытие специализированных учебных заведений, из-за чего снизилось качество подготовки полицейских. В МВД также признали провал переаттестации его сотрудников, проводившейся в ходе реформы, пояснив, что отведенного на нее президентской комиссии времени хватило только на проверку высшего офицерского состава полиции.</w:t>
      </w:r>
    </w:p>
    <w:p>
      <w:pPr>
        <w:pStyle w:val="Normal"/>
        <w:spacing w:lineRule="auto" w:line="360"/>
        <w:ind w:firstLine="709"/>
        <w:jc w:val="both"/>
        <w:rPr/>
      </w:pPr>
      <w:r>
        <w:rPr>
          <w:rFonts w:eastAsia="Times New Roman" w:cs="Times New Roman" w:ascii="Times New Roman" w:hAnsi="Times New Roman"/>
          <w:sz w:val="32"/>
          <w:szCs w:val="32"/>
        </w:rPr>
        <w:t>Новая «дорожная карта» реформы МВД признает проблему латентности преступности и необходимость повысить уровень регистрации преступлений, но пока никаких мер по качественному и структурному изменению этой важнейшей процедуры не предпринято.</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олокита при рассмотрении обращений граждан о совершенных преступлениях, длительные сроки дознания и следствия, физическое насилие со стороны сотрудников органов полиции снижает авторитет государственной власти, служит поводом для обращений граждан не только к федеральному Уполномоченному по правам человека и его коллегам в субъектах Российской Федерации, но и в Европейский суд по правам человека.</w:t>
      </w:r>
    </w:p>
    <w:p>
      <w:pPr>
        <w:pStyle w:val="Normal"/>
        <w:spacing w:lineRule="auto" w:line="360"/>
        <w:ind w:firstLine="709"/>
        <w:jc w:val="both"/>
        <w:rPr>
          <w:rStyle w:val="Appleconvertedspace"/>
          <w:rFonts w:ascii="Times New Roman" w:hAnsi="Times New Roman" w:cs="Times New Roman"/>
          <w:sz w:val="32"/>
          <w:szCs w:val="32"/>
          <w:shd w:fill="FFFFFF" w:val="clear"/>
        </w:rPr>
      </w:pPr>
      <w:r>
        <w:rPr>
          <w:rFonts w:cs="Times New Roman" w:ascii="Times New Roman" w:hAnsi="Times New Roman"/>
          <w:sz w:val="32"/>
          <w:szCs w:val="32"/>
        </w:rPr>
        <w:t xml:space="preserve">Участники встречи говорили о том, что важнейшей задачей сейчас является преодоление отчуждённости полиции от народа, развитие сотрудничества с гражданским обществом. Как отметил ранее </w:t>
      </w:r>
      <w:r>
        <w:rPr>
          <w:rFonts w:cs="Times New Roman" w:ascii="Times New Roman" w:hAnsi="Times New Roman"/>
          <w:sz w:val="32"/>
          <w:szCs w:val="32"/>
          <w:shd w:fill="FFFFFF" w:val="clear"/>
        </w:rPr>
        <w:t>Министр МВД России В. А. Колокольцев, мы стоим на рубеже, за которым две автономные системы — общество и полиция - должны превратиться в две части одного целого. На работу полиции как никогда раньше будет влиять человеческий фактор, и государство приложит большие усилия, чтобы общество видело в полицейских прежде всего защитников и союзников.</w:t>
      </w:r>
    </w:p>
    <w:p>
      <w:pPr>
        <w:pStyle w:val="Normal"/>
        <w:spacing w:lineRule="auto" w:line="360"/>
        <w:ind w:firstLine="709"/>
        <w:jc w:val="both"/>
        <w:rPr/>
      </w:pPr>
      <w:r>
        <w:rPr>
          <w:rFonts w:cs="Times New Roman" w:ascii="Times New Roman" w:hAnsi="Times New Roman"/>
          <w:sz w:val="32"/>
          <w:szCs w:val="32"/>
        </w:rPr>
        <w:t>Как уже говорилось ранее, обращения с жалобами граждан на действия сотрудников правоохранительных органов  одни из самых массовых в почте Уполномоченного по правам человека в Липецкой области. В подавляющем большинстве это жалобы лиц осуждённых или подозреваемых и обвиняемых в совершении преступления на действия следственных органов. Исходя из компетенции Уполномоченного по правам человека заявителям давались разъяснения процедуры обжалования действий следователей в соответствии с действующим законодательством, предоставлялась информация о полномочиях Следственного комитета РФ, Прокуратуры РФ и Уполномоченного по правам человека в Российской Федерации.</w:t>
      </w:r>
    </w:p>
    <w:p>
      <w:pPr>
        <w:pStyle w:val="Normal"/>
        <w:spacing w:lineRule="auto" w:line="360"/>
        <w:ind w:firstLine="709"/>
        <w:jc w:val="both"/>
        <w:rPr/>
      </w:pPr>
      <w:r>
        <w:rPr>
          <w:rFonts w:cs="Times New Roman" w:ascii="Times New Roman" w:hAnsi="Times New Roman"/>
          <w:sz w:val="32"/>
          <w:szCs w:val="32"/>
        </w:rPr>
        <w:t xml:space="preserve">О реформе и модернизации полиции шла речь и на международной конференции в г. Ереване в апреле 2013 г., которую проводил Женевский центр по демократическому контролю за правоохранительными органами, куда в качестве эксперта был приглашён главный консультант аппарата Уполномоченного по правам человека в Липецкой области Ю.А. Ковыршин. Уполномоченный хочет выразить благодарность начальнику управления </w:t>
      </w:r>
      <w:r>
        <w:rPr>
          <w:rFonts w:cs="Times New Roman" w:ascii="Times New Roman" w:hAnsi="Times New Roman"/>
          <w:color w:val="000000"/>
          <w:sz w:val="32"/>
          <w:szCs w:val="32"/>
        </w:rPr>
        <w:t xml:space="preserve">административных органов администрации Липецкой области В.Д.Шикину, </w:t>
      </w:r>
      <w:r>
        <w:rPr>
          <w:rFonts w:cs="Times New Roman" w:ascii="Times New Roman" w:hAnsi="Times New Roman"/>
          <w:sz w:val="32"/>
          <w:szCs w:val="32"/>
        </w:rPr>
        <w:t>который оказал большую помощь в подготовке прозвучавшего там доклада.</w:t>
      </w:r>
    </w:p>
    <w:p>
      <w:pPr>
        <w:pStyle w:val="Normal"/>
        <w:spacing w:lineRule="auto" w:line="360"/>
        <w:ind w:firstLine="709"/>
        <w:jc w:val="both"/>
        <w:rPr/>
      </w:pPr>
      <w:r>
        <w:rPr>
          <w:rFonts w:cs="Times New Roman" w:ascii="Times New Roman" w:hAnsi="Times New Roman"/>
          <w:sz w:val="32"/>
          <w:szCs w:val="32"/>
        </w:rPr>
        <w:t xml:space="preserve">Прокуратурой Липецкой области в ходе контроля за состоянием законности при </w:t>
      </w:r>
      <w:r>
        <w:rPr>
          <w:rFonts w:eastAsia="Times New Roman" w:cs="Times New Roman" w:ascii="Times New Roman" w:hAnsi="Times New Roman"/>
          <w:sz w:val="32"/>
          <w:szCs w:val="32"/>
        </w:rPr>
        <w:t>возбуждении и расследовании уголовных дел также были отмечены нарушения конституционных прав граждан на разных ста</w:t>
        <w:softHyphen/>
        <w:t>диях уголовного судопроизводства, начиная с момента регистрации заявления о преступлении.</w:t>
      </w:r>
    </w:p>
    <w:p>
      <w:pPr>
        <w:pStyle w:val="Normal"/>
        <w:spacing w:lineRule="auto" w:line="360" w:before="280" w:after="280"/>
        <w:ind w:firstLine="709"/>
        <w:jc w:val="both"/>
        <w:rPr/>
      </w:pPr>
      <w:r>
        <w:rPr>
          <w:rFonts w:eastAsia="Times New Roman" w:cs="Times New Roman" w:ascii="Times New Roman" w:hAnsi="Times New Roman"/>
          <w:sz w:val="32"/>
          <w:szCs w:val="32"/>
        </w:rPr>
        <w:t>За допущенные нарушения законности при учете и регистрации преступлений наказано 8 следователей органов МВД, 4 следователя СУ СК России по Липецкой области, 431 сотрудник органов дознания. На учёт поставлено 383 преступления. Отменено 119 постановлений об отказе в возбуждении уголовных дел, вынесенных следователями системы МВД.</w:t>
      </w:r>
    </w:p>
    <w:p>
      <w:pPr>
        <w:pStyle w:val="Normal"/>
        <w:spacing w:lineRule="auto" w:line="360" w:before="280" w:after="280"/>
        <w:ind w:firstLine="709"/>
        <w:jc w:val="both"/>
        <w:rPr/>
      </w:pPr>
      <w:r>
        <w:rPr>
          <w:rFonts w:eastAsia="Times New Roman" w:cs="Times New Roman" w:ascii="Times New Roman" w:hAnsi="Times New Roman"/>
          <w:sz w:val="32"/>
          <w:szCs w:val="32"/>
        </w:rPr>
        <w:t>Одновременно органы прокуратуры боролись и с попытками необоснованного уголовного преследования граждан: опротестовано 18 решений о возбуждении уголовных дел следователями ОВД, 10 решений по делам, возбужденным следователями СУ СК России по Липецкой области.</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целях восстановления прав потерпевших и принятия всех предусмотренных законом мер к установлению виновного в совершении преступления, прокурорами отменено 516 постановлений о приостановлении пред</w:t>
        <w:softHyphen/>
        <w:t>варительного следствия, и 49 - о прекращении.</w:t>
      </w:r>
    </w:p>
    <w:p>
      <w:pPr>
        <w:pStyle w:val="Normal"/>
        <w:spacing w:lineRule="auto" w:line="360" w:before="280" w:after="280"/>
        <w:ind w:firstLine="709"/>
        <w:jc w:val="both"/>
        <w:rPr/>
      </w:pPr>
      <w:r>
        <w:rPr>
          <w:rFonts w:eastAsia="Times New Roman" w:cs="Times New Roman" w:ascii="Times New Roman" w:hAnsi="Times New Roman"/>
          <w:sz w:val="32"/>
          <w:szCs w:val="32"/>
        </w:rPr>
        <w:t>Прокуратурой области было обращено внимание и на факты применения к гражданам меры пресече</w:t>
        <w:softHyphen/>
        <w:t>ния в виде заключения под стражу по мотивам одной лишь тяжести совершённого преступления. При участии прокуроров судами рассмотрено 242 постановления следователей об избрании меры пресечения в виде заключения под стражу, по 32 постановлениям прокурорами дано заключе</w:t>
        <w:softHyphen/>
        <w:t>ние об отсутствии оснований для избрания такой меры пресечения.</w:t>
      </w:r>
    </w:p>
    <w:p>
      <w:pPr>
        <w:pStyle w:val="Normal"/>
        <w:spacing w:lineRule="auto" w:line="360" w:before="280" w:after="280"/>
        <w:ind w:firstLine="709"/>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реди других нарушений, допущенных сотрудниками полиции, в 2013 г. можно выделить:</w:t>
      </w:r>
    </w:p>
    <w:p>
      <w:pPr>
        <w:pStyle w:val="Normal"/>
        <w:spacing w:lineRule="auto" w:line="360" w:before="280" w:after="280"/>
        <w:ind w:firstLine="709"/>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Коррупция</w:t>
      </w:r>
      <w:r>
        <w:rPr>
          <w:rFonts w:eastAsia="Times New Roman" w:cs="Times New Roman" w:ascii="Times New Roman" w:hAnsi="Times New Roman"/>
          <w:sz w:val="32"/>
          <w:szCs w:val="32"/>
        </w:rPr>
        <w:t xml:space="preserve"> (несколько случаев задержания за получение взяток сотрудников УВД в г. Липецке, по которым в данный момент ведётся следствие).</w:t>
      </w:r>
    </w:p>
    <w:p>
      <w:pPr>
        <w:pStyle w:val="Normal"/>
        <w:spacing w:lineRule="auto" w:line="360" w:before="280" w:after="280"/>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Нарушения требований законодательства об административных правонарушениях и исполнительном производстве</w:t>
      </w:r>
      <w:r>
        <w:rPr>
          <w:rFonts w:cs="Times New Roman" w:ascii="Times New Roman" w:hAnsi="Times New Roman"/>
          <w:sz w:val="32"/>
          <w:szCs w:val="32"/>
        </w:rPr>
        <w:t xml:space="preserve"> (ОГИБДД МОМВД России "Тербунский")</w:t>
      </w:r>
    </w:p>
    <w:p>
      <w:pPr>
        <w:pStyle w:val="Normal"/>
        <w:spacing w:lineRule="auto" w:line="360" w:before="280" w:after="280"/>
        <w:ind w:firstLine="709"/>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Нарушения порядка содержания административно задержанных</w:t>
      </w:r>
      <w:r>
        <w:rPr>
          <w:rFonts w:eastAsia="Times New Roman" w:cs="Times New Roman" w:ascii="Times New Roman" w:hAnsi="Times New Roman"/>
          <w:sz w:val="32"/>
          <w:szCs w:val="32"/>
        </w:rPr>
        <w:t xml:space="preserve"> (МОМВД России "Тербунский", виновные должностные лица привлечены к дисциплинарной ответственности). </w:t>
      </w:r>
    </w:p>
    <w:p>
      <w:pPr>
        <w:pStyle w:val="Normal"/>
        <w:spacing w:lineRule="auto" w:line="360" w:before="280" w:after="280"/>
        <w:ind w:firstLine="709"/>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Нарушения участковыми уполномоченными полиции контроля за соблюдением миграционного законодательства иностранными гражданами, находящимися на территории Липецкой области </w:t>
      </w:r>
      <w:r>
        <w:rPr>
          <w:rFonts w:eastAsia="Times New Roman" w:cs="Times New Roman" w:ascii="Times New Roman" w:hAnsi="Times New Roman"/>
          <w:sz w:val="32"/>
          <w:szCs w:val="32"/>
        </w:rPr>
        <w:t xml:space="preserve">(Воловский район, </w:t>
      </w:r>
      <w:r>
        <w:rPr>
          <w:rFonts w:cs="Times New Roman" w:ascii="Times New Roman" w:hAnsi="Times New Roman"/>
          <w:sz w:val="32"/>
          <w:szCs w:val="32"/>
        </w:rPr>
        <w:t>виновное должностное лицо привлечено к дисциплинарной ответственности</w:t>
      </w:r>
      <w:r>
        <w:rPr>
          <w:rFonts w:eastAsia="Times New Roman" w:cs="Times New Roman" w:ascii="Times New Roman" w:hAnsi="Times New Roman"/>
          <w:sz w:val="32"/>
          <w:szCs w:val="32"/>
        </w:rPr>
        <w:t>).</w:t>
      </w:r>
    </w:p>
    <w:p>
      <w:pPr>
        <w:pStyle w:val="Normal"/>
        <w:spacing w:lineRule="auto" w:line="360"/>
        <w:ind w:firstLine="709"/>
        <w:jc w:val="both"/>
        <w:rPr/>
      </w:pPr>
      <w:r>
        <w:rPr>
          <w:rFonts w:cs="Times New Roman" w:ascii="Times New Roman" w:hAnsi="Times New Roman"/>
          <w:sz w:val="32"/>
          <w:szCs w:val="32"/>
        </w:rPr>
        <w:t>Анализ ситуации 2013 г. показывает, что несмотря на все недостатки ситуация исправляется. Медленно и не так быстро, как хотелось бы обществу, но нельзя не заметить положительную динамику улучшения качества работы сотрудников полиции и отношения их к своим должностным обязанностям.</w:t>
      </w:r>
    </w:p>
    <w:p>
      <w:pPr>
        <w:pStyle w:val="Normal"/>
        <w:spacing w:lineRule="auto" w:line="360"/>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Определённая заслуга в этом принадлежит руководству УВД Липецкой области. За прошедший год проведено немало  мероприятий по усилению дисциплины личного состава. На дисциплинарные комиссии при </w:t>
      </w:r>
      <w:r>
        <w:rPr>
          <w:rFonts w:eastAsia="Times New Roman" w:cs="Times New Roman" w:ascii="Times New Roman" w:hAnsi="Times New Roman"/>
          <w:sz w:val="32"/>
          <w:szCs w:val="32"/>
        </w:rPr>
        <w:t>территориальных отделах полиции области вызывалось более 200 сотрудников, на которых были наложены различные взыскания. Комиссия по служебной дисциплине и профессиональной этике только за первое полугодие 2013 г. вынесла порицание за грубость и невежливость в общении с гражданами, нарушения формы одежды и внешнего вида 28 полицейским.</w:t>
      </w:r>
    </w:p>
    <w:p>
      <w:pPr>
        <w:pStyle w:val="Normal"/>
        <w:spacing w:lineRule="auto" w:line="360"/>
        <w:ind w:firstLine="709"/>
        <w:jc w:val="both"/>
        <w:rPr/>
      </w:pPr>
      <w:r>
        <w:rPr>
          <w:rFonts w:cs="Times New Roman" w:ascii="Times New Roman" w:hAnsi="Times New Roman"/>
          <w:sz w:val="32"/>
          <w:szCs w:val="32"/>
        </w:rPr>
        <w:t xml:space="preserve">Положительные подвижки в работе полиции и других органов, обеспечивающих общественную безопасность, не остаются без внимания администрацией области, областного Совета депутатов. При этом оценки, как правило, даются с учетом требований областной государственной </w:t>
      </w:r>
      <w:r>
        <w:rPr>
          <w:rFonts w:eastAsia="Times New Roman" w:cs="Times New Roman" w:ascii="Times New Roman" w:hAnsi="Times New Roman"/>
          <w:sz w:val="32"/>
          <w:szCs w:val="32"/>
        </w:rPr>
        <w:t>программы "Обеспечение общественной безопасности населения и территории Липецкой области", рассчитанной на 2014-2020 годы. Она состоит из шести подпрограмм, направленных на профилактику правонарушений, повышение безопасности дорожного движения, противодействие коррупции, профилактику терроризма и экстремизма, гражданскую защиту населения и развитие мировой юстиции.</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Главные задачи программы: укрепление законности и правопорядка (в том числе защита конституционных прав и свобод граждан), обеспечение условий для защиты населения и территории региона от чрезвычайных ситуаций природного и техногенного характера и пожаров, а также создание условий для своевременного и качественного осуществления правосудия мировыми судьями.</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докладе 2012 г. Уполномоченный отмечал подвиг, который совершил 28-летний полицейский-водитель Воловского отделения полиции Липецкой области Дмитрий Коровкин. Он спас от пьяного дебошира женщину и четверых детей, сам получил многочисленные ожоги, но предотвратил трагедию.</w:t>
      </w:r>
    </w:p>
    <w:p>
      <w:pPr>
        <w:pStyle w:val="Normal"/>
        <w:spacing w:lineRule="auto" w:line="360"/>
        <w:ind w:firstLine="709"/>
        <w:jc w:val="both"/>
        <w:rPr/>
      </w:pPr>
      <w:r>
        <w:rPr>
          <w:rFonts w:cs="Times New Roman" w:ascii="Times New Roman" w:hAnsi="Times New Roman"/>
          <w:sz w:val="32"/>
          <w:szCs w:val="32"/>
        </w:rPr>
        <w:t>Уполномоченный по правам человека в Липецкой области направил представление Уполномоченному по правам человека в Российской Федерации о награждении Д. Коровкина медалью «Спешите делать добро». К сожалению, в шорт-лист наградной комиссии в Москве липчанин не попал. Но, наверное, есть возможность отметить поступок отважного полицейского на областном уровне. Долг общества - знать и помнить своих героев.</w:t>
      </w:r>
    </w:p>
    <w:p>
      <w:pPr>
        <w:pStyle w:val="Normal"/>
        <w:spacing w:lineRule="auto" w:line="360"/>
        <w:ind w:firstLine="709"/>
        <w:jc w:val="both"/>
        <w:rPr/>
      </w:pPr>
      <w:r>
        <w:rPr>
          <w:rFonts w:cs="Times New Roman" w:ascii="Times New Roman" w:hAnsi="Times New Roman"/>
          <w:sz w:val="32"/>
          <w:szCs w:val="32"/>
        </w:rPr>
        <w:t xml:space="preserve">Минувший год был также щедрым на примеры гражданского мужества и отваги. Вот некоторые из них. </w:t>
      </w:r>
      <w:r>
        <w:rPr>
          <w:rFonts w:eastAsia="Times New Roman" w:cs="Times New Roman" w:ascii="Times New Roman" w:hAnsi="Times New Roman"/>
          <w:sz w:val="32"/>
          <w:szCs w:val="32"/>
        </w:rPr>
        <w:t>Участковый уполномоченный МО МВД России «Данковский» старший лейтенант полиции Евгений Иконников спас женщину, оказавшуюся в ледяной воде. Потерпевшая была в шоковом состоянии и не смогла объяснить причину своих действий. Убедившись в том, что женщине больше ничего не угрожает, полицейский вызвал скорую помощь и сообщил о случившемся в дежурную часть местного отдела полиции. Благодаря бдительности и грамотным действиям старшего лейтенанта Иконникова была спасена человеческая жизнь.</w:t>
      </w:r>
    </w:p>
    <w:p>
      <w:pPr>
        <w:pStyle w:val="Normal"/>
        <w:shd w:fill="FFFFFF" w:val="clear"/>
        <w:spacing w:lineRule="auto" w:line="360" w:before="0" w:after="0"/>
        <w:ind w:firstLine="709"/>
        <w:jc w:val="both"/>
        <w:rPr/>
      </w:pPr>
      <w:r>
        <w:rPr>
          <w:rFonts w:eastAsia="Times New Roman" w:cs="Times New Roman" w:ascii="Times New Roman" w:hAnsi="Times New Roman"/>
          <w:sz w:val="32"/>
          <w:szCs w:val="32"/>
        </w:rPr>
        <w:t>В другом случае отличился сотрудник Добровского отдела полиции «ОМВД Чаплыгинский» Вячеслав Золотарёв. Проезжая по с. Малый Хомутец полицейский увидел, что открытым пламенем объяты надворные постройки и огонь вот-вот перекинется на жилой дом. Он немедленно разбудил жильцов дома, помог мужчине, женщине и их дочери выбраться на улицу, после чего вызвал брандмейстеров и принял активное участие в тушении пожара. Благодаря слаженным действиям пожарных и спасателей пожар был быстро ликвидирован, удалось отстоять от огня и жилой дом.</w:t>
      </w:r>
    </w:p>
    <w:p>
      <w:pPr>
        <w:pStyle w:val="Normal"/>
        <w:shd w:fill="FFFFFF" w:val="clear"/>
        <w:spacing w:lineRule="auto" w:line="360" w:before="0" w:after="0"/>
        <w:ind w:firstLine="709"/>
        <w:jc w:val="both"/>
        <w:rPr/>
      </w:pPr>
      <w:r>
        <w:rPr>
          <w:rStyle w:val="Appleconvertedspace"/>
          <w:rFonts w:cs="Times New Roman" w:ascii="Times New Roman" w:hAnsi="Times New Roman"/>
          <w:sz w:val="32"/>
          <w:szCs w:val="32"/>
        </w:rPr>
        <w:t>В заключение хочу ещё раз напомнить, что у</w:t>
      </w:r>
      <w:r>
        <w:rPr>
          <w:rFonts w:cs="Times New Roman" w:ascii="Times New Roman" w:hAnsi="Times New Roman"/>
          <w:sz w:val="32"/>
          <w:szCs w:val="32"/>
        </w:rPr>
        <w:t xml:space="preserve">важение к полиции - это уважение к государству. Спокойная жизнь общества и страны в условиях безопасности обеспечивается органами полиции. </w:t>
      </w:r>
      <w:r>
        <w:rPr>
          <w:rStyle w:val="Appleconvertedspace"/>
          <w:rFonts w:cs="Times New Roman" w:ascii="Times New Roman" w:hAnsi="Times New Roman"/>
          <w:sz w:val="32"/>
          <w:szCs w:val="32"/>
        </w:rPr>
        <w:t xml:space="preserve">И </w:t>
      </w:r>
      <w:r>
        <w:rPr>
          <w:rFonts w:cs="Times New Roman" w:ascii="Times New Roman" w:hAnsi="Times New Roman"/>
          <w:sz w:val="32"/>
          <w:szCs w:val="32"/>
        </w:rPr>
        <w:t xml:space="preserve">отношение к органам полиции в обществе является показателем уровня развития общества в целом. </w:t>
      </w:r>
    </w:p>
    <w:p>
      <w:pPr>
        <w:pStyle w:val="Normal"/>
        <w:shd w:fill="FFFFFF" w:val="clear"/>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то же время и сотрудники полиции не должны забывать о том, что уважение к ним, прежде всего, зависит от соблюдения прав и свобод человека, профессионализма и неравнодушия. У полицейских Японии есть хорошее правило, которое гласит: </w:t>
      </w:r>
      <w:r>
        <w:rPr>
          <w:rStyle w:val="Applestylespan"/>
          <w:rFonts w:cs="Times New Roman" w:ascii="Times New Roman" w:hAnsi="Times New Roman"/>
          <w:sz w:val="32"/>
          <w:szCs w:val="32"/>
        </w:rPr>
        <w:t>«полицейские должны постоянно добиваться уважения у населения». Хотелось бы, чтобы этот тезис стал правилом и для полицейских России.</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АВА ОСУЖДЁННЫХ</w:t>
      </w:r>
    </w:p>
    <w:p>
      <w:pPr>
        <w:pStyle w:val="Normal"/>
        <w:spacing w:lineRule="auto" w:line="360"/>
        <w:ind w:firstLine="709"/>
        <w:jc w:val="both"/>
        <w:rPr/>
      </w:pPr>
      <w:r>
        <w:rPr>
          <w:rFonts w:cs="Times New Roman" w:ascii="Times New Roman" w:hAnsi="Times New Roman"/>
          <w:sz w:val="32"/>
          <w:szCs w:val="32"/>
        </w:rPr>
        <w:t xml:space="preserve">Места лишения свободы в силу своей специфики являются одним из </w:t>
      </w:r>
      <w:r>
        <w:rPr>
          <w:rFonts w:cs="Times New Roman" w:ascii="Times New Roman" w:hAnsi="Times New Roman"/>
          <w:sz w:val="32"/>
          <w:szCs w:val="32"/>
          <w:shd w:fill="FFFFFF" w:val="clear"/>
        </w:rPr>
        <w:t xml:space="preserve">наиболее закрытых от внешнего мира институтов. Их внутренняя жизнь недоступна взгляду общества, поэтому и учреждения исполнения наказаний нуждаются во внешне независимом гражданском контроле, способном своевременно и адекватно реагировать на нарушения прав человека внутри замкнутого пространства. </w:t>
      </w:r>
    </w:p>
    <w:p>
      <w:pPr>
        <w:pStyle w:val="Normal"/>
        <w:spacing w:lineRule="auto" w:line="36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Одним из таких инструментов гражданского контроля является Уполномоченный по правам человека в Липецкой области.</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Мониторинг соблюдения прав человека и норм законодательства Российской Федерации в учреждениях пенитенциарной системы Липецкой области остаётся одним из важных направлений в деятельности Уполномоченного по правам человека. Сотрудничество Уполномоченного с должностными лицами Управления исполнения наказания Министерства юстиции по Липецкой области, а также с членами Общественной наблюдательной комиссии имеет деловой, устойчивый характер. Уполномоченный и сотрудники аппарата неоднократно выезжали в различные исправительные учреждения области с инспекционными проверками, знакомились с бытом и работой осуждённых.</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К сожалению, нужно отметить, что важные вопросы, поднятые в прошлогоднем докладе Уполномоченного и ранее им обнародованные в предыдущих докладах, в прошедшем году так и не нашли своего решения.</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Со стороны муниципальных органов власти г. Липецка так и не решён вопрос о регулярном транспортном сообщении между городом и СИЗО-1, ИК-6. </w:t>
      </w:r>
    </w:p>
    <w:p>
      <w:pPr>
        <w:pStyle w:val="Normal"/>
        <w:spacing w:lineRule="auto" w:line="360"/>
        <w:ind w:firstLine="709"/>
        <w:jc w:val="both"/>
        <w:rPr/>
      </w:pPr>
      <w:r>
        <w:rPr>
          <w:rFonts w:cs="Times New Roman" w:ascii="Times New Roman" w:hAnsi="Times New Roman"/>
          <w:sz w:val="32"/>
          <w:szCs w:val="32"/>
        </w:rPr>
        <w:t>Со стороны федерального законодательства не урегулированы вопросы права выбора лечебных заведений работниками УФСИН, МВД и ряда других специальных структур, т.к. они по-прежнему не имеют медицинского полиса и прикреплены к ведомственным лечебным учреждениям. Процедура освобождения смертельно больных осуждённых также бюрократически зарегулирована и длительна, что мешает людям обрести «вечный покой» вне тюремных стен (в 2013 г. пятеро осуждённых из числа умерших были освобождены судом, но смерть произошла до вступления приговора в силу, на семерых осуждённых документы были поданы в суд, но смерть произошла раньше рассмотрения их дел. Одному из умерших суд отказал в освобождении по причине утраты социальных связей).</w:t>
      </w:r>
    </w:p>
    <w:p>
      <w:pPr>
        <w:pStyle w:val="Normal"/>
        <w:spacing w:lineRule="auto" w:line="360"/>
        <w:ind w:firstLine="709"/>
        <w:jc w:val="both"/>
        <w:rPr/>
      </w:pPr>
      <w:r>
        <w:rPr>
          <w:rFonts w:cs="Times New Roman" w:ascii="Times New Roman" w:hAnsi="Times New Roman"/>
          <w:sz w:val="32"/>
          <w:szCs w:val="32"/>
        </w:rPr>
        <w:t>Недопустимо медленно решаются также вопросы  трудоустройства осуждённых. На 1 января 2014 г. из 1673 осуждённых, имеющих исполнительные листы, заняты оплачиваемым трудом 1179 человек (70%). В масштабах страны это неплохой показатель. В то же время, статистика свидетельствует, что почти треть осуждённых не выплачивает компенсации потерпевшим от преступлений, алиментные обязательства, урон и убытки, нанесённые государству и др. собственникам, не компенсируют затраты на содержание осуждённого в местах лишения свободы, не происходит трудового перевоспитания.</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На 1 января 2014 г. в учреждениях УФСИН РФ по Липецкой области содержалось 6627 человек при лимите в 8586 человек.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Общая ситуация в исправительных учреждениях удовлетворительная. В </w:t>
      </w:r>
      <w:r>
        <w:rPr>
          <w:rFonts w:cs="Times New Roman" w:ascii="Times New Roman" w:hAnsi="Times New Roman"/>
          <w:sz w:val="32"/>
          <w:szCs w:val="32"/>
          <w:shd w:fill="FFFFFF" w:val="clear"/>
        </w:rPr>
        <w:t xml:space="preserve">плановом режиме идёт работа по улучшению санитарно-бытовых условий содержания осужденных и лиц, заключенных под стражу. В то же время в 2013 г. прокуратурой Липецкой области при проведении проверок был выявлен ряд нарушений, которые носят несистемный характер. </w:t>
      </w:r>
      <w:r>
        <w:rPr>
          <w:rFonts w:cs="Times New Roman" w:ascii="Times New Roman" w:hAnsi="Times New Roman"/>
          <w:sz w:val="32"/>
          <w:szCs w:val="32"/>
        </w:rPr>
        <w:t xml:space="preserve">В их основе, как правило, недобросовестное исполнение должностными лицами учреждений своих обязанностей, а также отсутствие надлежащего ведомственного контроля. </w:t>
      </w:r>
    </w:p>
    <w:p>
      <w:pPr>
        <w:pStyle w:val="Normal"/>
        <w:spacing w:lineRule="auto" w:line="360"/>
        <w:ind w:firstLine="709"/>
        <w:jc w:val="both"/>
        <w:rPr/>
      </w:pPr>
      <w:r>
        <w:rPr>
          <w:rFonts w:cs="Times New Roman" w:ascii="Times New Roman" w:hAnsi="Times New Roman"/>
          <w:sz w:val="32"/>
          <w:szCs w:val="32"/>
        </w:rPr>
        <w:t xml:space="preserve">Это </w:t>
      </w:r>
      <w:r>
        <w:rPr>
          <w:rFonts w:eastAsia="Times New Roman" w:cs="Times New Roman" w:ascii="Times New Roman" w:hAnsi="Times New Roman"/>
          <w:sz w:val="32"/>
          <w:szCs w:val="32"/>
        </w:rPr>
        <w:t>нарушения требований уголовно-исполнительного законодательства РФ при осуществлении контроля за поведением условно осужденных. Нарушение требований о предоставлении  информации участковыми уполномоченными полиции УМВД по г.Липецку уголовно-исполнительной инспекции о результатах контроля за поведением условно-осужденных лиц (ОП № 2 УМВД России по г. Липецку). Далее идут н</w:t>
      </w:r>
      <w:r>
        <w:rPr>
          <w:rFonts w:cs="Times New Roman" w:ascii="Times New Roman" w:hAnsi="Times New Roman"/>
          <w:sz w:val="32"/>
          <w:szCs w:val="32"/>
        </w:rPr>
        <w:t xml:space="preserve">арушения, допущенные при организации трудовой занятости лиц, осужденных к наказаниям, не связанным с лишением свободы. Нарушения режима содержания (наличие у осуждённых предметов, запрещённых при отбытии наказания) </w:t>
      </w:r>
      <w:r>
        <w:rPr>
          <w:rFonts w:eastAsia="Times New Roman" w:cs="Times New Roman" w:ascii="Times New Roman" w:hAnsi="Times New Roman"/>
          <w:sz w:val="32"/>
          <w:szCs w:val="32"/>
        </w:rPr>
        <w:t>(ФКУ ИК-5, ФКУ ИК-6). Н</w:t>
      </w:r>
      <w:r>
        <w:rPr>
          <w:rFonts w:cs="Times New Roman" w:ascii="Times New Roman" w:hAnsi="Times New Roman"/>
          <w:sz w:val="32"/>
          <w:szCs w:val="32"/>
        </w:rPr>
        <w:t>е</w:t>
      </w:r>
      <w:r>
        <w:rPr>
          <w:rFonts w:eastAsia="Times New Roman" w:cs="Times New Roman" w:ascii="Times New Roman" w:hAnsi="Times New Roman"/>
          <w:sz w:val="32"/>
          <w:szCs w:val="32"/>
        </w:rPr>
        <w:t xml:space="preserve">соблюдение требований законодательства о пожарной безопасности (ФКУ ИК-5, ФКУ ИК-6, ФКУ ИК-2, </w:t>
      </w:r>
      <w:r>
        <w:rPr>
          <w:rFonts w:cs="Times New Roman" w:ascii="Times New Roman" w:hAnsi="Times New Roman"/>
          <w:sz w:val="32"/>
          <w:szCs w:val="32"/>
        </w:rPr>
        <w:t>ФКУ ИК-4, Т-2</w:t>
      </w:r>
      <w:r>
        <w:rPr>
          <w:rFonts w:eastAsia="Times New Roman" w:cs="Times New Roman" w:ascii="Times New Roman" w:hAnsi="Times New Roman"/>
          <w:sz w:val="32"/>
          <w:szCs w:val="32"/>
        </w:rPr>
        <w:t>). В некоторых помещениях, предназначенных для отбытия дисциплинарных наказаний, на момент проверки было неисправно освещение (ФКУ ИК-5). В качестве нарушений фиксировалась также несвоевременная выдача личных вещей при освобождении осужденных (ФКУ ИК-6), совместное содержание с другими осужденными лиц с острыми респираторными заболеваниями (ФКУ ИК-6).</w:t>
      </w:r>
    </w:p>
    <w:p>
      <w:pPr>
        <w:pStyle w:val="Normal"/>
        <w:spacing w:lineRule="auto" w:line="360"/>
        <w:ind w:firstLine="709"/>
        <w:jc w:val="both"/>
        <w:rPr/>
      </w:pPr>
      <w:r>
        <w:rPr>
          <w:rFonts w:eastAsia="Times New Roman" w:cs="Times New Roman" w:ascii="Times New Roman" w:hAnsi="Times New Roman"/>
          <w:sz w:val="32"/>
          <w:szCs w:val="32"/>
        </w:rPr>
        <w:t>В настоящее время все контролирующие организации (прокуратура, общественная наблюдательная комиссия, Уполномоченный по правам человека в Липецкой области) единогласно констатируют, что вопросы материально-бытового и медицинского обеспечения осуждённых в нашем регионе практически сняты. Отдельных разъяснений требует, например, процедура оформления некоторых документов, в частности, установления инвалидности.</w:t>
      </w:r>
    </w:p>
    <w:p>
      <w:pPr>
        <w:pStyle w:val="Normal"/>
        <w:spacing w:lineRule="auto" w:line="360"/>
        <w:ind w:firstLine="709"/>
        <w:jc w:val="both"/>
        <w:rPr/>
      </w:pPr>
      <w:r>
        <w:rPr>
          <w:rFonts w:eastAsia="Times New Roman" w:cs="Times New Roman" w:ascii="Times New Roman" w:hAnsi="Times New Roman"/>
          <w:sz w:val="32"/>
          <w:szCs w:val="32"/>
        </w:rPr>
        <w:t>Так, к Уполномоченному обратился осуждённый гр.</w:t>
      </w:r>
      <w:r>
        <w:rPr>
          <w:rFonts w:cs="Times New Roman" w:ascii="Times New Roman" w:hAnsi="Times New Roman"/>
          <w:sz w:val="32"/>
          <w:szCs w:val="32"/>
        </w:rPr>
        <w:t>Б. (вх. № 64) с жалобой на неоказание ему должной медицинской помощи и установление группы инвалидности.</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По заявлению была проведена соответствующая проверка. Было установлено, что заявитель находится под постоянным наблюдением медицинских работников и получает медицинскую помощь в полном объеме, согласно назначению. 11.06.2013 года в отношении гр. Б. была проведена врачебная комиссия в медицинской части ФКУ ИК-3 УФСИН России по Липецкой области, которая не установила у больного признаков инвалидности. Соответственно не имелось и оснований для его направления на комиссию медико-социальной экспертизы.</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В прошедшем году к Уполномоченному по правам человека в Липецкой области </w:t>
      </w:r>
      <w:r>
        <w:rPr>
          <w:rFonts w:cs="Times New Roman" w:ascii="Times New Roman" w:hAnsi="Times New Roman"/>
          <w:sz w:val="32"/>
          <w:szCs w:val="32"/>
        </w:rPr>
        <w:t>поступило обращение члена Общественной палаты Российской Федерации Каннабих М.В. в интересах осуждённого Х., отбывающего наказание в ФКУ ИК-3 УФСИН России по Липецкой области. Как указывалось в письме, жалобу после обращения указанного осуждённого направила некая дагестанская региональная общественная организация «Правозащита».</w:t>
      </w:r>
    </w:p>
    <w:p>
      <w:pPr>
        <w:pStyle w:val="Normal"/>
        <w:spacing w:lineRule="auto" w:line="360"/>
        <w:ind w:firstLine="709"/>
        <w:jc w:val="both"/>
        <w:rPr/>
      </w:pPr>
      <w:r>
        <w:rPr>
          <w:rFonts w:cs="Times New Roman" w:ascii="Times New Roman" w:hAnsi="Times New Roman"/>
          <w:sz w:val="32"/>
          <w:szCs w:val="32"/>
        </w:rPr>
        <w:t>В обращении говорилось о нарушениях в исправительном учреждении  национальных и религиозных прав представителей кавказских народов, исповедующих ислам, предвзятом отношении со стороны сотрудников ФКУ ИК-3, основанном исключительно на национальной неприязни, создании препятствий в совершении обрядовых религиозных ритуалов, не предоставлении осуждённым питания, соответствующего религиозным традициям и т.д.</w:t>
      </w:r>
    </w:p>
    <w:p>
      <w:pPr>
        <w:pStyle w:val="Normal"/>
        <w:spacing w:lineRule="auto" w:line="360"/>
        <w:ind w:firstLine="709"/>
        <w:jc w:val="both"/>
        <w:rPr/>
      </w:pPr>
      <w:r>
        <w:rPr>
          <w:rFonts w:cs="Times New Roman" w:ascii="Times New Roman" w:hAnsi="Times New Roman"/>
          <w:sz w:val="32"/>
          <w:szCs w:val="32"/>
        </w:rPr>
        <w:t xml:space="preserve">Нужно отметить, что получение данного письма от уважаемого члена федеральной Общественной палаты вызвало удивление, так как ранее подобная жалоба и от Общественной палаты, и от дагестанской общественной организации уже направлялась и в УФСИН МЮ РФ по Липецкой области и в региональную общественную наблюдательную комиссию. Работа по этим обращениям была своевременно проведена. Вся информация, изложенная в жалобе, рассматривалась комиссионно, представителями всех указанных учреждений. Позиция осужденного не нашла подтверждения. Администрация ФКУ ИК-3 осуществляет свою работу в полном соответствии с действующим  уголовно-исполнительным законодательством, не делая различий среди осуждённых по национальному, религиозному или любому иному признаку. Жалоба была признана необоснованной. </w:t>
      </w:r>
    </w:p>
    <w:p>
      <w:pPr>
        <w:pStyle w:val="Normal"/>
        <w:spacing w:lineRule="auto" w:line="360"/>
        <w:ind w:firstLine="709"/>
        <w:jc w:val="both"/>
        <w:rPr/>
      </w:pPr>
      <w:r>
        <w:rPr>
          <w:rFonts w:cs="Times New Roman" w:ascii="Times New Roman" w:hAnsi="Times New Roman"/>
          <w:sz w:val="32"/>
          <w:szCs w:val="32"/>
        </w:rPr>
        <w:t>В то же время хочу отметить, что именно Уполномоченный по правам человека в первые годы своей работы, учитывая, что число осуждённых-мусульман достаточно велико, обратил внимание руководства УФСИН МЮ РФ по Липецкой области на необходимость создания в исправительных учреждениях мусульманских молельных комнат. И в этом вопросе было найдено полное взаимопонимание: молельные комнаты созданы, там есть соответствующая религиозная атрибутика, с осуждёнными-мусульманами регулярно встречаются представители исламского духовенства.</w:t>
      </w:r>
    </w:p>
    <w:p>
      <w:pPr>
        <w:pStyle w:val="Normal"/>
        <w:spacing w:lineRule="auto" w:line="360"/>
        <w:ind w:firstLine="709"/>
        <w:jc w:val="both"/>
        <w:rPr/>
      </w:pPr>
      <w:r>
        <w:rPr>
          <w:rFonts w:cs="Times New Roman" w:ascii="Times New Roman" w:hAnsi="Times New Roman"/>
          <w:sz w:val="32"/>
          <w:szCs w:val="32"/>
        </w:rPr>
        <w:t>Таким образом сложилось впечатление, что в данном случае мы имели дело не с жалобой на нарушение прав человека, а с провокацией, попыткой криминального мира оказать давление на сотрудников и руководство УФСИН МЮ РФ по Липецкой области, дестабилизировать обстановку в исправительных учреждениях, разжигая национальную и религиозную вражду.</w:t>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ЕМЕЙНАЯ ПОЛИТИКА И ПРАВА ДЕТЕЙ</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ыполнение государственных гарантий защиты и соблюдения прав детей традиционно находится в фокусе социальной политики Липецкой области.</w:t>
      </w:r>
    </w:p>
    <w:p>
      <w:pPr>
        <w:pStyle w:val="Normal"/>
        <w:spacing w:lineRule="auto" w:line="360"/>
        <w:ind w:firstLine="709"/>
        <w:jc w:val="both"/>
        <w:rPr/>
      </w:pPr>
      <w:r>
        <w:rPr>
          <w:rFonts w:cs="Times New Roman" w:ascii="Times New Roman" w:hAnsi="Times New Roman"/>
          <w:sz w:val="32"/>
          <w:szCs w:val="32"/>
        </w:rPr>
        <w:t>С удовлетворением можно отметить, что с ростом внимания федеральных органов власти к проблемам семейной политики и защиты прав детей, расширяются масштабы реализации проектов, о необходимости которых Уполномоченный по правам человека говорил все последние годы: поддержка многодетных семей и забота о сиротах, ликвидация очередей в детских садах и получение качественного образования, обеспечение жильём детей сирот и создание для них специальных общежитий на время ожидания положенного по закону жилья,</w:t>
      </w:r>
      <w:r>
        <w:rPr>
          <w:rFonts w:eastAsia="Times New Roman" w:cs="Times New Roman" w:ascii="Times New Roman" w:hAnsi="Times New Roman"/>
          <w:sz w:val="32"/>
          <w:szCs w:val="32"/>
        </w:rPr>
        <w:t xml:space="preserve"> трудоустройство, психологическая помощь</w:t>
      </w:r>
      <w:r>
        <w:rPr>
          <w:rFonts w:cs="Times New Roman" w:ascii="Times New Roman" w:hAnsi="Times New Roman"/>
          <w:sz w:val="32"/>
          <w:szCs w:val="32"/>
        </w:rPr>
        <w:t xml:space="preserve"> и т.д.</w:t>
      </w:r>
    </w:p>
    <w:p>
      <w:pPr>
        <w:pStyle w:val="Normal"/>
        <w:spacing w:lineRule="auto" w:line="360"/>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В 2013 г. усилия органов власти всех уровней были сосредоточены на выполнении задач, связанных с положением семьи. Их мы считаем первостепенными. </w:t>
      </w:r>
      <w:r>
        <w:rPr>
          <w:rFonts w:eastAsia="Times New Roman" w:cs="Times New Roman" w:ascii="Times New Roman" w:hAnsi="Times New Roman"/>
          <w:sz w:val="32"/>
          <w:szCs w:val="32"/>
        </w:rPr>
        <w:t>Наш регион одним из первых в Российской Федерации разработал и внедрил в 2002 году собственные региональные выплаты, впоследствии получившие название "материнский капитал".</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Размер областного материнского капитала на рождение третьего и последующих детей и детей-близнецов составляет сегодня 50 тыс. рублей, при рождении детей-близнецов выплачивается по 50 тыс. рублей на каждого ребёнка. При рождении тройни единовременные выплаты из областного бюджета составляют 1,2 млн. рублей.</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Многодетные семьи пользуются льготами на оплату коммунальных услуг, газификацию, подключение к централизованному водоснабжению, пользование транспортом.</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рамках реализации Указа Президента РФ "О мерах по реализации демографической политики Российской Федерации" в 2013 году введена дополнительная мера социальной поддержки многодетных семей – ежемесячная выплата в связи с рождением третьего и последующих детей до достижения ребёнком возраста трёх лет. Выплата установлена в размере величины прожиточного минимума на детей в возрасте до шести лет.</w:t>
      </w:r>
    </w:p>
    <w:p>
      <w:pPr>
        <w:pStyle w:val="Normal"/>
        <w:spacing w:lineRule="auto" w:line="360"/>
        <w:ind w:firstLine="709"/>
        <w:jc w:val="both"/>
        <w:rPr/>
      </w:pPr>
      <w:r>
        <w:rPr>
          <w:rFonts w:eastAsia="Times New Roman" w:cs="Times New Roman" w:ascii="Times New Roman" w:hAnsi="Times New Roman"/>
          <w:sz w:val="32"/>
          <w:szCs w:val="32"/>
        </w:rPr>
        <w:t>Областной Закон о бесплатном предоставлении земельных участков под индивидуальную жилую застройку гражданам, имеющим трех и более детей, вступил в силу в сентябре 2011 года. За это время землю получили более 1,2 тысячи семей. Всего же до конца 2018 года планируется обеспечить участками свыше 5,5 тысячи семей.</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днако, выделение земельных участков выявило две главные проблемы. Первая связана с размещением участков. Ведь земельный участок должен быть подспорьем, а не обузой. А именно так расценили многие городские многодетные семьи предложенные им участки в сельской местности, вне черты города и, соответственно, регулярного транспортного сообщения. Практически для всех городских поселений нашей области это стало проблемой, так как необходимых площадей в городах или нет или они предназначались для других проектов. Требовалась организация взаимодействия разных органов власти по передаче земель, к чему не все были готовы. Вторая проблема заключалась в том, что инфраструктурное обеспечение отводимых территорий дорогами, коммуникациями, электрическими и газовыми сетями непомерной ношей ложилось на муниципальные бюджеты. И некоторые муниципалитеты считали свою задачу выполненной, отведя людям участок в «чистом поле». Такой формализм, конечно же, обесценивал пользу акции и, кроме того, подрывал авторитет власти. Были случаи отказа многодетных семей от таких выделенных участков или они фактически оставались брошенными.</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ак показали прошедшие административные советы, до сих пор эти вопросы вызывают значительные трудности у местных органов власти. В тоже время администрация области взяла на себя координирующую роль по согласованию и преодолению всех возникающих трудностей между муниципалитетами, и требуется только инициативность и компетентность глав муниципальных администраций для конструктивного решения вопроса.</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Для решения вышеназванных вопросов главой администрации Липецкой области О.П.Королевым была утверждена шестилетняя "дорожная карта" по инфраструктурному обустройству земельных участков, которые выделяются региональной администрацией многодетным семьям для строительства жилья. В соответствии с ней за счет средств областного и местного бюджетов, а также внебюджетных источников, к выделенным площадкам проложат асфальтированные дороги, подведут линии электропередач, газопровод и водопровод. Её финансирование превысит 220 млн. рублей.</w:t>
      </w:r>
    </w:p>
    <w:p>
      <w:pPr>
        <w:pStyle w:val="Normal"/>
        <w:spacing w:lineRule="auto" w:line="360"/>
        <w:ind w:firstLine="709"/>
        <w:jc w:val="both"/>
        <w:rPr/>
      </w:pPr>
      <w:r>
        <w:rPr>
          <w:rFonts w:eastAsia="Times New Roman" w:cs="Times New Roman" w:ascii="Times New Roman" w:hAnsi="Times New Roman"/>
          <w:sz w:val="32"/>
          <w:szCs w:val="32"/>
        </w:rPr>
        <w:t>Кроме того, законодателями Липецкого областного Совета депутатов были внесены изменения в Закон Липецкой области «О бесплатном предоставлении земельных участков, находящихся в государственной или муниципальной собственности, гражданам, имеющим трёх и более детей».</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соответствии с Земельным Кодексом РФ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w:t>
      </w:r>
    </w:p>
    <w:p>
      <w:pPr>
        <w:pStyle w:val="Normal"/>
        <w:spacing w:lineRule="auto" w:line="360"/>
        <w:ind w:firstLine="709"/>
        <w:jc w:val="both"/>
        <w:rPr/>
      </w:pPr>
      <w:r>
        <w:rPr>
          <w:rFonts w:eastAsia="Times New Roman" w:cs="Times New Roman" w:ascii="Times New Roman" w:hAnsi="Times New Roman"/>
          <w:sz w:val="32"/>
          <w:szCs w:val="32"/>
        </w:rPr>
        <w:t xml:space="preserve">Однако Законом области ранее предусматривалась передача земельных участков таким семьям до завершения строительства </w:t>
      </w:r>
      <w:r>
        <w:rPr>
          <w:rFonts w:eastAsia="Times New Roman" w:cs="Times New Roman" w:ascii="Times New Roman" w:hAnsi="Times New Roman"/>
          <w:color w:val="000000"/>
          <w:sz w:val="32"/>
          <w:szCs w:val="32"/>
        </w:rPr>
        <w:t>только в аренду.</w:t>
      </w:r>
      <w:r>
        <w:rPr>
          <w:rFonts w:eastAsia="Times New Roman" w:cs="Times New Roman" w:ascii="Times New Roman" w:hAnsi="Times New Roman"/>
          <w:sz w:val="32"/>
          <w:szCs w:val="32"/>
        </w:rPr>
        <w:t xml:space="preserve"> Теперь граждане, имеющие трех и более детей, имеют право получить земельные участки сразу не только в аренду, как было предусмотрено предыдущей редакцией закона, но и в собственность.</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Ещё одним приоритетным направлением работы органов власти стало обеспечение доступности дошкольного образования и ликвидация дефицита мест в детских садах.</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настоящее время детские сады у нас посещают около 45 тыс. юных жителей региона. Большинство из них - 40,5 тыс. - дети от трех до семи лет. В то же время поступления в детский сад ожидают 8,3 тысячи дошколят. Из них 5,3 тысячи – это малыши от нуля до трех лет, чьи родители встали на учет сразу после рождения ребенка. В очереди от 3 до 7 лет – приблизительно три тысячи дошколят. Наиболее остро стоит этот вопрос в г. Липецке, а также Липецком, Лебедянском и Задонском районах.</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Для ликвидации очередей разработан и утверждён план мероприятий: планируется строительство 15 детских садов, возврат и реконструкция 19 зданий, открытие 67 дополнительных групп в детских садах и школах, а также четырех частных детских садов и шести семейных групп. Предполагается расширение сети муниципальных и частных детских садов, а также вариативных форм дошкольного образования. По предварительным расчетам объем финансирования из бюджетов всех уровней составит 3,8 млрд. рублей.</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Эти меры позволили уже в 2013 г. создать для дошкольников 1400 мест. Проблема очередности полностью решена в девяти из 20 муниципальных районов и городских округов.</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роме того, для материальной поддержки родителям, чьи дети посещают как муниципальные, так и частные детские сады, будет и в дальнейшем выплачиваться компенсация части родительской платы. На первого ребенка в размере - 20%, второго - 50%, третьего и последующих - 70% от среднего размера родительской платы, сложившегося по области.</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дновременно родители 2313 детей в возрасте от 3 до 7 лет, не обеспеченных местами в муниципальных дошкольных учреждениях, получают субсидию на возмещение затрат по воспитанию детей на дому в размере 5 тыс. рублей ежемесячно.</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Для развития частных детских садов в области предусмотрен ряд мер государственной поддержки. Им предоставляется субсидия на компенсацию части затрат по созданию и развитию частных детских садов и детских культурно-досуговых центров. На одного получателя эта субсидия составляет 600 тыс. рублей. Вместе с тем из областного бюджета возмещаются затраты на оплату труда педагогов, игровые и методические пособия, оборудование. </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оздание частных дошкольных образовательных учреждений – один из вариантов устранения дефицита мест в детских садах. Развиваются и другие формы оказания услуг в негосударственном секторе для дошкольников: группы кратковременного пребывания, центры и клубы времяпрепровождения детей, развивающие центры, деятельность которых не требует лицензирования. Такую работу предприниматели организуют в Липецке, Данковском, Задонском, Хлевенском районах. Занятия посещают более 1,5 тыс. ребятишек.</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прежнему актуальной и долгосрочной задачей остаётся жилищное обеспечение детей-сирот.</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настоящее время в области проживают 5292 детей, оставшихся сиротами или без попечения родителей. Только 54% из них имеют собственное или закрепленное за ними жилье. На учете по льготному получению жилья состоит 2162 человека, в том числе 1057 человек, у которых право на получение жилого помещения возникло и пока не реализовано.</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соответствии с Федеральным законом от 29.02.2012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вступившим в силу с 01.01.2013, установлен новый порядок обеспечения жилыми помещениями детей-сирот и детей, оставшихся без попечения родителей, а также лиц из их числа.</w:t>
      </w:r>
    </w:p>
    <w:p>
      <w:pPr>
        <w:pStyle w:val="Normal"/>
        <w:spacing w:lineRule="auto" w:line="360"/>
        <w:ind w:firstLine="709"/>
        <w:jc w:val="both"/>
        <w:rPr/>
      </w:pPr>
      <w:r>
        <w:rPr>
          <w:rFonts w:eastAsia="Times New Roman" w:cs="Times New Roman" w:ascii="Times New Roman" w:hAnsi="Times New Roman"/>
          <w:sz w:val="32"/>
          <w:szCs w:val="32"/>
        </w:rPr>
        <w:t>Для его исполнения в Липецкой области были приняты следующие областные законы: от 29.12.2012 № 111-ОЗ «О внесении изменений в отдельные законы Липецкой област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в Липецкой области»; от 29.12.2012 № 112-ОЗ «О прекращении осуществления органами местного самоуправления отдельных государственных полномоч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жилыми помещениями и о признании утратившими силу некоторых законов Липецкой области».</w:t>
      </w:r>
    </w:p>
    <w:p>
      <w:pPr>
        <w:pStyle w:val="Normal"/>
        <w:autoSpaceDE w:val="false"/>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Кроме того, </w:t>
      </w:r>
      <w:r>
        <w:rPr>
          <w:rFonts w:eastAsia="Times New Roman" w:cs="Times New Roman" w:ascii="Times New Roman" w:hAnsi="Times New Roman"/>
          <w:color w:val="000000"/>
          <w:sz w:val="32"/>
          <w:szCs w:val="32"/>
        </w:rPr>
        <w:t>постановлением администрации Липецкой области от 19.12.2012 № 523 была утверждена областная целевая программа «Обеспечение жилыми помещениями детей-сирот, детей, оставшихся без попечения родителей, и лиц из их числа на 2013-2016 годы»</w:t>
      </w:r>
      <w:r>
        <w:rPr>
          <w:rFonts w:eastAsia="Times New Roman" w:cs="Times New Roman" w:ascii="Times New Roman" w:hAnsi="Times New Roman"/>
          <w:sz w:val="32"/>
          <w:szCs w:val="32"/>
        </w:rPr>
        <w:t xml:space="preserve"> (далее - Программа), которая направлена на создание эффективной системы обеспечения жилыми помещениями данной категории лиц, в т.ч. по формированию специализированного жилищного фонда. </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Реализация Программы осуществляетвлялась управлением образования и науки области, управлением жилищно-коммунального хозяйства области, управлением строительства и архитектуры области. На приобретение жилья для сирот направлено почти 256 млн. рублей из областного и федерального бюджетов. Ежегодно на эти средства предполагается приобретать по 220 жилых помещений.</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а реализацию программы в 2013 году было выделено 116,3 млн. рублей, в том числе из федерального бюджета - 55 млн. рублей. На эти средства  планируется приобрести 163 квартиры.</w:t>
      </w:r>
    </w:p>
    <w:p>
      <w:pPr>
        <w:pStyle w:val="Normal"/>
        <w:autoSpaceDE w:val="false"/>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В соответствии с </w:t>
      </w:r>
      <w:r>
        <w:rPr>
          <w:rFonts w:cs="Arial" w:ascii="Arial" w:hAnsi="Arial"/>
          <w:sz w:val="24"/>
          <w:szCs w:val="24"/>
        </w:rPr>
        <w:t xml:space="preserve"> </w:t>
      </w:r>
      <w:r>
        <w:rPr>
          <w:rFonts w:cs="Times New Roman" w:ascii="Times New Roman" w:hAnsi="Times New Roman"/>
          <w:sz w:val="32"/>
          <w:szCs w:val="32"/>
        </w:rPr>
        <w:t>Постановлением администрации Липецкой области от 18.12.2013 N 598 "Об утверждении государственной программы Липецкой области "Социальная поддержка граждан, реализация семейно-демографической политики Липецкой области", указанная выше программа вошла в государственную программу в качестве подпрограммы</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правление жилищно-коммунального хозяйства Липецкой области формирует специализированный жилищный фонд для обеспечения детей-сирот квартирами, ведется работа по предоставлению жилых помещений по договорам найма специализированного фонда. На базе закрывающихся учреждений господдержки предполагается создавать центры постинтернатной адаптации, где временно могли бы жить выпускники интернатов и детских домов. В настоящее время рассматриваются три площадки для открытия первого такого учреждения – в Ельце, Липецке и Грязях.</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рядок обеспечения детей-сирот жильем с 2013 года изменился. Жилые помещения предоставляются не на условиях социального найма, а по договорам найма жилых помещений специализированного жилищного фонда на срок пять лет. Однако это не означает, что права детей-сирот будут ущемлены. Порядок и условия предоставления жилья детям-сиротам изменены для сохранения жилищных прав сирот. Так как ещё не редки случаи, когда такое жильё по неопытности и жизненной неискушённости выпускников детских домов становилось объектом мошенничества и других преступных схем.</w:t>
      </w:r>
    </w:p>
    <w:p>
      <w:pPr>
        <w:pStyle w:val="Normal"/>
        <w:spacing w:lineRule="auto" w:line="360"/>
        <w:ind w:firstLine="709"/>
        <w:jc w:val="both"/>
        <w:rPr/>
      </w:pPr>
      <w:r>
        <w:rPr>
          <w:rFonts w:eastAsia="Times New Roman" w:cs="Times New Roman" w:ascii="Times New Roman" w:hAnsi="Times New Roman"/>
          <w:sz w:val="32"/>
          <w:szCs w:val="32"/>
        </w:rPr>
        <w:t>По окончании срока действия договора найма жилого помещения специализированного жилищного фонда на него заключается договор социального найма. В случае выявления обстоятельств, требующих дополнительной социальной помощи таким гражданам, договор найма может быть заключен на новый пятилетний срок, но не более чем один раз. Это гарантирует реализацию жилищных прав лиц из числа детей-сирот и детей, оставшихся без попечения родителей.</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годовом докладе нельзя обойти и тему помощи детям Амурской области, пострадавшей от масштабного наводнения на Дальнем Востоке. Инициатива, которую проявила Липецкая область по приёму практически на полуторамесячный отдых 90 детей и 10 педагогов дальневосточного региона, на деле продемонстрировала солидарность и сопричастность липчан к жизни всей нашей большой страны. Это хороший пример гражданственности, патриотизма. Липецкая область показала, что здесь живут благородные, красивые люди с широкой душой и большим сердцем. Жителями области было собрано</w:t>
      </w:r>
      <w:r>
        <w:rPr>
          <w:rFonts w:cs="Times New Roman" w:ascii="Times New Roman" w:hAnsi="Times New Roman"/>
          <w:sz w:val="32"/>
          <w:szCs w:val="32"/>
          <w:shd w:fill="FFFFFF" w:val="clear"/>
        </w:rPr>
        <w:t xml:space="preserve"> 52 тонны продуктов и товаров на сумму 3,7 млн. руб., перечислен в фонд пострадавших регионов однодневный заработок на сумму 4,2 млн. руб.</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Дети были поселены в одном из лучших загородных лагерей области. Они были обеспечены всем необходимым – от предметов гигиены до одежды, школьной формы, портфелей и учебников. Большую и разнообразную помощь оказали различные спонсоры и рядовые жители области. Всего на обеспечение детей было выделено и собрано около 7 млн. рублей. Организовано обучение, составлена разнообразная и интересная культурная программа, познакомившая гостей с достопримечательностями региона и его культурной жизнью. </w:t>
      </w:r>
    </w:p>
    <w:p>
      <w:pPr>
        <w:pStyle w:val="Normal"/>
        <w:spacing w:lineRule="auto" w:line="36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Дети и сопровождавшие их взрослые получили возможность бесплатно общаться с близкими через Интернет и по мобильной связи.</w:t>
      </w:r>
    </w:p>
    <w:p>
      <w:pPr>
        <w:pStyle w:val="Normal"/>
        <w:spacing w:lineRule="auto" w:line="36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С самого начала приезда детей из Приамурья ситуация находилась под контролем Уполномоченного по правам человека. Проводились встречи с детьми и сопровождающими их педагогами, выяснялись потребности и возможные проблемы, давались консультации и разъяснения, оказывалось разнообразное содействие как отдыхающим, так и организаторам мероприятий. Уполномоченный работал в тесной координации с управлениями социальной защиты и здравоохранения Липецкой области.</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силия липчан не остались незамеченными. В частности, Уполномоченный получил благодарственное письмо Уполномоченного по правам человека в Амурской области Любови Сергеевны Хащевой, в котором говорилось: «От всех жителей Амурской области выражаю искреннюю благодарность всем жителям Липецкой области за участие, сопереживание, финансовую поддержку и гуманитарную помощь. Огромное спасибо всем, кто не остался в стороне от нашей беды и продолжает помогать пострадавшим от разгула стихии детям Приамурья».</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Несмотря на такие большие и системные усилия органов власти по реализации социальной политики в сфере защиты детства и семейных отношений ещё достаточно часто встречаются случаи бюрократизма, халатности, а иногда и циничных преступлений против семьи, основы жизни любого человеческого общества.</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Своевременное выявление таких правонарушений и восстановление прав потерпевших и есть главная задача органов прокуратуры, Уполномоченного по правам человека, полиции, судов, уполномоченных административных органов и т.д.</w:t>
      </w:r>
    </w:p>
    <w:p>
      <w:pPr>
        <w:pStyle w:val="Normal"/>
        <w:spacing w:lineRule="auto" w:line="360"/>
        <w:ind w:firstLine="709"/>
        <w:jc w:val="both"/>
        <w:rPr/>
      </w:pPr>
      <w:r>
        <w:rPr>
          <w:rFonts w:cs="Times New Roman" w:ascii="Times New Roman" w:hAnsi="Times New Roman"/>
          <w:sz w:val="32"/>
          <w:szCs w:val="32"/>
        </w:rPr>
        <w:t>Вызывает тревогу бюрократический подход в</w:t>
      </w:r>
      <w:r>
        <w:rPr>
          <w:rFonts w:eastAsia="Times New Roman" w:cs="Times New Roman" w:ascii="Times New Roman" w:hAnsi="Times New Roman"/>
          <w:sz w:val="32"/>
          <w:szCs w:val="32"/>
        </w:rPr>
        <w:t xml:space="preserve"> назначении выплаты ежемесячного пособия на ребенка некоторых территориальных подразделений и головного офиса Липецкого регионального отделения ФСС РФ и социальной защиты. </w:t>
      </w:r>
      <w:r>
        <w:rPr>
          <w:rFonts w:eastAsia="Times New Roman" w:cs="Times New Roman" w:ascii="Times New Roman" w:hAnsi="Times New Roman"/>
          <w:color w:val="000000"/>
          <w:sz w:val="32"/>
          <w:szCs w:val="32"/>
        </w:rPr>
        <w:t>Случаи необоснованного отказа в выплатах и бюрократизма имели место и в 2012 году, в 2013 г. их стало больше.</w:t>
      </w:r>
      <w:r>
        <w:rPr>
          <w:rFonts w:eastAsia="Times New Roman" w:cs="Times New Roman" w:ascii="Times New Roman" w:hAnsi="Times New Roman"/>
          <w:color w:val="FF6600"/>
          <w:sz w:val="32"/>
          <w:szCs w:val="32"/>
        </w:rPr>
        <w:t xml:space="preserve"> </w:t>
      </w:r>
      <w:r>
        <w:rPr>
          <w:rFonts w:eastAsia="Times New Roman" w:cs="Times New Roman" w:ascii="Times New Roman" w:hAnsi="Times New Roman"/>
          <w:sz w:val="32"/>
          <w:szCs w:val="32"/>
        </w:rPr>
        <w:t>Особенно «отличился» орган социальной защиты и социального страхования Долгоруковского района.</w:t>
      </w:r>
    </w:p>
    <w:p>
      <w:pPr>
        <w:pStyle w:val="Normal"/>
        <w:spacing w:lineRule="auto" w:line="360"/>
        <w:ind w:firstLine="709"/>
        <w:jc w:val="both"/>
        <w:rPr/>
      </w:pPr>
      <w:r>
        <w:rPr>
          <w:rFonts w:eastAsia="Times New Roman" w:cs="Times New Roman" w:ascii="Times New Roman" w:hAnsi="Times New Roman"/>
          <w:sz w:val="32"/>
          <w:szCs w:val="32"/>
        </w:rPr>
        <w:t>Как только сотрудники фонда социального страхования сталкиваются с нестандартной ситуацией (родители-одиночки, приезжие, смешанные браки, разрыв социальных связей и т.д.), возникают дополнительные требования к заявителям или отказ в назначении выплат. Тем самым нарушается ст. 18 Конституции РФ, которая устанавливает, что «П</w:t>
      </w:r>
      <w:r>
        <w:rPr>
          <w:rFonts w:cs="Times New Roman" w:ascii="Times New Roman" w:hAnsi="Times New Roman"/>
          <w:sz w:val="32"/>
          <w:szCs w:val="32"/>
          <w:shd w:fill="FFFFFF" w:val="clear"/>
        </w:rPr>
        <w:t>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То есть, принимая решения, органы власти должны не только опираться на закон, но, применяя закон, исходить, прежде всего, из идей защиты прав человека, а в вышеуказанных случаях – ребёнка, а не корпоративной бюрократии.</w:t>
      </w:r>
    </w:p>
    <w:p>
      <w:pPr>
        <w:pStyle w:val="Normal"/>
        <w:spacing w:lineRule="auto" w:line="360"/>
        <w:ind w:firstLine="709"/>
        <w:jc w:val="both"/>
        <w:rPr/>
      </w:pPr>
      <w:r>
        <w:rPr>
          <w:rFonts w:cs="Times New Roman" w:ascii="Times New Roman" w:hAnsi="Times New Roman"/>
          <w:sz w:val="32"/>
          <w:szCs w:val="32"/>
          <w:shd w:fill="FFFFFF" w:val="clear"/>
        </w:rPr>
        <w:t>В разделе, посвящённом социальной защите, Уполномоченный уже приводил пример отказа в выплате</w:t>
      </w:r>
      <w:r>
        <w:rPr>
          <w:rFonts w:eastAsia="Times New Roman" w:cs="Times New Roman" w:ascii="Times New Roman" w:hAnsi="Times New Roman"/>
          <w:sz w:val="32"/>
          <w:szCs w:val="32"/>
        </w:rPr>
        <w:t xml:space="preserve"> ежемесячного пособия на ребенка многодетной матери – жительницы Долгоруковского района.</w:t>
      </w:r>
    </w:p>
    <w:p>
      <w:pPr>
        <w:pStyle w:val="Normal"/>
        <w:spacing w:lineRule="auto" w:line="360"/>
        <w:ind w:firstLine="709"/>
        <w:jc w:val="both"/>
        <w:rPr/>
      </w:pPr>
      <w:r>
        <w:rPr>
          <w:rFonts w:eastAsia="Times New Roman" w:cs="Times New Roman" w:ascii="Times New Roman" w:hAnsi="Times New Roman"/>
          <w:sz w:val="32"/>
          <w:szCs w:val="32"/>
        </w:rPr>
        <w:t>С похожей ситуацией столкнулся житель с. Стрелец того же района. Гражданин обратился в отдел социальной защиты населения администрации района с заявлением о назначении ему ежемесячного пособия на ребёнка 2010 г.р. и предоставил обязательный пакет документов, определенный ст. 6 Закона Липецкой области от 02.12.2004 № 142-ОЗ.</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днако, отец-одиночка не смог предоставить затребованной справки об алиментах, уплачиваемых матерью мальчика - гражданкой республики Узбекистан, а также сведения о ее доходах, так как социальные связи семьи утрачены и заявитель не обращался в суд по данному вопросу.</w:t>
      </w:r>
    </w:p>
    <w:p>
      <w:pPr>
        <w:pStyle w:val="Normal"/>
        <w:spacing w:lineRule="auto" w:line="360"/>
        <w:ind w:firstLine="709"/>
        <w:jc w:val="both"/>
        <w:rPr/>
      </w:pPr>
      <w:r>
        <w:rPr>
          <w:rFonts w:eastAsia="Times New Roman" w:cs="Times New Roman" w:ascii="Times New Roman" w:hAnsi="Times New Roman"/>
          <w:sz w:val="32"/>
          <w:szCs w:val="32"/>
        </w:rPr>
        <w:t>Ранее по аналогичным основаниям заявителю было отказано и в удовлетворении заявления о назначении ежемесячной социальной выплаты малоимущей семье на ребенка.</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Только после вмешательства прокуратуры и судебного процесса удалось восстановить справедливость и назначить семье положенные выплаты.</w:t>
      </w:r>
    </w:p>
    <w:p>
      <w:pPr>
        <w:pStyle w:val="Normal"/>
        <w:spacing w:lineRule="auto" w:line="360" w:before="280" w:after="28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другом случае житель с.Долгоруково также получил необоснованный отказ в назначении социального пособия по уходу за ребенком до достижения им возраста полутора лет.</w:t>
      </w:r>
    </w:p>
    <w:p>
      <w:pPr>
        <w:pStyle w:val="Normal"/>
        <w:spacing w:lineRule="auto" w:line="360" w:before="280" w:after="28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ичиной отказа являлось то, что заявитель якобы не осуществляет уход за своим ребенком. При этом каких-либо объективных данных, подтверждающих указанный довод, у отдела соцзащиты не имелось.</w:t>
      </w:r>
    </w:p>
    <w:p>
      <w:pPr>
        <w:pStyle w:val="Normal"/>
        <w:spacing w:lineRule="auto" w:line="360" w:before="280" w:after="28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тоже время документы свидетельствовали, что в 2012 г. между заявителем и гражданкой Армении был зарегистрирован брак, в котором в том же году у них родилась дочь. Но назначить пособие матери девочки не представлялось возможным, т.к. она являлась иностранной гражданкой, временно проживающей на территории России и не подлежащей обязательному социальному страхованию на случай временной нетрудоспособности и в связи с материнством.</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И вновь, чтобы восстановить справедливость, потребовалось вмешательство прокуратуры и судебное разбирательство.</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е получило первоначально удовлетворения и заявление жительницы г.Липецка по вопросу невыплаты ей территориальным отделом социальной поддержки населения ежемесячного пособия по уходу за малолетним ребенком.</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Сославшись на то, что на момент рождения ребенка женщина имела постоянную регистрацию в Тамбовской области, выплаты были ей назначены только с февраля 2012 г., когда она зарегистрировалась по месту своего постоянного места жительства в г. Липецке. </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А между тем, заявительницей была представлена справка из Тамбовского областного государственного бюджетного учреждения социального обслуживания населения о том, что ранее все виды пособия на ребенка ей не назначались и не выплачивались. В результате задолженность по выплате социального пособия составила 9122 рублей, что грубо нарушило право заявительницы на получение государственной социальной помощи.</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И вновь, только после вмешательства прокуратуры и судебного процесса удалось восстановить права человека.</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е может оставить равнодушным и ситуация с питанием в детских образовательных учреждениях. Нарушения санитарно-эпидемиологических норм не редкость в школьных и детсадовских столовых. Поэтому неудивительно, что происходят массовые отравления учащихся. Вместо поддержки юного организма дети рискуют получить хроническое заболевание пищеварительной системы.</w:t>
      </w:r>
    </w:p>
    <w:p>
      <w:pPr>
        <w:pStyle w:val="Normal"/>
        <w:spacing w:lineRule="auto" w:line="360"/>
        <w:ind w:firstLine="709"/>
        <w:jc w:val="both"/>
        <w:rPr/>
      </w:pPr>
      <w:r>
        <w:rPr>
          <w:rFonts w:eastAsia="Times New Roman" w:cs="Times New Roman" w:ascii="Times New Roman" w:hAnsi="Times New Roman"/>
          <w:sz w:val="32"/>
          <w:szCs w:val="32"/>
        </w:rPr>
        <w:t xml:space="preserve">Проверки, проведённые прокуратурой области, выявили нарушения практически во всех муниципальных образованиях области. Например, в ряде детских садов </w:t>
      </w:r>
      <w:r>
        <w:rPr>
          <w:rFonts w:cs="Times New Roman" w:ascii="Times New Roman" w:hAnsi="Times New Roman"/>
          <w:sz w:val="32"/>
          <w:szCs w:val="32"/>
        </w:rPr>
        <w:t>Правобережного района г.Липецка выявлено несоблюдение технических и санитарных требований к складским помещениям, где хранились крупы: отсутствие контроля за температурой и относительной влажностью воздуха, в кладовых обнаружены личинки и живые экземпляры моли, россыпи круп, мусор, паутина.</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А ведь этими, с позволения сказать, продуктами  кормят наших детей!</w:t>
      </w:r>
    </w:p>
    <w:p>
      <w:pPr>
        <w:pStyle w:val="Style19"/>
        <w:spacing w:lineRule="auto" w:line="360"/>
        <w:ind w:firstLine="709"/>
        <w:jc w:val="both"/>
        <w:rPr>
          <w:sz w:val="32"/>
          <w:szCs w:val="32"/>
        </w:rPr>
      </w:pPr>
      <w:r>
        <w:rPr>
          <w:sz w:val="32"/>
          <w:szCs w:val="32"/>
        </w:rPr>
        <w:t>В ряде детских садов крупы хранились без маркировочных ярлыков, в результате чего не представилось возможным установить сроки хранения данной продукции.</w:t>
      </w:r>
    </w:p>
    <w:p>
      <w:pPr>
        <w:pStyle w:val="Style19"/>
        <w:spacing w:lineRule="auto" w:line="360"/>
        <w:ind w:firstLine="709"/>
        <w:jc w:val="both"/>
        <w:rPr>
          <w:sz w:val="32"/>
          <w:szCs w:val="32"/>
        </w:rPr>
      </w:pPr>
      <w:r>
        <w:rPr>
          <w:sz w:val="32"/>
          <w:szCs w:val="32"/>
        </w:rPr>
        <w:t>То есть были созданы все условия для возникновения и распространения инфекционных и массовых неинфекционных заболеваний среди детей.</w:t>
      </w:r>
    </w:p>
    <w:p>
      <w:pPr>
        <w:pStyle w:val="Style19"/>
        <w:spacing w:lineRule="auto" w:line="360"/>
        <w:ind w:firstLine="709"/>
        <w:jc w:val="both"/>
        <w:rPr/>
      </w:pPr>
      <w:r>
        <w:rPr>
          <w:sz w:val="32"/>
          <w:szCs w:val="32"/>
        </w:rPr>
        <w:t>Установлено, что вопреки требованиям санитарного законодательства в большинстве детских садов округа крупяная продукция принимается от поставщиков без сопроводительных документов, подтверждающих ее качество и безопасность. Завозились крупы, изготовленные по техническим условиям (ТУ), допускающим ухудшение качества продукции по сравнению с ГОСТом. Кроме того, стоимость фактически поставляемой продукции, изготовленной в соответствии с ТУ, могла существенно отличаться от оплаченной дошкольным учреждением стоимости продукции, изготовленной по ГОСТу.</w:t>
      </w:r>
    </w:p>
    <w:p>
      <w:pPr>
        <w:pStyle w:val="Style19"/>
        <w:spacing w:lineRule="auto" w:line="360"/>
        <w:ind w:firstLine="709"/>
        <w:jc w:val="both"/>
        <w:rPr>
          <w:sz w:val="32"/>
          <w:szCs w:val="32"/>
        </w:rPr>
      </w:pPr>
      <w:r>
        <w:rPr>
          <w:sz w:val="32"/>
          <w:szCs w:val="32"/>
        </w:rPr>
        <w:t>По итогам проверки в отношении 16 должностных лиц прокурор района возбудил дела об административном правонарушении, предусмотренном ст.7.18 КоАП РФ (нарушение правил хранения, закупки или рационального использования зерна и продуктов его переработки); в адрес заведующих 9 детских садов внесены представления с требованием о незамедлительном устранении нарушений в организации детского питания и наказании виновных должностных лиц.</w:t>
      </w:r>
    </w:p>
    <w:p>
      <w:pPr>
        <w:pStyle w:val="Normal"/>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читывая, что ситуация с питанием в детских образовательных учреждениях остаётся неудовлетворительной уже не первый год, представляется целесообразным не только усиливать административную ответственность руководителей, но и работать над изменением и модернизацией самой системы питания детей в образовательных учреждениях.</w:t>
      </w:r>
    </w:p>
    <w:p>
      <w:pPr>
        <w:pStyle w:val="Normal"/>
        <w:spacing w:lineRule="auto" w:line="360"/>
        <w:ind w:firstLine="709"/>
        <w:jc w:val="both"/>
        <w:rPr/>
      </w:pPr>
      <w:r>
        <w:rPr>
          <w:rFonts w:cs="Times New Roman" w:ascii="Times New Roman" w:hAnsi="Times New Roman"/>
          <w:sz w:val="32"/>
          <w:szCs w:val="32"/>
        </w:rPr>
        <w:t>Выше Уполномоченный уже рассказывал о большой работе, которая проводится администрацией области по обеспечению жильём детей-сирот. К сожалению, надо отметить, что не все муниципальные образования подходят к этой проблеме ответственно, без казённого формализма. В отдельных случаях допускались нарушения при приобретении жилых помещений для детей-сирот и детей, оставшихся без попечения родителей.</w:t>
      </w:r>
    </w:p>
    <w:p>
      <w:pPr>
        <w:pStyle w:val="Style19"/>
        <w:spacing w:lineRule="auto" w:line="360"/>
        <w:ind w:firstLine="709"/>
        <w:jc w:val="both"/>
        <w:rPr/>
      </w:pPr>
      <w:r>
        <w:rPr>
          <w:sz w:val="32"/>
          <w:szCs w:val="32"/>
        </w:rPr>
        <w:t>Так, в п.Добринка были выделены жилые помещения, в которых не имелось линолеума, кухни не были оборудованы мойками и газовыми плитами, не функционировал трубопровод хозяйственно-питьевого и горячего водоснабжения, не установлены приборы учета холодного и горячего водоснабжения, отсутствовали ванна, смеситель, полотенцесушитель, умывальник, т.д.</w:t>
      </w:r>
    </w:p>
    <w:p>
      <w:pPr>
        <w:pStyle w:val="Style19"/>
        <w:spacing w:lineRule="auto" w:line="360"/>
        <w:ind w:firstLine="709"/>
        <w:jc w:val="both"/>
        <w:rPr/>
      </w:pPr>
      <w:r>
        <w:rPr>
          <w:sz w:val="32"/>
          <w:szCs w:val="32"/>
        </w:rPr>
        <w:t>В Долгоруковском районе были предоставлены квартиры, однако, договоры социального найма не были оформлены.</w:t>
      </w:r>
    </w:p>
    <w:p>
      <w:pPr>
        <w:pStyle w:val="Style19"/>
        <w:spacing w:lineRule="auto" w:line="360"/>
        <w:ind w:firstLine="709"/>
        <w:jc w:val="both"/>
        <w:rPr/>
      </w:pPr>
      <w:r>
        <w:rPr>
          <w:sz w:val="32"/>
          <w:szCs w:val="32"/>
        </w:rPr>
        <w:t>Отделом образования администрации Чаплыгинского района по результатам открытого аукциона в электронной форме был заключен муниципальный контракт на покупку трех квартир для детей-сирот, в котором закреплены лишь условия общего характера, что создавало опасность произвола  нарушения прав и законных интересов таких лиц.</w:t>
      </w:r>
    </w:p>
    <w:p>
      <w:pPr>
        <w:pStyle w:val="Style19"/>
        <w:spacing w:lineRule="auto" w:line="360"/>
        <w:ind w:firstLine="709"/>
        <w:jc w:val="both"/>
        <w:rPr/>
      </w:pPr>
      <w:r>
        <w:rPr>
          <w:sz w:val="32"/>
          <w:szCs w:val="32"/>
        </w:rPr>
        <w:t xml:space="preserve">Подводя итог данному разделу с сожалением </w:t>
      </w:r>
      <w:r>
        <w:rPr>
          <w:color w:val="000000"/>
          <w:sz w:val="32"/>
          <w:szCs w:val="32"/>
        </w:rPr>
        <w:t>должен заметить,</w:t>
      </w:r>
      <w:r>
        <w:rPr>
          <w:color w:val="FF6600"/>
          <w:sz w:val="32"/>
          <w:szCs w:val="32"/>
        </w:rPr>
        <w:t xml:space="preserve"> </w:t>
      </w:r>
      <w:r>
        <w:rPr>
          <w:sz w:val="32"/>
          <w:szCs w:val="32"/>
        </w:rPr>
        <w:t xml:space="preserve">что системные нарушения прав детей на территории области ещё не редкость. Самыми распространёнными являются: жестокое обращение, уклонение от уплаты алиментов (в 2013 году на исполнении судебных приставов в Липецкой области находились около 18 тысяч исполнительных производств о взыскании алиментных платежей). </w:t>
      </w:r>
      <w:r>
        <w:rPr>
          <w:sz w:val="32"/>
          <w:szCs w:val="32"/>
          <w:shd w:fill="FFFFFF" w:val="clear"/>
        </w:rPr>
        <w:t>Было окончено и прекращено более 9 тысяч исполнительных производств о взыскании алиментов, при этом за злостное уклонение от уплаты алиментов (статья 157 УК РФ) дознавателями управления судебных приставов было возбуждено 850 уголовных дел)</w:t>
      </w:r>
      <w:r>
        <w:rPr>
          <w:sz w:val="32"/>
          <w:szCs w:val="32"/>
        </w:rPr>
        <w:t>, нарушения трудовых прав несовершеннолетних работников, нарушения санитарно-эпидемиологических норм в образовательных учреждениях и летних школьных лагерях, уклонение от социальных выплат матерям, находящимся в отпуске по уходу за детьми, особенно со стороны частных предпринимателей, продажа алкогольной и табачной продукции несовершеннолетним.</w:t>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t>Нарушения прав детей, выявленные в 2013 г.</w:t>
      </w:r>
    </w:p>
    <w:p>
      <w:pPr>
        <w:pStyle w:val="Normal"/>
        <w:spacing w:lineRule="auto" w:line="360"/>
        <w:ind w:left="1069" w:hanging="0"/>
        <w:jc w:val="both"/>
        <w:rPr/>
      </w:pPr>
      <w:r>
        <w:rPr>
          <w:rFonts w:cs="Times New Roman" w:ascii="Times New Roman" w:hAnsi="Times New Roman"/>
          <w:sz w:val="32"/>
          <w:szCs w:val="32"/>
        </w:rPr>
        <w:t xml:space="preserve">1. </w:t>
      </w:r>
      <w:r>
        <w:rPr>
          <w:rFonts w:cs="Times New Roman" w:ascii="Times New Roman" w:hAnsi="Times New Roman"/>
          <w:b/>
          <w:sz w:val="32"/>
          <w:szCs w:val="32"/>
        </w:rPr>
        <w:t>Нарушение права на жизнь, безопасность, здоровье</w:t>
      </w:r>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eastAsia="Times New Roman" w:cs="Times New Roman" w:ascii="Times New Roman" w:hAnsi="Times New Roman"/>
          <w:sz w:val="32"/>
          <w:szCs w:val="32"/>
        </w:rPr>
        <w:t xml:space="preserve">в селе Ярлуково Грязинского района был жестоко убит пьяным отчимом девятилетний мальчик; </w:t>
      </w:r>
    </w:p>
    <w:p>
      <w:pPr>
        <w:pStyle w:val="Normal"/>
        <w:spacing w:lineRule="auto" w:line="36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 в ночь на 25 февраля 2013 г. в с. КуриловкаУсманского района в результате пожара погибли двое малолетних детей;</w:t>
      </w:r>
    </w:p>
    <w:p>
      <w:pPr>
        <w:pStyle w:val="Normal"/>
        <w:spacing w:lineRule="auto" w:line="360" w:before="280" w:after="28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оверка, проведённая прокуратурой Липецкой области показала, что семья, где проживали погибшие дети длительное время была известна всем субъектам профилактики семейного неблагополучия, однако в силу низкого уровня взаимодействия между ними профилактическая работа по оздоровлению обстановки в семье фактически не проводилась.</w:t>
      </w:r>
    </w:p>
    <w:p>
      <w:pPr>
        <w:pStyle w:val="Normal"/>
        <w:spacing w:lineRule="auto" w:line="360" w:before="280" w:after="28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 результатам проверки прокурор области внес представление в адрес руководства Управления МВД России по Липецкой области с требованием о привлечении к дисциплинарной ответственности 4 должностных лиц, а также направил информацию в адрес председателя областной комиссии по делам несовершеннолетних и защите их прав.</w:t>
      </w:r>
    </w:p>
    <w:p>
      <w:pPr>
        <w:pStyle w:val="Normal"/>
        <w:spacing w:lineRule="auto" w:line="360" w:before="280" w:after="280"/>
        <w:ind w:firstLine="708"/>
        <w:jc w:val="both"/>
        <w:rPr/>
      </w:pPr>
      <w:r>
        <w:rPr>
          <w:rFonts w:eastAsia="Times New Roman" w:cs="Times New Roman" w:ascii="Times New Roman" w:hAnsi="Times New Roman"/>
          <w:sz w:val="32"/>
          <w:szCs w:val="32"/>
        </w:rPr>
        <w:t xml:space="preserve">Кроме того, прокурором Усманского района были внесены представления в адрес глав администрации муниципального района и сельского поселения по месту проживания неблагополучной </w:t>
      </w:r>
      <w:r>
        <w:rPr>
          <w:rFonts w:eastAsia="Times New Roman" w:cs="Times New Roman" w:ascii="Times New Roman" w:hAnsi="Times New Roman"/>
          <w:color w:val="000000"/>
          <w:sz w:val="32"/>
          <w:szCs w:val="32"/>
        </w:rPr>
        <w:t>семьи, главному врачу</w:t>
      </w:r>
      <w:r>
        <w:rPr>
          <w:rFonts w:eastAsia="Times New Roman" w:cs="Times New Roman" w:ascii="Times New Roman" w:hAnsi="Times New Roman"/>
          <w:sz w:val="32"/>
          <w:szCs w:val="32"/>
        </w:rPr>
        <w:t xml:space="preserve"> ГУЗ «Усманская центральная районная больница». По результатам их рассмотрения 4 виновных лица привлечены к дисциплинарной ответственности.</w:t>
      </w:r>
    </w:p>
    <w:p>
      <w:pPr>
        <w:pStyle w:val="Normal"/>
        <w:spacing w:lineRule="auto" w:line="360" w:before="280" w:after="280"/>
        <w:jc w:val="both"/>
        <w:rPr/>
      </w:pPr>
      <w:r>
        <w:rPr>
          <w:rFonts w:cs="Times New Roman" w:ascii="Times New Roman" w:hAnsi="Times New Roman"/>
          <w:sz w:val="32"/>
          <w:szCs w:val="32"/>
        </w:rPr>
        <w:t xml:space="preserve">- </w:t>
      </w:r>
      <w:r>
        <w:rPr>
          <w:rFonts w:eastAsia="Times New Roman" w:cs="Times New Roman" w:ascii="Times New Roman" w:hAnsi="Times New Roman"/>
          <w:sz w:val="32"/>
          <w:szCs w:val="32"/>
        </w:rPr>
        <w:t>житель г. Ельца осужден (п. «б» ч. 4 ст. 132 УК РФ) за совершение ряда преступлений против половой свободы и половой неприкосновенности малолетних детей к 15 годам лишения свободы в ИК строгого режима с последующим ограничением свободы на срок 1 год 6 месяцев.</w:t>
      </w:r>
    </w:p>
    <w:p>
      <w:pPr>
        <w:pStyle w:val="Style19"/>
        <w:spacing w:lineRule="auto" w:line="360"/>
        <w:ind w:firstLine="709"/>
        <w:jc w:val="both"/>
        <w:rPr>
          <w:sz w:val="32"/>
          <w:szCs w:val="32"/>
        </w:rPr>
      </w:pPr>
      <w:r>
        <w:rPr>
          <w:sz w:val="32"/>
          <w:szCs w:val="32"/>
        </w:rPr>
        <w:t>Согласно ст. 63 Семейного кодекса РФ  родители имеют право и обязаны воспитывать своих детей. Однако они несут и всю полноту ответственности за их здоровье, физическое и нравственное развитие. Родительские права не могут осуществляться в противоречии с интересами детей и причинять им вред.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Style19"/>
        <w:spacing w:lineRule="auto" w:line="360"/>
        <w:jc w:val="both"/>
        <w:rPr/>
      </w:pPr>
      <w:r>
        <w:rPr>
          <w:sz w:val="32"/>
          <w:szCs w:val="32"/>
        </w:rPr>
        <w:t xml:space="preserve">- </w:t>
      </w:r>
      <w:r>
        <w:rPr>
          <w:b/>
          <w:sz w:val="32"/>
          <w:szCs w:val="32"/>
        </w:rPr>
        <w:t>неисполнение обязанностей по воспитанию несовершеннолетнего</w:t>
      </w:r>
      <w:r>
        <w:rPr>
          <w:sz w:val="32"/>
          <w:szCs w:val="32"/>
        </w:rPr>
        <w:t xml:space="preserve"> (ст.156 УК РФ):  житель с. Борисовка Добровского района систематически применял насилие и издевательства над детьми, за что осуждён на 10 месяцев исправительных работ с удержанием 10 % из заработка в доход государства.</w:t>
      </w:r>
    </w:p>
    <w:p>
      <w:pPr>
        <w:pStyle w:val="Style19"/>
        <w:spacing w:lineRule="auto" w:line="360"/>
        <w:jc w:val="both"/>
        <w:rPr/>
      </w:pPr>
      <w:r>
        <w:rPr>
          <w:sz w:val="32"/>
          <w:szCs w:val="32"/>
        </w:rPr>
        <w:t>- в г. Ельце отец 8-летнего ребенка, наказывая сына за неудовлетворительные оценки в школе, избил его ремнем, причинив сотрясение головного мозга, закрытый перелом правой плечевой кости, множественные ушибы головы, лица, туловища, верхних и нижних конечностей. Возбуждено уголовное дело.</w:t>
      </w:r>
    </w:p>
    <w:p>
      <w:pPr>
        <w:pStyle w:val="Style19"/>
        <w:spacing w:lineRule="auto" w:line="360"/>
        <w:jc w:val="both"/>
        <w:rPr/>
      </w:pPr>
      <w:r>
        <w:rPr>
          <w:sz w:val="32"/>
          <w:szCs w:val="32"/>
        </w:rPr>
        <w:t>- к уголовному наказанию в виде обязательных работ сроком на 300 часов в местах, определяемых органами местного самоуправления по согласованию с уголовно-исполнительной инспекцией, приговорена жительница деревни Брянцево Краснинского района за причинение телесных повреждений малолетней дочери-инвалиду.</w:t>
      </w:r>
    </w:p>
    <w:p>
      <w:pPr>
        <w:pStyle w:val="Style19"/>
        <w:spacing w:lineRule="auto" w:line="360"/>
        <w:ind w:firstLine="708"/>
        <w:rPr/>
      </w:pPr>
      <w:r>
        <w:rPr>
          <w:sz w:val="32"/>
          <w:szCs w:val="32"/>
        </w:rPr>
        <w:t xml:space="preserve">2. </w:t>
      </w:r>
      <w:r>
        <w:rPr>
          <w:b/>
          <w:sz w:val="32"/>
          <w:szCs w:val="32"/>
        </w:rPr>
        <w:t>Нарушение права на образование</w:t>
      </w:r>
      <w:r>
        <w:rPr>
          <w:sz w:val="32"/>
          <w:szCs w:val="32"/>
        </w:rPr>
        <w:t>.</w:t>
      </w:r>
    </w:p>
    <w:p>
      <w:pPr>
        <w:pStyle w:val="Normal"/>
        <w:spacing w:lineRule="auto" w:line="360" w:before="280" w:after="280"/>
        <w:jc w:val="both"/>
        <w:rPr/>
      </w:pPr>
      <w:r>
        <w:rPr>
          <w:rFonts w:cs="Times New Roman" w:ascii="Times New Roman" w:hAnsi="Times New Roman"/>
          <w:sz w:val="32"/>
          <w:szCs w:val="32"/>
        </w:rPr>
        <w:t xml:space="preserve">- </w:t>
      </w:r>
      <w:r>
        <w:rPr>
          <w:rFonts w:eastAsia="Times New Roman" w:cs="Times New Roman" w:ascii="Times New Roman" w:hAnsi="Times New Roman"/>
          <w:b/>
          <w:sz w:val="32"/>
          <w:szCs w:val="32"/>
        </w:rPr>
        <w:t>нарушение требований пожарной безопасности</w:t>
      </w:r>
      <w:r>
        <w:rPr>
          <w:rFonts w:cs="Times New Roman" w:ascii="Times New Roman" w:hAnsi="Times New Roman"/>
          <w:b/>
          <w:sz w:val="32"/>
          <w:szCs w:val="32"/>
        </w:rPr>
        <w:t xml:space="preserve"> в детских и образовательных учреждениях</w:t>
      </w:r>
      <w:r>
        <w:rPr>
          <w:rFonts w:cs="Times New Roman" w:ascii="Times New Roman" w:hAnsi="Times New Roman"/>
          <w:sz w:val="32"/>
          <w:szCs w:val="32"/>
        </w:rPr>
        <w:t>: (Липецкий областной детский дом, СКО школа-интернат III-IV вида,</w:t>
      </w:r>
      <w:r>
        <w:rPr>
          <w:rFonts w:eastAsia="Times New Roman" w:cs="Times New Roman" w:ascii="Times New Roman" w:hAnsi="Times New Roman"/>
          <w:sz w:val="32"/>
          <w:szCs w:val="32"/>
        </w:rPr>
        <w:t xml:space="preserve"> детский сад комбинированного вида № 78 г. Липецк; в зданиях школ с.Волово и с.Спасское Воловского района до настоящего времени нет обогреваемых туалетных помещений; неисправные огнетушители СОШ с.Завальное Усманского района).</w:t>
      </w:r>
    </w:p>
    <w:p>
      <w:pPr>
        <w:pStyle w:val="Normal"/>
        <w:spacing w:lineRule="auto" w:line="360" w:before="280" w:after="280"/>
        <w:jc w:val="both"/>
        <w:rPr>
          <w:rFonts w:ascii="Times New Roman" w:hAnsi="Times New Roman" w:eastAsia="Times New Roman" w:cs="Times New Roman"/>
          <w:sz w:val="32"/>
          <w:szCs w:val="32"/>
        </w:rPr>
      </w:pPr>
      <w:r>
        <w:rPr>
          <w:rFonts w:cs="Times New Roman" w:ascii="Times New Roman" w:hAnsi="Times New Roman"/>
          <w:sz w:val="32"/>
          <w:szCs w:val="32"/>
        </w:rPr>
        <w:t xml:space="preserve">- </w:t>
      </w:r>
      <w:r>
        <w:rPr>
          <w:rFonts w:eastAsia="Times New Roman" w:cs="Times New Roman" w:ascii="Times New Roman" w:hAnsi="Times New Roman"/>
          <w:b/>
          <w:sz w:val="32"/>
          <w:szCs w:val="32"/>
        </w:rPr>
        <w:t xml:space="preserve">нарушение требований </w:t>
      </w:r>
      <w:r>
        <w:rPr>
          <w:rFonts w:cs="Times New Roman" w:ascii="Times New Roman" w:hAnsi="Times New Roman"/>
          <w:b/>
          <w:sz w:val="32"/>
          <w:szCs w:val="32"/>
        </w:rPr>
        <w:t>санитарно-эпидемиологических норм в детских и образовательных учреждениях</w:t>
      </w:r>
      <w:r>
        <w:rPr>
          <w:rFonts w:cs="Times New Roman" w:ascii="Times New Roman" w:hAnsi="Times New Roman"/>
          <w:sz w:val="32"/>
          <w:szCs w:val="32"/>
        </w:rPr>
        <w:t xml:space="preserve">: хранение продуктов и столовых приборов, уборка помещений для хранения продуктов в столовых школ: (с.Спасское и д.Мишино Воловского района; </w:t>
      </w:r>
      <w:r>
        <w:rPr>
          <w:rFonts w:eastAsia="Times New Roman" w:cs="Times New Roman" w:ascii="Times New Roman" w:hAnsi="Times New Roman"/>
          <w:sz w:val="32"/>
          <w:szCs w:val="32"/>
        </w:rPr>
        <w:t>МДОУ детский сад «Сказка» с. Головинщино и детский сад №1 п. Лев Толстой, МБДОУ детский сад «Родничок» с. Топки Лев–Толстовского района;</w:t>
      </w:r>
      <w:r>
        <w:rPr>
          <w:rFonts w:cs="Times New Roman" w:ascii="Times New Roman" w:hAnsi="Times New Roman"/>
          <w:sz w:val="32"/>
          <w:szCs w:val="32"/>
        </w:rPr>
        <w:t>МБДОУ детский сад "Теремок" с. Становое; МБОУ СОШ №1, филиала МБОУ СОШ №1, МБОУ Лицей №4, МБОУ СОШ с. Баловнево, филиала МБОУ СОШ с. Баловнево в с. Теплое, филиала МБОУ СОШ с. Баловнево в с. Хрущево – Подлесное, МБОУ СОШ с. Березовка, МБОУ СОШ с. Политово Данковского района; школы на ст.Дрязги Усманского района).</w:t>
      </w:r>
    </w:p>
    <w:p>
      <w:pPr>
        <w:pStyle w:val="Style19"/>
        <w:spacing w:lineRule="auto" w:line="360"/>
        <w:jc w:val="both"/>
        <w:rPr/>
      </w:pPr>
      <w:r>
        <w:rPr>
          <w:sz w:val="32"/>
          <w:szCs w:val="32"/>
        </w:rPr>
        <w:t xml:space="preserve">- </w:t>
      </w:r>
      <w:r>
        <w:rPr>
          <w:b/>
          <w:sz w:val="32"/>
          <w:szCs w:val="32"/>
        </w:rPr>
        <w:t>нарушение воздушно-теплового режима в школе</w:t>
      </w:r>
      <w:r>
        <w:rPr>
          <w:sz w:val="32"/>
          <w:szCs w:val="32"/>
        </w:rPr>
        <w:t>: (с.Волово Воловского района - во всех кабинетах температура воздуха не превышала 14 градусов. В кабинете химии столбик термометра вообще не поднимался выше 9 градусов. Дети и учителя были вынуждены заниматься в верхней одежде).</w:t>
      </w:r>
    </w:p>
    <w:p>
      <w:pPr>
        <w:pStyle w:val="Normal"/>
        <w:spacing w:lineRule="auto" w:line="360" w:before="280" w:after="28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нарушение требований, предъявляемых к условиям и организации обучения в общеобразовательных учреждениях</w:t>
      </w:r>
      <w:r>
        <w:rPr>
          <w:rFonts w:eastAsia="Times New Roman" w:cs="Times New Roman" w:ascii="Times New Roman" w:hAnsi="Times New Roman"/>
          <w:sz w:val="32"/>
          <w:szCs w:val="32"/>
        </w:rPr>
        <w:t>: (Воловский район -спортивные залы отсутствуют в 3 школах района: филиале МБОУ СОШ с.Волово в с.Спасское, филиале МБОУ СОШ с.Волово в д.Мишино, филиале МБОУ СОШ с.Захаровка в с.Б-Ивановка).</w:t>
      </w:r>
    </w:p>
    <w:p>
      <w:pPr>
        <w:pStyle w:val="Style19"/>
        <w:spacing w:lineRule="auto" w:line="360"/>
        <w:jc w:val="both"/>
        <w:rPr>
          <w:sz w:val="32"/>
          <w:szCs w:val="32"/>
        </w:rPr>
      </w:pPr>
      <w:r>
        <w:rPr>
          <w:sz w:val="32"/>
          <w:szCs w:val="32"/>
        </w:rPr>
        <w:t xml:space="preserve">- </w:t>
      </w:r>
      <w:r>
        <w:rPr>
          <w:b/>
          <w:sz w:val="32"/>
          <w:szCs w:val="32"/>
        </w:rPr>
        <w:t>нарушение порядка внесения денежных средств (пожертвований) на расчетный счет образовательного учреждения</w:t>
      </w:r>
      <w:r>
        <w:rPr>
          <w:sz w:val="32"/>
          <w:szCs w:val="32"/>
        </w:rPr>
        <w:t xml:space="preserve"> (должно быть только на добровольной основе и целевым назначением): г. Липецк: ДОУ «Детский сад комбинированного вида № 99»; Данковский район: МБОУ лицей №4 г. Данкова, школа №1 г.Данкова, в школах с.Спешнево-Ивановское, с.Баловнево, с.Политово, с.Воскресенское, с. Ивановка, с.Бигильдино, с.Березовка, с.Ягодное; МБОУ СОШ; с.Становое Становлянского района).</w:t>
      </w:r>
    </w:p>
    <w:p>
      <w:pPr>
        <w:pStyle w:val="Normal"/>
        <w:spacing w:lineRule="auto" w:line="360" w:before="280" w:after="28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отказ детям, учащимся муниципальных общеобразовательных учреждений, в бесплатном проезде в пассажирском транспорте общего пользования на городских и пригородных маршрутах</w:t>
      </w:r>
      <w:r>
        <w:rPr>
          <w:rFonts w:eastAsia="Times New Roman" w:cs="Times New Roman" w:ascii="Times New Roman" w:hAnsi="Times New Roman"/>
          <w:sz w:val="32"/>
          <w:szCs w:val="32"/>
        </w:rPr>
        <w:t>:(г. Липецк ОАО «Липецкие автобусные линии»).</w:t>
      </w:r>
    </w:p>
    <w:p>
      <w:pPr>
        <w:pStyle w:val="Normal"/>
        <w:spacing w:lineRule="auto" w:line="360" w:before="280" w:after="28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нарушение правил безопасности дорожного движения при осуществлении перевозки детей в образовательные учреждения</w:t>
      </w:r>
      <w:r>
        <w:rPr>
          <w:rFonts w:eastAsia="Times New Roman" w:cs="Times New Roman" w:ascii="Times New Roman" w:hAnsi="Times New Roman"/>
          <w:sz w:val="32"/>
          <w:szCs w:val="32"/>
        </w:rPr>
        <w:t>: (Долгоруковский район механик-контролёр ООО "Долгоруковской АТП" выпустил на линию школьный автобус с неисправностями, что поставило под угрозу безопасность детей и сопровождающих их лиц).</w:t>
      </w:r>
    </w:p>
    <w:p>
      <w:pPr>
        <w:pStyle w:val="Normal"/>
        <w:spacing w:lineRule="auto" w:line="360" w:before="280" w:after="28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детские игровые и спортивные площадки не соответствуют требованиям Национального стандарта безопасности</w:t>
      </w:r>
      <w:r>
        <w:rPr>
          <w:rFonts w:eastAsia="Times New Roman" w:cs="Times New Roman" w:ascii="Times New Roman" w:hAnsi="Times New Roman"/>
          <w:sz w:val="32"/>
          <w:szCs w:val="32"/>
        </w:rPr>
        <w:t>: (в детских образовательных учреждениях с.Н.Большое, с.Васильевка, с.Набережное, д.В.Чесночное, д.Новопавловка, д.Ивановка Воловского района).</w:t>
      </w:r>
    </w:p>
    <w:p>
      <w:pPr>
        <w:pStyle w:val="Normal"/>
        <w:spacing w:lineRule="auto" w:line="36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отсутствие ограждения прилегающей территории общеобразовательного учреждения</w:t>
      </w:r>
      <w:r>
        <w:rPr>
          <w:rFonts w:eastAsia="Times New Roman" w:cs="Times New Roman" w:ascii="Times New Roman" w:hAnsi="Times New Roman"/>
          <w:sz w:val="32"/>
          <w:szCs w:val="32"/>
        </w:rPr>
        <w:t>: (</w:t>
      </w:r>
      <w:r>
        <w:rPr>
          <w:rFonts w:cs="Times New Roman" w:ascii="Times New Roman" w:hAnsi="Times New Roman"/>
          <w:sz w:val="32"/>
          <w:szCs w:val="32"/>
        </w:rPr>
        <w:t>с. Политово и с. Воскресенское Данковского района; г. Липецк школа  № 49).</w:t>
      </w:r>
    </w:p>
    <w:p>
      <w:pPr>
        <w:pStyle w:val="Normal"/>
        <w:spacing w:lineRule="auto" w:line="360" w:before="280" w:after="28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нарушение прав детей-инвалидов (отсутствие специального оборудования для создания безбарьерной среды)</w:t>
      </w:r>
      <w:r>
        <w:rPr>
          <w:rFonts w:eastAsia="Times New Roman" w:cs="Times New Roman" w:ascii="Times New Roman" w:hAnsi="Times New Roman"/>
          <w:sz w:val="32"/>
          <w:szCs w:val="32"/>
        </w:rPr>
        <w:t>: (</w:t>
      </w:r>
      <w:r>
        <w:rPr>
          <w:rFonts w:cs="Times New Roman" w:ascii="Times New Roman" w:hAnsi="Times New Roman"/>
          <w:sz w:val="32"/>
          <w:szCs w:val="32"/>
        </w:rPr>
        <w:t xml:space="preserve">станция юных натуралистов в г.Усмани, </w:t>
      </w:r>
      <w:r>
        <w:rPr>
          <w:rFonts w:eastAsia="Times New Roman" w:cs="Times New Roman" w:ascii="Times New Roman" w:hAnsi="Times New Roman"/>
          <w:sz w:val="32"/>
          <w:szCs w:val="32"/>
        </w:rPr>
        <w:t>«Хлевенская детская школа искусств»).</w:t>
      </w:r>
    </w:p>
    <w:p>
      <w:pPr>
        <w:pStyle w:val="Normal"/>
        <w:numPr>
          <w:ilvl w:val="0"/>
          <w:numId w:val="4"/>
        </w:numPr>
        <w:spacing w:lineRule="auto" w:line="360"/>
        <w:jc w:val="both"/>
        <w:rPr/>
      </w:pPr>
      <w:r>
        <w:rPr>
          <w:rFonts w:cs="Times New Roman" w:ascii="Times New Roman" w:hAnsi="Times New Roman"/>
          <w:b/>
          <w:sz w:val="32"/>
          <w:szCs w:val="32"/>
        </w:rPr>
        <w:t>Нарушения прав на защиту материнства и детства, права на социальную защиту</w:t>
      </w:r>
      <w:r>
        <w:rPr>
          <w:rFonts w:cs="Times New Roman" w:ascii="Times New Roman" w:hAnsi="Times New Roman"/>
          <w:sz w:val="32"/>
          <w:szCs w:val="32"/>
        </w:rPr>
        <w:t>.</w:t>
      </w:r>
    </w:p>
    <w:p>
      <w:pPr>
        <w:pStyle w:val="Normal"/>
        <w:spacing w:lineRule="auto" w:line="360" w:before="280" w:after="280"/>
        <w:jc w:val="both"/>
        <w:rPr/>
      </w:pPr>
      <w:r>
        <w:rPr>
          <w:rFonts w:cs="Times New Roman" w:ascii="Times New Roman" w:hAnsi="Times New Roman"/>
          <w:sz w:val="32"/>
          <w:szCs w:val="32"/>
        </w:rPr>
        <w:t xml:space="preserve">- </w:t>
      </w:r>
      <w:r>
        <w:rPr>
          <w:rFonts w:eastAsia="Times New Roman" w:cs="Times New Roman" w:ascii="Times New Roman" w:hAnsi="Times New Roman"/>
          <w:sz w:val="32"/>
          <w:szCs w:val="32"/>
        </w:rPr>
        <w:t>несвоевременное предоставление бухгалтерией ОАО «Литмашприбор» заявки в органы казначейства стало причиной задержки выплаты пособия по уходу за ребенком (Усманский район);</w:t>
      </w:r>
    </w:p>
    <w:p>
      <w:pPr>
        <w:pStyle w:val="Normal"/>
        <w:spacing w:lineRule="auto" w:line="36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бездействие службы судебных приставов по исполнению судебного решения по взысканию алиментов на содержание несовершеннолетних детей (Данковское РО УФССП).</w:t>
      </w:r>
    </w:p>
    <w:p>
      <w:pPr>
        <w:pStyle w:val="Normal"/>
        <w:spacing w:lineRule="auto" w:line="360" w:before="280" w:after="280"/>
        <w:ind w:firstLine="708"/>
        <w:rPr/>
      </w:pPr>
      <w:r>
        <w:rPr>
          <w:rFonts w:eastAsia="Times New Roman" w:cs="Times New Roman" w:ascii="Times New Roman" w:hAnsi="Times New Roman"/>
          <w:sz w:val="32"/>
          <w:szCs w:val="32"/>
        </w:rPr>
        <w:t xml:space="preserve">4. </w:t>
      </w:r>
      <w:r>
        <w:rPr>
          <w:rFonts w:eastAsia="Times New Roman" w:cs="Times New Roman" w:ascii="Times New Roman" w:hAnsi="Times New Roman"/>
          <w:b/>
          <w:sz w:val="32"/>
          <w:szCs w:val="32"/>
        </w:rPr>
        <w:t>Нарушение права на труд.</w:t>
      </w:r>
    </w:p>
    <w:p>
      <w:pPr>
        <w:pStyle w:val="Normal"/>
        <w:spacing w:lineRule="auto" w:line="360" w:before="280" w:after="28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нарушение техники безопасности и правил охраны труда </w:t>
      </w:r>
    </w:p>
    <w:p>
      <w:pPr>
        <w:pStyle w:val="Style19"/>
        <w:spacing w:lineRule="auto" w:line="360"/>
        <w:ind w:firstLine="709"/>
        <w:jc w:val="both"/>
        <w:rPr>
          <w:sz w:val="32"/>
          <w:szCs w:val="32"/>
        </w:rPr>
      </w:pPr>
      <w:r>
        <w:rPr>
          <w:sz w:val="32"/>
          <w:szCs w:val="32"/>
        </w:rPr>
        <w:t>Несовершеннолетний Ш. на время летних каникул трудоустроился помощником бармена в кафе «Челси» ООО «Вкусная жизнь» г. Липецк. Спустя две недели на своем рабочем месте он опрокинул на себя кастрюлю с горячим морсом и получил сильные ожоги, причинившие его здоровью вред средней тяжести. В результате Ш. проходил длительное лечение в МУЗ ГБ «Свободный Сокол».</w:t>
      </w:r>
    </w:p>
    <w:p>
      <w:pPr>
        <w:pStyle w:val="Style19"/>
        <w:spacing w:lineRule="auto" w:line="360"/>
        <w:ind w:firstLine="709"/>
        <w:jc w:val="both"/>
        <w:rPr>
          <w:sz w:val="32"/>
          <w:szCs w:val="32"/>
        </w:rPr>
      </w:pPr>
      <w:r>
        <w:rPr>
          <w:sz w:val="32"/>
          <w:szCs w:val="32"/>
        </w:rPr>
        <w:t>Как установлено в ходе прокурорской проверки, причиной несчастного случая явился допуск работника к исполнению должностных обязанностей без прохождения вводного инструктажа по охране труда.</w:t>
      </w:r>
    </w:p>
    <w:p>
      <w:pPr>
        <w:pStyle w:val="Style19"/>
        <w:spacing w:lineRule="auto" w:line="360"/>
        <w:ind w:firstLine="709"/>
        <w:jc w:val="both"/>
        <w:rPr>
          <w:sz w:val="32"/>
          <w:szCs w:val="32"/>
        </w:rPr>
      </w:pPr>
      <w:r>
        <w:rPr>
          <w:sz w:val="32"/>
          <w:szCs w:val="32"/>
        </w:rPr>
        <w:t>Кроме того, в нарушение требований трудового законодательства с несовершеннолетним при приеме на работу не был заключен трудовой договор, не издавался приказ о приеме на работу, не обеспечено ведение трудовой книжки. Ш. не прошел в установленном порядке обязательный предварительный медицинский осмотр для определения его пригодности для выполнения поручаемой работы и предупреждения профессиональных заболеваний.</w:t>
      </w:r>
    </w:p>
    <w:p>
      <w:pPr>
        <w:pStyle w:val="Normal"/>
        <w:numPr>
          <w:ilvl w:val="0"/>
          <w:numId w:val="2"/>
        </w:numPr>
        <w:spacing w:lineRule="auto" w:line="360" w:before="0" w:after="280"/>
        <w:jc w:val="both"/>
        <w:rPr/>
      </w:pPr>
      <w:r>
        <w:rPr>
          <w:rFonts w:eastAsia="Times New Roman" w:cs="Times New Roman" w:ascii="Times New Roman" w:hAnsi="Times New Roman"/>
          <w:b/>
          <w:sz w:val="32"/>
          <w:szCs w:val="32"/>
        </w:rPr>
        <w:t>Нарушение права на охрану здоровья</w:t>
      </w:r>
      <w:r>
        <w:rPr>
          <w:rFonts w:eastAsia="Times New Roman" w:cs="Times New Roman" w:ascii="Times New Roman" w:hAnsi="Times New Roman"/>
          <w:sz w:val="32"/>
          <w:szCs w:val="32"/>
        </w:rPr>
        <w:t>.</w:t>
      </w:r>
    </w:p>
    <w:p>
      <w:pPr>
        <w:pStyle w:val="Normal"/>
        <w:spacing w:lineRule="auto" w:line="360" w:before="280" w:after="280"/>
        <w:jc w:val="both"/>
        <w:rPr/>
      </w:pPr>
      <w:r>
        <w:rPr>
          <w:rFonts w:eastAsia="Times New Roman" w:cs="Times New Roman" w:ascii="Times New Roman" w:hAnsi="Times New Roman"/>
          <w:sz w:val="32"/>
          <w:szCs w:val="32"/>
        </w:rPr>
        <w:t>- врач ГУЗ «Грязинская ЦРБ» без письменного согласия родителей дала разрешение на проведение внеплановых прививок в детском саду; в фельдшерско-акушерском пункте с.Лавы Казинской амбулатории ГУЗ «Елецкая ЦРБ» не проводилось своевременное списание вакцины после проведения вакцинации; в медицинской аптечке, находящейся в автомобиле скорой медицинской помощи Воловского района, имелись лекарственные препараты со сроком годности, истекшим в 2010г.; В отдельных образовательных учреждениях Липецкого, Добровского, Елецкого районов допускались нарушения требований Федерального закона от 04.05.2011 № 99-ФЗ «О лицензировании отдельных видов деятельности» и п. 3 постановления Правительства Российской Федерации от 16.04.2012 № 291 "О лицензировании медицинской деятельности».</w:t>
      </w:r>
    </w:p>
    <w:p>
      <w:pPr>
        <w:pStyle w:val="Normal"/>
        <w:spacing w:lineRule="auto" w:line="360" w:before="280" w:after="28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Грязинским межрайонным прокурором установлены случаи несоответствия федеральному и региональному законодательству приказов руководителей общеобразовательных учреждений в части организации питания определенной категории детей.</w:t>
      </w:r>
    </w:p>
    <w:p>
      <w:pPr>
        <w:pStyle w:val="Normal"/>
        <w:spacing w:lineRule="auto" w:line="360" w:before="280" w:after="280"/>
        <w:ind w:firstLine="708"/>
        <w:rPr/>
      </w:pPr>
      <w:r>
        <w:rPr>
          <w:rFonts w:eastAsia="Times New Roman" w:cs="Times New Roman" w:ascii="Times New Roman" w:hAnsi="Times New Roman"/>
          <w:sz w:val="32"/>
          <w:szCs w:val="32"/>
        </w:rPr>
        <w:t xml:space="preserve">6. </w:t>
      </w:r>
      <w:r>
        <w:rPr>
          <w:rFonts w:eastAsia="Times New Roman" w:cs="Times New Roman" w:ascii="Times New Roman" w:hAnsi="Times New Roman"/>
          <w:b/>
          <w:sz w:val="32"/>
          <w:szCs w:val="32"/>
        </w:rPr>
        <w:t>Нарушение права на отдых.</w:t>
      </w:r>
    </w:p>
    <w:p>
      <w:pPr>
        <w:pStyle w:val="Normal"/>
        <w:spacing w:lineRule="auto" w:line="360" w:before="280" w:after="280"/>
        <w:jc w:val="both"/>
        <w:rPr/>
      </w:pPr>
      <w:r>
        <w:rPr>
          <w:rFonts w:eastAsia="Times New Roman" w:cs="Times New Roman" w:ascii="Times New Roman" w:hAnsi="Times New Roman"/>
          <w:sz w:val="32"/>
          <w:szCs w:val="32"/>
        </w:rPr>
        <w:t xml:space="preserve">- нарушения при эксплуатации детских игровых площадок и городков (в с. Тербуны оборудование 8 детских игровых площадок по своему техническому состоянию представляло угрозу для здоровья детей; </w:t>
      </w:r>
      <w:r>
        <w:rPr>
          <w:rFonts w:cs="Times New Roman" w:ascii="Times New Roman" w:hAnsi="Times New Roman"/>
          <w:sz w:val="32"/>
          <w:szCs w:val="32"/>
        </w:rPr>
        <w:t>Добринского, Богородицкого, Верхнематренского и Среднематренского сельсоветов Добринского района; на «Аллее влюбленных» г. Данкова Данковского района).</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Грязинская межрайонная прокуратура провела проверку по факту получения травмы несовершеннолетним на детской площадке, расположенной во дворе жилого дома. Установлено, что причиной несчастного случая стала поломка качелей, которые упали на ребенка.</w:t>
      </w:r>
    </w:p>
    <w:p>
      <w:pPr>
        <w:pStyle w:val="Normal"/>
        <w:spacing w:lineRule="auto" w:line="360" w:before="280" w:after="280"/>
        <w:ind w:firstLine="709"/>
        <w:jc w:val="both"/>
        <w:rPr/>
      </w:pPr>
      <w:r>
        <w:rPr>
          <w:rFonts w:eastAsia="Times New Roman" w:cs="Times New Roman" w:ascii="Times New Roman" w:hAnsi="Times New Roman"/>
          <w:sz w:val="32"/>
          <w:szCs w:val="32"/>
        </w:rPr>
        <w:t>В результате мальчик со сложным  переломом ключицы был госпитализирован в Липецкую областную детскую больницу.</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 требованию прокуратуры аварийные качели были демонтированы управляющей компанией, обслуживающей придомовую территорию, а законному представителю ребенка выплачена компенсация морального ущерба и возмещены затраты на лечение сына.</w:t>
      </w:r>
    </w:p>
    <w:p>
      <w:pPr>
        <w:pStyle w:val="Normal"/>
        <w:spacing w:lineRule="auto" w:line="36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За несоблюдение требований, предъявляемых к безопасности игрового оборудования, в отношении управляющей компании возбуждено дело об административном правонарушении по ст. 5.3. КоАП Липецкой области (нарушение правил благоустройства территорий поселений и городских округов).</w:t>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Style19"/>
        <w:spacing w:lineRule="auto" w:line="360" w:before="0" w:after="75"/>
        <w:ind w:firstLine="709"/>
        <w:jc w:val="both"/>
        <w:rPr/>
      </w:pPr>
      <w:r>
        <w:rPr>
          <w:sz w:val="32"/>
          <w:szCs w:val="32"/>
        </w:rPr>
        <w:t xml:space="preserve">Будущее области зависит от качества человеческого капитала. А это - субстанция весьма привередливая: тонко чувствует фальшь и способна развиваться только в условиях безусловного соблюдения прав человека. </w:t>
      </w:r>
    </w:p>
    <w:p>
      <w:pPr>
        <w:pStyle w:val="Style19"/>
        <w:spacing w:lineRule="auto" w:line="360" w:before="0" w:after="75"/>
        <w:ind w:firstLine="709"/>
        <w:jc w:val="both"/>
        <w:rPr/>
      </w:pPr>
      <w:r>
        <w:rPr>
          <w:sz w:val="32"/>
          <w:szCs w:val="32"/>
        </w:rPr>
        <w:t xml:space="preserve">На словах это требование нашло всеобщее признание. В широкой печати, в выступлениях с высоких трибун звучат призывы свято блюсти Конституцию РФ, Декларацию прав человека. Но на практике между словом и делом существует дистанция огромного размера. Многие проблемы, с которыми граждане обращаются к Уполномоченному, носят застарелый системный характер (доступное жильё, реформы здравоохранения, правоохранительных и правоприменительных органов, т.д.). Решение этих вопросов, как правило, выходит за рамки полномочий региональных властей и связано с выполнением социальных обязательств Правительства Российской Федерации и соответствующим законодательным обеспечением со стороны Государственной Думы Федерального Собрания РФ. Но и там, где субъекту Федерации переданы полномочия (как, например, в сфере образования, здравоохранения, жилищно-коммунального хозяйства, социальной защиты) исполнители находятся в «узком коридоре» федеральной политики. </w:t>
      </w:r>
    </w:p>
    <w:p>
      <w:pPr>
        <w:pStyle w:val="Style19"/>
        <w:spacing w:lineRule="auto" w:line="360" w:before="0" w:after="75"/>
        <w:ind w:firstLine="709"/>
        <w:jc w:val="both"/>
        <w:rPr/>
      </w:pPr>
      <w:r>
        <w:rPr>
          <w:sz w:val="32"/>
          <w:szCs w:val="32"/>
        </w:rPr>
        <w:t xml:space="preserve">Ее успешному осуществлению, как известно, мешают множество факторов: непрофессионализм, равнодушие, бюрократизм и черствость должностных лиц, как высшего звена, так и областных и муниципальных органов власти, сельских и поселковых администраций. Всё это в совокупности и создаёт ту непростую среду, в которой формируется тот самый человеческий капитал современной России. </w:t>
      </w:r>
    </w:p>
    <w:p>
      <w:pPr>
        <w:pStyle w:val="Style19"/>
        <w:spacing w:lineRule="auto" w:line="360" w:before="0" w:after="75"/>
        <w:ind w:firstLine="709"/>
        <w:jc w:val="both"/>
        <w:rPr/>
      </w:pPr>
      <w:r>
        <w:rPr>
          <w:sz w:val="32"/>
          <w:szCs w:val="32"/>
        </w:rPr>
        <w:t xml:space="preserve">Особенно болезненно он реагирует на попытки выдать желаемое за действительное. В таких случаях, подсказывают аналитики, </w:t>
      </w:r>
      <w:r>
        <w:rPr>
          <w:color w:val="000000"/>
          <w:sz w:val="32"/>
          <w:szCs w:val="32"/>
        </w:rPr>
        <w:t xml:space="preserve">Конституцию в обществе воспринимают как свод волшебных сказок. </w:t>
      </w:r>
      <w:r>
        <w:rPr>
          <w:sz w:val="32"/>
          <w:szCs w:val="32"/>
        </w:rPr>
        <w:t>Государство – как машину подавления</w:t>
      </w:r>
      <w:r>
        <w:rPr>
          <w:b/>
          <w:sz w:val="32"/>
          <w:szCs w:val="32"/>
        </w:rPr>
        <w:t>.</w:t>
      </w:r>
      <w:r>
        <w:rPr>
          <w:sz w:val="32"/>
          <w:szCs w:val="32"/>
        </w:rPr>
        <w:t xml:space="preserve"> Социальная политика на деле оборачивается имитацией усилий во имя спасения так называемых малоимущих, которые, впрочем, могли бы и не ощущать себя таковыми при справедливом распределении общественных благ. </w:t>
      </w:r>
    </w:p>
    <w:p>
      <w:pPr>
        <w:pStyle w:val="Style19"/>
        <w:spacing w:lineRule="auto" w:line="360" w:before="0" w:after="75"/>
        <w:ind w:firstLine="709"/>
        <w:jc w:val="both"/>
        <w:rPr/>
      </w:pPr>
      <w:r>
        <w:rPr>
          <w:sz w:val="32"/>
          <w:szCs w:val="32"/>
        </w:rPr>
        <w:t xml:space="preserve">Не хочется проводить аналогий, но люди, знающие историю, могут вспомнить, что </w:t>
      </w:r>
      <w:r>
        <w:rPr>
          <w:sz w:val="32"/>
          <w:szCs w:val="32"/>
          <w:shd w:fill="FFFFFF" w:val="clear"/>
        </w:rPr>
        <w:t>все социальные революции, начиная, с «классической» Великой Французской 1789 года, возникали на фоне недовольства граждан имущественным и социальным неравенством, пропастью между бедностью широких масс и богатством кучки избранных.</w:t>
      </w:r>
    </w:p>
    <w:p>
      <w:pPr>
        <w:pStyle w:val="Style19"/>
        <w:spacing w:lineRule="auto" w:line="360" w:before="0" w:after="75"/>
        <w:ind w:firstLine="709"/>
        <w:jc w:val="both"/>
        <w:rPr/>
      </w:pPr>
      <w:r>
        <w:rPr>
          <w:sz w:val="32"/>
          <w:szCs w:val="32"/>
          <w:shd w:fill="FFFFFF" w:val="clear"/>
        </w:rPr>
        <w:t>Чего, в первую очередь, хотят россияне в 21 веке? Справедливости в самом широком смысле слова. Благополучия для семьи, повышения ее доходов, замедления гонки цен и тарифов, достойной и оплачиваемой работы, устранения диспропорций между уровнем жизни в городе и на селе, обуздания произвола чиновников и силовиков, прекращения тотальной коррупции.</w:t>
      </w:r>
    </w:p>
    <w:p>
      <w:pPr>
        <w:pStyle w:val="Normal"/>
        <w:spacing w:lineRule="auto" w:line="36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Разумеется, предоставить все и сразу на тарелочке с голубой каемочкой государство не в состоянии. Нужны соответствующие разъяснения, диалог сторон, совместный поиск баланса интересов, правовое просвещение широких слоев населения. Задать тон и содержание этих процессов должна в первую очередь законодательная власть. Рассматривая с этих позиций опыт властных структур Липецкой области, необходимо сказать, что они в свете темы прав человека стараются держаться, по возможности, на высоте.</w:t>
      </w:r>
    </w:p>
    <w:p>
      <w:pPr>
        <w:pStyle w:val="Normal"/>
        <w:spacing w:lineRule="auto" w:line="360"/>
        <w:ind w:firstLine="708"/>
        <w:jc w:val="both"/>
        <w:rPr/>
      </w:pPr>
      <w:r>
        <w:rPr>
          <w:rFonts w:cs="Times New Roman" w:ascii="Times New Roman" w:hAnsi="Times New Roman"/>
          <w:spacing w:val="-2"/>
          <w:position w:val="-2"/>
          <w:sz w:val="32"/>
          <w:szCs w:val="32"/>
          <w:shd w:fill="FFFFFF" w:val="clear"/>
        </w:rPr>
        <w:t>В прошедшем году областной Совет рассмотрел и принял более 130 законов, и каждый по своему, в пределах действий во времени и пространстве, так или иначе, затрагивал озвученную в докладе тему. Наиболее ярко, по мнению Уполномоченного, она проявилось в следующих нормативных актах.</w:t>
      </w:r>
    </w:p>
    <w:p>
      <w:pPr>
        <w:pStyle w:val="Normal"/>
        <w:spacing w:lineRule="auto" w:line="360"/>
        <w:ind w:firstLine="708"/>
        <w:jc w:val="both"/>
        <w:rPr>
          <w:rFonts w:ascii="Times New Roman" w:hAnsi="Times New Roman" w:cs="Times New Roman"/>
          <w:spacing w:val="-2"/>
          <w:position w:val="-2"/>
          <w:sz w:val="32"/>
          <w:szCs w:val="32"/>
        </w:rPr>
      </w:pPr>
      <w:r>
        <w:rPr>
          <w:rFonts w:cs="Times New Roman" w:ascii="Times New Roman" w:hAnsi="Times New Roman"/>
          <w:spacing w:val="-2"/>
          <w:position w:val="-2"/>
          <w:sz w:val="32"/>
          <w:szCs w:val="32"/>
        </w:rPr>
        <w:t xml:space="preserve">Были приняты изменения в Закон области «О регулировании вопросов, связанных с оборотом алкогольной продукции на территории Липецкой области». Депутаты поддержали инициативы администрации по установлению запрета на розничную продажу алкоголя в предприятиях общественного питания, расположенных в нестационарных торговых объектах, запрета продажи алкоголя в дни молодёжных и школьных праздников. Также внесены изменения в Закон «Об обеспечении жильем ветеранов, инвалидов и семей, имеющих детей-инвалидов». Теперь ветераны, инвалиды боевых действий, а также члены семей погибших (умерших) инвалидов и ветеранов боевых действий, нуждающиеся в улучшении жилищных условий и вставшие на учет до </w:t>
      </w:r>
      <w:r>
        <w:rPr>
          <w:rFonts w:cs="Times New Roman" w:ascii="Times New Roman" w:hAnsi="Times New Roman"/>
          <w:color w:val="000000"/>
          <w:spacing w:val="-2"/>
          <w:position w:val="-2"/>
          <w:sz w:val="32"/>
          <w:szCs w:val="32"/>
        </w:rPr>
        <w:t>01.01.2005 г.,</w:t>
      </w:r>
      <w:r>
        <w:rPr>
          <w:rFonts w:cs="Times New Roman" w:ascii="Times New Roman" w:hAnsi="Times New Roman"/>
          <w:spacing w:val="-2"/>
          <w:position w:val="-2"/>
          <w:sz w:val="32"/>
          <w:szCs w:val="32"/>
        </w:rPr>
        <w:t xml:space="preserve"> наряду с ветеранами Великой Отечественной войны, обозначенными в Законе Липецкой области № 318-ОЗ от 18 августа 2006 года, также будут получать единовременную денежную выплату на строительство и приобретение жилья в соответствии с установленным порядком.</w:t>
      </w:r>
    </w:p>
    <w:p>
      <w:pPr>
        <w:pStyle w:val="Normal"/>
        <w:spacing w:lineRule="auto" w:line="360"/>
        <w:ind w:firstLine="708"/>
        <w:jc w:val="both"/>
        <w:rPr/>
      </w:pPr>
      <w:r>
        <w:rPr>
          <w:rFonts w:cs="Times New Roman" w:ascii="Times New Roman" w:hAnsi="Times New Roman"/>
          <w:spacing w:val="-2"/>
          <w:position w:val="-2"/>
          <w:sz w:val="32"/>
          <w:szCs w:val="32"/>
        </w:rPr>
        <w:t xml:space="preserve">Внесены изменения в Закон Липецкой области «О бесплатном предоставлении земельных участков, находящихся в государственной или муниципальной собственности, гражданам, имеющим трех и более детей», согласно которым земельный участок может передаваться в собственность или в аренду многодетным семьям. Ранее он предварительно предоставлялся в аренду до завершения строительства и государственной регистрации права собственности на жилой дом. </w:t>
      </w:r>
    </w:p>
    <w:p>
      <w:pPr>
        <w:pStyle w:val="Normal"/>
        <w:spacing w:lineRule="auto" w:line="360"/>
        <w:ind w:firstLine="708"/>
        <w:jc w:val="both"/>
        <w:rPr/>
      </w:pPr>
      <w:r>
        <w:rPr>
          <w:rFonts w:cs="Times New Roman" w:ascii="Times New Roman" w:hAnsi="Times New Roman"/>
          <w:spacing w:val="-2"/>
          <w:position w:val="-2"/>
          <w:sz w:val="32"/>
          <w:szCs w:val="32"/>
          <w:shd w:fill="FFFFFF" w:val="clear"/>
        </w:rPr>
        <w:t xml:space="preserve">В то же время признаем и другое: поле, в котором находятся права человека, формируют не только нормативные правовые документы субъекта федерации. В современном российском праве существует строгая иерархия по юридической силе. Более того, в соответствии с Конституцией РФ законы субъектов не могут противоречить федеральным и обязаны «подстраиваться» под нормы и требования, принятые на столичном уровне. Улавливать, так сказать, общую тональность и направление. В этом смысле движение в общем фарватере не оставляет места для собственных маневров местным парламентариям. В 2013 году депутаты Государственной Думы в спешном порядке вводили всё новые запреты и перекраивали российское законодательство, забывая при этом, что </w:t>
      </w:r>
      <w:r>
        <w:rPr>
          <w:rFonts w:eastAsia="Times New Roman" w:cs="Times New Roman" w:ascii="Times New Roman" w:hAnsi="Times New Roman"/>
          <w:spacing w:val="-2"/>
          <w:position w:val="-2"/>
          <w:sz w:val="32"/>
          <w:szCs w:val="32"/>
        </w:rPr>
        <w:t>чем больше законов и запретов, тем меньше остается возможностей для их исполнения, и что запреты работают только тогда, когда одновременно есть положительная альтернатива действий граждан. Такая практика - хорошая среда для взращивания в обществе социальной розни, ксенофобии, одномыслия, конструирования удобного и послушного «общественного сектора», избирательного подхода к соблюдению прав человека.</w:t>
      </w:r>
    </w:p>
    <w:p>
      <w:pPr>
        <w:pStyle w:val="Style19"/>
        <w:spacing w:lineRule="auto" w:line="360" w:before="0" w:after="75"/>
        <w:ind w:firstLine="709"/>
        <w:jc w:val="both"/>
        <w:rPr>
          <w:sz w:val="32"/>
          <w:szCs w:val="32"/>
          <w:shd w:fill="FFFFFF" w:val="clear"/>
        </w:rPr>
      </w:pPr>
      <w:r>
        <w:rPr>
          <w:sz w:val="32"/>
          <w:szCs w:val="32"/>
          <w:shd w:fill="FFFFFF" w:val="clear"/>
        </w:rPr>
        <w:t>В этой связи вспоминается притча немецкого философа Георга Гегеля о курице, которая, каждый день видит человека, который приходит и кормит ее зерном. Существо с куриными мозгами обобщает свои наблюдения и делает вывод, что странный тип, который таскает ведра в ее птичник, существует для того, чтобы кормить курицу. Но однажды человек приносит в курятник не зерно, а топор и быстро преподает высокомерной хохлатке наглядный урок об опасности скоропалительных выводов.</w:t>
      </w:r>
    </w:p>
    <w:p>
      <w:pPr>
        <w:pStyle w:val="Style19"/>
        <w:spacing w:lineRule="auto" w:line="360" w:before="0" w:after="75"/>
        <w:ind w:firstLine="709"/>
        <w:jc w:val="both"/>
        <w:rPr>
          <w:sz w:val="32"/>
          <w:szCs w:val="32"/>
          <w:shd w:fill="FFFFFF" w:val="clear"/>
        </w:rPr>
      </w:pPr>
      <w:r>
        <w:rPr>
          <w:sz w:val="32"/>
          <w:szCs w:val="32"/>
          <w:shd w:fill="FFFFFF" w:val="clear"/>
        </w:rPr>
        <w:t>Чтобы подобное не случилось с нами, нужно не забывать, кто в доме хозяин, кто создает общественные блага и кому они на самом деле принадлежат. Проникать в суть вещей, а не бороться с искусственными фантомами.</w:t>
      </w:r>
    </w:p>
    <w:p>
      <w:pPr>
        <w:pStyle w:val="Style19"/>
        <w:spacing w:lineRule="auto" w:line="360" w:before="0" w:after="75"/>
        <w:ind w:firstLine="709"/>
        <w:jc w:val="both"/>
        <w:rPr>
          <w:sz w:val="32"/>
          <w:szCs w:val="32"/>
          <w:shd w:fill="FFFFFF" w:val="clear"/>
        </w:rPr>
      </w:pPr>
      <w:r>
        <w:rPr>
          <w:sz w:val="32"/>
          <w:szCs w:val="32"/>
          <w:shd w:fill="FFFFFF" w:val="clear"/>
        </w:rPr>
        <w:t>В России слишком много проблем, которые требуют системного внимания законодателей и Правительства РФ. Десятилетиями, например, ждут разрешения вопросы, от которых зависит качество жизни. Требуется не только изменения и совершенствование законодательства, но и изменения значительного количества процедур, на основании которых построена работа многих государственных учреждений, осуществляющих правоохранительные, административные, образовательные, социально-медицинские и др. полномочия.</w:t>
      </w:r>
    </w:p>
    <w:p>
      <w:pPr>
        <w:pStyle w:val="Style19"/>
        <w:spacing w:lineRule="auto" w:line="360" w:before="0" w:after="75"/>
        <w:ind w:firstLine="709"/>
        <w:jc w:val="both"/>
        <w:rPr>
          <w:sz w:val="32"/>
          <w:szCs w:val="32"/>
          <w:shd w:fill="FFFFFF" w:val="clear"/>
        </w:rPr>
      </w:pPr>
      <w:r>
        <w:rPr>
          <w:sz w:val="32"/>
          <w:szCs w:val="32"/>
          <w:shd w:fill="FFFFFF" w:val="clear"/>
        </w:rPr>
        <w:t>А разве можно так долго мириться с тем, что человек в России сегодня чувствует себя недостаточно защищенным от произвола и бюрократизма должностных лиц самых разных государственных институтов. Стабильная однообразность тем и жалоб, с которыми обращаются граждане к Уполномоченному по правам человека не только в Липецкой области, но и в других субъектах Российской Федерации, свидетельствуют о том, что необходимо менять реальные государственные приоритеты и переходить от деклараций и избирательных проектов к выстраиванию комплексной социальной политики, которая гибко и своевременно будет реагировать на запросы граждан.</w:t>
      </w:r>
    </w:p>
    <w:p>
      <w:pPr>
        <w:pStyle w:val="Style19"/>
        <w:spacing w:lineRule="auto" w:line="360" w:before="0" w:after="75"/>
        <w:ind w:firstLine="709"/>
        <w:jc w:val="both"/>
        <w:rPr>
          <w:sz w:val="32"/>
          <w:szCs w:val="32"/>
          <w:shd w:fill="FFFFFF" w:val="clear"/>
        </w:rPr>
      </w:pPr>
      <w:r>
        <w:rPr>
          <w:sz w:val="32"/>
          <w:szCs w:val="32"/>
          <w:shd w:fill="FFFFFF" w:val="clear"/>
        </w:rPr>
        <w:t>Именно на этом необходимо сосредоточить работу исполнительной и законодательной власти на ближайшую перспективу. Иначе мы – и страна, и российское общество - проиграем в исторической конкуренции.</w:t>
      </w:r>
    </w:p>
    <w:p>
      <w:pPr>
        <w:pStyle w:val="Normal"/>
        <w:spacing w:lineRule="auto" w:line="36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Подводя итоги, можно сказать, что прошедший год обнажил целый ряд серьезных проблем, для которых трудно предложить однозначное решение. Именно отсутствие у органов власти представлений о том, как следует бороться с множащимися трудностями и порождает стремление взять «на короткий поводок» гражданское общество. Не уверен, что этот прием попадет в золотой фонд российской государственности.</w:t>
      </w:r>
    </w:p>
    <w:p>
      <w:pPr>
        <w:pStyle w:val="Normal"/>
        <w:spacing w:lineRule="auto" w:line="360"/>
        <w:ind w:firstLine="709"/>
        <w:jc w:val="both"/>
        <w:rPr/>
      </w:pPr>
      <w:r>
        <w:rPr>
          <w:rFonts w:cs="Times New Roman" w:ascii="Times New Roman" w:hAnsi="Times New Roman"/>
          <w:sz w:val="32"/>
          <w:szCs w:val="32"/>
        </w:rPr>
        <w:t xml:space="preserve">И последнее. Понятно, что организация коммуникации общества и власти - вещь не простая. </w:t>
      </w:r>
      <w:r>
        <w:rPr>
          <w:rFonts w:cs="Times New Roman" w:ascii="Times New Roman" w:hAnsi="Times New Roman"/>
          <w:sz w:val="32"/>
          <w:szCs w:val="32"/>
          <w:shd w:fill="FFFFFF" w:val="clear"/>
        </w:rPr>
        <w:t>Нет практики и устоявшихся традиций такого диалога. Институты гражданского общества у нас еще не получили достаточного развития. Это подтверждает и опыт работы Уполномоченного по правам человека в прошедшем году. Главный вывод состоит в том, что гражданское общество требует не поляризации и деления на свой и чужой, на иностранных агентов и патриотических дружинников, на «наших» и «не наших», на «местных» и «понаехавших», а системной и независимой поддержки, использования гражданских инициатив и волонтёров в работе органов власти, в формировании актуальной повестки дня.</w:t>
      </w:r>
    </w:p>
    <w:p>
      <w:pPr>
        <w:pStyle w:val="Normal"/>
        <w:spacing w:lineRule="auto" w:line="36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Мы должны проявлять мудрость и дальновидность, строить общий дом, помня о том, что главное его богатство - это люди. А главная цель - развитие человеческого капитала, качества жизни человека, которое должно стать основной стратегической задачей всех органов законодательной и исполнительной власти нашего региона в тесном взаимодействии с гражданским обществом. Именно такой подход, в свою очередь, обеспечит соблюдение и защиту прав человека в нашем регионе.</w:t>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bookmarkStart w:id="0" w:name="_GoBack"/>
      <w:bookmarkStart w:id="1" w:name="_GoBack"/>
      <w:bookmarkEnd w:id="1"/>
    </w:p>
    <w:p>
      <w:pPr>
        <w:pStyle w:val="Normal"/>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2512695</wp:posOffset>
            </wp:positionH>
            <wp:positionV relativeFrom="paragraph">
              <wp:posOffset>203835</wp:posOffset>
            </wp:positionV>
            <wp:extent cx="2349500" cy="977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15" t="-37" r="-15" b="-37"/>
                    <a:stretch>
                      <a:fillRect/>
                    </a:stretch>
                  </pic:blipFill>
                  <pic:spPr bwMode="auto">
                    <a:xfrm>
                      <a:off x="0" y="0"/>
                      <a:ext cx="2349500" cy="977900"/>
                    </a:xfrm>
                    <a:prstGeom prst="rect">
                      <a:avLst/>
                    </a:prstGeom>
                  </pic:spPr>
                </pic:pic>
              </a:graphicData>
            </a:graphic>
          </wp:anchor>
        </w:drawing>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Уполномоченный по правам</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b/>
          <w:sz w:val="32"/>
          <w:szCs w:val="32"/>
        </w:rPr>
        <w:t>человека в Липецкой области</w:t>
        <w:tab/>
        <w:tab/>
        <w:tab/>
        <w:tab/>
        <w:t>Н.И.Загнойко</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Quot">
    <w:name w:val="quot"/>
    <w:basedOn w:val="Style13"/>
    <w:qFormat/>
    <w:rPr/>
  </w:style>
  <w:style w:type="character" w:styleId="Bra">
    <w:name w:val="bra"/>
    <w:basedOn w:val="Style13"/>
    <w:qFormat/>
    <w:rPr/>
  </w:style>
  <w:style w:type="character" w:styleId="StrongEmphasis">
    <w:name w:val="Strong"/>
    <w:qFormat/>
    <w:rPr>
      <w:b/>
      <w:bCs/>
    </w:rPr>
  </w:style>
  <w:style w:type="character" w:styleId="Applestylespan">
    <w:name w:val="apple-style-span"/>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Arial" w:hAnsi="Arial" w:eastAsia="Calibri" w:cs="Times New Roman"/>
      <w:sz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lineRule="auto" w:line="240" w:before="0" w:after="0"/>
      <w:ind w:left="720" w:hanging="357"/>
      <w:contextualSpacing/>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Arial" w:hAnsi="Arial" w:eastAsia="Calibri" w:cs="Arial"/>
      <w:sz w:val="24"/>
      <w:szCs w:val="20"/>
      <w:lang w:val="en-US"/>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este-48.ru/" TargetMode="External"/><Relationship Id="rId3" Type="http://schemas.openxmlformats.org/officeDocument/2006/relationships/hyperlink" Target="http://fom.ru/obshchestvo/10873" TargetMode="External"/><Relationship Id="rId4" Type="http://schemas.openxmlformats.org/officeDocument/2006/relationships/hyperlink" Target="http://pgu.admlr.lipetsk.ru/wps/portal/lipetsk" TargetMode="External"/><Relationship Id="rId5" Type="http://schemas.openxmlformats.org/officeDocument/2006/relationships/hyperlink" Target="http://www.vedomosti.ru/companies/a-z/150/Deloitte Touche Tohmatsu" TargetMode="External"/><Relationship Id="rId6" Type="http://schemas.openxmlformats.org/officeDocument/2006/relationships/hyperlink" Target="http://www.regnum.ru/look/cbe5e1e5e4ffedf1eae8e9/" TargetMode="External"/><Relationship Id="rId7" Type="http://schemas.openxmlformats.org/officeDocument/2006/relationships/hyperlink" Target="http://mvd.ru/news/item/156640/"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5:00Z</dcterms:created>
  <dc:creator>usr</dc:creator>
  <dc:description/>
  <cp:keywords/>
  <dc:language>en-US</dc:language>
  <cp:lastModifiedBy>Admin</cp:lastModifiedBy>
  <dcterms:modified xsi:type="dcterms:W3CDTF">2014-08-06T06:32:00Z</dcterms:modified>
  <cp:revision>4</cp:revision>
  <dc:subject/>
  <dc:title/>
</cp:coreProperties>
</file>