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сотрудничестве между Уполномоченным по правам человека в РД и Уполномоченным по правам человека (Омбудсман) в Азербайджан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Баку </w:t>
      </w:r>
    </w:p>
    <w:p>
      <w:pPr>
        <w:pStyle w:val="Normal"/>
        <w:rPr/>
      </w:pPr>
      <w:r>
        <w:rPr/>
        <w:t>г. Махач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олномоченный по правам человека (Омбудсман) Азербайджанской Республики Эльмира Теймур-гызы Сулейманова и Уполномоченный по правам человека в Республике Дагестан Уммупазиль Авадзиевна Омарова, далее именуемые «Стороны», стремясь к дальнейшему укреплению сотрудничества и расширению взаимной помощи в деле защиты прав и законных интересов лиц, проживающих на территориях Республики Азербайджан и Республики Дагестан, руководствуясь общепризнанными принципами и нормами международного права и внутренним законодательством стран договаривающихся сторон; стремясь к установлению контактов и сотрудничеству в рамках своей компетенции; исходя из необходимости совершенствования механизма защиты прав человека и укрепления демократических основ в своих странах; учитывая заинтересованность в совместном разрешении проблем в сфере восстановления нарушенных прав граждан; в целях развития двухсторонних отношений между Уполномоченным по правам человека Азербайджанской Республики и Уполномоченным по правам человека в Республике Дагестан; стремясь к взаимному сотрудничеству в интересах граждан своих государств на основе уважения прав и свобод человека и верховенства закона, заключили настоящее Согла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шение имеет своей задачей установление сотрудничества между Сторонами с целью содействия укреплению двух учреждений как государственных органов, призванных усилить гарантии государственной защиты прав и свобод человека и гражданина, содействовать их соблюдению государственными органами, органами местного самоуправления,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трудничать в сфере защиты прав и свобод граждан Азербайджанской Республики и жителей Республики Дагестан в пределах своей компетенции, определяемой для одной стороны Азербайджанской Республики Конституцией Азербайджанской Республики, Конституционным законом Азербайджанской Республики «Об Уполномоченном по правам человека (Омбудсмане) Азербайджанской Республики» и другими законодательными актами, а для другой стороны - Республики Дагестан - Конституцией Российской Федерации, Конституцией Республики Дагестан, Законом Республики Дагестан «Об Уполномоченном по правам человека в Республике Дагестан» и другими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воевременно уведомлять друг друга об известных Сторонам случаях нарушения прав и свобод граждан Азербайджана на территории Республики Дагестан и граждан России на территории Азербайджанской Республики и способствовать их восстановлению в рамк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уществлять взаимный обмен информацией, аналитическими и справочными материалами о деятельности Сторон по вопросам защиты прав и основных свобод граждан, форм и методов их защиты. Проводить совместные практиче¬ские и исследовательские работы, организовывать научно-практические конференции, семинары, тренинги в целях совершенствования механизмов правозащитной деятельности на местном, национальном и региональ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нимать совместные меры по расширению сотрудничества с международными институтами Омбудсмана, другими международными организациями и информировать друг друга о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действовать укреплению национальной законодательной базы каждой из Сторон в соответствии с международными соглашениями в области прав человека для достижения её эффектив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ощрять учреждение неправительственных организаций по вопросам защиты прав и основных свобод человека, тесно сотруднич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водить регулярные двусторонние консультации по вопросам защиты и соблюдения прав человека. Разрабатывать институциональные проекты, которые позволят Сторонам определить стратегию обеспечения и защиты прав и свобод граждан на территории, в пределах которой они существуют, свою деятельность на основе имеющихся международ¬ных правовых мех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мениваться информацией и координировать свои позиции в ходе международных конференций, семинаров, круглых столов и других мероприятий, проводимых с участ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рабатывать и реализовывать программы визитов, стажировок и других мероприятий по подготовке кадров для обеих Сторон, способствующих межведомственному сотрудничеству на национальном и международном уровнях. Проводить встречи уполномоченных, сотрудников их аппаратов в целях обмена опытом работы и оказания взаимной практ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е настоящего Соглашения могут составляться протоколы или соглашения по отдельным направлениям деятельности Сторон.</w:t>
      </w:r>
    </w:p>
    <w:p>
      <w:pPr>
        <w:pStyle w:val="Normal"/>
        <w:rPr/>
      </w:pPr>
      <w:r>
        <w:rPr/>
        <w:t xml:space="preserve">         </w:t>
      </w:r>
      <w:r>
        <w:rPr/>
        <w:t>Соглашение вступает в силу с момента его подписания и действует в течение всего срока полномочий Сторон. В Соглашение могут вноситься изменения или дополнения с согласия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составлено на русском и азербайджанском языках. Тексты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 в двух экземплярах 20 июн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м по правам человека (Омбудсман) </w:t>
      </w:r>
    </w:p>
    <w:p>
      <w:pPr>
        <w:pStyle w:val="Normal"/>
        <w:rPr/>
      </w:pPr>
      <w:r>
        <w:rPr/>
        <w:t xml:space="preserve"> </w:t>
      </w:r>
      <w:r>
        <w:rPr/>
        <w:t>в Азербайджан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Т.Сулей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правам человека в Республике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А.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>XP GAME 2008</dc:creator>
  <dc:description/>
  <cp:keywords/>
  <dc:language>en-US</dc:language>
  <cp:lastModifiedBy>XP GAME 2008</cp:lastModifiedBy>
  <dcterms:modified xsi:type="dcterms:W3CDTF">2011-09-27T13:03:00Z</dcterms:modified>
  <cp:revision>3</cp:revision>
  <dc:subject/>
  <dc:title>Соглашение о сотрудничестве между Уполномоченным по правам человека в РД и Уполномоченным по правам человека (Омбудсман) в Азербайджанской Республике</dc:title>
</cp:coreProperties>
</file>