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252"/>
        <w:jc w:val="right"/>
        <w:rPr/>
      </w:pPr>
      <w:r>
        <w:rPr/>
        <w:t>к распоряжению № ________________</w:t>
      </w:r>
    </w:p>
    <w:p>
      <w:pPr>
        <w:pStyle w:val="Normal"/>
        <w:jc w:val="right"/>
        <w:rPr/>
      </w:pPr>
      <w:r>
        <w:rPr/>
        <w:t>Уполномоченного по правам человека</w:t>
      </w:r>
    </w:p>
    <w:p>
      <w:pPr>
        <w:pStyle w:val="Normal"/>
        <w:ind w:left="2832" w:hanging="132"/>
        <w:jc w:val="center"/>
        <w:rPr/>
      </w:pPr>
      <w:r>
        <w:rPr/>
        <w:t xml:space="preserve">                                             </w:t>
      </w:r>
      <w:r>
        <w:rPr/>
        <w:t>в Республике Дагестан</w:t>
      </w:r>
    </w:p>
    <w:p>
      <w:pPr>
        <w:pStyle w:val="Normal"/>
        <w:ind w:left="4248" w:firstLine="72"/>
        <w:jc w:val="right"/>
        <w:rPr/>
      </w:pPr>
      <w:r>
        <w:rPr/>
        <w:t>от «____»______________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работ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а человека глазами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спубликанский конкурс работ учащихся «Права человека глазами ребенка» (далее – конкурс) проводится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ладения учащимися знаниями в области прав человека; привлечения к делу защиты прав человека подрастающего поко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я понимания и уважения культурных и национальных традиций, взглядов и м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й гражданской позиции, воспитания молодежи в духе гуманизма, свободы и демокра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 проводится Уполномоченным по правам человека в Республике Дагестан совместно с Министерством образования и науки Республики Дагестан, Комитетом по делам молодежи Республики Дагестан и Дагестанским региональным отделением Общероссийской общественной организации «Ассоциация юристов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кон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Задачами конкурса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знаний о правах и свободах человека и граждан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й инициативы и правовой ответствен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в области защиты прав человека и формирование первичных навыков правозащит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 и навыков, необходимых для успешного участия в общественной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 по организации социально значимой деятель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следовательской деятельности у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репление связей между Уполномоченным по правам человека в Республике Дагестан и обще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конкурсе могут принять участие учащиеся общеобразовательных учреждений, учреждений дополнительного образования, члены детских и молодеж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курс проводится по следующим возрастным групп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- учащиеся 5-7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- учащиеся 8-9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 – учащиеся 10-11 класс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Требования к написанию и оформлению рабо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Участники представляют на конкурс письменную работу по одной из предложенных тем (приложение к Положению о республиканском конкурсе работ учащихся «Права человека глазами ребенка») или по теме, произвольно выбранной самим учащимся в соответствии с заявленной проблематикой конкурса. Работа должна отражать собственное видение автором избранной проблемы, анализ существующих международных норм права, нормативных правовых актов Российской Федерации и Республики Даге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может иметь приложения (в виде плакатов, схем, анкет, видеоматериалов, фотографий, рисунков, либо в иных формах творческой деятельности), отражающие содержание выбранной тематики. Прилагаемые к работе иллюстративные материалы необходимо сложить так, чтобы они соответствовали формату А4. Объем приложений не огран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боты представляется на русском языке в отпечатанном виде на листах формата А4. Объем работы – не менее 6 и не более 10 страниц машинописного текста через 1,5 интервала 14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я: верхнее, нижнее - 2,5 см; левое - 3 см; правое - 1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 ссылки на использованную литературу, список которой необходимо указать в конц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авторство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о должны быть приложены рецензия руководителя, оказавшего консультативную помощь, а также рекомендательное письмо руководителя учебного за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почтовый адрес и телефон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 выбра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, фамилия, имя, отчество ав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машний адрес, телефон участника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руководителя, оказавшего методическую и консультативную помощь учащемуся в подготовк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 написания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конкурсе учащиеся 1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представить творческую работу, которая может быть оформлена в виде рисунка, поделки, скульптурной композиции. Работы могут быть также представлены в виде сказок, викторин по сказкам (нарушение прав сказочных героев), басен или стихотворений, сочиненных самим учащимся. К творческой работе также необходимо приложить рекомендательное письмо руководителя учебного заведения, а также рецензию руководителя, оказавшего помощь учащемуся в выполнении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 представления работы с нарушением требований настоящего Положения, в том числе и возрастных, конкурсная комиссия имеет право отклонить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, не возвращаются. Рецензии авторам не высыл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с 1 февраля по 30 апреля 2013 года в три этап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й этап (с 1 февраля по 5 марта 2013 г.) проводится в образовательном учреждении, детской общественной организации. Форма проведения конкурса определяется учреждением, организацией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20 марта 2013 года работы, занявшие 1 место в каждой возрастной группе, для участия в следующем этапе конкурса направляются с сопроводительным письмом в адрес Уполномоченного по правам человека Республики Дагестан: 367005, РД, г. Махачкала, пл. Ленина, 2, здание ГБУ «Президент-комплекс», 3 этаж, офис Уполномоченного по правам человека в Республике Даге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проводительном письме должны обязательно указываться фамилии, имена, отчества, а также адреса, телефоны и должности направляющей стороны и конкурс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представления работ на конкурс должны строго соблюдаться. Дата отправления определяется по почтовому штемпелю. Работы, отправленные позднее, к рассмотрению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этап – республиканский (с 20 марта по 5 апреля 2013 г.) проводится заочно республиканским жюри конкурса. Из представленных работ республиканская конкурсная комиссия оценивает, отбирает и рецензирует 21 лучш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ы отобранных работ прибывают в г. Махачкалу с сопровождающим лицом (родителем или руководителем) для участия в третьем – финальном этапе конкурса. Финальный этап конкурса проходит в виде конференции. Участники выступают с кратким изложением конкурсной работы (до 5 минут) и отвечают на вопросы жюри и з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конкурсная комиссия оценивает представленные работы по 10-балльной шкале. О порядке, времени и месте проведения финального этапа конкурса его участники будут проинформированы дополнительно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ретий этап не допускаются работы, не прошедшие второй этап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письменной рабо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глубина исследова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оригинальность предлож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убедительность выво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самостоятельность исследов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5) новизна и неординарность подхода к избранной теме;</w:t>
      </w:r>
    </w:p>
    <w:p>
      <w:pPr>
        <w:pStyle w:val="Normal"/>
        <w:ind w:firstLine="708"/>
        <w:rPr/>
      </w:pPr>
      <w:r>
        <w:rPr>
          <w:sz w:val="28"/>
          <w:szCs w:val="28"/>
        </w:rPr>
        <w:t>6) отражение уровня знаний в области прав человека;</w:t>
      </w:r>
    </w:p>
    <w:p>
      <w:pPr>
        <w:pStyle w:val="Normal"/>
        <w:ind w:left="284" w:firstLine="424"/>
        <w:rPr>
          <w:b/>
          <w:b/>
          <w:sz w:val="28"/>
          <w:szCs w:val="28"/>
        </w:rPr>
      </w:pPr>
      <w:r>
        <w:rPr>
          <w:sz w:val="28"/>
          <w:szCs w:val="28"/>
        </w:rPr>
        <w:t>7) научный подход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ритерии оценки творческих работ: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е темы, проблемы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ченность форм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 работы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ость, художественные средства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овизна и неординарность подхода к избра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выступ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бодное владение матери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й уровень эруд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отвечать на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ргументиров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завершению выступлений всех участников финала и совещания членов жюри республиканской конкурсной комиссии, оформляются протоколом и оглашаются. В каждой возрастной группе подведение итогов производится отдельно. Рассмотрение и подведение итогов творческих работ (рисунков, поделок, сказок, басен, стихов и др.) учащихся 1 группы производится отд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анская конкурсная комиссия по итогам конкурса вручает победителям в каждой возрастной группе, а также отдельно за творческие работы,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конкурса проходит в торжественной обстановке с участием членов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е обеспечение проведения конкурса осуществляется Уполномоченным по правам человека Республики Дагестан, Министерством образования и науки Республики Даге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тогах проведения конкурса размещается в сети Интернет и средствах массовой информ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6:00Z</dcterms:created>
  <dc:creator>эльмира</dc:creator>
  <dc:description/>
  <cp:keywords/>
  <dc:language>en-US</dc:language>
  <cp:lastModifiedBy>админ</cp:lastModifiedBy>
  <cp:lastPrinted>2013-01-15T15:13:00Z</cp:lastPrinted>
  <dcterms:modified xsi:type="dcterms:W3CDTF">2013-01-15T11:13:00Z</dcterms:modified>
  <cp:revision>31</cp:revision>
  <dc:subject/>
  <dc:title>Приложение № 1</dc:title>
</cp:coreProperties>
</file>