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 работ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школ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а человека глазам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и сроки проведения республиканского конкурса работ учащихся общеобразовательных школ Республики Дагестан «Права человека глазами ребенка» (далее – конкурс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Уполномоченным по правам человека в Республике Дагестан совместно с Министерством образования и науки Республики Дагестан, Министерством по делам молодежи Республики Дагестан и Дагестанским региональным отделением Общероссийской общественной организации «Ассоциация юристов России» (организаторы конкурс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формирования у учащихся активной гражданской позиции, приобретения ими знаний в сфере защиты прав человека, а также навыков их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ространение правовых знаний среди участников образовательного процес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изучение основных документов о правах человека (Конвенции ООН о правах ребенка, Конституции Российской Федерации, Конституции Республики Дагест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ервичных навыков участия в общественных про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ов</w:t>
      </w:r>
      <w:r>
        <w:rPr/>
        <w:t xml:space="preserve"> </w:t>
      </w:r>
      <w:r>
        <w:rPr>
          <w:sz w:val="28"/>
          <w:szCs w:val="28"/>
        </w:rPr>
        <w:t>общеобразовательных школ Республики Дагестан по организации социально значимой деятель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развитие связей между институтом Уполномоченного по правам человека в Республике Дагестан и общеобразовательными школами Республики Дагес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бщеобразовательных школ Республики Дагестан по следующим груп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- учащиеся 5-7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- учащиеся 8-9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ащиеся 10-11 классов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письменную работу по одной из предложенных тем (приложение) или произвольно выбранной в соответствии с заявленной проблематикой конкурса. Работа должна отражать собственное видение избранной автором проблемы, анализ существующих международных норм права, нормативных правовых актов Российской Федерации и Республики Дагес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редставляется на русском языке в напечатанном виде на листах формата А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боты – не менее 6 и не более 10 страниц машинописного текста (1,5 интервал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я: верхнее, нижнее - 2,5 см; левое - 3 см; правое - 1 см). Работа должна содержать ссылки на использованную литературу, список которой необходимо указать в её кон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</w:t>
      </w:r>
      <w:r>
        <w:rPr>
          <w:color w:val="000000"/>
          <w:sz w:val="28"/>
          <w:szCs w:val="28"/>
        </w:rPr>
        <w:t>требования распространяются также на работы, подготовленные на информационном носителе (</w:t>
      </w:r>
      <w:r>
        <w:rPr>
          <w:color w:val="000000"/>
          <w:sz w:val="28"/>
          <w:szCs w:val="28"/>
          <w:shd w:fill="FFFFFF" w:val="clear"/>
        </w:rPr>
        <w:t>CD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иск</w:t>
      </w:r>
      <w:r>
        <w:rPr>
          <w:color w:val="000000"/>
          <w:sz w:val="28"/>
          <w:szCs w:val="28"/>
          <w:shd w:fill="FFFFFF" w:val="clear"/>
        </w:rPr>
        <w:t>, DVD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иск</w:t>
      </w:r>
      <w:r>
        <w:rPr>
          <w:color w:val="000000"/>
          <w:sz w:val="28"/>
          <w:szCs w:val="28"/>
          <w:shd w:fill="FFFFFF" w:val="clear"/>
        </w:rPr>
        <w:t xml:space="preserve">, съемный </w:t>
      </w:r>
      <w:r>
        <w:rPr>
          <w:color w:val="000000"/>
          <w:sz w:val="28"/>
          <w:szCs w:val="28"/>
          <w:shd w:fill="FFFFFF" w:val="clear"/>
          <w:lang w:val="en-US"/>
        </w:rPr>
        <w:t>USB</w:t>
      </w:r>
      <w:r>
        <w:rPr>
          <w:color w:val="000000"/>
          <w:sz w:val="28"/>
          <w:szCs w:val="28"/>
          <w:shd w:fill="FFFFFF" w:val="clear"/>
        </w:rPr>
        <w:t>-флэш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накоп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др.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ожет иметь приложения (в виде плакатов, схем, анкет, видеоматериалов, фотографий, рисунков либо иных форм творческой деятельности), отражающие содержание</w:t>
      </w:r>
      <w:r>
        <w:rPr>
          <w:sz w:val="28"/>
          <w:szCs w:val="28"/>
        </w:rPr>
        <w:t xml:space="preserve"> выбранной тематики. Прилагаемые к работе иллюстративные материалы необходимо сложить так, чтобы они соответствовали формату А4. Объем приложений не огран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вторство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лжны быть приложены рецензия руководителя, оказавшего методическую и консультативную помощь при её написании, а также рекомендательное письмо директора общеобразовате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, почтовый адрес и телефон общеобразователь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вание выбранной темы и год написа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,</w:t>
      </w:r>
      <w:r>
        <w:rPr/>
        <w:t xml:space="preserve"> </w:t>
      </w:r>
      <w:r>
        <w:rPr>
          <w:sz w:val="28"/>
          <w:szCs w:val="28"/>
        </w:rPr>
        <w:t>класс участника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, должность, номер телефона руководителя, оказавшего методическую и консультативную помощь учащемуся</w:t>
      </w:r>
      <w:r>
        <w:rPr/>
        <w:t xml:space="preserve"> </w:t>
      </w:r>
      <w:r>
        <w:rPr>
          <w:sz w:val="28"/>
          <w:szCs w:val="28"/>
        </w:rPr>
        <w:t>общеобразовательной школы в подготовке рабо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частники конкурса 1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представить творческую работу, оформленную в виде рисунка, поделки, скульптурной композиции, сказки, викторины по сказкам (нарушение прав сказочных героев), басни или стихотворения, сочиненных самим учащимся. К творческой работе также необходимо приложить рекомендательное письмо директора общеобразовательной школы и рецензию руководителя, оказавшего методическую и консультативную помощь участнику конкурса в её выполн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ставления работы с нарушением требований настоящего Положения, в том числе возрастных, она может быть отклонена. Работы, представленные на конкурс, и рецензии не возвращаются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18 сентября по 30 ноября 2016 года</w:t>
      </w:r>
      <w:r>
        <w:rPr>
          <w:sz w:val="28"/>
          <w:szCs w:val="28"/>
        </w:rPr>
        <w:t xml:space="preserve"> в три этап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этап (</w:t>
      </w:r>
      <w:r>
        <w:rPr>
          <w:b/>
          <w:sz w:val="28"/>
          <w:szCs w:val="28"/>
        </w:rPr>
        <w:t>с 18 сентября по 27 октября</w:t>
      </w:r>
      <w:r>
        <w:rPr>
          <w:sz w:val="28"/>
          <w:szCs w:val="28"/>
        </w:rPr>
        <w:t>) проводится в общеобразовательной школе. Форма проведения конкурса определяется школой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 ноября 2016 года</w:t>
      </w:r>
      <w:r>
        <w:rPr>
          <w:sz w:val="28"/>
          <w:szCs w:val="28"/>
        </w:rPr>
        <w:t xml:space="preserve"> работы, занявшие 1 место в каждой возрастной группе, для участия в следующем этапе конкурса направляются с сопроводительным письмом Уполномоченному по правам человека в Республике Дагестан по адресу: 367005, РД, г. Махачкала, пл. Ленина, 2, здание ГБУ РД «Дом Дружбы», 3 этаж, каб.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 указываются: фамилия, имя, отчество, класс участника конкурса и наименование выбранной им темы. Сопроводительное письмо подписывается директором общеобразователь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</w:t>
        <w:tab/>
        <w:t xml:space="preserve">Второй этап проводится </w:t>
      </w:r>
      <w:r>
        <w:rPr>
          <w:b/>
          <w:sz w:val="28"/>
          <w:szCs w:val="28"/>
        </w:rPr>
        <w:t>с 1 по 30 ноября 2016 года.</w:t>
      </w:r>
      <w:r>
        <w:rPr>
          <w:sz w:val="28"/>
          <w:szCs w:val="28"/>
        </w:rPr>
        <w:t xml:space="preserve"> Работы, направленные после </w:t>
      </w:r>
      <w:r>
        <w:rPr>
          <w:b/>
          <w:sz w:val="28"/>
          <w:szCs w:val="28"/>
        </w:rPr>
        <w:t>31 октября 2016 года</w:t>
      </w:r>
      <w:r>
        <w:rPr>
          <w:sz w:val="28"/>
          <w:szCs w:val="28"/>
        </w:rPr>
        <w:t>, к рассмотрению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второго этапа, состав которого определяется организаторами конкурса,  оценивает и отбирает лучшие из представленных работ во всех групп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>О порядке, времени и месте проведения третьего (финального) этапа авторы отобранных работ информируются дополн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ретьем (финальном) этапе конкурса его участники (авторы отобранных работ) должны явиться в г. Махачкалу с сопровождающим лицом (родителем или руководител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й этап конкурса проходит в виде конференции: участники выступают с кратким изложением конкурсной работы (до 5 минут) и отвечают на вопросы членов жюри. </w:t>
      </w:r>
    </w:p>
    <w:p>
      <w:pPr>
        <w:pStyle w:val="Normal"/>
        <w:numPr>
          <w:ilvl w:val="0"/>
          <w:numId w:val="2"/>
        </w:numPr>
        <w:ind w:left="1083" w:hanging="516"/>
        <w:jc w:val="both"/>
        <w:rPr/>
      </w:pPr>
      <w:r>
        <w:rPr>
          <w:sz w:val="28"/>
          <w:szCs w:val="28"/>
        </w:rPr>
        <w:tab/>
        <w:t xml:space="preserve">Представленные работы оцениваются по десятибалльной шка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письменной рабо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новизна подхода к избранной теме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глубина и самостоятельность исслед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убедительность выв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ригинальность выводов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темы, проблемы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, художественные средства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еординарность подхода к избр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высту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ое владение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уровень знаний в области прав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аргументированно отвечать на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тоги конкурса подводятся по завершении выступлений всех участников финального этапа, оформляются протоколом и оглашаются. Подведение итогов работ в каждой группе производится отд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конкурса, признанные победителями в каждой возрастной группе, а также в группе творческих работ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конкурса проходит в торжественной обстановке с участием членов жюри финального этап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тогах проведения конкурса размещается в средствах массовой информации и на сайте Уполномоченного по правам человека Республики Дагестан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083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1:00Z</dcterms:created>
  <dc:creator>эльмира</dc:creator>
  <dc:description/>
  <dc:language>en-US</dc:language>
  <cp:lastModifiedBy>Камила</cp:lastModifiedBy>
  <cp:lastPrinted>2016-03-09T16:59:00Z</cp:lastPrinted>
  <dcterms:modified xsi:type="dcterms:W3CDTF">2017-08-02T09:01:00Z</dcterms:modified>
  <cp:revision>2</cp:revision>
  <dc:subject/>
  <dc:title>Приложение № 1</dc:title>
</cp:coreProperties>
</file>