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4678" w:hanging="425"/>
        <w:jc w:val="center"/>
        <w:rPr/>
      </w:pPr>
      <w:r>
        <w:rPr/>
        <w:t>приложение к Положению</w:t>
      </w:r>
    </w:p>
    <w:p>
      <w:pPr>
        <w:pStyle w:val="Normal"/>
        <w:tabs>
          <w:tab w:val="clear" w:pos="708"/>
          <w:tab w:val="left" w:pos="5220" w:leader="none"/>
        </w:tabs>
        <w:ind w:left="4678" w:hanging="425"/>
        <w:jc w:val="center"/>
        <w:rPr/>
      </w:pPr>
      <w:r>
        <w:rPr/>
        <w:t>о республиканском конкурсе работ учащихся</w:t>
      </w:r>
    </w:p>
    <w:p>
      <w:pPr>
        <w:pStyle w:val="Normal"/>
        <w:tabs>
          <w:tab w:val="clear" w:pos="708"/>
          <w:tab w:val="left" w:pos="5220" w:leader="none"/>
        </w:tabs>
        <w:ind w:left="4678" w:hanging="425"/>
        <w:jc w:val="center"/>
        <w:rPr/>
      </w:pPr>
      <w:r>
        <w:rPr/>
        <w:t>«Права человека глазами ребенка»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темы конкурсны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 – часть своей Родины: села (города), республики, стран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во на жизнь - основное право челове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то для меня является примером истинного патриот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ва и обязанности ребенка в школе и дом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мею право на семью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Защита прав человека – профессия или долг каждого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Терроризм – проблем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до ли участвовать в выборах и почему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то и как гарантирует права человека в нашей стране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вовое образование как основа реализации и соблюдения прав граждан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значит быть толерантным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й многонациональный клас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я законодательная инициати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бенок-инвалид - полноценный член общест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ва детей и подростков, оставшихся без попечения родител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блемы и возможности многодетной семь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нарушения и преступления как следствие правовой неграмотн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 гражданин – человек, знающий свои права и обязанност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Значение воспитания терпимости, толерантности, уважения национальных культур и традиций в условиях многонационального государст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росток и наркоти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дрес «по прописке» - «Детский дом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во на свободу совести и вероисповедан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ние религиозной и этнической терпимости как условие консолидации общества в Республике Дагестан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института волонтерства и добровольческой помощи в молодежной среде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аво на достойную старость и его реализация в обществе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аво на неприкосновенность частной жизни, личную и семейную тайн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6:47:00Z</dcterms:created>
  <dc:creator>XP GAME 2008</dc:creator>
  <dc:description/>
  <cp:keywords/>
  <dc:language>en-US</dc:language>
  <cp:lastModifiedBy>админ</cp:lastModifiedBy>
  <cp:lastPrinted>2013-01-17T18:15:00Z</cp:lastPrinted>
  <dcterms:modified xsi:type="dcterms:W3CDTF">2013-01-17T14:29:00Z</dcterms:modified>
  <cp:revision>7</cp:revision>
  <dc:subject/>
  <dc:title>приложение № 2</dc:title>
</cp:coreProperties>
</file>