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шение военного прокурора Махачкалинского гарнизона и Уполномоченного по правам человека в Р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ахачкала </w:t>
      </w:r>
    </w:p>
    <w:p>
      <w:pPr>
        <w:pStyle w:val="Normal"/>
        <w:rPr/>
      </w:pPr>
      <w:r>
        <w:rPr/>
        <w:t xml:space="preserve"> </w:t>
      </w:r>
      <w:r>
        <w:rPr/>
        <w:t xml:space="preserve">«9» июня 200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енная прокуратура Махачкалинского гарнизона в лице военного прокурора Махачкалинского гарнизона и уполномоченный по правам человека по Республике Дагестан, именуемые в дальнейшем сторонами, руководствуясь Федеральным законом от 17.01.1992 года № 2202-1 «О прокуратуре Российской Федерации» и Закона Республики Дагестан от 17.03.2006 года № 11 "Об уполномоченном по правам человека в Республике Дагестан», в целях координации взаимодействия в области защиты прав и свобод военнослужащих, граждан, уволенных с военной службы, гражданского персонала Вооруженных Сил Российской Федерации, других войск, воинских формирований и органов, а также членов их семей (далее по тексту - военнослужащих и граждан), действуя в рамках своей компетенции, заключили настоящее Соглашение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метом настоящего Соглашения является взаимодействие сторон по вопросам защиты прав и свобод военнослужащих и граждан, выявление, устранение и предупреждение их нарушений, использование имеющихся у Сторон информационных, правовых, научных и организационных ресурсов в планировании и реализации совместных мероприятий.</w:t>
      </w:r>
    </w:p>
    <w:p>
      <w:pPr>
        <w:pStyle w:val="Normal"/>
        <w:rPr/>
      </w:pPr>
      <w:r>
        <w:rPr/>
        <w:t xml:space="preserve">         </w:t>
      </w:r>
      <w:r>
        <w:rPr/>
        <w:t>Настоящим Соглашением стороны не делегируют друг другу свои полномочия, а действуют в соответствии с компетенцией, установленной для каждой из сторон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Формы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осуществляют сотрудничество, направленное на максимальное обеспечение гарантий государственной защиты, соблюдением прав и свобод военнослужащих и граждан.</w:t>
      </w:r>
    </w:p>
    <w:p>
      <w:pPr>
        <w:pStyle w:val="Normal"/>
        <w:rPr/>
      </w:pPr>
      <w:r>
        <w:rPr/>
        <w:t xml:space="preserve">         </w:t>
      </w:r>
      <w:r>
        <w:rPr/>
        <w:t>2.1. Уполномоченный по правам человека в Республике Дагестан направляет в военную прокуратуру Махачкалинского гарнизона свои ежегодные и специальные докла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2. Стороны беспрепятственно предоставляют друг другу всю информацию об имеющихся фактах нарушений прав и свобод военнослужащих и граждан органами военного управления на территории Республики Дагестан. </w:t>
      </w:r>
    </w:p>
    <w:p>
      <w:pPr>
        <w:pStyle w:val="Normal"/>
        <w:rPr/>
      </w:pPr>
      <w:r>
        <w:rPr/>
        <w:t xml:space="preserve">         </w:t>
      </w:r>
      <w:r>
        <w:rPr/>
        <w:t>2.3 Военная прокуратура Махачкалинского гарнизона ежегодно по запросу Уполномоченного по правам человека в Республике Дагестан направляет ему анализ о результатах надзора за соблюдением прав и свобод военнослужащих и граждан и мерах, принятых в их защиту.</w:t>
      </w:r>
    </w:p>
    <w:p>
      <w:pPr>
        <w:pStyle w:val="Normal"/>
        <w:rPr/>
      </w:pPr>
      <w:r>
        <w:rPr/>
        <w:t xml:space="preserve">         </w:t>
      </w:r>
      <w:r>
        <w:rPr/>
        <w:t>2.4 Уполномоченный по правам человека в Республике Дагестан информирует военного прокурора Махачкалинского гарнизона об известныхе му незаконных актах органов военного управления, рассмотренных и признанных обоснованниями в жалобах военнослужащих, граждан и лиц без гражданства, направленных в суд заявлениях в защиту прав и свобод военнослужащих и граждан, нарушенных решениями или бездействием органов военного управления и воинских должностных лиц.</w:t>
      </w:r>
    </w:p>
    <w:p>
      <w:pPr>
        <w:pStyle w:val="Normal"/>
        <w:rPr/>
      </w:pPr>
      <w:r>
        <w:rPr/>
        <w:t xml:space="preserve">         </w:t>
      </w:r>
      <w:r>
        <w:rPr/>
        <w:t>2.5. Военная прокуратура Махачкалинского гарнизона информируетУполномоченного по правам человека Республики Дагестан о мерах реагирования на поступающие от Уполномоченного по правам человека в Республике Дагестан материалы о незаконных актах органов военного управления, жалобах и заявлениях в защиту прав и свобод военнослужащих граждан, наращенных действием или бездействием органов военного управления и воинских должностных лиц.</w:t>
      </w:r>
    </w:p>
    <w:p>
      <w:pPr>
        <w:pStyle w:val="Normal"/>
        <w:rPr/>
      </w:pPr>
      <w:r>
        <w:rPr/>
        <w:t xml:space="preserve">         </w:t>
      </w:r>
      <w:r>
        <w:rPr/>
        <w:t>2.6. В случаях поступления жалоб о нарушениях прав и свобод военнослужащих и граждан Вооруженных Силах РФ, других войсках, воинских формированиях и органах (на территории Республики Дагестан), совместно изучают и анализируют причины и условия, им способствующие, при необходимости совместно проводят проверки с выездом на места.</w:t>
      </w:r>
    </w:p>
    <w:p>
      <w:pPr>
        <w:pStyle w:val="Normal"/>
        <w:rPr/>
      </w:pPr>
      <w:r>
        <w:rPr/>
        <w:t xml:space="preserve">         </w:t>
      </w:r>
      <w:r>
        <w:rPr/>
        <w:t>2.7 Рассматривают на совместных совещаниях с Уполномоченным поправам человека Республики Дагестан результаты и другие вопросы позащите основных прав и свобод военнослужащих и граждан.</w:t>
      </w:r>
    </w:p>
    <w:p>
      <w:pPr>
        <w:pStyle w:val="Normal"/>
        <w:rPr/>
      </w:pPr>
      <w:r>
        <w:rPr/>
        <w:t xml:space="preserve">         </w:t>
      </w:r>
      <w:r>
        <w:rPr/>
        <w:t>2.8. Уполномоченный по правам человека Республики Дагестан и военная прокуратура Махачкалинского гарнизона по мере необходимости осуществляют следующие согласованные действия в области правового информирования по вопросам соблюдения прав и свобод военнослужащих и граждан:</w:t>
      </w:r>
    </w:p>
    <w:p>
      <w:pPr>
        <w:pStyle w:val="Normal"/>
        <w:rPr/>
      </w:pPr>
      <w:r>
        <w:rPr/>
        <w:t xml:space="preserve"> </w:t>
      </w:r>
      <w:r>
        <w:rPr/>
        <w:t>- подготовку и размещение совместных материалов в средствах массовой информации о мерах принимаемых военной прокуратурой Махачкалинского гарнизона и Уполномоченным по правам человека в Республике Дагестан по устранению нарушений основных прав и свободвоеннослужащих и граждан;</w:t>
      </w:r>
    </w:p>
    <w:p>
      <w:pPr>
        <w:pStyle w:val="Normal"/>
        <w:rPr/>
      </w:pPr>
      <w:r>
        <w:rPr/>
        <w:t xml:space="preserve"> </w:t>
      </w:r>
      <w:r>
        <w:rPr/>
        <w:t>- научно-практические конференции с привлечением широ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Координаторы Сторон по реализации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ординаторами Сторон по реализации настоящего Соглашения в соответствии с их решением являются:</w:t>
      </w:r>
    </w:p>
    <w:p>
      <w:pPr>
        <w:pStyle w:val="Normal"/>
        <w:rPr/>
      </w:pPr>
      <w:r>
        <w:rPr/>
        <w:t xml:space="preserve"> </w:t>
      </w:r>
      <w:r>
        <w:rPr/>
        <w:t>- от Уполномоченного по правам человека - руководитель аппарата Уполномоченного по правам человека по Республике Дагестан;</w:t>
      </w:r>
    </w:p>
    <w:p>
      <w:pPr>
        <w:pStyle w:val="Normal"/>
        <w:rPr/>
      </w:pPr>
      <w:r>
        <w:rPr/>
        <w:t xml:space="preserve"> </w:t>
      </w:r>
      <w:r>
        <w:rPr/>
        <w:t>- от военной прокуратуры Махачкалинского гарнизона - заместитель военного прокурора Махачкалинского гарнизона подполковник юстиции Мустафаев 3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Вступление в силу и прекращение действия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Соглашение заключается сроком на два года и вступает в силу с момента его подписания Сторонами.</w:t>
      </w:r>
    </w:p>
    <w:p>
      <w:pPr>
        <w:pStyle w:val="Normal"/>
        <w:rPr/>
      </w:pPr>
      <w:r>
        <w:rPr/>
        <w:t xml:space="preserve">         </w:t>
      </w:r>
      <w:r>
        <w:rPr/>
        <w:t>По истечении этого срока Соглашение считается продленным на очередной год, если ни одна из Сторон за три месяца до окончания его действия письменно не уведомит другую Сторону о его прекращении в одностороннем порядке.</w:t>
      </w:r>
    </w:p>
    <w:p>
      <w:pPr>
        <w:pStyle w:val="Normal"/>
        <w:rPr/>
      </w:pPr>
      <w:r>
        <w:rPr/>
        <w:t xml:space="preserve">         </w:t>
      </w:r>
      <w:r>
        <w:rPr/>
        <w:t>В случае, если одна из Сторон письменно уведомит другую Сторону о досрочном прекращении действия Соглашения, оно прекращает свое действие по истечении трех месяцев со дня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Внесения изменений в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согласованию Стороны могут вносить в настоящее Соглашение дополнения и изменения, которое оформляется соответствующими протоколами и является неотъемлемой частью настоящего Соглашения. Все споры и разногласия, возникающие в процессе исполнения настоящего Соглашения, разрешаются сторонами путем переговоров.</w:t>
      </w:r>
    </w:p>
    <w:p>
      <w:pPr>
        <w:pStyle w:val="Normal"/>
        <w:rPr/>
      </w:pPr>
      <w:r>
        <w:rPr/>
        <w:t xml:space="preserve">         </w:t>
      </w:r>
      <w:r>
        <w:rPr/>
        <w:t>Настоящее Соглашение подписано в двух экземплярах, по одному для каждой из сторон. Оба экземпляра Соглашения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прокурор Махачкалинского гарнизона</w:t>
      </w:r>
    </w:p>
    <w:p>
      <w:pPr>
        <w:pStyle w:val="Normal"/>
        <w:rPr/>
      </w:pPr>
      <w:r>
        <w:rPr/>
        <w:t xml:space="preserve"> </w:t>
      </w:r>
      <w:r>
        <w:rPr/>
        <w:t>Полковник ю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о правам человека </w:t>
      </w:r>
    </w:p>
    <w:p>
      <w:pPr>
        <w:pStyle w:val="Normal"/>
        <w:rPr/>
      </w:pPr>
      <w:r>
        <w:rPr/>
        <w:t xml:space="preserve"> </w:t>
      </w:r>
      <w:r>
        <w:rPr/>
        <w:t>в Республике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. Алисул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5:00Z</dcterms:created>
  <dc:creator>XP GAME 2008</dc:creator>
  <dc:description/>
  <cp:keywords/>
  <dc:language>en-US</dc:language>
  <cp:lastModifiedBy>XP GAME 2008</cp:lastModifiedBy>
  <dcterms:modified xsi:type="dcterms:W3CDTF">2011-09-02T05:35:00Z</dcterms:modified>
  <cp:revision>1</cp:revision>
  <dc:subject/>
  <dc:title>Соглашение военного прокурора Махачкалинского гарнизона и Уполномоченного по правам человека в РД </dc:title>
</cp:coreProperties>
</file>